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1.03.2023                                                                       №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муниципальных 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узаевского муниципального района, реализующих образовательные программы начального общего образования, основного общего образования и среднего общего образования, за конкретными территориями Рузаевского муниципального района Республики Мордовия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. 6 ч. 1 ст. 9 Федерального закона от 29 декабря 2012 г. № 273-ФЗ "Об образовании в Российской Федерации", Приказом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, и в целях приема в образовательные организации Рузаевского муниципального района граждан, которые проживают на определенной территории, Администрация Рузаевского муниципального района Республики Мордовия    п о с т а н о в л я е 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акрепить муниципальные образовательные организации Рузаевского муниципального района, реализующие основные общеобразовательные программы начального общего, основного общего и среднего общего образования, за конкретными территориями Рузаевского муниципального района Республики Мордовия на 2023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 к настоящему постановлению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Настоящее постановление вступает в силу после дня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 А.Б. Ютк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1.03.2023 №  162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епление муниципальных образовательных организаций Руза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, реализующих образовательные программы начального общего образования, основного общего образования и среднего общего образования, за конкретными территориями Руза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Мордовия на 2023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тельного учреж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селенных пунктов,  у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е "Гимназия № 1"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рай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дно-Демьяновская  1-4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 1-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на 1-6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гов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уначарского 1-4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Мельничн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Мельничн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горн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клиниче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волюции 1905 год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атральн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етск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вского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хтомского  1-5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алинин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улок Луговой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Нов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Первомайский 1-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2-й Первомайский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Привокзальны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о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"Лицей № 4"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лицы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адемика Филат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йкузова 159-180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го 104-11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9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тузова 115-130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женск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кшанск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жаева 14-3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никовая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Эрьз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ульвар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 Горшкова </w:t>
            </w:r>
          </w:p>
          <w:p>
            <w:pPr>
              <w:pStyle w:val="Style1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львар Школьны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 № 5" Рузаевского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удн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71-117б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ла Маркса 1-7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армейская 75-117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горская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йбышева 1-39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мысная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нина 65-79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43-7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упик Ново-Базарны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Орджоникидз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овозная 11-4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85-12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нзенский мост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ешковой 47-7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хтомского 59-90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стакад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переулок 1-й Запруд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Ново-Баз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7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кузова № 1а-6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дно-Демьяновская № 43-14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гарина 46-10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ького № 1-5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ржинско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ирпичн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№1-69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ьц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сомольск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ая № 1-7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йбышева № 41-15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тузова № 80-89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рмонт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№ 1а-4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омонос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уначарского № 46-177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яковского №1а-99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красо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№ 1-8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шки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Рази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н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ешковой № 2-44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х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ереулок Байкуз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1-5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Красноармей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аяков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ервомайский № 16-6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Байку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8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кузова 63-15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ького 56-10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тузова 90-11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яковского 100-175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0 лет Победы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переулок Фабричны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ульвары:</w:t>
            </w:r>
            <w:r>
              <w:rPr>
                <w:color w:val="000000"/>
                <w:sz w:val="26"/>
                <w:szCs w:val="26"/>
              </w:rPr>
              <w:t xml:space="preserve"> бульвар Горш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9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енк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ути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дан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штан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. Космодемьянск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ск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Леск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Лесопитомническая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ла Либкнех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жай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ая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овая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проезд Новы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енк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кро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летар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дл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л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афимович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ьма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руд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ыск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е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рунз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манова 19-6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Энергетиче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унз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. Космодемьянской.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10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инского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ужбы Народо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делее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нечная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това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хачевск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рманова 1-19</w:t>
            </w:r>
          </w:p>
        </w:tc>
      </w:tr>
      <w:tr>
        <w:trPr>
          <w:trHeight w:val="1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Центр образования – Средня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 № 12" 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шала Жук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дежн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згарьевска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>Бульвары:</w:t>
            </w:r>
            <w:r>
              <w:rPr>
                <w:color w:val="000000"/>
                <w:sz w:val="26"/>
                <w:szCs w:val="26"/>
              </w:rPr>
              <w:t xml:space="preserve"> бульвар Горшков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а № 17" Руза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йч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да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митр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119-14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устриаль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националь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32-7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ая 119-16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уп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нина 81-149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комотивная 79-11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ово-Базар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овозная 1-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121-15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ев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ешковой 74-12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бух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ын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рген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томского 92-12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переулок Лес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. Красный Кл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Александр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Красный Уголок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Надеждин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Арх-Голици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Плодопитомническ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Аргамако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9 к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Ускля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Архангельское Голицы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Акшен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. рзд. Архангельское Голицыно</w:t>
            </w:r>
          </w:p>
        </w:tc>
      </w:tr>
      <w:tr>
        <w:trPr>
          <w:trHeight w:val="4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Болдо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олдо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ая Муравье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Старая Муравье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лае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Верхний Урледи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Нижний Урледи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 Озерки</w:t>
            </w:r>
          </w:p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Яковщина</w:t>
            </w:r>
          </w:p>
          <w:p>
            <w:pPr>
              <w:pStyle w:val="Style18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ое Баймако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улишей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акаро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ое Баймако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ый Уса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айгар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Спасское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Красносельцов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"Красное Сельцо"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Красное Сельц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Медведо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ий Шебда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Новая Муравьевка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атарский Шебдас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Левженская 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Лев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Пайгарм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йга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Зелены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ишл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N 3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"Дорурс"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Мордовская Пишл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улга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ая Полян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еплов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Прирече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. Левженский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узгарь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. Сузгарь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лючаре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Ключаревские Выселк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Попо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. Рыбны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Перхля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Бекет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Ждановка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рускляй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рускля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Инсар-Акшин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ихайло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ушки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Старый Усад</w:t>
            </w:r>
          </w:p>
        </w:tc>
      </w:tr>
      <w:tr>
        <w:trPr>
          <w:trHeight w:val="2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ат-Пишлен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я Заводск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я Заводск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лика Морозо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атарская Пишля</w:t>
            </w:r>
          </w:p>
          <w:p>
            <w:pPr>
              <w:pStyle w:val="Style18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Боголюбовка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Хованщин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Хованщ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Дивее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с. Куликов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Шишке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заевского муниципального райо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Шишкеев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Загорны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Стрелецкая Слоб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Огаре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0:00Z</dcterms:created>
  <dc:creator>Лена</dc:creator>
  <dc:description/>
  <cp:keywords/>
  <dc:language>en-US</dc:language>
  <cp:lastModifiedBy>1</cp:lastModifiedBy>
  <cp:lastPrinted>2022-02-03T15:50:00Z</cp:lastPrinted>
  <dcterms:modified xsi:type="dcterms:W3CDTF">2023-03-31T10:40:00Z</dcterms:modified>
  <cp:revision>2</cp:revision>
  <dc:subject/>
  <dc:title>АДМИНИСТРАЦИЯ  РУЗАЕВСКОГО</dc:title>
</cp:coreProperties>
</file>