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r>
    </w:p>
    <w:p>
      <w:pPr>
        <w:pStyle w:val="Normal"/>
        <w:jc w:val="center"/>
        <w:rPr>
          <w:sz w:val="28"/>
          <w:szCs w:val="28"/>
        </w:rPr>
      </w:pPr>
      <w:r>
        <w:rPr>
          <w:sz w:val="28"/>
          <w:szCs w:val="28"/>
        </w:rPr>
        <w:t xml:space="preserve">АДМИНИСТРАЦИЯ </w:t>
      </w:r>
    </w:p>
    <w:p>
      <w:pPr>
        <w:pStyle w:val="Normal"/>
        <w:jc w:val="center"/>
        <w:rPr>
          <w:sz w:val="28"/>
          <w:szCs w:val="28"/>
        </w:rPr>
      </w:pPr>
      <w:r>
        <w:rPr>
          <w:sz w:val="28"/>
          <w:szCs w:val="28"/>
        </w:rPr>
        <w:t>РУЗАЕВСКОГО МУНИЦИПАЛЬНОГО РАЙОНА</w:t>
      </w:r>
    </w:p>
    <w:p>
      <w:pPr>
        <w:pStyle w:val="Normal"/>
        <w:jc w:val="center"/>
        <w:rPr>
          <w:sz w:val="28"/>
          <w:szCs w:val="28"/>
        </w:rPr>
      </w:pPr>
      <w:r>
        <w:rPr>
          <w:sz w:val="28"/>
          <w:szCs w:val="28"/>
        </w:rPr>
        <w:t>РЕСПУБЛИКИ МОРДОВ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9"/>
          <w:tab w:val="left" w:pos="8104" w:leader="none"/>
        </w:tabs>
        <w:jc w:val="center"/>
        <w:rPr>
          <w:b/>
          <w:b/>
          <w:sz w:val="32"/>
          <w:szCs w:val="32"/>
        </w:rPr>
      </w:pPr>
      <w:r>
        <w:rPr>
          <w:b/>
          <w:sz w:val="32"/>
          <w:szCs w:val="32"/>
        </w:rPr>
        <w:t>П О С Т А Н О В Л Е Н И Е</w:t>
      </w:r>
    </w:p>
    <w:p>
      <w:pPr>
        <w:pStyle w:val="Normal"/>
        <w:tabs>
          <w:tab w:val="clear" w:pos="709"/>
          <w:tab w:val="left" w:pos="8329" w:leader="none"/>
          <w:tab w:val="right" w:pos="9921" w:leader="none"/>
        </w:tabs>
        <w:rPr>
          <w:sz w:val="28"/>
          <w:szCs w:val="28"/>
        </w:rPr>
      </w:pPr>
      <w:r>
        <w:rPr>
          <w:rFonts w:eastAsia="Liberation Serif;Times New Roman" w:cs="Liberation Serif;Times New Roman"/>
          <w:sz w:val="28"/>
          <w:szCs w:val="28"/>
        </w:rPr>
        <w:t xml:space="preserve">  </w:t>
      </w:r>
      <w:r>
        <w:rPr>
          <w:sz w:val="28"/>
          <w:szCs w:val="28"/>
        </w:rPr>
        <w:tab/>
        <w:tab/>
      </w:r>
    </w:p>
    <w:p>
      <w:pPr>
        <w:pStyle w:val="Normal"/>
        <w:tabs>
          <w:tab w:val="clear" w:pos="709"/>
          <w:tab w:val="left" w:pos="6930" w:leader="none"/>
        </w:tabs>
        <w:rPr>
          <w:rFonts w:ascii="Times New Roman" w:hAnsi="Times New Roman" w:cs="Times New Roman"/>
          <w:sz w:val="28"/>
          <w:szCs w:val="28"/>
        </w:rPr>
      </w:pPr>
      <w:r>
        <w:rPr>
          <w:rFonts w:cs="Times New Roman" w:ascii="Times New Roman" w:hAnsi="Times New Roman"/>
          <w:sz w:val="28"/>
          <w:szCs w:val="28"/>
        </w:rPr>
        <w:t>30.03.2023</w:t>
      </w:r>
      <w:r>
        <w:rPr>
          <w:sz w:val="28"/>
          <w:szCs w:val="28"/>
        </w:rPr>
        <w:t xml:space="preserve">                              </w:t>
      </w:r>
      <w:r>
        <w:rPr>
          <w:rFonts w:cs="Times New Roman" w:ascii="Times New Roman" w:hAnsi="Times New Roman"/>
          <w:sz w:val="28"/>
          <w:szCs w:val="28"/>
        </w:rPr>
        <w:t xml:space="preserve">                      </w:t>
      </w:r>
      <w:r>
        <w:rPr>
          <w:sz w:val="28"/>
          <w:szCs w:val="28"/>
        </w:rPr>
        <w:t xml:space="preserve">  </w:t>
      </w:r>
      <w:r>
        <w:rPr>
          <w:rFonts w:cs="Times New Roman" w:ascii="Times New Roman" w:hAnsi="Times New Roman"/>
          <w:sz w:val="28"/>
          <w:szCs w:val="28"/>
        </w:rPr>
        <w:t>№ 157</w:t>
      </w:r>
    </w:p>
    <w:p>
      <w:pPr>
        <w:pStyle w:val="Normal"/>
        <w:jc w:val="center"/>
        <w:rPr>
          <w:sz w:val="28"/>
          <w:szCs w:val="28"/>
        </w:rPr>
      </w:pPr>
      <w:r>
        <w:rPr>
          <w:sz w:val="28"/>
          <w:szCs w:val="28"/>
        </w:rPr>
        <w:t>г. Рузаевка</w:t>
      </w:r>
    </w:p>
    <w:p>
      <w:pPr>
        <w:pStyle w:val="Normal"/>
        <w:tabs>
          <w:tab w:val="clear" w:pos="709"/>
          <w:tab w:val="left" w:pos="6583" w:leader="none"/>
        </w:tabs>
        <w:rPr>
          <w:sz w:val="28"/>
          <w:szCs w:val="28"/>
        </w:rPr>
      </w:pPr>
      <w:r>
        <w:rPr>
          <w:sz w:val="28"/>
          <w:szCs w:val="28"/>
        </w:rPr>
      </w:r>
    </w:p>
    <w:p>
      <w:pPr>
        <w:pStyle w:val="Normal"/>
        <w:tabs>
          <w:tab w:val="clear" w:pos="709"/>
          <w:tab w:val="left" w:pos="6583" w:leader="none"/>
        </w:tabs>
        <w:rPr>
          <w:sz w:val="28"/>
          <w:szCs w:val="28"/>
        </w:rPr>
      </w:pPr>
      <w:r>
        <w:rPr>
          <w:sz w:val="28"/>
          <w:szCs w:val="28"/>
        </w:rPr>
      </w:r>
    </w:p>
    <w:p>
      <w:pPr>
        <w:pStyle w:val="Normal"/>
        <w:tabs>
          <w:tab w:val="clear" w:pos="709"/>
          <w:tab w:val="left" w:pos="6583" w:leader="none"/>
        </w:tabs>
        <w:jc w:val="center"/>
        <w:rPr>
          <w:b/>
          <w:b/>
          <w:sz w:val="28"/>
          <w:szCs w:val="28"/>
        </w:rPr>
      </w:pPr>
      <w:r>
        <w:rPr>
          <w:b/>
          <w:sz w:val="28"/>
          <w:szCs w:val="28"/>
        </w:rPr>
        <w:t>Об утверждении административного регламента</w:t>
        <w:br/>
        <w:t>предоставления Администрацией  Рузаевского муниципального района Республики Мордовия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tabs>
          <w:tab w:val="clear" w:pos="709"/>
          <w:tab w:val="left" w:pos="6583" w:leader="none"/>
        </w:tabs>
        <w:jc w:val="center"/>
        <w:rPr>
          <w:b/>
          <w:b/>
          <w:sz w:val="28"/>
          <w:szCs w:val="28"/>
        </w:rPr>
      </w:pPr>
      <w:r>
        <w:rPr>
          <w:b/>
          <w:sz w:val="28"/>
          <w:szCs w:val="28"/>
        </w:rPr>
      </w:r>
    </w:p>
    <w:p>
      <w:pPr>
        <w:pStyle w:val="Normal"/>
        <w:tabs>
          <w:tab w:val="clear" w:pos="709"/>
          <w:tab w:val="left" w:pos="6583" w:leader="none"/>
        </w:tabs>
        <w:ind w:firstLine="709"/>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Рузаевского муниципального района Республики Мордовия </w:t>
      </w:r>
    </w:p>
    <w:p>
      <w:pPr>
        <w:pStyle w:val="Normal"/>
        <w:tabs>
          <w:tab w:val="clear" w:pos="709"/>
          <w:tab w:val="left" w:pos="6583" w:leader="none"/>
        </w:tabs>
        <w:ind w:firstLine="709"/>
        <w:jc w:val="both"/>
        <w:rPr/>
      </w:pPr>
      <w:r>
        <w:rPr>
          <w:sz w:val="28"/>
          <w:szCs w:val="28"/>
        </w:rPr>
        <w:t>п о с т а н а в л я е т:</w:t>
      </w:r>
    </w:p>
    <w:p>
      <w:pPr>
        <w:pStyle w:val="Normal"/>
        <w:tabs>
          <w:tab w:val="clear" w:pos="709"/>
          <w:tab w:val="left" w:pos="851" w:leader="none"/>
          <w:tab w:val="left" w:pos="6583" w:leader="none"/>
        </w:tabs>
        <w:ind w:firstLine="720"/>
        <w:jc w:val="both"/>
        <w:rPr/>
      </w:pPr>
      <w:r>
        <w:rPr>
          <w:sz w:val="28"/>
          <w:szCs w:val="28"/>
        </w:rPr>
        <w:t xml:space="preserve">1. Утвердить прилагаемый административный регламент предоставления Администрацией Рузаевского муниципального района Республики Мордовия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w:t>
      </w:r>
    </w:p>
    <w:p>
      <w:pPr>
        <w:pStyle w:val="Normal"/>
        <w:tabs>
          <w:tab w:val="clear" w:pos="709"/>
          <w:tab w:val="left" w:pos="851" w:leader="none"/>
          <w:tab w:val="left" w:pos="6583" w:leader="none"/>
        </w:tabs>
        <w:ind w:firstLine="720"/>
        <w:jc w:val="both"/>
        <w:rPr/>
      </w:pPr>
      <w:r>
        <w:rPr>
          <w:color w:val="000000"/>
          <w:sz w:val="28"/>
          <w:szCs w:val="28"/>
        </w:rPr>
        <w:t>2. Главному специалисту управления делами и организационной работы Администрации Рузаевского муниципального района Республики Мордовия направить настоящий административный регламент:</w:t>
      </w:r>
    </w:p>
    <w:p>
      <w:pPr>
        <w:pStyle w:val="Normal"/>
        <w:tabs>
          <w:tab w:val="clear" w:pos="709"/>
          <w:tab w:val="left" w:pos="851" w:leader="none"/>
          <w:tab w:val="left" w:pos="6583" w:leader="none"/>
        </w:tabs>
        <w:ind w:firstLine="720"/>
        <w:jc w:val="both"/>
        <w:rPr/>
      </w:pPr>
      <w:r>
        <w:rPr>
          <w:color w:val="000000"/>
          <w:sz w:val="28"/>
          <w:szCs w:val="28"/>
        </w:rPr>
        <w:t>- начальнику архивного отдела Администрации Рузаевского муниципального района Республики Мордовия;</w:t>
      </w:r>
    </w:p>
    <w:p>
      <w:pPr>
        <w:pStyle w:val="Normal"/>
        <w:tabs>
          <w:tab w:val="clear" w:pos="709"/>
          <w:tab w:val="left" w:pos="851" w:leader="none"/>
          <w:tab w:val="left" w:pos="6583" w:leader="none"/>
        </w:tabs>
        <w:ind w:firstLine="720"/>
        <w:jc w:val="both"/>
        <w:rPr/>
      </w:pPr>
      <w:r>
        <w:rPr>
          <w:color w:val="000000"/>
          <w:sz w:val="28"/>
          <w:szCs w:val="28"/>
        </w:rPr>
        <w:t>- руководителю аппарата Администрации Рузаевского муниципального района Республики Мордовия;</w:t>
      </w:r>
    </w:p>
    <w:p>
      <w:pPr>
        <w:pStyle w:val="Normal"/>
        <w:tabs>
          <w:tab w:val="clear" w:pos="709"/>
          <w:tab w:val="left" w:pos="851" w:leader="none"/>
          <w:tab w:val="left" w:pos="6583" w:leader="none"/>
        </w:tabs>
        <w:ind w:firstLine="720"/>
        <w:jc w:val="both"/>
        <w:rPr>
          <w:color w:val="000000"/>
          <w:sz w:val="28"/>
          <w:szCs w:val="28"/>
        </w:rPr>
      </w:pPr>
      <w:r>
        <w:rPr>
          <w:color w:val="000000"/>
          <w:sz w:val="28"/>
          <w:szCs w:val="28"/>
        </w:rPr>
        <w:t>- ГАУ Республики Мордовия «МФЦ».</w:t>
      </w:r>
    </w:p>
    <w:p>
      <w:pPr>
        <w:pStyle w:val="Normal"/>
        <w:tabs>
          <w:tab w:val="clear" w:pos="709"/>
          <w:tab w:val="left" w:pos="851" w:leader="none"/>
          <w:tab w:val="left" w:pos="6583" w:leader="none"/>
        </w:tabs>
        <w:ind w:firstLine="720"/>
        <w:jc w:val="both"/>
        <w:rPr/>
      </w:pPr>
      <w:r>
        <w:rPr>
          <w:color w:val="000000"/>
          <w:sz w:val="28"/>
          <w:szCs w:val="28"/>
        </w:rPr>
        <w:t>3. Признать утратившими силу:</w:t>
      </w:r>
    </w:p>
    <w:p>
      <w:pPr>
        <w:pStyle w:val="Normal"/>
        <w:tabs>
          <w:tab w:val="clear" w:pos="709"/>
          <w:tab w:val="left" w:pos="851" w:leader="none"/>
          <w:tab w:val="left" w:pos="6583" w:leader="none"/>
        </w:tabs>
        <w:ind w:firstLine="720"/>
        <w:jc w:val="both"/>
        <w:rPr/>
      </w:pPr>
      <w:r>
        <w:rPr>
          <w:color w:val="000000"/>
          <w:sz w:val="28"/>
          <w:szCs w:val="28"/>
        </w:rPr>
        <w:t>- постановление Администрации Рузаевского муниципального района Республики Мордовия от 9 июня 2016 г. № 662 «Об утверждении Административного регламента администрации Рузаевского муниципального района по предоставлению муниципальной услуги «Выдача архивных справок, заверенных копий и выписок из архивных документов»;</w:t>
      </w:r>
    </w:p>
    <w:p>
      <w:pPr>
        <w:pStyle w:val="Normal"/>
        <w:tabs>
          <w:tab w:val="clear" w:pos="709"/>
          <w:tab w:val="left" w:pos="851" w:leader="none"/>
          <w:tab w:val="left" w:pos="6583" w:leader="none"/>
        </w:tabs>
        <w:ind w:firstLine="720"/>
        <w:jc w:val="both"/>
        <w:rPr>
          <w:color w:val="000000"/>
          <w:sz w:val="28"/>
          <w:szCs w:val="28"/>
        </w:rPr>
      </w:pPr>
      <w:r>
        <w:rPr>
          <w:color w:val="000000"/>
          <w:sz w:val="28"/>
          <w:szCs w:val="28"/>
        </w:rPr>
        <w:t>- постановление Администрации Рузаевского муниципального района Республики Мордовия от 14 июня 2016 г. N 685 «Об утверждении Административного регламента администрации Рузаевского муниципального района по предоставлению муниципальной услуги «Выдача выписок из архивных документов, копий архивных документов, подтверждающих право на владение землей»;</w:t>
      </w:r>
    </w:p>
    <w:p>
      <w:pPr>
        <w:pStyle w:val="Normal"/>
        <w:tabs>
          <w:tab w:val="clear" w:pos="709"/>
          <w:tab w:val="left" w:pos="851" w:leader="none"/>
          <w:tab w:val="left" w:pos="6583" w:leader="none"/>
        </w:tabs>
        <w:ind w:firstLine="720"/>
        <w:jc w:val="both"/>
        <w:rPr>
          <w:color w:val="000000"/>
          <w:sz w:val="28"/>
          <w:szCs w:val="28"/>
        </w:rPr>
      </w:pPr>
      <w:r>
        <w:rPr>
          <w:color w:val="000000"/>
          <w:sz w:val="28"/>
          <w:szCs w:val="28"/>
        </w:rPr>
        <w:t>- постановление Администрации Рузаевского муниципального района Республики Мордовия от 24 августа 2016 г. № 1069 «О внесении изменений в некоторые административные регламенты администрации Рузаевского муниципального района Республики Мордовия по предоставлению муниципальных услуг».</w:t>
      </w:r>
    </w:p>
    <w:p>
      <w:pPr>
        <w:pStyle w:val="Normal"/>
        <w:tabs>
          <w:tab w:val="clear" w:pos="709"/>
          <w:tab w:val="left" w:pos="0" w:leader="none"/>
        </w:tabs>
        <w:jc w:val="both"/>
        <w:rPr>
          <w:color w:val="000000"/>
          <w:sz w:val="28"/>
          <w:szCs w:val="28"/>
        </w:rPr>
      </w:pPr>
      <w:r>
        <w:rPr>
          <w:color w:val="000000"/>
          <w:sz w:val="28"/>
          <w:szCs w:val="28"/>
        </w:rPr>
        <w:tab/>
        <w:t>4. Контроль за исполнением настоящего постановления возложить на руководителя аппарата Администрации Рузаевского муниципального района.</w:t>
      </w:r>
    </w:p>
    <w:p>
      <w:pPr>
        <w:pStyle w:val="Normal"/>
        <w:tabs>
          <w:tab w:val="clear" w:pos="709"/>
          <w:tab w:val="left" w:pos="0" w:leader="none"/>
          <w:tab w:val="left" w:pos="6583" w:leader="none"/>
        </w:tabs>
        <w:ind w:firstLine="709"/>
        <w:jc w:val="both"/>
        <w:rPr>
          <w:color w:val="000000"/>
          <w:sz w:val="28"/>
          <w:szCs w:val="28"/>
        </w:rPr>
      </w:pPr>
      <w:r>
        <w:rPr>
          <w:color w:val="000000"/>
          <w:sz w:val="28"/>
          <w:szCs w:val="28"/>
        </w:rPr>
        <w:t>5. Настоящее постановление вступает в силу после дня официального опубликования на официальном сайте органов местного самоуправления Рузаевского муниципального района в сети «Интернет».</w:t>
      </w:r>
    </w:p>
    <w:p>
      <w:pPr>
        <w:pStyle w:val="Normal"/>
        <w:tabs>
          <w:tab w:val="clear" w:pos="709"/>
          <w:tab w:val="left" w:pos="6583" w:leader="none"/>
        </w:tabs>
        <w:jc w:val="both"/>
        <w:rPr>
          <w:color w:val="000000"/>
          <w:sz w:val="28"/>
          <w:szCs w:val="28"/>
        </w:rPr>
      </w:pPr>
      <w:r>
        <w:rPr>
          <w:color w:val="000000"/>
          <w:sz w:val="28"/>
          <w:szCs w:val="28"/>
        </w:rPr>
      </w:r>
    </w:p>
    <w:p>
      <w:pPr>
        <w:pStyle w:val="Normal"/>
        <w:tabs>
          <w:tab w:val="clear" w:pos="709"/>
          <w:tab w:val="left" w:pos="6583" w:leader="none"/>
        </w:tabs>
        <w:jc w:val="both"/>
        <w:rPr>
          <w:sz w:val="28"/>
          <w:szCs w:val="28"/>
        </w:rPr>
      </w:pPr>
      <w:r>
        <w:rPr>
          <w:sz w:val="28"/>
          <w:szCs w:val="28"/>
        </w:rPr>
      </w:r>
    </w:p>
    <w:p>
      <w:pPr>
        <w:pStyle w:val="Normal"/>
        <w:tabs>
          <w:tab w:val="clear" w:pos="709"/>
          <w:tab w:val="left" w:pos="6583" w:leader="none"/>
        </w:tabs>
        <w:rPr>
          <w:sz w:val="28"/>
          <w:szCs w:val="28"/>
        </w:rPr>
      </w:pPr>
      <w:r>
        <w:rPr>
          <w:sz w:val="28"/>
          <w:szCs w:val="28"/>
        </w:rPr>
        <w:t>Глава Рузаевского</w:t>
      </w:r>
    </w:p>
    <w:p>
      <w:pPr>
        <w:pStyle w:val="Normal"/>
        <w:tabs>
          <w:tab w:val="clear" w:pos="709"/>
          <w:tab w:val="left" w:pos="6583" w:leader="none"/>
        </w:tabs>
        <w:rPr>
          <w:sz w:val="28"/>
          <w:szCs w:val="28"/>
        </w:rPr>
      </w:pPr>
      <w:r>
        <w:rPr>
          <w:sz w:val="28"/>
          <w:szCs w:val="28"/>
        </w:rPr>
        <w:t>муниципального района</w:t>
      </w:r>
    </w:p>
    <w:p>
      <w:pPr>
        <w:pStyle w:val="Normal"/>
        <w:tabs>
          <w:tab w:val="clear" w:pos="709"/>
          <w:tab w:val="left" w:pos="6583" w:leader="none"/>
        </w:tabs>
        <w:rPr>
          <w:sz w:val="28"/>
          <w:szCs w:val="28"/>
        </w:rPr>
      </w:pPr>
      <w:r>
        <w:rPr>
          <w:sz w:val="28"/>
          <w:szCs w:val="28"/>
        </w:rPr>
        <w:t>Республики Мордовия                                       А.Б. Юткин</w:t>
      </w:r>
    </w:p>
    <w:p>
      <w:pPr>
        <w:pStyle w:val="Normal"/>
        <w:tabs>
          <w:tab w:val="clear" w:pos="709"/>
          <w:tab w:val="left" w:pos="6583" w:leader="none"/>
        </w:tabs>
        <w:rPr>
          <w:sz w:val="28"/>
          <w:szCs w:val="28"/>
        </w:rPr>
      </w:pPr>
      <w:r>
        <w:rPr>
          <w:sz w:val="28"/>
          <w:szCs w:val="28"/>
        </w:rPr>
      </w:r>
    </w:p>
    <w:p>
      <w:pPr>
        <w:pStyle w:val="Normal"/>
        <w:tabs>
          <w:tab w:val="clear" w:pos="709"/>
          <w:tab w:val="left" w:pos="6583" w:leader="none"/>
        </w:tabs>
        <w:rPr>
          <w:sz w:val="28"/>
          <w:szCs w:val="28"/>
        </w:rPr>
      </w:pPr>
      <w:r>
        <w:rPr>
          <w:sz w:val="28"/>
          <w:szCs w:val="28"/>
        </w:rPr>
      </w:r>
      <w:r>
        <w:br w:type="page"/>
      </w:r>
    </w:p>
    <w:p>
      <w:pPr>
        <w:pStyle w:val="Normal"/>
        <w:spacing w:before="0" w:after="0"/>
        <w:contextualSpacing/>
        <w:jc w:val="right"/>
        <w:rPr/>
      </w:pPr>
      <w:r>
        <w:rPr/>
        <w:t xml:space="preserve">Приложение </w:t>
      </w:r>
    </w:p>
    <w:p>
      <w:pPr>
        <w:pStyle w:val="Normal"/>
        <w:spacing w:before="0" w:after="0"/>
        <w:contextualSpacing/>
        <w:jc w:val="right"/>
        <w:rPr/>
      </w:pPr>
      <w:r>
        <w:rPr/>
        <w:t xml:space="preserve">к постановлению Администрации </w:t>
      </w:r>
    </w:p>
    <w:p>
      <w:pPr>
        <w:pStyle w:val="Normal"/>
        <w:spacing w:before="0" w:after="0"/>
        <w:contextualSpacing/>
        <w:jc w:val="right"/>
        <w:rPr/>
      </w:pPr>
      <w:r>
        <w:rPr/>
        <w:t xml:space="preserve">Рузаевского муниципального района </w:t>
      </w:r>
    </w:p>
    <w:p>
      <w:pPr>
        <w:pStyle w:val="Normal"/>
        <w:spacing w:before="0" w:after="0"/>
        <w:contextualSpacing/>
        <w:jc w:val="right"/>
        <w:rPr/>
      </w:pPr>
      <w:r>
        <w:rPr/>
        <w:t xml:space="preserve">Республики Мордовия </w:t>
      </w:r>
    </w:p>
    <w:p>
      <w:pPr>
        <w:pStyle w:val="Normal"/>
        <w:spacing w:before="0" w:after="0"/>
        <w:contextualSpacing/>
        <w:jc w:val="right"/>
        <w:rPr>
          <w:rFonts w:ascii="Times New Roman" w:hAnsi="Times New Roman" w:cs="Times New Roman"/>
        </w:rPr>
      </w:pPr>
      <w:r>
        <w:rPr/>
        <w:t xml:space="preserve">от </w:t>
      </w:r>
      <w:r>
        <w:rPr>
          <w:rFonts w:cs="Times New Roman" w:ascii="Times New Roman" w:hAnsi="Times New Roman"/>
        </w:rPr>
        <w:t>30.03.</w:t>
      </w:r>
      <w:r>
        <w:rPr/>
        <w:t xml:space="preserve"> 2023г. №</w:t>
      </w:r>
      <w:r>
        <w:rPr>
          <w:rFonts w:cs="Times New Roman" w:ascii="Times New Roman" w:hAnsi="Times New Roman"/>
        </w:rPr>
        <w:t xml:space="preserve"> 157</w:t>
      </w:r>
    </w:p>
    <w:p>
      <w:pPr>
        <w:pStyle w:val="Heading1"/>
        <w:spacing w:before="108" w:after="108"/>
        <w:ind w:left="0" w:right="0" w:hanging="0"/>
        <w:contextualSpacing/>
        <w:rPr>
          <w:rFonts w:ascii="Times New Roman" w:hAnsi="Times New Roman" w:cs="Times New Roman"/>
        </w:rPr>
      </w:pPr>
      <w:r>
        <w:rPr>
          <w:rFonts w:cs="Times New Roman" w:ascii="Times New Roman" w:hAnsi="Times New Roman"/>
        </w:rPr>
      </w:r>
    </w:p>
    <w:p>
      <w:pPr>
        <w:pStyle w:val="Heading1"/>
        <w:spacing w:before="108" w:after="108"/>
        <w:ind w:left="0" w:right="0" w:hanging="0"/>
        <w:contextualSpacing/>
        <w:rPr/>
      </w:pPr>
      <w:r>
        <w:rPr/>
      </w:r>
    </w:p>
    <w:p>
      <w:pPr>
        <w:pStyle w:val="Heading1"/>
        <w:spacing w:before="108" w:after="108"/>
        <w:ind w:left="0" w:right="0" w:hanging="0"/>
        <w:contextualSpacing/>
        <w:rPr/>
      </w:pPr>
      <w:r>
        <w:rPr>
          <w:rFonts w:cs="Times New Roman" w:ascii="Times New Roman" w:hAnsi="Times New Roman"/>
        </w:rPr>
        <w:t>Административный регламент</w:t>
        <w:br/>
        <w:t xml:space="preserve">предоставления Администрацией  Рузаевского муниципального района Республики Мордовия муниципальной услуги </w:t>
      </w:r>
      <w:r>
        <w:rPr>
          <w:rFonts w:eastAsia="Times New Roman" w:cs="Times New Roman" w:ascii="Times New Roman" w:hAnsi="Times New Roman"/>
        </w:rPr>
        <w:t xml:space="preserve"> </w:t>
      </w:r>
      <w:r>
        <w:rPr>
          <w:rFonts w:cs="Times New Roman" w:ascii="Times New Roman" w:hAnsi="Times New Roman"/>
        </w:rPr>
        <w:t>"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Heading1"/>
        <w:spacing w:before="108" w:after="108"/>
        <w:ind w:left="0" w:right="0" w:hanging="0"/>
        <w:contextualSpacing/>
        <w:rPr>
          <w:rFonts w:ascii="Times New Roman" w:hAnsi="Times New Roman" w:cs="Times New Roman"/>
        </w:rPr>
      </w:pPr>
      <w:r>
        <w:rPr>
          <w:rFonts w:cs="Times New Roman" w:ascii="Times New Roman" w:hAnsi="Times New Roman"/>
        </w:rPr>
      </w:r>
    </w:p>
    <w:p>
      <w:pPr>
        <w:pStyle w:val="Heading1"/>
        <w:spacing w:before="108" w:after="108"/>
        <w:ind w:left="0" w:right="0" w:hanging="0"/>
        <w:contextualSpacing/>
        <w:rPr>
          <w:rFonts w:ascii="Times New Roman" w:hAnsi="Times New Roman" w:cs="Times New Roman"/>
        </w:rPr>
      </w:pPr>
      <w:bookmarkStart w:id="0" w:name="sub_100"/>
      <w:r>
        <w:rPr>
          <w:rFonts w:cs="Times New Roman" w:ascii="Times New Roman" w:hAnsi="Times New Roman"/>
        </w:rPr>
        <w:t>I. Общие положения</w:t>
      </w:r>
      <w:bookmarkEnd w:id="0"/>
    </w:p>
    <w:p>
      <w:pPr>
        <w:pStyle w:val="Normal"/>
        <w:spacing w:before="0" w:after="0"/>
        <w:contextualSpacing/>
        <w:jc w:val="center"/>
        <w:rPr/>
      </w:pPr>
      <w:bookmarkStart w:id="1" w:name="sub_1001"/>
      <w:bookmarkEnd w:id="1"/>
      <w:r>
        <w:rPr>
          <w:rStyle w:val="Style13"/>
          <w:rFonts w:cs="Times New Roman" w:ascii="Times New Roman" w:hAnsi="Times New Roman"/>
          <w:b/>
        </w:rPr>
        <w:t>Подраздел 1. Предмет регулирования административного регламента.</w:t>
      </w:r>
    </w:p>
    <w:p>
      <w:pPr>
        <w:pStyle w:val="Normal"/>
        <w:spacing w:before="0" w:after="0"/>
        <w:ind w:firstLine="720"/>
        <w:contextualSpacing/>
        <w:jc w:val="both"/>
        <w:rPr/>
      </w:pPr>
      <w:bookmarkStart w:id="2" w:name="sub_1001"/>
      <w:bookmarkStart w:id="3" w:name="sub_11"/>
      <w:bookmarkEnd w:id="2"/>
      <w:r>
        <w:rPr>
          <w:rStyle w:val="Style13"/>
          <w:rFonts w:cs="Times New Roman" w:ascii="Times New Roman" w:hAnsi="Times New Roman"/>
        </w:rPr>
        <w:t>1. Настоящий Административный регламент предоставления Администрацией  Рузаевского муниципального района Республики Мордовия (далее — Администрация района)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далее - Административный регламент) разработан в целях повышения качества предоставления и доступности муниципальной услуги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 (далее - муниципальная услуга), создания комфортных условий для получателей муниципальной услуги, определяет сроки и последовательность действий (административных процедур) при осуществлении Администрацией района полномочий по предоставлению муниципальной услуги.</w:t>
      </w:r>
      <w:bookmarkEnd w:id="3"/>
    </w:p>
    <w:p>
      <w:pPr>
        <w:pStyle w:val="Normal"/>
        <w:spacing w:before="0" w:after="0"/>
        <w:ind w:firstLine="720"/>
        <w:contextualSpacing/>
        <w:jc w:val="both"/>
        <w:rPr/>
      </w:pPr>
      <w:r>
        <w:rPr/>
      </w:r>
    </w:p>
    <w:p>
      <w:pPr>
        <w:pStyle w:val="Normal"/>
        <w:spacing w:before="0" w:after="0"/>
        <w:ind w:firstLine="720"/>
        <w:contextualSpacing/>
        <w:jc w:val="center"/>
        <w:rPr/>
      </w:pPr>
      <w:bookmarkStart w:id="4" w:name="sub_1002"/>
      <w:bookmarkEnd w:id="4"/>
      <w:r>
        <w:rPr>
          <w:rStyle w:val="Style13"/>
          <w:rFonts w:cs="Times New Roman" w:ascii="Times New Roman" w:hAnsi="Times New Roman"/>
          <w:b/>
        </w:rPr>
        <w:t>Подраздел 2. Круг заявителей.</w:t>
      </w:r>
    </w:p>
    <w:p>
      <w:pPr>
        <w:pStyle w:val="Normal"/>
        <w:spacing w:before="0" w:after="0"/>
        <w:ind w:firstLine="720"/>
        <w:contextualSpacing/>
        <w:jc w:val="both"/>
        <w:rPr/>
      </w:pPr>
      <w:bookmarkStart w:id="5" w:name="sub_10021"/>
      <w:bookmarkStart w:id="6" w:name="sub_21"/>
      <w:bookmarkEnd w:id="5"/>
      <w:bookmarkEnd w:id="6"/>
      <w:r>
        <w:rPr>
          <w:rStyle w:val="Style13"/>
          <w:rFonts w:cs="Times New Roman" w:ascii="Times New Roman" w:hAnsi="Times New Roman"/>
        </w:rPr>
        <w:t xml:space="preserve">2. Муниципальная услуга </w:t>
      </w:r>
      <w:r>
        <w:rPr>
          <w:rStyle w:val="Style13"/>
          <w:rFonts w:cs="Times New Roman" w:ascii="Times New Roman" w:hAnsi="Times New Roman"/>
          <w:color w:val="000000"/>
        </w:rPr>
        <w:t>предоставляется Администрацией района в лице архивного отдела физическому или юридическому лицу, которое обратилось в Администрацию района с заявлением (запросом) о предоставлении муниципальной услуги (далее – заявление (запрос)), выраженным в письменной или электронной форме (далее – заявители, заявитель).</w:t>
      </w:r>
    </w:p>
    <w:p>
      <w:pPr>
        <w:pStyle w:val="Normal"/>
        <w:spacing w:before="0" w:after="0"/>
        <w:ind w:firstLine="720"/>
        <w:contextualSpacing/>
        <w:jc w:val="both"/>
        <w:rPr/>
      </w:pPr>
      <w:bookmarkStart w:id="7" w:name="sub_211"/>
      <w:bookmarkStart w:id="8" w:name="sub_22"/>
      <w:bookmarkEnd w:id="7"/>
      <w:bookmarkEnd w:id="8"/>
      <w:r>
        <w:rPr>
          <w:rStyle w:val="Style13"/>
          <w:rFonts w:cs="Times New Roman" w:ascii="Times New Roman" w:hAnsi="Times New Roman"/>
        </w:rPr>
        <w:t>3. От имени заявителя может выступать его представитель, полномочия которого оформляются в порядке, установленном законодательством Российской Федерации.</w:t>
      </w:r>
    </w:p>
    <w:p>
      <w:pPr>
        <w:pStyle w:val="Normal"/>
        <w:spacing w:before="0" w:after="0"/>
        <w:contextualSpacing/>
        <w:jc w:val="both"/>
        <w:rPr/>
      </w:pPr>
      <w:bookmarkStart w:id="9" w:name="sub_221"/>
      <w:bookmarkEnd w:id="9"/>
      <w:r>
        <w:rPr>
          <w:rStyle w:val="Style13"/>
          <w:rFonts w:eastAsia="Times New Roman" w:cs="Times New Roman" w:ascii="Times New Roman" w:hAnsi="Times New Roman"/>
        </w:rPr>
        <w:t xml:space="preserve">     </w:t>
      </w:r>
      <w:bookmarkStart w:id="10" w:name="sub_1003"/>
    </w:p>
    <w:p>
      <w:pPr>
        <w:pStyle w:val="Normal"/>
        <w:spacing w:before="0" w:after="0"/>
        <w:ind w:firstLine="720"/>
        <w:contextualSpacing/>
        <w:jc w:val="center"/>
        <w:rPr/>
      </w:pPr>
      <w:bookmarkStart w:id="11" w:name="sub_31"/>
      <w:bookmarkEnd w:id="10"/>
      <w:bookmarkEnd w:id="11"/>
      <w:r>
        <w:rPr>
          <w:rStyle w:val="Style13"/>
          <w:rFonts w:cs="Times New Roman" w:ascii="Times New Roman" w:hAnsi="Times New Roman"/>
          <w:b/>
        </w:rPr>
        <w:t>Подраздел 3. Порядок получения информации по вопросам предоставления муниципальной услуги.</w:t>
      </w:r>
    </w:p>
    <w:p>
      <w:pPr>
        <w:pStyle w:val="Normal"/>
        <w:spacing w:before="0" w:after="0"/>
        <w:ind w:firstLine="720"/>
        <w:contextualSpacing/>
        <w:jc w:val="both"/>
        <w:rPr>
          <w:rFonts w:ascii="Times New Roman" w:hAnsi="Times New Roman" w:cs="Times New Roman"/>
        </w:rPr>
      </w:pPr>
      <w:bookmarkStart w:id="12" w:name="sub_311"/>
      <w:bookmarkEnd w:id="12"/>
      <w:r>
        <w:rPr>
          <w:rStyle w:val="Style13"/>
          <w:rFonts w:cs="Times New Roman" w:ascii="Times New Roman" w:hAnsi="Times New Roman"/>
        </w:rPr>
        <w:t>4. Информирование о порядке предоставления муниципальной услуги осуществляется:</w:t>
      </w:r>
      <w:bookmarkStart w:id="13" w:name="sub_3111"/>
      <w:bookmarkEnd w:id="13"/>
    </w:p>
    <w:p>
      <w:pPr>
        <w:pStyle w:val="Normal"/>
        <w:spacing w:before="0" w:after="0"/>
        <w:ind w:firstLine="720"/>
        <w:contextualSpacing/>
        <w:jc w:val="both"/>
        <w:rPr>
          <w:rFonts w:ascii="Times New Roman" w:hAnsi="Times New Roman" w:cs="Times New Roman"/>
        </w:rPr>
      </w:pPr>
      <w:r>
        <w:rPr>
          <w:rFonts w:cs="Times New Roman" w:ascii="Times New Roman" w:hAnsi="Times New Roman"/>
        </w:rPr>
        <w:t xml:space="preserve">а) специалистом архивного отдела </w:t>
      </w:r>
      <w:r>
        <w:rPr>
          <w:rStyle w:val="Style13"/>
          <w:rFonts w:cs="Times New Roman" w:ascii="Times New Roman" w:hAnsi="Times New Roman"/>
          <w:shd w:fill="FFFFFF" w:val="clear"/>
        </w:rPr>
        <w:t>Администрации района (далее - Специалист)</w:t>
      </w:r>
      <w:r>
        <w:rPr>
          <w:rStyle w:val="Style13"/>
          <w:rFonts w:cs="Times New Roman" w:ascii="Times New Roman" w:hAnsi="Times New Roman"/>
          <w:i/>
          <w:iCs/>
          <w:shd w:fill="FFFFFF" w:val="clear"/>
        </w:rPr>
        <w:t xml:space="preserve">, </w:t>
      </w:r>
      <w:r>
        <w:rPr>
          <w:rStyle w:val="Style13"/>
          <w:rFonts w:cs="Times New Roman" w:ascii="Times New Roman" w:hAnsi="Times New Roman"/>
          <w:shd w:fill="FFFFFF" w:val="clear"/>
        </w:rPr>
        <w:t>ответственным за предоставление муниципальной услуги, при непосредственном обращении заявителя в Администрацию района;</w:t>
      </w:r>
    </w:p>
    <w:p>
      <w:pPr>
        <w:pStyle w:val="Normal"/>
        <w:spacing w:before="0" w:after="0"/>
        <w:ind w:firstLine="720"/>
        <w:contextualSpacing/>
        <w:jc w:val="both"/>
        <w:rPr>
          <w:color w:val="000000"/>
        </w:rPr>
      </w:pPr>
      <w:bookmarkStart w:id="14" w:name="sub_3112"/>
      <w:bookmarkStart w:id="15" w:name="sub_312"/>
      <w:bookmarkEnd w:id="14"/>
      <w:bookmarkEnd w:id="15"/>
      <w:r>
        <w:rPr>
          <w:rStyle w:val="Style13"/>
          <w:rFonts w:cs="Times New Roman" w:ascii="Times New Roman" w:hAnsi="Times New Roman"/>
          <w:shd w:fill="FFFFFF" w:val="clear"/>
        </w:rPr>
        <w:t xml:space="preserve">б) при личном обращении заявителя в многофункциональный центр, расположенный на территории </w:t>
      </w:r>
      <w:r>
        <w:rPr>
          <w:rStyle w:val="Style13"/>
          <w:rFonts w:cs="Times New Roman" w:ascii="Times New Roman" w:hAnsi="Times New Roman"/>
          <w:color w:val="000000"/>
          <w:shd w:fill="FFFFFF" w:val="clear"/>
        </w:rPr>
        <w:t xml:space="preserve">Республики Мордовия, информация о котором размещена в информационно-телекоммуникационной сети "Интернет" на официальном сайте </w:t>
      </w:r>
      <w:r>
        <w:rPr>
          <w:rStyle w:val="Style15"/>
          <w:rFonts w:cs="Times New Roman" w:ascii="Times New Roman" w:hAnsi="Times New Roman"/>
          <w:color w:val="000000"/>
        </w:rPr>
        <w:t>https://mfc13.ru/</w:t>
      </w:r>
      <w:r>
        <w:rPr>
          <w:rStyle w:val="Style13"/>
          <w:rFonts w:cs="Times New Roman" w:ascii="Times New Roman" w:hAnsi="Times New Roman"/>
          <w:color w:val="000000"/>
          <w:shd w:fill="FFFFFF" w:val="clear"/>
        </w:rPr>
        <w:t>, в случае, если муниципальная услуга предоставляется МФЦ или с его участием, в соответствии с соглашением о взаимодействии между МФЦ и Администрацией района;</w:t>
      </w:r>
    </w:p>
    <w:p>
      <w:pPr>
        <w:pStyle w:val="Normal"/>
        <w:spacing w:before="0" w:after="0"/>
        <w:ind w:firstLine="720"/>
        <w:contextualSpacing/>
        <w:jc w:val="both"/>
        <w:rPr>
          <w:color w:val="000000"/>
        </w:rPr>
      </w:pPr>
      <w:bookmarkStart w:id="16" w:name="sub_3121"/>
      <w:bookmarkStart w:id="17" w:name="sub_313"/>
      <w:bookmarkEnd w:id="16"/>
      <w:bookmarkEnd w:id="17"/>
      <w:r>
        <w:rPr>
          <w:rStyle w:val="Style13"/>
          <w:rFonts w:cs="Times New Roman" w:ascii="Times New Roman" w:hAnsi="Times New Roman"/>
          <w:color w:val="000000"/>
          <w:shd w:fill="FFFFFF" w:val="clear"/>
        </w:rPr>
        <w:t>в) посредством телефонной, факсимильной и иных средств телекоммуникационной связи;</w:t>
      </w:r>
    </w:p>
    <w:p>
      <w:pPr>
        <w:pStyle w:val="Normal"/>
        <w:shd w:fill="F8F8FA" w:val="clear"/>
        <w:spacing w:before="0" w:after="0"/>
        <w:contextualSpacing/>
        <w:jc w:val="both"/>
        <w:rPr>
          <w:rFonts w:ascii="Times New Roman" w:hAnsi="Times New Roman" w:cs="Times New Roman"/>
          <w:color w:val="000000"/>
          <w:shd w:fill="FFFFFF" w:val="clear"/>
        </w:rPr>
      </w:pPr>
      <w:bookmarkStart w:id="18" w:name="sub_3131"/>
      <w:bookmarkStart w:id="19" w:name="sub_314"/>
      <w:bookmarkEnd w:id="18"/>
      <w:bookmarkEnd w:id="19"/>
      <w:r>
        <w:rPr>
          <w:rStyle w:val="Style13"/>
          <w:rFonts w:cs="Times New Roman" w:ascii="Times New Roman" w:hAnsi="Times New Roman"/>
          <w:color w:val="000000"/>
          <w:shd w:fill="FFFFFF" w:val="clear"/>
        </w:rPr>
        <w:tab/>
        <w:t xml:space="preserve">г) на официальном сайте органов местного самоуправления Рузаевского муниципального района  в информационно-телекоммуникационной сети «Интернет» по адресу: </w:t>
      </w:r>
      <w:hyperlink r:id="rId2">
        <w:r>
          <w:rPr>
            <w:rStyle w:val="InternetLink"/>
            <w:rFonts w:eastAsia="Times New Roman" w:cs="Times New Roman" w:ascii="Times New Roman" w:hAnsi="Times New Roman"/>
            <w:color w:val="000000"/>
            <w:lang w:val="ru-RU" w:eastAsia="ru-RU" w:bidi="hi-IN"/>
          </w:rPr>
          <w:t>https://ruzaevka.gosuslugi.ru</w:t>
        </w:r>
      </w:hyperlink>
      <w:r>
        <w:rPr>
          <w:rFonts w:eastAsia="Times New Roman" w:cs="Times New Roman" w:ascii="Times New Roman" w:hAnsi="Times New Roman"/>
          <w:color w:val="000000"/>
          <w:lang w:eastAsia="ru-RU"/>
        </w:rPr>
        <w:t xml:space="preserve"> </w:t>
      </w:r>
      <w:r>
        <w:rPr>
          <w:rStyle w:val="Style13"/>
          <w:rFonts w:cs="Times New Roman" w:ascii="Times New Roman" w:hAnsi="Times New Roman"/>
          <w:color w:val="000000"/>
          <w:shd w:fill="FFFFFF" w:val="clear"/>
        </w:rPr>
        <w:t xml:space="preserve"> (далее - официальный сайт Администрации);</w:t>
      </w:r>
    </w:p>
    <w:p>
      <w:pPr>
        <w:pStyle w:val="Normal"/>
        <w:spacing w:before="0" w:after="0"/>
        <w:ind w:firstLine="720"/>
        <w:contextualSpacing/>
        <w:jc w:val="both"/>
        <w:rPr>
          <w:color w:val="000000"/>
        </w:rPr>
      </w:pPr>
      <w:bookmarkStart w:id="20" w:name="sub_3141"/>
      <w:bookmarkStart w:id="21" w:name="sub_315"/>
      <w:bookmarkEnd w:id="20"/>
      <w:bookmarkEnd w:id="21"/>
      <w:r>
        <w:rPr>
          <w:rStyle w:val="Style13"/>
          <w:rFonts w:cs="Times New Roman" w:ascii="Times New Roman" w:hAnsi="Times New Roman"/>
          <w:color w:val="000000"/>
          <w:shd w:fill="FFFFFF" w:val="clear"/>
        </w:rPr>
        <w:t>д) с использованием федеральной государственной информационной системы "Единый портал государственных и муниципальных услуг" (далее - Единый портал) (</w:t>
      </w:r>
      <w:hyperlink r:id="rId3">
        <w:r>
          <w:rPr>
            <w:rStyle w:val="InternetLink"/>
            <w:rFonts w:cs="Times New Roman" w:ascii="Times New Roman" w:hAnsi="Times New Roman"/>
            <w:color w:val="000000"/>
          </w:rPr>
          <w:t>www.gosuslugi.ru</w:t>
        </w:r>
      </w:hyperlink>
      <w:r>
        <w:rPr>
          <w:rStyle w:val="Style13"/>
          <w:rFonts w:cs="Times New Roman" w:ascii="Times New Roman" w:hAnsi="Times New Roman"/>
          <w:color w:val="000000"/>
          <w:shd w:fill="FFFFFF" w:val="clear"/>
        </w:rPr>
        <w:t>) и (или) региональной государственной информационной системы "Реестр государственных и муниципальных услуг" (далее - Региональный портал);</w:t>
      </w:r>
    </w:p>
    <w:p>
      <w:pPr>
        <w:pStyle w:val="Normal"/>
        <w:spacing w:before="0" w:after="0"/>
        <w:ind w:firstLine="720"/>
        <w:contextualSpacing/>
        <w:jc w:val="both"/>
        <w:rPr>
          <w:color w:val="000000"/>
        </w:rPr>
      </w:pPr>
      <w:bookmarkStart w:id="22" w:name="sub_3151"/>
      <w:bookmarkStart w:id="23" w:name="sub_316"/>
      <w:bookmarkEnd w:id="22"/>
      <w:bookmarkEnd w:id="23"/>
      <w:r>
        <w:rPr>
          <w:rStyle w:val="Style13"/>
          <w:rFonts w:cs="Times New Roman" w:ascii="Times New Roman" w:hAnsi="Times New Roman"/>
          <w:color w:val="000000"/>
          <w:shd w:fill="FFFFFF" w:val="clear"/>
        </w:rPr>
        <w:t>е) посредством ответов на письменные обращения граждан.</w:t>
      </w:r>
    </w:p>
    <w:p>
      <w:pPr>
        <w:pStyle w:val="Normal"/>
        <w:spacing w:before="0" w:after="0"/>
        <w:ind w:firstLine="720"/>
        <w:contextualSpacing/>
        <w:jc w:val="both"/>
        <w:rPr>
          <w:color w:val="000000"/>
        </w:rPr>
      </w:pPr>
      <w:bookmarkStart w:id="24" w:name="sub_3161"/>
      <w:bookmarkStart w:id="25" w:name="sub_32"/>
      <w:bookmarkEnd w:id="24"/>
      <w:bookmarkEnd w:id="25"/>
      <w:r>
        <w:rPr>
          <w:rStyle w:val="Style13"/>
          <w:rFonts w:cs="Times New Roman" w:ascii="Times New Roman" w:hAnsi="Times New Roman"/>
          <w:color w:val="000000"/>
        </w:rPr>
        <w:t>5. Порядок, форма, место размещения и способы получения справочной информации.</w:t>
      </w:r>
    </w:p>
    <w:p>
      <w:pPr>
        <w:pStyle w:val="Normal"/>
        <w:spacing w:before="0" w:after="0"/>
        <w:ind w:firstLine="720"/>
        <w:contextualSpacing/>
        <w:jc w:val="both"/>
        <w:rPr>
          <w:color w:val="000000"/>
        </w:rPr>
      </w:pPr>
      <w:bookmarkStart w:id="26" w:name="sub_321"/>
      <w:bookmarkStart w:id="27" w:name="sub_33"/>
      <w:bookmarkEnd w:id="26"/>
      <w:bookmarkEnd w:id="27"/>
      <w:r>
        <w:rPr>
          <w:rStyle w:val="Style13"/>
          <w:rFonts w:cs="Times New Roman" w:ascii="Times New Roman" w:hAnsi="Times New Roman"/>
          <w:color w:val="000000"/>
        </w:rPr>
        <w:t xml:space="preserve">Информирование заявителей о правилах предоставления муниципальной услуги осуществляется в форме публичного устного или письменного информирования, по телефону, при устном или письменном обращении, а также по электронной почте и посредством размещения информации на официальном сайте </w:t>
      </w:r>
      <w:r>
        <w:rPr>
          <w:rStyle w:val="Style13"/>
          <w:rFonts w:cs="Times New Roman" w:ascii="Times New Roman" w:hAnsi="Times New Roman"/>
          <w:color w:val="000000"/>
          <w:shd w:fill="FFFFFF" w:val="clear"/>
        </w:rPr>
        <w:t xml:space="preserve">Администрации района </w:t>
      </w:r>
      <w:r>
        <w:rPr>
          <w:rStyle w:val="Style13"/>
          <w:rFonts w:cs="Times New Roman" w:ascii="Times New Roman" w:hAnsi="Times New Roman"/>
          <w:color w:val="000000"/>
        </w:rPr>
        <w:t>в сети «Интернет».</w:t>
      </w:r>
    </w:p>
    <w:p>
      <w:pPr>
        <w:pStyle w:val="Normal"/>
        <w:spacing w:before="0" w:after="0"/>
        <w:ind w:firstLine="720"/>
        <w:contextualSpacing/>
        <w:jc w:val="both"/>
        <w:rPr/>
      </w:pPr>
      <w:bookmarkStart w:id="28" w:name="sub_331"/>
      <w:bookmarkEnd w:id="28"/>
      <w:r>
        <w:rPr>
          <w:rStyle w:val="Style13"/>
          <w:rFonts w:cs="Times New Roman" w:ascii="Times New Roman" w:hAnsi="Times New Roman"/>
          <w:color w:val="000000"/>
        </w:rPr>
        <w:t xml:space="preserve">Информирование заявителей, прием и выдача документов осуществляется в </w:t>
      </w:r>
      <w:r>
        <w:rPr>
          <w:rStyle w:val="Style13"/>
          <w:rFonts w:cs="Times New Roman" w:ascii="Times New Roman" w:hAnsi="Times New Roman"/>
          <w:color w:val="000000"/>
          <w:shd w:fill="FFFFFF" w:val="clear"/>
        </w:rPr>
        <w:t xml:space="preserve">Администрации района </w:t>
      </w:r>
      <w:r>
        <w:rPr>
          <w:rStyle w:val="Style13"/>
          <w:rFonts w:cs="Times New Roman" w:ascii="Times New Roman" w:hAnsi="Times New Roman"/>
          <w:color w:val="000000"/>
        </w:rPr>
        <w:t>(далее -</w:t>
      </w:r>
      <w:r>
        <w:rPr>
          <w:rStyle w:val="Style13"/>
          <w:rFonts w:cs="Times New Roman" w:ascii="Times New Roman" w:hAnsi="Times New Roman"/>
        </w:rPr>
        <w:t xml:space="preserve"> Уполномоченный орган), в ГАУ РМ "МФЦ" (далее - МФЦ), в территориальных обособленных структурных подразделениях (далее - ТОСП), в рамках заключенного соглашения о взаимодействии.</w:t>
      </w:r>
    </w:p>
    <w:p>
      <w:pPr>
        <w:pStyle w:val="Normal"/>
        <w:spacing w:before="0" w:after="0"/>
        <w:ind w:firstLine="720"/>
        <w:contextualSpacing/>
        <w:jc w:val="both"/>
        <w:rPr/>
      </w:pPr>
      <w:r>
        <w:rPr>
          <w:rStyle w:val="Style13"/>
          <w:rFonts w:cs="Times New Roman" w:ascii="Times New Roman" w:hAnsi="Times New Roman"/>
        </w:rPr>
        <w:t>Сведения о местонахождении органа, предоставляющего муниципальную услугу, контактных телефонах, интернет-адресах, адресах электронной почты указаны в</w:t>
      </w:r>
      <w:r>
        <w:rPr>
          <w:rStyle w:val="Style13"/>
        </w:rPr>
        <w:t xml:space="preserve"> </w:t>
      </w:r>
      <w:r>
        <w:rPr>
          <w:rStyle w:val="Style13"/>
          <w:rFonts w:cs="Times New Roman" w:ascii="Times New Roman" w:hAnsi="Times New Roman"/>
        </w:rPr>
        <w:t>Приложении №1, а так же размещены на официальном сайте Администрации, в СМИ, на информационном стенде в Администрации района, в помещении МФЦ, ТОСП.</w:t>
      </w:r>
    </w:p>
    <w:p>
      <w:pPr>
        <w:pStyle w:val="Normal"/>
        <w:spacing w:before="0" w:after="0"/>
        <w:ind w:firstLine="720"/>
        <w:contextualSpacing/>
        <w:jc w:val="both"/>
        <w:rPr/>
      </w:pPr>
      <w:r>
        <w:rPr>
          <w:rStyle w:val="Style13"/>
          <w:rFonts w:cs="Times New Roman" w:ascii="Times New Roman" w:hAnsi="Times New Roman"/>
        </w:rPr>
        <w:t>На официальном сайте Администрации, в СМИ, на информационном стенде в Администрации района, в помещении МФЦ, ТОСП размещаются:</w:t>
      </w:r>
    </w:p>
    <w:p>
      <w:pPr>
        <w:pStyle w:val="Normal"/>
        <w:spacing w:before="0" w:after="0"/>
        <w:ind w:firstLine="720"/>
        <w:contextualSpacing/>
        <w:jc w:val="both"/>
        <w:rPr/>
      </w:pPr>
      <w:bookmarkStart w:id="29" w:name="sub_3311"/>
      <w:bookmarkEnd w:id="29"/>
      <w:r>
        <w:rPr>
          <w:rStyle w:val="Style13"/>
          <w:rFonts w:cs="Times New Roman" w:ascii="Times New Roman" w:hAnsi="Times New Roman"/>
        </w:rPr>
        <w:t>а) общий режим работы;</w:t>
      </w:r>
    </w:p>
    <w:p>
      <w:pPr>
        <w:pStyle w:val="Normal"/>
        <w:spacing w:before="0" w:after="0"/>
        <w:ind w:firstLine="720"/>
        <w:contextualSpacing/>
        <w:jc w:val="both"/>
        <w:rPr/>
      </w:pPr>
      <w:bookmarkStart w:id="30" w:name="sub_3312"/>
      <w:bookmarkStart w:id="31" w:name="sub_332"/>
      <w:bookmarkEnd w:id="30"/>
      <w:bookmarkEnd w:id="31"/>
      <w:r>
        <w:rPr>
          <w:rStyle w:val="Style13"/>
          <w:rFonts w:cs="Times New Roman" w:ascii="Times New Roman" w:hAnsi="Times New Roman"/>
        </w:rPr>
        <w:t>б) перечень документов, необходимых для предоставления муниципальной услуги;</w:t>
      </w:r>
    </w:p>
    <w:p>
      <w:pPr>
        <w:pStyle w:val="Normal"/>
        <w:spacing w:before="0" w:after="0"/>
        <w:ind w:firstLine="720"/>
        <w:contextualSpacing/>
        <w:jc w:val="both"/>
        <w:rPr/>
      </w:pPr>
      <w:bookmarkStart w:id="32" w:name="sub_3321"/>
      <w:bookmarkStart w:id="33" w:name="sub_333"/>
      <w:bookmarkEnd w:id="32"/>
      <w:bookmarkEnd w:id="33"/>
      <w:r>
        <w:rPr>
          <w:rStyle w:val="Style13"/>
          <w:rFonts w:cs="Times New Roman" w:ascii="Times New Roman" w:hAnsi="Times New Roman"/>
        </w:rPr>
        <w:t>в) образец заполнения заявления.</w:t>
      </w:r>
    </w:p>
    <w:p>
      <w:pPr>
        <w:pStyle w:val="Normal"/>
        <w:spacing w:before="0" w:after="0"/>
        <w:ind w:firstLine="720"/>
        <w:contextualSpacing/>
        <w:jc w:val="both"/>
        <w:rPr/>
      </w:pPr>
      <w:bookmarkStart w:id="34" w:name="sub_3331"/>
      <w:bookmarkEnd w:id="34"/>
      <w:r>
        <w:rPr>
          <w:rStyle w:val="Style13"/>
          <w:rFonts w:cs="Times New Roman" w:ascii="Times New Roman" w:hAnsi="Times New Roman"/>
        </w:rPr>
        <w:t>Лица, обратившиеся за предоставлением услуги посредством личного обращения, почтовой связи, электронного обращения, непосредственно информируются:</w:t>
      </w:r>
    </w:p>
    <w:p>
      <w:pPr>
        <w:pStyle w:val="Normal"/>
        <w:spacing w:before="0" w:after="0"/>
        <w:ind w:firstLine="720"/>
        <w:contextualSpacing/>
        <w:jc w:val="both"/>
        <w:rPr/>
      </w:pPr>
      <w:r>
        <w:rPr>
          <w:rStyle w:val="Style13"/>
          <w:rFonts w:cs="Times New Roman" w:ascii="Times New Roman" w:hAnsi="Times New Roman"/>
        </w:rPr>
        <w:t>о перечне документов, необходимых для предоставления услуги, их комплектности (достаточности);</w:t>
      </w:r>
    </w:p>
    <w:p>
      <w:pPr>
        <w:pStyle w:val="Normal"/>
        <w:spacing w:before="0" w:after="0"/>
        <w:ind w:firstLine="720"/>
        <w:contextualSpacing/>
        <w:jc w:val="both"/>
        <w:rPr/>
      </w:pPr>
      <w:r>
        <w:rPr>
          <w:rStyle w:val="Style13"/>
          <w:rFonts w:cs="Times New Roman" w:ascii="Times New Roman" w:hAnsi="Times New Roman"/>
        </w:rPr>
        <w:t>о правильности оформления документов, необходимых для предоставления услуги;</w:t>
      </w:r>
    </w:p>
    <w:p>
      <w:pPr>
        <w:pStyle w:val="Normal"/>
        <w:spacing w:before="0" w:after="0"/>
        <w:ind w:firstLine="720"/>
        <w:contextualSpacing/>
        <w:jc w:val="both"/>
        <w:rPr/>
      </w:pPr>
      <w:r>
        <w:rPr>
          <w:rStyle w:val="Style13"/>
          <w:rFonts w:cs="Times New Roman" w:ascii="Times New Roman" w:hAnsi="Times New Roman"/>
        </w:rPr>
        <w:t>об источниках получения документов, необходимых для предоставления муниципальной услуги;</w:t>
      </w:r>
    </w:p>
    <w:p>
      <w:pPr>
        <w:pStyle w:val="Normal"/>
        <w:spacing w:before="0" w:after="0"/>
        <w:ind w:firstLine="720"/>
        <w:contextualSpacing/>
        <w:jc w:val="both"/>
        <w:rPr/>
      </w:pPr>
      <w:r>
        <w:rPr>
          <w:rStyle w:val="Style13"/>
          <w:rFonts w:cs="Times New Roman" w:ascii="Times New Roman" w:hAnsi="Times New Roman"/>
        </w:rPr>
        <w:t>о порядке, сроках оформления документов, необходимых для получения муниципальной услуги, возможности их получения;</w:t>
      </w:r>
    </w:p>
    <w:p>
      <w:pPr>
        <w:pStyle w:val="Normal"/>
        <w:spacing w:before="0" w:after="0"/>
        <w:ind w:firstLine="720"/>
        <w:contextualSpacing/>
        <w:jc w:val="both"/>
        <w:rPr/>
      </w:pPr>
      <w:r>
        <w:rPr>
          <w:rStyle w:val="Style13"/>
          <w:rFonts w:cs="Times New Roman" w:ascii="Times New Roman" w:hAnsi="Times New Roman"/>
        </w:rPr>
        <w:t>об основаниях для отказа в предоставлении муниципальной услуги.</w:t>
      </w:r>
    </w:p>
    <w:p>
      <w:pPr>
        <w:pStyle w:val="Normal"/>
        <w:spacing w:before="0" w:after="0"/>
        <w:ind w:firstLine="720"/>
        <w:contextualSpacing/>
        <w:jc w:val="both"/>
        <w:rPr/>
      </w:pPr>
      <w:r>
        <w:rPr>
          <w:rStyle w:val="Style13"/>
          <w:rFonts w:cs="Times New Roman" w:ascii="Times New Roman" w:hAnsi="Times New Roman"/>
        </w:rPr>
        <w:t>Индивидуальное устное информирование о порядке предоставления муниципальной услуги обеспечивается специалистами Администрации района, осуществляющими предоставление муниципальной услуги, МФЦ, ТОСП - лично или по телефону.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с использованием официально-делового стиля речи.</w:t>
      </w:r>
    </w:p>
    <w:p>
      <w:pPr>
        <w:pStyle w:val="Normal"/>
        <w:spacing w:before="0" w:after="0"/>
        <w:ind w:firstLine="720"/>
        <w:contextualSpacing/>
        <w:jc w:val="both"/>
        <w:rPr/>
      </w:pPr>
      <w:r>
        <w:rPr>
          <w:rStyle w:val="Style13"/>
          <w:rFonts w:cs="Times New Roman" w:ascii="Times New Roman" w:hAnsi="Times New Roman"/>
        </w:rPr>
        <w:t>Время разговора (информирования) по телефону не должно превышать 10 минут, длительность устного информирования при личном обращении не должна превышать 10 минут.</w:t>
      </w:r>
    </w:p>
    <w:p>
      <w:pPr>
        <w:pStyle w:val="Normal"/>
        <w:spacing w:before="0" w:after="0"/>
        <w:ind w:firstLine="720"/>
        <w:contextualSpacing/>
        <w:jc w:val="both"/>
        <w:rPr/>
      </w:pPr>
      <w:r>
        <w:rPr>
          <w:rStyle w:val="Style13"/>
          <w:rFonts w:cs="Times New Roman" w:ascii="Times New Roman" w:hAnsi="Times New Roman"/>
        </w:rPr>
        <w:t>Специалисты, осуществляющие индивидуальное устное информирование о порядке предоставления муниципальной услуги, должны принять все необходимые меры для полного и оперативного ответа на поставленные вопросы.</w:t>
      </w:r>
    </w:p>
    <w:p>
      <w:pPr>
        <w:pStyle w:val="Normal"/>
        <w:spacing w:before="0" w:after="0"/>
        <w:ind w:firstLine="720"/>
        <w:contextualSpacing/>
        <w:jc w:val="both"/>
        <w:rPr>
          <w:rFonts w:ascii="Times New Roman" w:hAnsi="Times New Roman" w:cs="Times New Roman"/>
          <w:color w:val="000000"/>
        </w:rPr>
      </w:pPr>
      <w:r>
        <w:rPr>
          <w:rStyle w:val="Style13"/>
          <w:rFonts w:cs="Times New Roman" w:ascii="Times New Roman" w:hAnsi="Times New Roman"/>
        </w:rPr>
        <w:t>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 личного посещения, а также заявителю предоставляется возможность на получение сведений о ходе предоставления муниципальной услуги через федеральную государственную информационную систему Единый портал.</w:t>
      </w:r>
    </w:p>
    <w:p>
      <w:pPr>
        <w:pStyle w:val="Heading1"/>
        <w:spacing w:before="108" w:after="108"/>
        <w:ind w:left="0" w:right="0" w:hanging="0"/>
        <w:contextualSpacing/>
        <w:rPr>
          <w:rFonts w:ascii="Times New Roman" w:hAnsi="Times New Roman" w:cs="Times New Roman"/>
          <w:color w:val="000000"/>
        </w:rPr>
      </w:pPr>
      <w:bookmarkStart w:id="35" w:name="sub_200"/>
      <w:r>
        <w:rPr>
          <w:rFonts w:cs="Times New Roman" w:ascii="Times New Roman" w:hAnsi="Times New Roman"/>
          <w:color w:val="000000"/>
        </w:rPr>
        <w:t>Раздел 2. Стандарт предоставления муниципальной услуги</w:t>
      </w:r>
      <w:bookmarkEnd w:id="35"/>
    </w:p>
    <w:p>
      <w:pPr>
        <w:pStyle w:val="Normal"/>
        <w:tabs>
          <w:tab w:val="clear" w:pos="709"/>
          <w:tab w:val="left" w:pos="5674" w:leader="none"/>
        </w:tabs>
        <w:spacing w:before="0" w:after="0"/>
        <w:ind w:firstLine="720"/>
        <w:contextualSpacing/>
        <w:jc w:val="center"/>
        <w:rPr/>
      </w:pPr>
      <w:bookmarkStart w:id="36" w:name="sub_1004"/>
      <w:bookmarkEnd w:id="36"/>
      <w:r>
        <w:rPr>
          <w:rStyle w:val="Style13"/>
          <w:rFonts w:cs="Times New Roman" w:ascii="Times New Roman" w:hAnsi="Times New Roman"/>
          <w:b/>
        </w:rPr>
        <w:t>Подраздел 1. Наименование муниципальной услуги.</w:t>
      </w:r>
    </w:p>
    <w:p>
      <w:pPr>
        <w:pStyle w:val="Normal"/>
        <w:spacing w:before="0" w:after="0"/>
        <w:ind w:firstLine="720"/>
        <w:contextualSpacing/>
        <w:jc w:val="both"/>
        <w:rPr/>
      </w:pPr>
      <w:bookmarkStart w:id="37" w:name="sub_10041"/>
      <w:bookmarkEnd w:id="37"/>
      <w:r>
        <w:rPr>
          <w:rStyle w:val="Style13"/>
          <w:rFonts w:cs="Times New Roman" w:ascii="Times New Roman" w:hAnsi="Times New Roman"/>
        </w:rPr>
        <w:t>6. Информационное обеспечение физических и юридических лиц на основе документов Архивного фонда Российской Федерации и других архивных документов, предоставление архивных справок, архивных выписок и копий архивных документов.</w:t>
      </w:r>
    </w:p>
    <w:p>
      <w:pPr>
        <w:pStyle w:val="Normal"/>
        <w:spacing w:before="0" w:after="0"/>
        <w:ind w:firstLine="720"/>
        <w:contextualSpacing/>
        <w:jc w:val="both"/>
        <w:rPr/>
      </w:pPr>
      <w:r>
        <w:rPr/>
      </w:r>
    </w:p>
    <w:p>
      <w:pPr>
        <w:pStyle w:val="Normal"/>
        <w:spacing w:before="0" w:after="0"/>
        <w:ind w:firstLine="720"/>
        <w:contextualSpacing/>
        <w:jc w:val="center"/>
        <w:rPr/>
      </w:pPr>
      <w:bookmarkStart w:id="38" w:name="sub_1005"/>
      <w:bookmarkEnd w:id="38"/>
      <w:r>
        <w:rPr>
          <w:rStyle w:val="Style13"/>
          <w:rFonts w:cs="Times New Roman" w:ascii="Times New Roman" w:hAnsi="Times New Roman"/>
          <w:b/>
        </w:rPr>
        <w:t>Подраздел 2. Наименование органа, предоставляющего муниципальную услугу.</w:t>
      </w:r>
    </w:p>
    <w:p>
      <w:pPr>
        <w:pStyle w:val="Normal"/>
        <w:spacing w:before="0" w:after="0"/>
        <w:ind w:firstLine="720"/>
        <w:contextualSpacing/>
        <w:jc w:val="center"/>
        <w:rPr/>
      </w:pPr>
      <w:r>
        <w:rPr/>
      </w:r>
    </w:p>
    <w:p>
      <w:pPr>
        <w:pStyle w:val="Normal"/>
        <w:spacing w:before="0" w:after="0"/>
        <w:ind w:firstLine="720"/>
        <w:contextualSpacing/>
        <w:jc w:val="both"/>
        <w:rPr/>
      </w:pPr>
      <w:bookmarkStart w:id="39" w:name="sub_10051"/>
      <w:bookmarkStart w:id="40" w:name="sub_51"/>
      <w:bookmarkEnd w:id="39"/>
      <w:bookmarkEnd w:id="40"/>
      <w:r>
        <w:rPr>
          <w:rStyle w:val="Style13"/>
          <w:rFonts w:cs="Times New Roman" w:ascii="Times New Roman" w:hAnsi="Times New Roman"/>
        </w:rPr>
        <w:t>7. Предоставление муниципальной услуги осуществляется Администрацией района в лице архивного отдела (далее - Отдел, уполномоченный орган).</w:t>
      </w:r>
    </w:p>
    <w:p>
      <w:pPr>
        <w:pStyle w:val="Normal"/>
        <w:spacing w:before="0" w:after="0"/>
        <w:ind w:firstLine="720"/>
        <w:contextualSpacing/>
        <w:jc w:val="both"/>
        <w:rPr>
          <w:color w:val="000000"/>
        </w:rPr>
      </w:pPr>
      <w:bookmarkStart w:id="41" w:name="sub_511"/>
      <w:bookmarkStart w:id="42" w:name="sub_52"/>
      <w:bookmarkEnd w:id="41"/>
      <w:bookmarkEnd w:id="42"/>
      <w:r>
        <w:rPr>
          <w:rStyle w:val="Style13"/>
          <w:rFonts w:cs="Times New Roman" w:ascii="Times New Roman" w:hAnsi="Times New Roman"/>
        </w:rPr>
        <w:t xml:space="preserve">8. </w:t>
      </w:r>
      <w:r>
        <w:rPr>
          <w:rStyle w:val="Style13"/>
          <w:rFonts w:cs="Times New Roman" w:ascii="Times New Roman" w:hAnsi="Times New Roman"/>
          <w:color w:val="000000"/>
        </w:rPr>
        <w:t xml:space="preserve">Организация предоставления муниципальной услуги осуществляется, в том числе в электронном виде через </w:t>
      </w:r>
      <w:hyperlink r:id="rId4">
        <w:r>
          <w:rPr>
            <w:rStyle w:val="InternetLink"/>
            <w:rFonts w:cs="Times New Roman" w:ascii="Times New Roman" w:hAnsi="Times New Roman"/>
            <w:color w:val="000000"/>
            <w:u w:val="none"/>
          </w:rPr>
          <w:t>Единый портал</w:t>
        </w:r>
      </w:hyperlink>
      <w:r>
        <w:rPr>
          <w:rStyle w:val="Style13"/>
          <w:rFonts w:cs="Times New Roman" w:ascii="Times New Roman" w:hAnsi="Times New Roman"/>
          <w:color w:val="000000"/>
        </w:rPr>
        <w:t xml:space="preserve"> и (или </w:t>
      </w:r>
      <w:hyperlink r:id="rId5">
        <w:r>
          <w:rPr>
            <w:rStyle w:val="InternetLink"/>
            <w:rFonts w:cs="Times New Roman" w:ascii="Times New Roman" w:hAnsi="Times New Roman"/>
            <w:color w:val="000000"/>
            <w:u w:val="none"/>
          </w:rPr>
          <w:t>Региональный портал</w:t>
        </w:r>
      </w:hyperlink>
      <w:r>
        <w:rPr>
          <w:rStyle w:val="Style13"/>
          <w:rFonts w:cs="Times New Roman" w:ascii="Times New Roman" w:hAnsi="Times New Roman"/>
          <w:color w:val="000000"/>
        </w:rPr>
        <w:t>), а также через МФЦ в соответствии с соглашением о взаимодействии, заключенным между МФЦ, и Администрацией района.</w:t>
      </w:r>
    </w:p>
    <w:p>
      <w:pPr>
        <w:pStyle w:val="Normal"/>
        <w:spacing w:before="0" w:after="0"/>
        <w:ind w:firstLine="720"/>
        <w:contextualSpacing/>
        <w:jc w:val="both"/>
        <w:rPr/>
      </w:pPr>
      <w:bookmarkStart w:id="43" w:name="sub_521"/>
      <w:bookmarkStart w:id="44" w:name="sub_53"/>
      <w:bookmarkEnd w:id="43"/>
      <w:bookmarkEnd w:id="44"/>
      <w:r>
        <w:rPr>
          <w:rStyle w:val="Style13"/>
          <w:rFonts w:cs="Times New Roman" w:ascii="Times New Roman" w:hAnsi="Times New Roman"/>
          <w:color w:val="000000"/>
        </w:rPr>
        <w:t xml:space="preserve">9. Запрещается требовать у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таких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казанные в </w:t>
      </w:r>
      <w:hyperlink r:id="rId6">
        <w:r>
          <w:rPr>
            <w:rStyle w:val="InternetLink"/>
            <w:rFonts w:cs="Times New Roman" w:ascii="Times New Roman" w:hAnsi="Times New Roman"/>
            <w:color w:val="000000"/>
            <w:u w:val="none"/>
          </w:rPr>
          <w:t>части 1 статьи 9</w:t>
        </w:r>
      </w:hyperlink>
      <w:r>
        <w:rPr>
          <w:rStyle w:val="Style13"/>
          <w:rFonts w:cs="Times New Roman" w:ascii="Times New Roman" w:hAnsi="Times New Roman"/>
          <w:color w:val="000000"/>
        </w:rPr>
        <w:t xml:space="preserve"> Федерального закона от 27 июня 2010 года N 210-ФЗ "Об организации предоставления государственных</w:t>
      </w:r>
      <w:r>
        <w:rPr>
          <w:rStyle w:val="Style13"/>
          <w:rFonts w:cs="Times New Roman" w:ascii="Times New Roman" w:hAnsi="Times New Roman"/>
        </w:rPr>
        <w:t xml:space="preserve"> и муниципальных услуг".</w:t>
      </w:r>
    </w:p>
    <w:p>
      <w:pPr>
        <w:pStyle w:val="Normal"/>
        <w:spacing w:before="0" w:after="0"/>
        <w:ind w:firstLine="720"/>
        <w:contextualSpacing/>
        <w:jc w:val="both"/>
        <w:rPr/>
      </w:pPr>
      <w:r>
        <w:rPr/>
      </w:r>
    </w:p>
    <w:p>
      <w:pPr>
        <w:pStyle w:val="Normal"/>
        <w:spacing w:before="0" w:after="0"/>
        <w:ind w:firstLine="720"/>
        <w:contextualSpacing/>
        <w:jc w:val="center"/>
        <w:rPr/>
      </w:pPr>
      <w:bookmarkStart w:id="45" w:name="sub_531"/>
      <w:bookmarkStart w:id="46" w:name="sub_1006"/>
      <w:bookmarkEnd w:id="45"/>
      <w:bookmarkEnd w:id="46"/>
      <w:r>
        <w:rPr>
          <w:rStyle w:val="Style13"/>
          <w:rFonts w:cs="Times New Roman" w:ascii="Times New Roman" w:hAnsi="Times New Roman"/>
          <w:b/>
        </w:rPr>
        <w:t>Подраздел 3. Результат предоставления муниципальной услуги.</w:t>
      </w:r>
    </w:p>
    <w:p>
      <w:pPr>
        <w:pStyle w:val="Normal"/>
        <w:spacing w:before="0" w:after="0"/>
        <w:ind w:firstLine="720"/>
        <w:contextualSpacing/>
        <w:jc w:val="both"/>
        <w:rPr/>
      </w:pPr>
      <w:bookmarkStart w:id="47" w:name="sub_10061"/>
      <w:bookmarkEnd w:id="47"/>
      <w:r>
        <w:rPr>
          <w:rStyle w:val="Style13"/>
          <w:rFonts w:cs="Times New Roman" w:ascii="Times New Roman" w:hAnsi="Times New Roman"/>
        </w:rPr>
        <w:t>10. Результатом предоставления муниципальной услуги являются:</w:t>
      </w:r>
    </w:p>
    <w:p>
      <w:pPr>
        <w:pStyle w:val="Normal"/>
        <w:spacing w:before="0" w:after="0"/>
        <w:ind w:firstLine="720"/>
        <w:contextualSpacing/>
        <w:jc w:val="both"/>
        <w:rPr/>
      </w:pPr>
      <w:r>
        <w:rPr>
          <w:rStyle w:val="Style13"/>
          <w:rFonts w:cs="Times New Roman" w:ascii="Times New Roman" w:hAnsi="Times New Roman"/>
        </w:rPr>
        <w:t xml:space="preserve">а) </w:t>
      </w:r>
      <w:r>
        <w:rPr>
          <w:rStyle w:val="Style13"/>
          <w:rFonts w:cs="Times New Roman" w:ascii="Times New Roman" w:hAnsi="Times New Roman"/>
          <w:color w:val="22272F"/>
        </w:rPr>
        <w:t>архивная справка;</w:t>
      </w:r>
    </w:p>
    <w:p>
      <w:pPr>
        <w:pStyle w:val="Normal"/>
        <w:spacing w:before="0" w:after="0"/>
        <w:ind w:firstLine="720"/>
        <w:contextualSpacing/>
        <w:jc w:val="both"/>
        <w:rPr/>
      </w:pPr>
      <w:r>
        <w:rPr>
          <w:rStyle w:val="Style13"/>
          <w:rFonts w:cs="Times New Roman" w:ascii="Times New Roman" w:hAnsi="Times New Roman"/>
        </w:rPr>
        <w:t xml:space="preserve">б) </w:t>
      </w:r>
      <w:r>
        <w:rPr>
          <w:rStyle w:val="Style13"/>
          <w:rFonts w:cs="Times New Roman" w:ascii="Times New Roman" w:hAnsi="Times New Roman"/>
          <w:color w:val="22272F"/>
        </w:rPr>
        <w:t>заверенная копия архивного документа;</w:t>
      </w:r>
    </w:p>
    <w:p>
      <w:pPr>
        <w:pStyle w:val="Normal"/>
        <w:spacing w:before="0" w:after="0"/>
        <w:ind w:firstLine="720"/>
        <w:contextualSpacing/>
        <w:jc w:val="both"/>
        <w:rPr/>
      </w:pPr>
      <w:r>
        <w:rPr>
          <w:rStyle w:val="Style13"/>
          <w:rFonts w:cs="Times New Roman" w:ascii="Times New Roman" w:hAnsi="Times New Roman"/>
          <w:color w:val="22272F"/>
        </w:rPr>
        <w:t>в) выписка из архивных документов</w:t>
      </w:r>
    </w:p>
    <w:p>
      <w:pPr>
        <w:pStyle w:val="Normal"/>
        <w:spacing w:before="0" w:after="0"/>
        <w:ind w:firstLine="720"/>
        <w:contextualSpacing/>
        <w:jc w:val="both"/>
        <w:rPr/>
      </w:pPr>
      <w:r>
        <w:rPr>
          <w:rStyle w:val="Style13"/>
          <w:rFonts w:cs="Times New Roman" w:ascii="Times New Roman" w:hAnsi="Times New Roman"/>
        </w:rPr>
        <w:t>г) письмо Администрации района с мотивированным отказом в предоставлении муниципальной услуги.</w:t>
      </w:r>
    </w:p>
    <w:p>
      <w:pPr>
        <w:pStyle w:val="Normal"/>
        <w:spacing w:before="0" w:after="0"/>
        <w:ind w:firstLine="720"/>
        <w:contextualSpacing/>
        <w:jc w:val="both"/>
        <w:rPr/>
      </w:pPr>
      <w:r>
        <w:rPr>
          <w:rStyle w:val="Style13"/>
          <w:rFonts w:cs="Times New Roman" w:ascii="Times New Roman" w:hAnsi="Times New Roman"/>
          <w:color w:val="1C1C1C"/>
        </w:rPr>
        <w:t xml:space="preserve">11. Результат предоставления услуги по желанию заявителя выдается ему нарочно или направляется посредством почтовой связи в порядке, </w:t>
      </w:r>
      <w:r>
        <w:rPr>
          <w:rStyle w:val="Style13"/>
          <w:rFonts w:cs="Times New Roman" w:ascii="Times New Roman" w:hAnsi="Times New Roman"/>
          <w:color w:val="000000"/>
        </w:rPr>
        <w:t>установленном подразделом раздела 3 настоящего регламента.</w:t>
      </w:r>
    </w:p>
    <w:p>
      <w:pPr>
        <w:pStyle w:val="Normal"/>
        <w:spacing w:before="0" w:after="0"/>
        <w:ind w:firstLine="720"/>
        <w:contextualSpacing/>
        <w:jc w:val="both"/>
        <w:rPr>
          <w:color w:val="000000"/>
        </w:rPr>
      </w:pPr>
      <w:r>
        <w:rPr>
          <w:rStyle w:val="Style13"/>
          <w:rFonts w:cs="Times New Roman" w:ascii="Times New Roman" w:hAnsi="Times New Roman"/>
          <w:color w:val="000000"/>
        </w:rPr>
        <w:t>12. Факт выдачи (отправления) заявителю результата предоставления услуги, а также способ его получения регистрируется в автоматизированной системе электронного документооборота Администрации района.</w:t>
      </w:r>
    </w:p>
    <w:p>
      <w:pPr>
        <w:pStyle w:val="Normal"/>
        <w:spacing w:before="0" w:after="0"/>
        <w:ind w:firstLine="720"/>
        <w:contextualSpacing/>
        <w:jc w:val="both"/>
        <w:rPr>
          <w:color w:val="000000"/>
        </w:rPr>
      </w:pPr>
      <w:r>
        <w:rPr>
          <w:color w:val="000000"/>
        </w:rPr>
      </w:r>
    </w:p>
    <w:p>
      <w:pPr>
        <w:pStyle w:val="Normal"/>
        <w:spacing w:before="0" w:after="0"/>
        <w:ind w:firstLine="720"/>
        <w:contextualSpacing/>
        <w:jc w:val="center"/>
        <w:rPr/>
      </w:pPr>
      <w:bookmarkStart w:id="48" w:name="sub_631"/>
      <w:bookmarkStart w:id="49" w:name="sub_1007"/>
      <w:bookmarkEnd w:id="48"/>
      <w:bookmarkEnd w:id="49"/>
      <w:r>
        <w:rPr>
          <w:rStyle w:val="Style13"/>
          <w:rFonts w:cs="Times New Roman" w:ascii="Times New Roman" w:hAnsi="Times New Roman"/>
          <w:b/>
        </w:rPr>
        <w:t>Подраздел 4. Срок предоставления муниципальной услуги.</w:t>
      </w:r>
    </w:p>
    <w:p>
      <w:pPr>
        <w:pStyle w:val="Normal"/>
        <w:spacing w:before="0" w:after="0"/>
        <w:ind w:firstLine="720"/>
        <w:contextualSpacing/>
        <w:jc w:val="center"/>
        <w:rPr/>
      </w:pPr>
      <w:r>
        <w:rPr/>
      </w:r>
    </w:p>
    <w:p>
      <w:pPr>
        <w:pStyle w:val="Normal"/>
        <w:overflowPunct w:val="true"/>
        <w:spacing w:before="0" w:after="0"/>
        <w:ind w:firstLine="720"/>
        <w:contextualSpacing/>
        <w:jc w:val="both"/>
        <w:rPr/>
      </w:pPr>
      <w:bookmarkStart w:id="50" w:name="sub_10071"/>
      <w:bookmarkStart w:id="51" w:name="sub_71"/>
      <w:bookmarkEnd w:id="50"/>
      <w:bookmarkEnd w:id="51"/>
      <w:r>
        <w:rPr>
          <w:rFonts w:cs="Times New Roman" w:ascii="Times New Roman" w:hAnsi="Times New Roman"/>
          <w:bCs/>
          <w:color w:val="000000"/>
        </w:rPr>
        <w:t>13.</w:t>
      </w:r>
      <w:r>
        <w:rPr>
          <w:rFonts w:cs="Times New Roman" w:ascii="Times New Roman" w:hAnsi="Times New Roman"/>
          <w:color w:val="111111"/>
        </w:rPr>
        <w:t xml:space="preserve"> Срок предоставления муниципальной услуги составляет 30 рабочих дней с момента регистрации заявления в Администрации района.</w:t>
      </w:r>
    </w:p>
    <w:p>
      <w:pPr>
        <w:pStyle w:val="Normal"/>
        <w:overflowPunct w:val="true"/>
        <w:spacing w:before="0" w:after="0"/>
        <w:ind w:firstLine="720"/>
        <w:contextualSpacing/>
        <w:jc w:val="both"/>
        <w:rPr/>
      </w:pPr>
      <w:r>
        <w:rPr>
          <w:rFonts w:cs="Times New Roman" w:ascii="Times New Roman" w:hAnsi="Times New Roman"/>
          <w:bCs/>
          <w:color w:val="000000"/>
        </w:rPr>
        <w:t>14.</w:t>
      </w:r>
      <w:r>
        <w:rPr>
          <w:rFonts w:cs="Times New Roman" w:ascii="Times New Roman" w:hAnsi="Times New Roman"/>
          <w:b/>
          <w:bCs/>
          <w:color w:val="C9211E"/>
        </w:rPr>
        <w:t xml:space="preserve"> </w:t>
      </w:r>
      <w:r>
        <w:rPr>
          <w:rFonts w:cs="Times New Roman" w:ascii="Times New Roman" w:hAnsi="Times New Roman"/>
          <w:color w:val="111111"/>
        </w:rPr>
        <w:t xml:space="preserve">Срок передачи заявления с пакетом документов, необходимых для предоставления муниципальной услуги, с МФЦ в Администрацию составляет 1 рабочий день. </w:t>
      </w:r>
    </w:p>
    <w:p>
      <w:pPr>
        <w:pStyle w:val="Normal"/>
        <w:overflowPunct w:val="true"/>
        <w:spacing w:before="0" w:after="0"/>
        <w:ind w:firstLine="720"/>
        <w:contextualSpacing/>
        <w:jc w:val="both"/>
        <w:rPr>
          <w:color w:val="000000"/>
        </w:rPr>
      </w:pPr>
      <w:r>
        <w:rPr>
          <w:rFonts w:cs="Times New Roman" w:ascii="Times New Roman" w:hAnsi="Times New Roman"/>
          <w:bCs/>
          <w:color w:val="000000"/>
        </w:rPr>
        <w:t>15.</w:t>
      </w:r>
      <w:r>
        <w:rPr>
          <w:rFonts w:cs="Times New Roman" w:ascii="Times New Roman" w:hAnsi="Times New Roman"/>
          <w:color w:val="000000"/>
        </w:rPr>
        <w:t xml:space="preserve">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а также информация о порядке досудебного (внесудебного) обжалования решений (действий) должностных лиц, задействованных в процессе предоставления муниципальной услуги,  размещаются на официальном сайте Администрации</w:t>
      </w:r>
      <w:r>
        <w:rPr>
          <w:rFonts w:cs="Times New Roman" w:ascii="Times New Roman" w:hAnsi="Times New Roman"/>
          <w:b/>
          <w:bCs/>
          <w:color w:val="000000"/>
        </w:rPr>
        <w:t xml:space="preserve"> </w:t>
      </w:r>
      <w:r>
        <w:rPr>
          <w:rFonts w:cs="Times New Roman" w:ascii="Times New Roman" w:hAnsi="Times New Roman"/>
          <w:color w:val="000000"/>
        </w:rPr>
        <w:t>в разделе нормативные акты</w:t>
      </w:r>
      <w:r>
        <w:rPr>
          <w:rFonts w:cs="Times New Roman" w:ascii="Times New Roman" w:hAnsi="Times New Roman"/>
          <w:b/>
          <w:bCs/>
          <w:color w:val="000000"/>
        </w:rPr>
        <w:t xml:space="preserve"> </w:t>
      </w:r>
      <w:hyperlink r:id="rId7" w:tgtFrame="_blank">
        <w:r>
          <w:rPr>
            <w:rStyle w:val="InternetLink"/>
            <w:rFonts w:cs="Times New Roman" w:ascii="Times New Roman" w:hAnsi="Times New Roman"/>
            <w:color w:val="000000"/>
            <w:lang w:val="ru-RU" w:bidi="hi-IN"/>
          </w:rPr>
          <w:t>https://ruzaevka.gosuslugi.ru</w:t>
        </w:r>
      </w:hyperlink>
      <w:r>
        <w:rPr>
          <w:rFonts w:cs="Times New Roman" w:ascii="Times New Roman" w:hAnsi="Times New Roman"/>
          <w:color w:val="000000"/>
        </w:rPr>
        <w:t xml:space="preserve"> и на  Едином портале (</w:t>
      </w:r>
      <w:hyperlink r:id="rId8">
        <w:r>
          <w:rPr>
            <w:rStyle w:val="InternetLink"/>
            <w:rFonts w:eastAsia="Times New Roman" w:cs="Times New Roman" w:ascii="Times New Roman" w:hAnsi="Times New Roman"/>
            <w:color w:val="000000"/>
          </w:rPr>
          <w:t>https://www.gosuslugi.ru/</w:t>
        </w:r>
      </w:hyperlink>
      <w:r>
        <w:rPr>
          <w:rFonts w:cs="Times New Roman" w:ascii="Times New Roman" w:hAnsi="Times New Roman"/>
          <w:color w:val="000000"/>
        </w:rPr>
        <w:t xml:space="preserve">). </w:t>
      </w:r>
    </w:p>
    <w:p>
      <w:pPr>
        <w:pStyle w:val="Normal"/>
        <w:overflowPunct w:val="true"/>
        <w:spacing w:before="0" w:after="0"/>
        <w:ind w:firstLine="720"/>
        <w:contextualSpacing/>
        <w:jc w:val="both"/>
        <w:rPr>
          <w:color w:val="000000"/>
        </w:rPr>
      </w:pPr>
      <w:r>
        <w:rPr>
          <w:rFonts w:cs="Times New Roman" w:ascii="Times New Roman" w:hAnsi="Times New Roman"/>
          <w:color w:val="000000"/>
        </w:rPr>
        <w:t>Размещение данной информации обеспечивается специалистами Администрации района</w:t>
      </w:r>
      <w:r>
        <w:rPr>
          <w:rFonts w:cs="Times New Roman" w:ascii="Times New Roman" w:hAnsi="Times New Roman"/>
          <w:bCs/>
          <w:iCs/>
          <w:color w:val="000000"/>
        </w:rPr>
        <w:t>.</w:t>
      </w:r>
    </w:p>
    <w:p>
      <w:pPr>
        <w:pStyle w:val="Normal"/>
        <w:spacing w:before="0" w:after="0"/>
        <w:ind w:firstLine="720"/>
        <w:contextualSpacing/>
        <w:jc w:val="both"/>
        <w:rPr/>
      </w:pPr>
      <w:r>
        <w:rPr>
          <w:rStyle w:val="Style13"/>
          <w:rFonts w:cs="Times New Roman" w:ascii="Times New Roman" w:hAnsi="Times New Roman"/>
          <w:color w:val="000000"/>
        </w:rPr>
        <w:t>В случае автоматического направления</w:t>
      </w:r>
      <w:r>
        <w:rPr>
          <w:rStyle w:val="Style13"/>
          <w:rFonts w:cs="Times New Roman" w:ascii="Times New Roman" w:hAnsi="Times New Roman"/>
        </w:rPr>
        <w:t xml:space="preserve"> межведомственных запросов и обработки ответов от поставщиков сведений при взаимодействии сроки предоставления муниципальной услуги сокращаются (при наличии технической возможности).</w:t>
      </w:r>
    </w:p>
    <w:p>
      <w:pPr>
        <w:pStyle w:val="Normal"/>
        <w:spacing w:before="0" w:after="0"/>
        <w:ind w:firstLine="720"/>
        <w:contextualSpacing/>
        <w:jc w:val="both"/>
        <w:rPr/>
      </w:pPr>
      <w:r>
        <w:rPr/>
      </w:r>
    </w:p>
    <w:p>
      <w:pPr>
        <w:pStyle w:val="Normal"/>
        <w:spacing w:before="0" w:after="0"/>
        <w:ind w:firstLine="720"/>
        <w:contextualSpacing/>
        <w:jc w:val="center"/>
        <w:rPr/>
      </w:pPr>
      <w:bookmarkStart w:id="52" w:name="sub_741"/>
      <w:bookmarkStart w:id="53" w:name="sub_1008"/>
      <w:bookmarkEnd w:id="52"/>
      <w:bookmarkEnd w:id="53"/>
      <w:r>
        <w:rPr>
          <w:rStyle w:val="Style13"/>
          <w:rFonts w:cs="Times New Roman" w:ascii="Times New Roman" w:hAnsi="Times New Roman"/>
          <w:b/>
        </w:rPr>
        <w:t>Подраздел 5. Правовые основания для предоставления муниципальной услуги.</w:t>
      </w:r>
    </w:p>
    <w:p>
      <w:pPr>
        <w:pStyle w:val="Normal"/>
        <w:spacing w:before="0" w:after="0"/>
        <w:ind w:firstLine="720"/>
        <w:contextualSpacing/>
        <w:jc w:val="both"/>
        <w:rPr/>
      </w:pPr>
      <w:bookmarkStart w:id="54" w:name="sub_10081"/>
      <w:bookmarkEnd w:id="54"/>
      <w:r>
        <w:rPr>
          <w:rStyle w:val="Style13"/>
          <w:rFonts w:cs="Times New Roman" w:ascii="Times New Roman" w:hAnsi="Times New Roman"/>
        </w:rPr>
        <w:t>16. Список нормативных актов, в соответствии с которыми осуществляется оказание муниципальной услуги, приведен в Приложении 2 к Административному регламенту размещен на официальном сайте Администрации и Едином портале.</w:t>
      </w:r>
    </w:p>
    <w:p>
      <w:pPr>
        <w:pStyle w:val="Normal"/>
        <w:spacing w:before="0" w:after="0"/>
        <w:ind w:firstLine="720"/>
        <w:contextualSpacing/>
        <w:jc w:val="both"/>
        <w:rPr/>
      </w:pPr>
      <w:r>
        <w:rPr/>
      </w:r>
    </w:p>
    <w:p>
      <w:pPr>
        <w:pStyle w:val="Normal"/>
        <w:spacing w:before="0" w:after="0"/>
        <w:ind w:firstLine="720"/>
        <w:contextualSpacing/>
        <w:jc w:val="center"/>
        <w:rPr/>
      </w:pPr>
      <w:bookmarkStart w:id="55" w:name="sub_1009"/>
      <w:bookmarkEnd w:id="55"/>
      <w:r>
        <w:rPr>
          <w:rStyle w:val="Style13"/>
          <w:rFonts w:cs="Times New Roman" w:ascii="Times New Roman" w:hAnsi="Times New Roman"/>
          <w:b/>
        </w:rPr>
        <w:t>Подраздел 6. Исчерпывающий перечень документов, необходимых для предоставления муниципальной услуги.</w:t>
      </w:r>
      <w:bookmarkStart w:id="56" w:name="sub_10091"/>
      <w:bookmarkStart w:id="57" w:name="sub_92"/>
      <w:bookmarkEnd w:id="56"/>
      <w:bookmarkEnd w:id="57"/>
    </w:p>
    <w:p>
      <w:pPr>
        <w:pStyle w:val="Normal"/>
        <w:spacing w:before="0" w:after="0"/>
        <w:ind w:firstLine="720"/>
        <w:contextualSpacing/>
        <w:jc w:val="center"/>
        <w:rPr/>
      </w:pPr>
      <w:r>
        <w:rPr/>
      </w:r>
    </w:p>
    <w:p>
      <w:pPr>
        <w:pStyle w:val="Normal"/>
        <w:spacing w:before="0" w:after="0"/>
        <w:ind w:firstLine="720"/>
        <w:contextualSpacing/>
        <w:jc w:val="both"/>
        <w:rPr/>
      </w:pPr>
      <w:r>
        <w:rPr>
          <w:rStyle w:val="Style13"/>
          <w:rFonts w:cs="Times New Roman" w:ascii="Times New Roman" w:hAnsi="Times New Roman"/>
        </w:rPr>
        <w:t xml:space="preserve">17.  Для получения </w:t>
      </w:r>
      <w:r>
        <w:rPr>
          <w:rStyle w:val="Style13"/>
          <w:rFonts w:cs="Times New Roman" w:ascii="Times New Roman" w:hAnsi="Times New Roman"/>
          <w:shd w:fill="FFFFFF" w:val="clear"/>
        </w:rPr>
        <w:t>муниципальной услуги заверенной</w:t>
      </w:r>
      <w:r>
        <w:rPr>
          <w:rFonts w:cs="Times New Roman" w:ascii="Times New Roman" w:hAnsi="Times New Roman"/>
        </w:rPr>
        <w:t xml:space="preserve"> копии архивного документа заявитель, представляет следующие документы</w:t>
      </w:r>
      <w:bookmarkStart w:id="58" w:name="p_54111"/>
      <w:bookmarkEnd w:id="58"/>
      <w:r>
        <w:rPr>
          <w:rFonts w:cs="Times New Roman" w:ascii="Times New Roman" w:hAnsi="Times New Roman"/>
        </w:rPr>
        <w:t xml:space="preserve">: </w:t>
      </w:r>
    </w:p>
    <w:p>
      <w:pPr>
        <w:pStyle w:val="Normal"/>
        <w:spacing w:before="0" w:after="0"/>
        <w:ind w:firstLine="567"/>
        <w:contextualSpacing/>
        <w:jc w:val="both"/>
        <w:rPr/>
      </w:pPr>
      <w:bookmarkStart w:id="59" w:name="p_55"/>
      <w:bookmarkEnd w:id="59"/>
      <w:r>
        <w:rPr>
          <w:rFonts w:cs="Times New Roman" w:ascii="Times New Roman" w:hAnsi="Times New Roman"/>
        </w:rPr>
        <w:t>1</w:t>
      </w:r>
      <w:bookmarkStart w:id="60" w:name="p_561"/>
      <w:bookmarkEnd w:id="60"/>
      <w:r>
        <w:rPr>
          <w:rFonts w:cs="Times New Roman" w:ascii="Times New Roman" w:hAnsi="Times New Roman"/>
        </w:rPr>
        <w:t xml:space="preserve">) Запрос по форме согласно </w:t>
      </w:r>
      <w:r>
        <w:fldChar w:fldCharType="begin"/>
      </w:r>
      <w:r>
        <w:rPr>
          <w:rStyle w:val="InternetLink"/>
          <w:u w:val="none"/>
          <w:rFonts w:cs="Times New Roman" w:ascii="Times New Roman" w:hAnsi="Times New Roman"/>
          <w:color w:val="000000"/>
        </w:rPr>
        <w:instrText xml:space="preserve"> HYPERLINK "https://internet.garant.ru/" \l "/document/9057424/entry/200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приложению </w:t>
      </w:r>
      <w:r>
        <w:rPr>
          <w:rStyle w:val="InternetLink"/>
          <w:u w:val="none"/>
          <w:rFonts w:cs="Times New Roman" w:ascii="Times New Roman" w:hAnsi="Times New Roman"/>
          <w:color w:val="000000"/>
        </w:rPr>
        <w:fldChar w:fldCharType="end"/>
      </w:r>
      <w:r>
        <w:rPr/>
        <w:t>3</w:t>
      </w:r>
      <w:r>
        <w:rPr>
          <w:rFonts w:cs="Times New Roman" w:ascii="Times New Roman" w:hAnsi="Times New Roman"/>
          <w:color w:val="000000"/>
        </w:rPr>
        <w:t xml:space="preserve"> к регл</w:t>
      </w:r>
      <w:r>
        <w:rPr>
          <w:rFonts w:cs="Times New Roman" w:ascii="Times New Roman" w:hAnsi="Times New Roman"/>
        </w:rPr>
        <w:t>аменту на имя Главы района, начальника Отдела или МФЦ</w:t>
      </w:r>
    </w:p>
    <w:p>
      <w:pPr>
        <w:pStyle w:val="TextBody"/>
        <w:spacing w:lineRule="auto" w:line="240" w:before="0" w:after="0"/>
        <w:ind w:firstLine="567"/>
        <w:contextualSpacing/>
        <w:jc w:val="both"/>
        <w:rPr>
          <w:rFonts w:ascii="Times New Roman" w:hAnsi="Times New Roman" w:cs="Times New Roman"/>
        </w:rPr>
      </w:pPr>
      <w:r>
        <w:rPr>
          <w:rFonts w:cs="Times New Roman" w:ascii="Times New Roman" w:hAnsi="Times New Roman"/>
        </w:rPr>
        <w:t>2) копия документа, удостоверяющего личность заявителя (копия паспорта) (при получении архивной информации, не содержащей персональных данных о третьих лицах); копия трудовой книжки;</w:t>
      </w:r>
    </w:p>
    <w:p>
      <w:pPr>
        <w:pStyle w:val="TextBody"/>
        <w:spacing w:lineRule="auto" w:line="240" w:before="0" w:after="0"/>
        <w:ind w:firstLine="567"/>
        <w:contextualSpacing/>
        <w:jc w:val="both"/>
        <w:rPr>
          <w:rFonts w:ascii="Times New Roman" w:hAnsi="Times New Roman" w:cs="Times New Roman"/>
        </w:rPr>
      </w:pPr>
      <w:bookmarkStart w:id="61" w:name="p_571"/>
      <w:bookmarkEnd w:id="61"/>
      <w:r>
        <w:rPr>
          <w:rFonts w:cs="Times New Roman" w:ascii="Times New Roman" w:hAnsi="Times New Roman"/>
        </w:rPr>
        <w:t>3) копия документа, удостоверяющего личность (копия паспорта), копия трудовой книжки, доверенность третьих лиц или копии документов, удостоверяющих права законных представителей или полномочия выступать от имени третьих лиц;</w:t>
      </w:r>
    </w:p>
    <w:p>
      <w:pPr>
        <w:pStyle w:val="TextBody"/>
        <w:spacing w:lineRule="auto" w:line="240" w:before="0" w:after="0"/>
        <w:ind w:firstLine="567"/>
        <w:contextualSpacing/>
        <w:jc w:val="both"/>
        <w:rPr>
          <w:rFonts w:ascii="Times New Roman" w:hAnsi="Times New Roman" w:cs="Times New Roman"/>
        </w:rPr>
      </w:pPr>
      <w:bookmarkStart w:id="62" w:name="p_581"/>
      <w:bookmarkEnd w:id="62"/>
      <w:r>
        <w:rPr>
          <w:rFonts w:cs="Times New Roman" w:ascii="Times New Roman" w:hAnsi="Times New Roman"/>
        </w:rPr>
        <w:t>- представители юридических лиц дополнительно представляют следующие документы:</w:t>
      </w:r>
    </w:p>
    <w:p>
      <w:pPr>
        <w:pStyle w:val="TextBody"/>
        <w:spacing w:lineRule="auto" w:line="240" w:before="0" w:after="0"/>
        <w:ind w:firstLine="567"/>
        <w:contextualSpacing/>
        <w:jc w:val="both"/>
        <w:rPr>
          <w:rFonts w:ascii="Times New Roman" w:hAnsi="Times New Roman" w:cs="Times New Roman"/>
        </w:rPr>
      </w:pPr>
      <w:bookmarkStart w:id="63" w:name="p_59"/>
      <w:bookmarkEnd w:id="63"/>
      <w:r>
        <w:rPr>
          <w:rFonts w:cs="Times New Roman" w:ascii="Times New Roman" w:hAnsi="Times New Roman"/>
        </w:rPr>
        <w:t>- копия документа, удостоверяющего личность представителя юридического лица (копия паспорта);</w:t>
      </w:r>
    </w:p>
    <w:p>
      <w:pPr>
        <w:pStyle w:val="TextBody"/>
        <w:spacing w:lineRule="auto" w:line="240" w:before="0" w:after="0"/>
        <w:ind w:firstLine="567"/>
        <w:contextualSpacing/>
        <w:jc w:val="both"/>
        <w:rPr>
          <w:rFonts w:ascii="Times New Roman" w:hAnsi="Times New Roman" w:cs="Times New Roman"/>
        </w:rPr>
      </w:pPr>
      <w:bookmarkStart w:id="64" w:name="p_601"/>
      <w:bookmarkEnd w:id="64"/>
      <w:r>
        <w:rPr>
          <w:rFonts w:cs="Times New Roman" w:ascii="Times New Roman" w:hAnsi="Times New Roman"/>
        </w:rPr>
        <w:t>- доверенность юридического лица на получение архивной информации.</w:t>
      </w:r>
    </w:p>
    <w:p>
      <w:pPr>
        <w:pStyle w:val="TextBody"/>
        <w:spacing w:lineRule="auto" w:line="240" w:before="0" w:after="0"/>
        <w:ind w:firstLine="709"/>
        <w:contextualSpacing/>
        <w:jc w:val="both"/>
        <w:rPr/>
      </w:pPr>
      <w:r>
        <w:rPr>
          <w:rFonts w:cs="Times New Roman" w:ascii="Times New Roman" w:hAnsi="Times New Roman"/>
        </w:rPr>
        <w:t xml:space="preserve">18. </w:t>
      </w:r>
      <w:r>
        <w:rPr>
          <w:rStyle w:val="Style13"/>
          <w:rFonts w:cs="Times New Roman" w:ascii="Times New Roman" w:hAnsi="Times New Roman"/>
          <w:color w:val="000000"/>
        </w:rPr>
        <w:t>Для получения</w:t>
      </w:r>
      <w:bookmarkStart w:id="65" w:name="p_541"/>
      <w:bookmarkEnd w:id="65"/>
      <w:r>
        <w:rPr>
          <w:rFonts w:cs="Times New Roman" w:ascii="Times New Roman" w:hAnsi="Times New Roman"/>
        </w:rPr>
        <w:t xml:space="preserve"> архивной справки заявитель, представляет следующие документы:</w:t>
      </w:r>
    </w:p>
    <w:p>
      <w:pPr>
        <w:pStyle w:val="Normal"/>
        <w:spacing w:before="0" w:after="0"/>
        <w:ind w:firstLine="567"/>
        <w:contextualSpacing/>
        <w:jc w:val="both"/>
        <w:rPr>
          <w:rFonts w:ascii="Times New Roman" w:hAnsi="Times New Roman" w:cs="Times New Roman"/>
        </w:rPr>
      </w:pPr>
      <w:bookmarkStart w:id="66" w:name="p_551"/>
      <w:bookmarkEnd w:id="66"/>
      <w:r>
        <w:rPr>
          <w:rFonts w:cs="Times New Roman" w:ascii="Times New Roman" w:hAnsi="Times New Roman"/>
        </w:rPr>
        <w:t xml:space="preserve">1) Запрос по форме согласно приложению </w:t>
      </w:r>
      <w:r>
        <w:fldChar w:fldCharType="begin"/>
      </w:r>
      <w:r>
        <w:rPr>
          <w:rStyle w:val="InternetLink"/>
          <w:u w:val="none"/>
          <w:rFonts w:cs="Times New Roman" w:ascii="Times New Roman" w:hAnsi="Times New Roman"/>
          <w:color w:val="000000"/>
        </w:rPr>
        <w:instrText xml:space="preserve"> HYPERLINK "https://internet.garant.ru/" \l "/document/9057424/entry/200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3</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к регл</w:t>
      </w:r>
      <w:r>
        <w:rPr>
          <w:rFonts w:cs="Times New Roman" w:ascii="Times New Roman" w:hAnsi="Times New Roman"/>
        </w:rPr>
        <w:t>аменту на имя Главы района, начальника Отдела  или МФЦ</w:t>
      </w:r>
      <w:bookmarkStart w:id="67" w:name="p_562"/>
      <w:bookmarkEnd w:id="67"/>
    </w:p>
    <w:p>
      <w:pPr>
        <w:pStyle w:val="Normal"/>
        <w:spacing w:before="0" w:after="0"/>
        <w:ind w:firstLine="567"/>
        <w:contextualSpacing/>
        <w:jc w:val="both"/>
        <w:rPr>
          <w:rFonts w:ascii="Times New Roman" w:hAnsi="Times New Roman" w:cs="Times New Roman"/>
        </w:rPr>
      </w:pPr>
      <w:r>
        <w:rPr>
          <w:rFonts w:cs="Times New Roman" w:ascii="Times New Roman" w:hAnsi="Times New Roman"/>
        </w:rPr>
        <w:t>2) копия документа, удостоверяющего личность заявителя (копия паспорта) (при получении архивной информации, не содержащей персональных данных о третьих лицах); копия трудовой книжки;</w:t>
      </w:r>
    </w:p>
    <w:p>
      <w:pPr>
        <w:pStyle w:val="TextBody"/>
        <w:spacing w:lineRule="auto" w:line="240" w:before="0" w:after="0"/>
        <w:ind w:firstLine="567"/>
        <w:contextualSpacing/>
        <w:jc w:val="both"/>
        <w:rPr>
          <w:rFonts w:ascii="Times New Roman" w:hAnsi="Times New Roman" w:cs="Times New Roman"/>
        </w:rPr>
      </w:pPr>
      <w:bookmarkStart w:id="68" w:name="p_572"/>
      <w:bookmarkEnd w:id="68"/>
      <w:r>
        <w:rPr>
          <w:rFonts w:cs="Times New Roman" w:ascii="Times New Roman" w:hAnsi="Times New Roman"/>
        </w:rPr>
        <w:t>3) копия документа, удостоверяющего личность (копия паспорта), копия трудовой книжки, доверенность третьих лиц или копии документов, удостоверяющих права законных представителей или полномочия выступать от имени третьих лиц;</w:t>
      </w:r>
    </w:p>
    <w:p>
      <w:pPr>
        <w:pStyle w:val="TextBody"/>
        <w:spacing w:lineRule="auto" w:line="240" w:before="0" w:after="0"/>
        <w:ind w:firstLine="567"/>
        <w:contextualSpacing/>
        <w:jc w:val="both"/>
        <w:rPr>
          <w:rFonts w:ascii="Times New Roman" w:hAnsi="Times New Roman" w:cs="Times New Roman"/>
        </w:rPr>
      </w:pPr>
      <w:bookmarkStart w:id="69" w:name="p_582"/>
      <w:bookmarkEnd w:id="69"/>
      <w:r>
        <w:rPr>
          <w:rFonts w:cs="Times New Roman" w:ascii="Times New Roman" w:hAnsi="Times New Roman"/>
        </w:rPr>
        <w:t>- представители юридических лиц дополнительно представляют следующие документы:</w:t>
      </w:r>
    </w:p>
    <w:p>
      <w:pPr>
        <w:pStyle w:val="TextBody"/>
        <w:spacing w:lineRule="auto" w:line="240" w:before="0" w:after="0"/>
        <w:ind w:firstLine="567"/>
        <w:contextualSpacing/>
        <w:jc w:val="both"/>
        <w:rPr>
          <w:rFonts w:ascii="Times New Roman" w:hAnsi="Times New Roman" w:cs="Times New Roman"/>
        </w:rPr>
      </w:pPr>
      <w:bookmarkStart w:id="70" w:name="p_591"/>
      <w:bookmarkEnd w:id="70"/>
      <w:r>
        <w:rPr>
          <w:rFonts w:cs="Times New Roman" w:ascii="Times New Roman" w:hAnsi="Times New Roman"/>
        </w:rPr>
        <w:t>- копия документа, удостоверяющего личность представителя юридического лица (копия паспорта);</w:t>
      </w:r>
    </w:p>
    <w:p>
      <w:pPr>
        <w:pStyle w:val="TextBody"/>
        <w:spacing w:lineRule="auto" w:line="240" w:before="0" w:after="0"/>
        <w:ind w:firstLine="567"/>
        <w:contextualSpacing/>
        <w:jc w:val="both"/>
        <w:rPr/>
      </w:pPr>
      <w:bookmarkStart w:id="71" w:name="p_602"/>
      <w:bookmarkEnd w:id="71"/>
      <w:r>
        <w:rPr>
          <w:rFonts w:cs="Times New Roman" w:ascii="Times New Roman" w:hAnsi="Times New Roman"/>
        </w:rPr>
        <w:t>- доверенность юридического лица на получение архивной информации.</w:t>
      </w:r>
    </w:p>
    <w:p>
      <w:pPr>
        <w:pStyle w:val="Normal"/>
        <w:spacing w:before="0" w:after="0"/>
        <w:ind w:firstLine="851"/>
        <w:contextualSpacing/>
        <w:jc w:val="both"/>
        <w:rPr/>
      </w:pPr>
      <w:r>
        <w:rPr>
          <w:rStyle w:val="Style13"/>
          <w:rFonts w:cs="Times New Roman" w:ascii="Times New Roman" w:hAnsi="Times New Roman"/>
          <w:color w:val="1C1C1C"/>
        </w:rPr>
        <w:t>19. Представленные документы должны соответствовать следующим требованиям:</w:t>
      </w:r>
    </w:p>
    <w:p>
      <w:pPr>
        <w:pStyle w:val="TextBody"/>
        <w:spacing w:lineRule="auto" w:line="240" w:before="0" w:after="0"/>
        <w:contextualSpacing/>
        <w:jc w:val="both"/>
        <w:rPr>
          <w:rFonts w:ascii="Times New Roman" w:hAnsi="Times New Roman" w:cs="Times New Roman"/>
          <w:color w:val="1C1C1C"/>
        </w:rPr>
      </w:pPr>
      <w:bookmarkStart w:id="72" w:name="p_119"/>
      <w:bookmarkEnd w:id="72"/>
      <w:r>
        <w:rPr>
          <w:rFonts w:cs="Times New Roman" w:ascii="Times New Roman" w:hAnsi="Times New Roman"/>
          <w:color w:val="1C1C1C"/>
        </w:rPr>
        <w:tab/>
        <w:t>- документы должны поддаваться прочтению;</w:t>
      </w:r>
    </w:p>
    <w:p>
      <w:pPr>
        <w:pStyle w:val="TextBody"/>
        <w:spacing w:lineRule="auto" w:line="240" w:before="0" w:after="0"/>
        <w:contextualSpacing/>
        <w:jc w:val="both"/>
        <w:rPr>
          <w:rFonts w:ascii="Times New Roman" w:hAnsi="Times New Roman" w:cs="Times New Roman"/>
          <w:color w:val="1C1C1C"/>
        </w:rPr>
      </w:pPr>
      <w:bookmarkStart w:id="73" w:name="p_120"/>
      <w:bookmarkEnd w:id="73"/>
      <w:r>
        <w:rPr>
          <w:rFonts w:cs="Times New Roman" w:ascii="Times New Roman" w:hAnsi="Times New Roman"/>
          <w:color w:val="1C1C1C"/>
        </w:rPr>
        <w:tab/>
        <w:t>- в документах не должно быть приписок, неоговоренных исправлений, документы не должны быть исполнены карандашом, иметь повреждения, не позволяющие однозначно истолковать их содержание;</w:t>
      </w:r>
    </w:p>
    <w:p>
      <w:pPr>
        <w:pStyle w:val="TextBody"/>
        <w:spacing w:lineRule="auto" w:line="240" w:before="0" w:after="0"/>
        <w:contextualSpacing/>
        <w:jc w:val="both"/>
        <w:rPr>
          <w:rFonts w:ascii="Times New Roman" w:hAnsi="Times New Roman" w:cs="Times New Roman"/>
          <w:color w:val="1C1C1C"/>
        </w:rPr>
      </w:pPr>
      <w:bookmarkStart w:id="74" w:name="p_121"/>
      <w:bookmarkEnd w:id="74"/>
      <w:r>
        <w:rPr>
          <w:rFonts w:cs="Times New Roman" w:ascii="Times New Roman" w:hAnsi="Times New Roman"/>
          <w:color w:val="1C1C1C"/>
        </w:rPr>
        <w:tab/>
        <w:t>- 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TextBody"/>
        <w:spacing w:lineRule="auto" w:line="240" w:before="0" w:after="0"/>
        <w:contextualSpacing/>
        <w:jc w:val="both"/>
        <w:rPr>
          <w:rFonts w:ascii="Times New Roman" w:hAnsi="Times New Roman" w:cs="Times New Roman"/>
          <w:color w:val="1C1C1C"/>
        </w:rPr>
      </w:pPr>
      <w:bookmarkStart w:id="75" w:name="p_123"/>
      <w:bookmarkEnd w:id="75"/>
      <w:r>
        <w:rPr>
          <w:rFonts w:cs="Times New Roman" w:ascii="Times New Roman" w:hAnsi="Times New Roman"/>
          <w:color w:val="1C1C1C"/>
        </w:rPr>
        <w:tab/>
        <w:t>- документы, направляемые по почте, должны быть заверены в соответствии с требованиями законодательства.</w:t>
      </w:r>
    </w:p>
    <w:p>
      <w:pPr>
        <w:pStyle w:val="TextBody"/>
        <w:keepNext w:val="true"/>
        <w:spacing w:lineRule="auto" w:line="240" w:before="0" w:after="0"/>
        <w:ind w:firstLine="709"/>
        <w:contextualSpacing/>
        <w:jc w:val="both"/>
        <w:rPr/>
      </w:pPr>
      <w:r>
        <w:rPr>
          <w:rStyle w:val="Style13"/>
          <w:rFonts w:cs="Times New Roman" w:ascii="Times New Roman" w:hAnsi="Times New Roman"/>
          <w:color w:val="111111"/>
        </w:rPr>
        <w:t>20. Специалист, осуществляющий прием и регистрацию документов, не вправе требовать от заявителя:</w:t>
      </w:r>
    </w:p>
    <w:p>
      <w:pPr>
        <w:pStyle w:val="TextBody"/>
        <w:spacing w:lineRule="auto" w:line="240" w:before="0" w:after="0"/>
        <w:contextualSpacing/>
        <w:jc w:val="both"/>
        <w:rPr>
          <w:rFonts w:ascii="Times New Roman" w:hAnsi="Times New Roman" w:cs="Times New Roman"/>
          <w:color w:val="111111"/>
        </w:rPr>
      </w:pPr>
      <w:bookmarkStart w:id="76" w:name="p_76"/>
      <w:bookmarkEnd w:id="76"/>
      <w:r>
        <w:rPr>
          <w:rFonts w:cs="Times New Roman" w:ascii="Times New Roman" w:hAnsi="Times New Roman"/>
          <w:color w:val="111111"/>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TextBody"/>
        <w:spacing w:lineRule="auto" w:line="240" w:before="0" w:after="0"/>
        <w:contextualSpacing/>
        <w:jc w:val="both"/>
        <w:rPr>
          <w:rFonts w:ascii="Times New Roman" w:hAnsi="Times New Roman" w:cs="Times New Roman"/>
          <w:color w:val="111111"/>
        </w:rPr>
      </w:pPr>
      <w:bookmarkStart w:id="77" w:name="p_77"/>
      <w:bookmarkEnd w:id="77"/>
      <w:r>
        <w:rPr>
          <w:rFonts w:cs="Times New Roman" w:ascii="Times New Roman" w:hAnsi="Times New Roman"/>
          <w:color w:val="111111"/>
        </w:rPr>
        <w:tab/>
        <w:t>представления документов и информации, которые в соответствии с нормативными правовыми актами находятся в распоряжении органов власти и иных государственных органов, органов местного самоуправления либо подведомственных им организаций, участвующих в предоставлении предусмотренной муниципальной услуги;</w:t>
      </w:r>
    </w:p>
    <w:p>
      <w:pPr>
        <w:pStyle w:val="TextBody"/>
        <w:spacing w:lineRule="auto" w:line="240" w:before="0" w:after="0"/>
        <w:contextualSpacing/>
        <w:jc w:val="both"/>
        <w:rPr>
          <w:rFonts w:ascii="Times New Roman" w:hAnsi="Times New Roman" w:cs="Times New Roman"/>
          <w:color w:val="111111"/>
        </w:rPr>
      </w:pPr>
      <w:bookmarkStart w:id="78" w:name="p_78"/>
      <w:bookmarkEnd w:id="78"/>
      <w:r>
        <w:rPr>
          <w:rFonts w:cs="Times New Roman" w:ascii="Times New Roman" w:hAnsi="Times New Roman"/>
          <w:color w:val="111111"/>
        </w:rPr>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w:t>
      </w:r>
    </w:p>
    <w:p>
      <w:pPr>
        <w:pStyle w:val="TextBody"/>
        <w:spacing w:lineRule="auto" w:line="240" w:before="0" w:after="0"/>
        <w:contextualSpacing/>
        <w:jc w:val="both"/>
        <w:rPr>
          <w:rFonts w:ascii="Times New Roman" w:hAnsi="Times New Roman" w:cs="Times New Roman"/>
          <w:color w:val="111111"/>
        </w:rPr>
      </w:pPr>
      <w:bookmarkStart w:id="79" w:name="p_79"/>
      <w:bookmarkEnd w:id="79"/>
      <w:r>
        <w:rPr>
          <w:rFonts w:cs="Times New Roman" w:ascii="Times New Roman" w:hAnsi="Times New Roman"/>
          <w:color w:val="111111"/>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spacing w:lineRule="auto" w:line="240" w:before="0" w:after="0"/>
        <w:contextualSpacing/>
        <w:jc w:val="both"/>
        <w:rPr>
          <w:rFonts w:ascii="Times New Roman" w:hAnsi="Times New Roman" w:cs="Times New Roman"/>
          <w:color w:val="111111"/>
        </w:rPr>
      </w:pPr>
      <w:bookmarkStart w:id="80" w:name="p_80"/>
      <w:bookmarkEnd w:id="80"/>
      <w:r>
        <w:rPr>
          <w:rFonts w:cs="Times New Roman" w:ascii="Times New Roman" w:hAnsi="Times New Roman"/>
          <w:color w:val="111111"/>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spacing w:lineRule="auto" w:line="240" w:before="0" w:after="0"/>
        <w:contextualSpacing/>
        <w:jc w:val="both"/>
        <w:rPr/>
      </w:pPr>
      <w:bookmarkStart w:id="81" w:name="p_81"/>
      <w:bookmarkEnd w:id="81"/>
      <w:r>
        <w:rPr>
          <w:rFonts w:cs="Times New Roman" w:ascii="Times New Roman" w:hAnsi="Times New Roman"/>
          <w:color w:val="111111"/>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spacing w:lineRule="auto" w:line="240" w:before="0" w:after="0"/>
        <w:contextualSpacing/>
        <w:jc w:val="both"/>
        <w:rPr>
          <w:rFonts w:ascii="Times New Roman" w:hAnsi="Times New Roman" w:cs="Times New Roman"/>
          <w:color w:val="111111"/>
        </w:rPr>
      </w:pPr>
      <w:bookmarkStart w:id="82" w:name="p_82"/>
      <w:bookmarkEnd w:id="82"/>
      <w:r>
        <w:rPr>
          <w:rFonts w:cs="Times New Roman" w:ascii="Times New Roman" w:hAnsi="Times New Roman"/>
          <w:color w:val="111111"/>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TextBody"/>
        <w:spacing w:lineRule="auto" w:line="240" w:before="0" w:after="0"/>
        <w:contextualSpacing/>
        <w:jc w:val="both"/>
        <w:rPr>
          <w:rFonts w:ascii="Times New Roman" w:hAnsi="Times New Roman" w:cs="Times New Roman"/>
          <w:color w:val="111111"/>
        </w:rPr>
      </w:pPr>
      <w:bookmarkStart w:id="83" w:name="p_83"/>
      <w:bookmarkEnd w:id="83"/>
      <w:r>
        <w:rPr>
          <w:rFonts w:cs="Times New Roman" w:ascii="Times New Roman" w:hAnsi="Times New Roman"/>
          <w:color w:val="111111"/>
        </w:rPr>
        <w:tab/>
        <w:t>г) выявление документально подтвержденного факта (признаков) ошибочного или противоправного действия (бездействия)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TextBody"/>
        <w:spacing w:lineRule="auto" w:line="240" w:before="0" w:after="0"/>
        <w:contextualSpacing/>
        <w:jc w:val="both"/>
        <w:rPr/>
      </w:pPr>
      <w:bookmarkStart w:id="84" w:name="p_309"/>
      <w:bookmarkEnd w:id="84"/>
      <w:r>
        <w:rPr>
          <w:rFonts w:cs="Times New Roman" w:ascii="Times New Roman" w:hAnsi="Times New Roman"/>
          <w:color w:val="111111"/>
        </w:rPr>
        <w:tab/>
        <w:t>предоставления на бумажном носителе документов и информации, электронные образы которых ранее были заверены в соответствии с</w:t>
      </w:r>
      <w:bookmarkStart w:id="85" w:name="ext-gen1501"/>
      <w:bookmarkEnd w:id="85"/>
      <w:r>
        <w:rPr>
          <w:rFonts w:cs="Times New Roman" w:ascii="Times New Roman" w:hAnsi="Times New Roman"/>
          <w:color w:val="111111"/>
        </w:rPr>
        <w:t xml:space="preserve"> </w:t>
      </w:r>
      <w:r>
        <w:fldChar w:fldCharType="begin"/>
      </w:r>
      <w:r>
        <w:rPr>
          <w:rStyle w:val="InternetLink"/>
          <w:u w:val="none"/>
          <w:rFonts w:eastAsia="Times New Roman" w:cs="Times New Roman" w:ascii="Times New Roman" w:hAnsi="Times New Roman"/>
          <w:color w:val="111111"/>
        </w:rPr>
        <w:instrText xml:space="preserve"> HYPERLINK "https://internet.garant.ru/" \l "/document/12177515/entry/16172"</w:instrText>
      </w:r>
      <w:r>
        <w:rPr>
          <w:rStyle w:val="InternetLink"/>
          <w:u w:val="none"/>
          <w:rFonts w:eastAsia="Times New Roman" w:cs="Times New Roman" w:ascii="Times New Roman" w:hAnsi="Times New Roman"/>
          <w:color w:val="111111"/>
        </w:rPr>
        <w:fldChar w:fldCharType="separate"/>
      </w:r>
      <w:r>
        <w:rPr>
          <w:rStyle w:val="InternetLink"/>
          <w:rFonts w:eastAsia="Times New Roman" w:cs="Times New Roman" w:ascii="Times New Roman" w:hAnsi="Times New Roman"/>
          <w:color w:val="111111"/>
          <w:u w:val="none"/>
        </w:rPr>
        <w:t>пунктом 7.2 части 1 статьи 16</w:t>
      </w:r>
      <w:r>
        <w:rPr>
          <w:rStyle w:val="InternetLink"/>
          <w:u w:val="none"/>
          <w:rFonts w:eastAsia="Times New Roman" w:cs="Times New Roman" w:ascii="Times New Roman" w:hAnsi="Times New Roman"/>
          <w:color w:val="111111"/>
        </w:rPr>
        <w:fldChar w:fldCharType="end"/>
      </w:r>
      <w:r>
        <w:rPr>
          <w:rFonts w:eastAsia="Times New Roman" w:cs="Times New Roman" w:ascii="Times New Roman" w:hAnsi="Times New Roman"/>
          <w:color w:val="111111"/>
        </w:rPr>
        <w:t xml:space="preserve"> </w:t>
      </w:r>
      <w:r>
        <w:rPr>
          <w:rFonts w:cs="Times New Roman" w:ascii="Times New Roman" w:hAnsi="Times New Roman"/>
          <w:color w:val="111111"/>
        </w:rPr>
        <w:t>Федерального закона от 27 июля 2010 года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TextBody"/>
        <w:spacing w:lineRule="auto" w:line="240" w:before="0" w:after="0"/>
        <w:contextualSpacing/>
        <w:jc w:val="both"/>
        <w:rPr>
          <w:rFonts w:ascii="Times New Roman" w:hAnsi="Times New Roman" w:cs="Times New Roman"/>
          <w:color w:val="111111"/>
        </w:rPr>
      </w:pPr>
      <w:r>
        <w:rPr>
          <w:rFonts w:cs="Times New Roman" w:ascii="Times New Roman" w:hAnsi="Times New Roman"/>
          <w:color w:val="111111"/>
        </w:rPr>
      </w:r>
    </w:p>
    <w:p>
      <w:pPr>
        <w:pStyle w:val="Normal"/>
        <w:spacing w:before="0" w:after="0"/>
        <w:ind w:firstLine="720"/>
        <w:contextualSpacing/>
        <w:jc w:val="center"/>
        <w:rPr/>
      </w:pPr>
      <w:bookmarkStart w:id="86" w:name="sub_92371"/>
      <w:bookmarkStart w:id="87" w:name="sub_93"/>
      <w:bookmarkStart w:id="88" w:name="sub_951"/>
      <w:bookmarkStart w:id="89" w:name="sub_1010"/>
      <w:bookmarkEnd w:id="86"/>
      <w:bookmarkEnd w:id="87"/>
      <w:bookmarkEnd w:id="88"/>
      <w:bookmarkEnd w:id="89"/>
      <w:r>
        <w:rPr>
          <w:rStyle w:val="Style13"/>
          <w:rFonts w:cs="Times New Roman" w:ascii="Times New Roman" w:hAnsi="Times New Roman"/>
          <w:b/>
        </w:rPr>
        <w:t>Подраздел 7. Исчерпывающий перечень оснований для отказа в приеме документов, необходимых для предоставления муниципальной услуги, являются</w:t>
      </w:r>
    </w:p>
    <w:p>
      <w:pPr>
        <w:pStyle w:val="Normal"/>
        <w:spacing w:before="0" w:after="0"/>
        <w:ind w:firstLine="720"/>
        <w:contextualSpacing/>
        <w:jc w:val="center"/>
        <w:rPr/>
      </w:pPr>
      <w:r>
        <w:rPr/>
      </w:r>
    </w:p>
    <w:p>
      <w:pPr>
        <w:pStyle w:val="Normal"/>
        <w:spacing w:before="0" w:after="0"/>
        <w:ind w:firstLine="720"/>
        <w:contextualSpacing/>
        <w:jc w:val="both"/>
        <w:rPr/>
      </w:pPr>
      <w:r>
        <w:rPr>
          <w:rStyle w:val="Style13"/>
          <w:rFonts w:cs="Times New Roman" w:ascii="Times New Roman" w:hAnsi="Times New Roman"/>
        </w:rPr>
        <w:t>21. Исчерпывающий перечень оснований для отказа в приеме документов, необходимых для предоставления муниципальной услуги, являются:</w:t>
      </w:r>
    </w:p>
    <w:p>
      <w:pPr>
        <w:pStyle w:val="Normal"/>
        <w:spacing w:before="0" w:after="0"/>
        <w:ind w:firstLine="720"/>
        <w:contextualSpacing/>
        <w:jc w:val="both"/>
        <w:rPr/>
      </w:pPr>
      <w:r>
        <w:rPr>
          <w:rStyle w:val="Style13"/>
          <w:rFonts w:cs="Times New Roman" w:ascii="Times New Roman" w:hAnsi="Times New Roman"/>
        </w:rPr>
        <w:t>1) предоставление заявителем заявления и документов без удостоверения                 личности либо неуполномоченным лицом;</w:t>
      </w:r>
    </w:p>
    <w:p>
      <w:pPr>
        <w:pStyle w:val="Normal"/>
        <w:spacing w:before="0" w:after="0"/>
        <w:ind w:firstLine="720"/>
        <w:contextualSpacing/>
        <w:jc w:val="both"/>
        <w:rPr>
          <w:rStyle w:val="Style13"/>
          <w:rFonts w:ascii="Times New Roman" w:hAnsi="Times New Roman" w:cs="Times New Roman"/>
          <w:color w:val="000000"/>
        </w:rPr>
      </w:pPr>
      <w:r>
        <w:rPr>
          <w:rStyle w:val="Style13"/>
          <w:rFonts w:cs="Times New Roman" w:ascii="Times New Roman" w:hAnsi="Times New Roman"/>
        </w:rPr>
        <w:t>2) пред</w:t>
      </w:r>
      <w:r>
        <w:rPr>
          <w:rStyle w:val="Style13"/>
          <w:rFonts w:cs="Times New Roman" w:ascii="Times New Roman" w:hAnsi="Times New Roman"/>
          <w:color w:val="000000"/>
        </w:rPr>
        <w:t>оставление заявителем заявления и документов, не соответствующих требованиям (наличие исправлений, не позволяющих однозначно истолковать их    содержание, отсутствие обратного адреса, подписи, печати).</w:t>
      </w:r>
    </w:p>
    <w:p>
      <w:pPr>
        <w:pStyle w:val="Normal"/>
        <w:spacing w:before="0" w:after="0"/>
        <w:ind w:firstLine="720"/>
        <w:contextualSpacing/>
        <w:jc w:val="both"/>
        <w:rPr/>
      </w:pPr>
      <w:r>
        <w:rPr>
          <w:rStyle w:val="Style13"/>
          <w:rFonts w:cs="Times New Roman" w:ascii="Times New Roman" w:hAnsi="Times New Roman"/>
        </w:rPr>
        <w:t>Должностное лицо, уполномоченное на прием заявлений (запросов), уведомляет заявителя о наличии оснований для отказа в приеме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before="0" w:after="0"/>
        <w:ind w:firstLine="720"/>
        <w:contextualSpacing/>
        <w:jc w:val="center"/>
        <w:rPr>
          <w:rStyle w:val="Style13"/>
          <w:rFonts w:ascii="Times New Roman" w:hAnsi="Times New Roman" w:cs="Times New Roman"/>
          <w:b/>
          <w:b/>
        </w:rPr>
      </w:pPr>
      <w:r>
        <w:rPr>
          <w:rFonts w:cs="Times New Roman"/>
        </w:rPr>
      </w:r>
      <w:bookmarkStart w:id="90" w:name="sub_10111"/>
      <w:bookmarkStart w:id="91" w:name="sub_10111"/>
      <w:bookmarkEnd w:id="91"/>
    </w:p>
    <w:p>
      <w:pPr>
        <w:pStyle w:val="Normal"/>
        <w:spacing w:before="0" w:after="0"/>
        <w:ind w:firstLine="720"/>
        <w:contextualSpacing/>
        <w:jc w:val="center"/>
        <w:rPr/>
      </w:pPr>
      <w:r>
        <w:rPr>
          <w:rStyle w:val="Style13"/>
          <w:rFonts w:cs="Times New Roman" w:ascii="Times New Roman" w:hAnsi="Times New Roman"/>
          <w:b/>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20"/>
        <w:contextualSpacing/>
        <w:jc w:val="center"/>
        <w:rPr/>
      </w:pPr>
      <w:r>
        <w:rPr/>
      </w:r>
    </w:p>
    <w:p>
      <w:pPr>
        <w:pStyle w:val="Normal"/>
        <w:spacing w:before="0" w:after="0"/>
        <w:ind w:firstLine="720"/>
        <w:contextualSpacing/>
        <w:jc w:val="both"/>
        <w:rPr/>
      </w:pPr>
      <w:bookmarkStart w:id="92" w:name="sub_10112"/>
      <w:bookmarkEnd w:id="92"/>
      <w:r>
        <w:rPr>
          <w:rStyle w:val="Style13"/>
          <w:rFonts w:cs="Times New Roman" w:ascii="Times New Roman" w:hAnsi="Times New Roman"/>
        </w:rPr>
        <w:t>22.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ind w:firstLine="720"/>
        <w:contextualSpacing/>
        <w:jc w:val="both"/>
        <w:rPr/>
      </w:pPr>
      <w:r>
        <w:rPr>
          <w:rStyle w:val="Style13"/>
          <w:rFonts w:cs="Times New Roman" w:ascii="Times New Roman" w:hAnsi="Times New Roman"/>
          <w:color w:val="000000"/>
        </w:rPr>
        <w:t>Основания для приостановления муниципальной услуги отсутствуют.</w:t>
      </w:r>
    </w:p>
    <w:p>
      <w:pPr>
        <w:pStyle w:val="Normal"/>
        <w:spacing w:before="0" w:after="0"/>
        <w:ind w:firstLine="737"/>
        <w:contextualSpacing/>
        <w:jc w:val="both"/>
        <w:rPr/>
      </w:pPr>
      <w:r>
        <w:rPr>
          <w:rStyle w:val="Style13"/>
          <w:rFonts w:cs="Times New Roman" w:ascii="Times New Roman" w:hAnsi="Times New Roman"/>
          <w:color w:val="000000"/>
        </w:rPr>
        <w:t>23. Основаниями для отказа в предоставлении муниципальной услуги                             являются:</w:t>
      </w:r>
    </w:p>
    <w:p>
      <w:pPr>
        <w:pStyle w:val="TextBody"/>
        <w:spacing w:lineRule="auto" w:line="240" w:before="0" w:after="0"/>
        <w:ind w:firstLine="737"/>
        <w:contextualSpacing/>
        <w:jc w:val="both"/>
        <w:rPr>
          <w:rFonts w:ascii="Times New Roman" w:hAnsi="Times New Roman" w:cs="Times New Roman"/>
          <w:color w:val="000000"/>
        </w:rPr>
      </w:pPr>
      <w:bookmarkStart w:id="93" w:name="p_68"/>
      <w:bookmarkEnd w:id="93"/>
      <w:r>
        <w:rPr>
          <w:rFonts w:cs="Times New Roman" w:ascii="Times New Roman" w:hAnsi="Times New Roman"/>
          <w:color w:val="000000"/>
        </w:rPr>
        <w:t>1) Предоставление не в полном объеме документов, необходимых для предоставления муниципальной услуги;</w:t>
      </w:r>
    </w:p>
    <w:p>
      <w:pPr>
        <w:pStyle w:val="TextBody"/>
        <w:spacing w:lineRule="auto" w:line="240" w:before="0" w:after="0"/>
        <w:ind w:firstLine="737"/>
        <w:contextualSpacing/>
        <w:jc w:val="both"/>
        <w:rPr>
          <w:rFonts w:ascii="Times New Roman" w:hAnsi="Times New Roman" w:cs="Times New Roman"/>
          <w:color w:val="000000"/>
        </w:rPr>
      </w:pPr>
      <w:r>
        <w:rPr>
          <w:rFonts w:cs="Times New Roman" w:ascii="Times New Roman" w:hAnsi="Times New Roman"/>
          <w:color w:val="000000"/>
        </w:rPr>
        <w:t>2) Отсутствие необходимых сведений для поисковой работы;</w:t>
      </w:r>
    </w:p>
    <w:p>
      <w:pPr>
        <w:pStyle w:val="TextBody"/>
        <w:spacing w:lineRule="auto" w:line="240" w:before="0" w:after="0"/>
        <w:ind w:firstLine="737"/>
        <w:contextualSpacing/>
        <w:jc w:val="both"/>
        <w:rPr>
          <w:rFonts w:ascii="Times New Roman" w:hAnsi="Times New Roman" w:cs="Times New Roman"/>
          <w:color w:val="000000"/>
        </w:rPr>
      </w:pPr>
      <w:bookmarkStart w:id="94" w:name="p_70"/>
      <w:bookmarkStart w:id="95" w:name="entry_243"/>
      <w:bookmarkEnd w:id="94"/>
      <w:bookmarkEnd w:id="95"/>
      <w:r>
        <w:rPr>
          <w:rFonts w:cs="Times New Roman" w:ascii="Times New Roman" w:hAnsi="Times New Roman"/>
          <w:color w:val="000000"/>
        </w:rPr>
        <w:t>3) Представление заявителем неправильно оформленных или утративших силу документов, если указанные обстоятельства были установлены в процессе подготовки запрашиваемого документа;</w:t>
      </w:r>
    </w:p>
    <w:p>
      <w:pPr>
        <w:pStyle w:val="TextBody"/>
        <w:spacing w:lineRule="auto" w:line="240" w:before="0" w:after="0"/>
        <w:ind w:firstLine="737"/>
        <w:contextualSpacing/>
        <w:jc w:val="both"/>
        <w:rPr>
          <w:rFonts w:ascii="Times New Roman" w:hAnsi="Times New Roman" w:cs="Times New Roman"/>
          <w:color w:val="000000"/>
        </w:rPr>
      </w:pPr>
      <w:bookmarkStart w:id="96" w:name="p_71"/>
      <w:bookmarkStart w:id="97" w:name="entry_244"/>
      <w:bookmarkEnd w:id="96"/>
      <w:bookmarkEnd w:id="97"/>
      <w:r>
        <w:rPr>
          <w:rFonts w:cs="Times New Roman" w:ascii="Times New Roman" w:hAnsi="Times New Roman"/>
          <w:color w:val="000000"/>
        </w:rPr>
        <w:t>4) Отсутствие у заявителя права на получение муниципальной услуги;</w:t>
      </w:r>
    </w:p>
    <w:p>
      <w:pPr>
        <w:pStyle w:val="TextBody"/>
        <w:spacing w:lineRule="auto" w:line="240" w:before="0" w:after="0"/>
        <w:ind w:firstLine="737"/>
        <w:contextualSpacing/>
        <w:jc w:val="both"/>
        <w:rPr/>
      </w:pPr>
      <w:bookmarkStart w:id="98" w:name="p_72"/>
      <w:bookmarkStart w:id="99" w:name="entry_245"/>
      <w:bookmarkEnd w:id="98"/>
      <w:bookmarkEnd w:id="99"/>
      <w:r>
        <w:rPr>
          <w:rFonts w:cs="Times New Roman" w:ascii="Times New Roman" w:hAnsi="Times New Roman"/>
          <w:color w:val="000000"/>
        </w:rPr>
        <w:t>5) В подлиннике документа, запрашиваемого заявителем, имеются неоговоренные исправления, зачеркивания, записи, исполненные карандашом; ошибки в фамилиях, именах, отчествах; отсутствие имени, отчества, отсутствие расшифровки имени и отчества;</w:t>
      </w:r>
    </w:p>
    <w:p>
      <w:pPr>
        <w:pStyle w:val="TextBody"/>
        <w:spacing w:lineRule="auto" w:line="240" w:before="0" w:after="0"/>
        <w:ind w:firstLine="737"/>
        <w:contextualSpacing/>
        <w:jc w:val="both"/>
        <w:rPr>
          <w:rFonts w:ascii="Times New Roman" w:hAnsi="Times New Roman" w:cs="Times New Roman"/>
          <w:color w:val="000000"/>
        </w:rPr>
      </w:pPr>
      <w:bookmarkStart w:id="100" w:name="p_73"/>
      <w:bookmarkStart w:id="101" w:name="entry_246"/>
      <w:bookmarkEnd w:id="100"/>
      <w:bookmarkEnd w:id="101"/>
      <w:r>
        <w:rPr>
          <w:rFonts w:cs="Times New Roman" w:ascii="Times New Roman" w:hAnsi="Times New Roman"/>
          <w:color w:val="000000"/>
        </w:rPr>
        <w:t>6) Отсутствие в Архиве запрашиваемого документа.</w:t>
      </w:r>
    </w:p>
    <w:p>
      <w:pPr>
        <w:pStyle w:val="TextBody"/>
        <w:spacing w:lineRule="auto" w:line="240" w:before="0" w:after="0"/>
        <w:ind w:firstLine="737"/>
        <w:contextualSpacing/>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Отказ в предоставлении муниципальной услуги по основаниям, указанным в </w:t>
      </w:r>
      <w:r>
        <w:fldChar w:fldCharType="begin"/>
      </w:r>
      <w:r>
        <w:rPr>
          <w:rStyle w:val="InternetLink"/>
          <w:u w:val="none"/>
          <w:rFonts w:cs="Times New Roman" w:ascii="Times New Roman" w:hAnsi="Times New Roman"/>
          <w:color w:val="000000"/>
        </w:rPr>
        <w:instrText xml:space="preserve"> HYPERLINK "https://internet.garant.ru/" \l "/document/9057422/entry/1024"</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пункте 2</w:t>
      </w:r>
      <w:r>
        <w:rPr>
          <w:rStyle w:val="InternetLink"/>
          <w:u w:val="none"/>
          <w:rFonts w:cs="Times New Roman" w:ascii="Times New Roman" w:hAnsi="Times New Roman"/>
          <w:color w:val="000000"/>
        </w:rPr>
        <w:fldChar w:fldCharType="end"/>
      </w:r>
      <w:r>
        <w:rPr>
          <w:rFonts w:cs="Times New Roman" w:ascii="Times New Roman" w:hAnsi="Times New Roman"/>
          <w:color w:val="000000"/>
        </w:rPr>
        <w:t>3, не препятствует повторному обращению заявителя после устранения причин, послуживших основанием для отказа.</w:t>
      </w:r>
    </w:p>
    <w:p>
      <w:pPr>
        <w:pStyle w:val="Normal"/>
        <w:spacing w:before="0" w:after="0"/>
        <w:ind w:firstLine="720"/>
        <w:contextualSpacing/>
        <w:jc w:val="both"/>
        <w:rPr/>
      </w:pPr>
      <w:r>
        <w:rPr/>
      </w:r>
    </w:p>
    <w:p>
      <w:pPr>
        <w:pStyle w:val="Normal"/>
        <w:spacing w:before="0" w:after="0"/>
        <w:ind w:firstLine="720"/>
        <w:contextualSpacing/>
        <w:jc w:val="center"/>
        <w:rPr/>
      </w:pPr>
      <w:bookmarkStart w:id="102" w:name="sub_1171"/>
      <w:bookmarkStart w:id="103" w:name="sub_1012"/>
      <w:bookmarkEnd w:id="102"/>
      <w:bookmarkEnd w:id="103"/>
      <w:r>
        <w:rPr>
          <w:rStyle w:val="Style13"/>
          <w:rFonts w:cs="Times New Roman" w:ascii="Times New Roman" w:hAnsi="Times New Roman"/>
          <w:b/>
        </w:rPr>
        <w:t>Подраздел 9. Размер платы, взимаемой с заявителя при предоставлении муниципальной услуги, и способы ее взимания.</w:t>
      </w:r>
    </w:p>
    <w:p>
      <w:pPr>
        <w:pStyle w:val="Normal"/>
        <w:spacing w:before="0" w:after="0"/>
        <w:ind w:firstLine="720"/>
        <w:contextualSpacing/>
        <w:jc w:val="center"/>
        <w:rPr/>
      </w:pPr>
      <w:r>
        <w:rPr/>
      </w:r>
    </w:p>
    <w:p>
      <w:pPr>
        <w:pStyle w:val="Normal"/>
        <w:spacing w:before="0" w:after="0"/>
        <w:ind w:firstLine="720"/>
        <w:contextualSpacing/>
        <w:jc w:val="both"/>
        <w:rPr/>
      </w:pPr>
      <w:r>
        <w:rPr>
          <w:rStyle w:val="Style13"/>
          <w:rFonts w:cs="Times New Roman" w:ascii="Times New Roman" w:hAnsi="Times New Roman"/>
          <w:color w:val="000000"/>
        </w:rPr>
        <w:t>24.  Муниципальная услуга предоставляется бесплатно.</w:t>
      </w:r>
    </w:p>
    <w:p>
      <w:pPr>
        <w:pStyle w:val="Normal"/>
        <w:spacing w:before="0" w:after="0"/>
        <w:ind w:firstLine="720"/>
        <w:contextualSpacing/>
        <w:jc w:val="both"/>
        <w:rPr/>
      </w:pPr>
      <w:r>
        <w:rPr/>
      </w:r>
    </w:p>
    <w:p>
      <w:pPr>
        <w:pStyle w:val="Normal"/>
        <w:spacing w:before="0" w:after="0"/>
        <w:ind w:firstLine="720"/>
        <w:contextualSpacing/>
        <w:jc w:val="center"/>
        <w:rPr/>
      </w:pPr>
      <w:bookmarkStart w:id="104" w:name="sub_1013"/>
      <w:bookmarkEnd w:id="104"/>
      <w:r>
        <w:rPr>
          <w:rStyle w:val="Style13"/>
          <w:rFonts w:cs="Times New Roman" w:ascii="Times New Roman" w:hAnsi="Times New Roman"/>
          <w:b/>
        </w:rPr>
        <w:t>Подраздел 10. Максимальный срок ожидания в очереди при подаче заявления (запроса) о предоставлении государственной услуги и при получении результата предоставления муниципальной услуги.</w:t>
      </w:r>
    </w:p>
    <w:p>
      <w:pPr>
        <w:pStyle w:val="Normal"/>
        <w:spacing w:before="0" w:after="0"/>
        <w:ind w:firstLine="720"/>
        <w:contextualSpacing/>
        <w:jc w:val="center"/>
        <w:rPr/>
      </w:pPr>
      <w:r>
        <w:rPr/>
      </w:r>
    </w:p>
    <w:p>
      <w:pPr>
        <w:pStyle w:val="Normal"/>
        <w:spacing w:before="0" w:after="0"/>
        <w:ind w:firstLine="720"/>
        <w:contextualSpacing/>
        <w:jc w:val="both"/>
        <w:rPr/>
      </w:pPr>
      <w:bookmarkStart w:id="105" w:name="sub_10131"/>
      <w:bookmarkEnd w:id="105"/>
      <w:r>
        <w:rPr>
          <w:rStyle w:val="Style13"/>
          <w:rFonts w:cs="Times New Roman" w:ascii="Times New Roman" w:hAnsi="Times New Roman"/>
        </w:rPr>
        <w:t>25. Максимальный срок ожидания в очереди при подаче заявления (запроса) и при получении результата предоставления муниципальной услуги не превышает 15 минут.</w:t>
      </w:r>
    </w:p>
    <w:p>
      <w:pPr>
        <w:pStyle w:val="Normal"/>
        <w:spacing w:before="0" w:after="0"/>
        <w:ind w:firstLine="720"/>
        <w:contextualSpacing/>
        <w:jc w:val="both"/>
        <w:rPr/>
      </w:pPr>
      <w:r>
        <w:rPr/>
      </w:r>
    </w:p>
    <w:p>
      <w:pPr>
        <w:pStyle w:val="Normal"/>
        <w:spacing w:before="0" w:after="0"/>
        <w:ind w:firstLine="720"/>
        <w:contextualSpacing/>
        <w:jc w:val="center"/>
        <w:rPr/>
      </w:pPr>
      <w:bookmarkStart w:id="106" w:name="sub_1014"/>
      <w:bookmarkEnd w:id="106"/>
      <w:r>
        <w:rPr>
          <w:rStyle w:val="Style13"/>
          <w:rFonts w:cs="Times New Roman" w:ascii="Times New Roman" w:hAnsi="Times New Roman"/>
          <w:b/>
        </w:rPr>
        <w:t>Подраздел 11. Срок регистрации запроса заявителя о предоставлении муниципальной услуги.</w:t>
      </w:r>
    </w:p>
    <w:p>
      <w:pPr>
        <w:pStyle w:val="Normal"/>
        <w:spacing w:before="0" w:after="0"/>
        <w:ind w:firstLine="720"/>
        <w:contextualSpacing/>
        <w:jc w:val="both"/>
        <w:rPr/>
      </w:pPr>
      <w:bookmarkStart w:id="107" w:name="sub_10141"/>
      <w:bookmarkStart w:id="108" w:name="sub_141"/>
      <w:bookmarkEnd w:id="107"/>
      <w:bookmarkEnd w:id="108"/>
      <w:r>
        <w:rPr>
          <w:rStyle w:val="Style13"/>
          <w:rFonts w:cs="Times New Roman" w:ascii="Times New Roman" w:hAnsi="Times New Roman"/>
        </w:rPr>
        <w:t>26. Заявление (запрос), поданное заявителем при личном обращении в Администрацию района или МФЦ, ТОСП, регистрируется в день обращения заявителя. При этом продолжительность приема при личном обращении не должна превышать 15 минут.</w:t>
      </w:r>
    </w:p>
    <w:p>
      <w:pPr>
        <w:pStyle w:val="Normal"/>
        <w:spacing w:before="0" w:after="0"/>
        <w:ind w:firstLine="720"/>
        <w:contextualSpacing/>
        <w:jc w:val="both"/>
        <w:rPr/>
      </w:pPr>
      <w:bookmarkStart w:id="109" w:name="sub_1411"/>
      <w:bookmarkStart w:id="110" w:name="sub_142"/>
      <w:bookmarkEnd w:id="109"/>
      <w:bookmarkEnd w:id="110"/>
      <w:r>
        <w:rPr>
          <w:rStyle w:val="Style13"/>
          <w:rFonts w:cs="Times New Roman" w:ascii="Times New Roman" w:hAnsi="Times New Roman"/>
        </w:rPr>
        <w:t xml:space="preserve">Заявления (запросы), поступившие в Администрацию района с использованием электронных средств связи, в том числе через </w:t>
      </w:r>
      <w:hyperlink r:id="rId9">
        <w:r>
          <w:rPr>
            <w:rStyle w:val="InternetLink"/>
            <w:rFonts w:cs="Times New Roman" w:ascii="Times New Roman" w:hAnsi="Times New Roman"/>
            <w:color w:val="000000"/>
            <w:u w:val="none"/>
          </w:rPr>
          <w:t>Единый портал</w:t>
        </w:r>
      </w:hyperlink>
      <w:r>
        <w:rPr>
          <w:rStyle w:val="Style13"/>
          <w:rFonts w:cs="Times New Roman" w:ascii="Times New Roman" w:hAnsi="Times New Roman"/>
          <w:color w:val="000000"/>
        </w:rPr>
        <w:t xml:space="preserve">, </w:t>
      </w:r>
      <w:hyperlink r:id="rId10">
        <w:r>
          <w:rPr>
            <w:rStyle w:val="InternetLink"/>
            <w:rFonts w:cs="Times New Roman" w:ascii="Times New Roman" w:hAnsi="Times New Roman"/>
            <w:color w:val="000000"/>
            <w:u w:val="none"/>
          </w:rPr>
          <w:t>РПГУ</w:t>
        </w:r>
      </w:hyperlink>
      <w:r>
        <w:rPr>
          <w:rStyle w:val="Style13"/>
          <w:rFonts w:cs="Times New Roman" w:ascii="Times New Roman" w:hAnsi="Times New Roman"/>
        </w:rPr>
        <w:t xml:space="preserve"> (при наличии технической возможности), регистрируются в течение одного рабочего дня с момента поступления.</w:t>
      </w:r>
    </w:p>
    <w:p>
      <w:pPr>
        <w:pStyle w:val="Normal"/>
        <w:spacing w:before="0" w:after="0"/>
        <w:ind w:firstLine="720"/>
        <w:contextualSpacing/>
        <w:jc w:val="both"/>
        <w:rPr/>
      </w:pPr>
      <w:r>
        <w:rPr/>
      </w:r>
    </w:p>
    <w:p>
      <w:pPr>
        <w:pStyle w:val="Normal"/>
        <w:spacing w:before="0" w:after="0"/>
        <w:contextualSpacing/>
        <w:jc w:val="center"/>
        <w:rPr/>
      </w:pPr>
      <w:bookmarkStart w:id="111" w:name="sub_1015"/>
      <w:bookmarkStart w:id="112" w:name="sub_1421"/>
      <w:bookmarkEnd w:id="111"/>
      <w:bookmarkEnd w:id="112"/>
      <w:r>
        <w:rPr>
          <w:rStyle w:val="Style13"/>
          <w:rFonts w:cs="Times New Roman" w:ascii="Times New Roman" w:hAnsi="Times New Roman"/>
          <w:b/>
        </w:rPr>
        <w:t>Подраздел 12. Требовании к помещениям, в которых предоставляется муниципальная услуга.</w:t>
      </w:r>
    </w:p>
    <w:p>
      <w:pPr>
        <w:pStyle w:val="Normal"/>
        <w:spacing w:before="0" w:after="0"/>
        <w:ind w:firstLine="720"/>
        <w:contextualSpacing/>
        <w:jc w:val="both"/>
        <w:rPr/>
      </w:pPr>
      <w:bookmarkStart w:id="113" w:name="sub_1015"/>
      <w:bookmarkStart w:id="114" w:name="sub_151"/>
      <w:bookmarkEnd w:id="113"/>
      <w:bookmarkEnd w:id="114"/>
      <w:r>
        <w:rPr>
          <w:rStyle w:val="Style13"/>
          <w:rFonts w:cs="Times New Roman" w:ascii="Times New Roman" w:hAnsi="Times New Roman"/>
        </w:rPr>
        <w:t>27.  Вход в помещения, в которых предоставляется муниципальная услуга (далее - помещения), должен быть оборудован информационной табличкой (вывеской), содержащей информацию о наименовании и режиме работы Отдела, МФЦ, ТОСП.</w:t>
      </w:r>
    </w:p>
    <w:p>
      <w:pPr>
        <w:pStyle w:val="Normal"/>
        <w:spacing w:before="0" w:after="0"/>
        <w:ind w:firstLine="720"/>
        <w:contextualSpacing/>
        <w:jc w:val="both"/>
        <w:rPr/>
      </w:pPr>
      <w:bookmarkStart w:id="115" w:name="sub_1511"/>
      <w:bookmarkEnd w:id="115"/>
      <w:r>
        <w:rPr>
          <w:rStyle w:val="Style13"/>
          <w:rFonts w:cs="Times New Roman" w:ascii="Times New Roman" w:hAnsi="Times New Roman"/>
        </w:rPr>
        <w:t>Помещения, в том числе вход и пути передвижения по помещениям, должны быть оборудованы пандусами и поручнями, санитарно-техническими помещениями, в том числе доступными для инвалидов, расширенными проходами, позволяющими обеспечить беспрепятственный доступ инвалидов и иных маломобильных групп населения.</w:t>
      </w:r>
    </w:p>
    <w:p>
      <w:pPr>
        <w:pStyle w:val="Normal"/>
        <w:spacing w:before="0" w:after="0"/>
        <w:ind w:firstLine="720"/>
        <w:contextualSpacing/>
        <w:jc w:val="both"/>
        <w:rPr/>
      </w:pPr>
      <w:r>
        <w:rPr>
          <w:rStyle w:val="Style13"/>
          <w:rFonts w:cs="Times New Roman" w:ascii="Times New Roman" w:hAnsi="Times New Roman"/>
        </w:rPr>
        <w:t>В помещениях должен быть обеспечен допуск собаки-проводника при наличии документа, подтверждающего ее специальное обучение, выданного по форме и в порядке, установленным Министерством труда и социальной защиты Российской Федерации.</w:t>
      </w:r>
    </w:p>
    <w:p>
      <w:pPr>
        <w:pStyle w:val="Normal"/>
        <w:spacing w:before="0" w:after="0"/>
        <w:ind w:firstLine="720"/>
        <w:contextualSpacing/>
        <w:jc w:val="both"/>
        <w:rPr/>
      </w:pPr>
      <w:r>
        <w:rPr>
          <w:rStyle w:val="Style13"/>
          <w:rFonts w:cs="Times New Roman" w:ascii="Times New Roman" w:hAnsi="Times New Roman"/>
        </w:rPr>
        <w:t>С целью правильной и безопасной ориентации заявителей, в том числе инвалидов и иных маломобильных групп населения, в помещениях на видных местах должен быть размещен план эвакуации граждан в случае пожара.</w:t>
      </w:r>
    </w:p>
    <w:p>
      <w:pPr>
        <w:pStyle w:val="Normal"/>
        <w:spacing w:before="0" w:after="0"/>
        <w:ind w:firstLine="720"/>
        <w:contextualSpacing/>
        <w:jc w:val="both"/>
        <w:rPr/>
      </w:pPr>
      <w:r>
        <w:rPr>
          <w:rStyle w:val="Style13"/>
          <w:rFonts w:cs="Times New Roman" w:ascii="Times New Roman" w:hAnsi="Times New Roman"/>
        </w:rPr>
        <w:t>Здания, где расположены помещения, в которых предоставляется муниципальная услуга, должны содержать места для информирования, ожидания и приема заявителей (уполномоченных представителей заявителей).</w:t>
      </w:r>
    </w:p>
    <w:p>
      <w:pPr>
        <w:pStyle w:val="Normal"/>
        <w:spacing w:before="0" w:after="0"/>
        <w:ind w:firstLine="720"/>
        <w:contextualSpacing/>
        <w:jc w:val="both"/>
        <w:rPr/>
      </w:pPr>
      <w:r>
        <w:rPr>
          <w:rStyle w:val="Style13"/>
          <w:rFonts w:cs="Times New Roman" w:ascii="Times New Roman" w:hAnsi="Times New Roman"/>
        </w:rPr>
        <w:t>Помещения, в которых предоставляется муниципальная услуга, должны соответствовать следующим требованиям:</w:t>
      </w:r>
    </w:p>
    <w:p>
      <w:pPr>
        <w:pStyle w:val="Normal"/>
        <w:spacing w:before="0" w:after="0"/>
        <w:ind w:firstLine="720"/>
        <w:contextualSpacing/>
        <w:jc w:val="both"/>
        <w:rPr/>
      </w:pPr>
      <w:bookmarkStart w:id="116" w:name="sub_15111"/>
      <w:bookmarkEnd w:id="116"/>
      <w:r>
        <w:rPr>
          <w:rStyle w:val="Style13"/>
          <w:rFonts w:cs="Times New Roman" w:ascii="Times New Roman" w:hAnsi="Times New Roman"/>
        </w:rPr>
        <w:t>1) наличие средств пожаротушения;</w:t>
      </w:r>
    </w:p>
    <w:p>
      <w:pPr>
        <w:pStyle w:val="Normal"/>
        <w:spacing w:before="0" w:after="0"/>
        <w:ind w:firstLine="720"/>
        <w:contextualSpacing/>
        <w:jc w:val="both"/>
        <w:rPr>
          <w:color w:val="000000"/>
        </w:rPr>
      </w:pPr>
      <w:bookmarkStart w:id="117" w:name="sub_15112"/>
      <w:bookmarkStart w:id="118" w:name="sub_1512"/>
      <w:bookmarkEnd w:id="117"/>
      <w:bookmarkEnd w:id="118"/>
      <w:r>
        <w:rPr>
          <w:rStyle w:val="Style13"/>
          <w:rFonts w:cs="Times New Roman" w:ascii="Times New Roman" w:hAnsi="Times New Roman"/>
        </w:rPr>
        <w:t>2) наличие телефона;</w:t>
      </w:r>
    </w:p>
    <w:p>
      <w:pPr>
        <w:pStyle w:val="Normal"/>
        <w:spacing w:before="0" w:after="0"/>
        <w:ind w:firstLine="720"/>
        <w:contextualSpacing/>
        <w:jc w:val="both"/>
        <w:rPr>
          <w:color w:val="000000"/>
        </w:rPr>
      </w:pPr>
      <w:bookmarkStart w:id="119" w:name="sub_15121"/>
      <w:bookmarkStart w:id="120" w:name="sub_1513"/>
      <w:bookmarkEnd w:id="119"/>
      <w:bookmarkEnd w:id="120"/>
      <w:r>
        <w:rPr>
          <w:rStyle w:val="Style13"/>
          <w:rFonts w:cs="Times New Roman" w:ascii="Times New Roman" w:hAnsi="Times New Roman"/>
          <w:color w:val="000000"/>
        </w:rPr>
        <w:t>3) наличие соответствующих вывесок (указателей) с номерами и наименованиями помещений Отдела, указанием времени приема специалистами Отдела, перерыва на обед, технического перерыва;</w:t>
      </w:r>
    </w:p>
    <w:p>
      <w:pPr>
        <w:pStyle w:val="Normal"/>
        <w:spacing w:before="0" w:after="0"/>
        <w:ind w:firstLine="720"/>
        <w:contextualSpacing/>
        <w:jc w:val="both"/>
        <w:rPr>
          <w:color w:val="000000"/>
        </w:rPr>
      </w:pPr>
      <w:bookmarkStart w:id="121" w:name="sub_15131"/>
      <w:bookmarkStart w:id="122" w:name="sub_1514"/>
      <w:bookmarkEnd w:id="121"/>
      <w:bookmarkEnd w:id="122"/>
      <w:r>
        <w:rPr>
          <w:rStyle w:val="Style13"/>
          <w:rFonts w:cs="Times New Roman" w:ascii="Times New Roman" w:hAnsi="Times New Roman"/>
          <w:color w:val="000000"/>
        </w:rPr>
        <w:t>4) наличие офисной мебели;</w:t>
      </w:r>
    </w:p>
    <w:p>
      <w:pPr>
        <w:pStyle w:val="Normal"/>
        <w:spacing w:before="0" w:after="0"/>
        <w:ind w:firstLine="720"/>
        <w:contextualSpacing/>
        <w:jc w:val="both"/>
        <w:rPr>
          <w:color w:val="000000"/>
        </w:rPr>
      </w:pPr>
      <w:bookmarkStart w:id="123" w:name="sub_15141"/>
      <w:bookmarkStart w:id="124" w:name="sub_1515"/>
      <w:bookmarkEnd w:id="123"/>
      <w:bookmarkEnd w:id="124"/>
      <w:r>
        <w:rPr>
          <w:rStyle w:val="Style13"/>
          <w:rFonts w:cs="Times New Roman" w:ascii="Times New Roman" w:hAnsi="Times New Roman"/>
          <w:color w:val="000000"/>
        </w:rPr>
        <w:t>5) возможность доступа к справочно-правовым системам и информационно-телекоммуникационной сети "Интернет";</w:t>
      </w:r>
    </w:p>
    <w:p>
      <w:pPr>
        <w:pStyle w:val="Normal"/>
        <w:spacing w:before="0" w:after="0"/>
        <w:ind w:firstLine="720"/>
        <w:contextualSpacing/>
        <w:jc w:val="both"/>
        <w:rPr>
          <w:color w:val="000000"/>
        </w:rPr>
      </w:pPr>
      <w:bookmarkStart w:id="125" w:name="sub_15151"/>
      <w:bookmarkStart w:id="126" w:name="sub_1516"/>
      <w:bookmarkEnd w:id="125"/>
      <w:bookmarkEnd w:id="126"/>
      <w:r>
        <w:rPr>
          <w:rStyle w:val="Style13"/>
          <w:rFonts w:cs="Times New Roman" w:ascii="Times New Roman" w:hAnsi="Times New Roman"/>
          <w:color w:val="000000"/>
        </w:rPr>
        <w:t>6) возможность копирования документов.</w:t>
      </w:r>
    </w:p>
    <w:p>
      <w:pPr>
        <w:pStyle w:val="Normal"/>
        <w:spacing w:before="0" w:after="0"/>
        <w:ind w:firstLine="720"/>
        <w:contextualSpacing/>
        <w:jc w:val="both"/>
        <w:rPr>
          <w:color w:val="000000"/>
        </w:rPr>
      </w:pPr>
      <w:bookmarkStart w:id="127" w:name="sub_15161"/>
      <w:bookmarkEnd w:id="127"/>
      <w:r>
        <w:rPr>
          <w:rStyle w:val="Style13"/>
          <w:rFonts w:cs="Times New Roman" w:ascii="Times New Roman" w:hAnsi="Times New Roman"/>
          <w:color w:val="000000"/>
        </w:rPr>
        <w:t>Специалисты Отдела, ответственные за предоставление муниципальной услуги, на рабочих местах обеспечиваются табличками с указанием фамилии, имени, отчества (отчество указывается при его наличии) и занимаемой должности.</w:t>
      </w:r>
    </w:p>
    <w:p>
      <w:pPr>
        <w:pStyle w:val="Normal"/>
        <w:spacing w:before="0" w:after="0"/>
        <w:ind w:firstLine="720"/>
        <w:contextualSpacing/>
        <w:jc w:val="both"/>
        <w:rPr>
          <w:color w:val="000000"/>
        </w:rPr>
      </w:pPr>
      <w:r>
        <w:rPr>
          <w:rStyle w:val="Style13"/>
          <w:rFonts w:cs="Times New Roman" w:ascii="Times New Roman" w:hAnsi="Times New Roman"/>
          <w:color w:val="000000"/>
        </w:rPr>
        <w:t xml:space="preserve">Помещения оборудуются информационными стендами или терминалами, содержащими сведения, указанные в </w:t>
      </w:r>
      <w:hyperlink w:anchor="sub_1003">
        <w:r>
          <w:rPr>
            <w:rStyle w:val="InternetLink"/>
            <w:rFonts w:cs="Times New Roman" w:ascii="Times New Roman" w:hAnsi="Times New Roman"/>
            <w:color w:val="000000"/>
            <w:u w:val="none"/>
          </w:rPr>
          <w:t>разделе 3</w:t>
        </w:r>
      </w:hyperlink>
      <w:r>
        <w:rPr>
          <w:rStyle w:val="Style13"/>
          <w:rFonts w:cs="Times New Roman" w:ascii="Times New Roman" w:hAnsi="Times New Roman"/>
          <w:color w:val="000000"/>
        </w:rPr>
        <w:t xml:space="preserve"> настоящего Административного регламента, в визуальной и текстовой формах.</w:t>
      </w:r>
    </w:p>
    <w:p>
      <w:pPr>
        <w:pStyle w:val="Normal"/>
        <w:spacing w:before="0" w:after="0"/>
        <w:ind w:firstLine="720"/>
        <w:contextualSpacing/>
        <w:jc w:val="both"/>
        <w:rPr>
          <w:color w:val="000000"/>
        </w:rPr>
      </w:pPr>
      <w:r>
        <w:rPr>
          <w:rStyle w:val="Style13"/>
          <w:rFonts w:cs="Times New Roman" w:ascii="Times New Roman" w:hAnsi="Times New Roman"/>
          <w:color w:val="000000"/>
        </w:rPr>
        <w:t>Оформление визуальной, текстовой информации должно соответствовать оптимальному зрительному восприятию этой информации гражданами.</w:t>
      </w:r>
    </w:p>
    <w:p>
      <w:pPr>
        <w:pStyle w:val="Normal"/>
        <w:spacing w:before="0" w:after="0"/>
        <w:ind w:firstLine="720"/>
        <w:contextualSpacing/>
        <w:jc w:val="both"/>
        <w:rPr/>
      </w:pPr>
      <w:bookmarkStart w:id="128" w:name="sub_152"/>
      <w:bookmarkEnd w:id="128"/>
      <w:r>
        <w:rPr>
          <w:rStyle w:val="Style13"/>
          <w:rFonts w:cs="Times New Roman" w:ascii="Times New Roman" w:hAnsi="Times New Roman"/>
          <w:color w:val="000000"/>
        </w:rPr>
        <w:t>28. Территория, прилегающая к зданиям, в которых расположены помещения, оборудуется, по возможности, местами для парковки</w:t>
      </w:r>
      <w:r>
        <w:rPr>
          <w:rStyle w:val="Style13"/>
          <w:rFonts w:cs="Times New Roman" w:ascii="Times New Roman" w:hAnsi="Times New Roman"/>
        </w:rPr>
        <w:t xml:space="preserve"> автотранспортных средств, включая автотранспортные средства инвалидов.</w:t>
      </w:r>
    </w:p>
    <w:p>
      <w:pPr>
        <w:pStyle w:val="Normal"/>
        <w:spacing w:before="0" w:after="0"/>
        <w:ind w:firstLine="720"/>
        <w:contextualSpacing/>
        <w:jc w:val="both"/>
        <w:rPr/>
      </w:pPr>
      <w:bookmarkStart w:id="129" w:name="sub_1521"/>
      <w:bookmarkEnd w:id="129"/>
      <w:r>
        <w:rPr>
          <w:rStyle w:val="Style13"/>
          <w:rFonts w:cs="Times New Roman" w:ascii="Times New Roman" w:hAnsi="Times New Roman"/>
        </w:rPr>
        <w:t>Начальник Отдела в пределах установленных полномочий организует инструктирование или обучение специалистов Отдела, работающих с инвалидами и иными маломобильными группами населения, по вопросам, связанным с обеспечением доступности для инвалидов объектов и муниципальной услуги с учетом имеющихся у них стойких расстройств функций организма и ограничений жизнедеятельности и оказанием при предоставлении муниципальной услуги необходимой помощи инвалидам и иным маломобильным группам населения, а также проводит инструктаж специалистов Отдела по вопросам ознакомления инвалидов с размещением кабинетов и с маршрутом передвижения при получении муниципальной услуги, правилами ее предоставления.</w:t>
      </w:r>
    </w:p>
    <w:p>
      <w:pPr>
        <w:pStyle w:val="Normal"/>
        <w:spacing w:before="0" w:after="0"/>
        <w:ind w:firstLine="720"/>
        <w:contextualSpacing/>
        <w:jc w:val="both"/>
        <w:rPr/>
      </w:pPr>
      <w:r>
        <w:rPr>
          <w:rStyle w:val="Style13"/>
          <w:rFonts w:cs="Times New Roman" w:ascii="Times New Roman" w:hAnsi="Times New Roman"/>
        </w:rPr>
        <w:t>В случаях, если существующие помещения невозможно полностью приспособить с учетом потребностей инвалидов (до их реконструкции или капитального ремонта) начальник Отдела в пределах установленных полномочий принимают согласованные с одним из общественных объединений инвалидов, осуществляющих свою деятельность на территории Рузаевского муниципального района, меры для обеспечения доступа инвалидов к месту предоставления муниципальной услуги либо, когда это, возможно, обеспечивает предоставление необходимой муниципальной услуги по месту жительства инвалида или в дистанционном режиме.</w:t>
      </w:r>
    </w:p>
    <w:p>
      <w:pPr>
        <w:pStyle w:val="Normal"/>
        <w:spacing w:before="0" w:after="0"/>
        <w:ind w:firstLine="720"/>
        <w:contextualSpacing/>
        <w:jc w:val="both"/>
        <w:rPr/>
      </w:pPr>
      <w:r>
        <w:rPr>
          <w:rStyle w:val="Style13"/>
          <w:rFonts w:cs="Times New Roman" w:ascii="Times New Roman" w:hAnsi="Times New Roman"/>
        </w:rPr>
        <w:t>Личный уход за получателем муниципальной услуги из числа инвалидов и иных маломобильных групп населения (медицинские процедуры, помощь в принятии пищи и лекарств, в выполнении санитарно-гигиенических процедур) обеспечивается инвалидом самостоятельно либо при помощи сопровождающих лиц.</w:t>
      </w:r>
    </w:p>
    <w:p>
      <w:pPr>
        <w:pStyle w:val="Normal"/>
        <w:spacing w:before="0" w:after="0"/>
        <w:ind w:firstLine="720"/>
        <w:contextualSpacing/>
        <w:jc w:val="both"/>
        <w:rPr/>
      </w:pPr>
      <w:r>
        <w:rPr/>
      </w:r>
    </w:p>
    <w:p>
      <w:pPr>
        <w:pStyle w:val="Normal"/>
        <w:spacing w:before="0" w:after="0"/>
        <w:ind w:firstLine="720"/>
        <w:contextualSpacing/>
        <w:jc w:val="center"/>
        <w:rPr/>
      </w:pPr>
      <w:bookmarkStart w:id="130" w:name="sub_1016"/>
      <w:bookmarkEnd w:id="130"/>
      <w:r>
        <w:rPr>
          <w:rStyle w:val="Style13"/>
          <w:rFonts w:cs="Times New Roman" w:ascii="Times New Roman" w:hAnsi="Times New Roman"/>
          <w:b/>
        </w:rPr>
        <w:t>Подраздел 13.  Показатели качества и доступности муниципальной услуги.</w:t>
      </w:r>
    </w:p>
    <w:p>
      <w:pPr>
        <w:pStyle w:val="Normal"/>
        <w:spacing w:before="0" w:after="0"/>
        <w:ind w:firstLine="720"/>
        <w:contextualSpacing/>
        <w:jc w:val="center"/>
        <w:rPr/>
      </w:pPr>
      <w:r>
        <w:rPr/>
      </w:r>
    </w:p>
    <w:p>
      <w:pPr>
        <w:pStyle w:val="Normal"/>
        <w:spacing w:before="0" w:after="0"/>
        <w:ind w:firstLine="720"/>
        <w:contextualSpacing/>
        <w:jc w:val="both"/>
        <w:rPr/>
      </w:pPr>
      <w:bookmarkStart w:id="131" w:name="sub_10161"/>
      <w:bookmarkStart w:id="132" w:name="sub_161"/>
      <w:bookmarkEnd w:id="131"/>
      <w:bookmarkEnd w:id="132"/>
      <w:r>
        <w:rPr>
          <w:rStyle w:val="Style13"/>
          <w:rFonts w:cs="Times New Roman" w:ascii="Times New Roman" w:hAnsi="Times New Roman"/>
        </w:rPr>
        <w:t>29. Показателями доступности и качества муниципальной услуги определяются как выполнение Администрацией района, взятых на себя обязательств по предоставлению муниципальной услуги в соответствии со стандартом ее предоставления и оцениваются следующим образом:</w:t>
      </w:r>
    </w:p>
    <w:p>
      <w:pPr>
        <w:pStyle w:val="Normal"/>
        <w:spacing w:before="0" w:after="0"/>
        <w:ind w:firstLine="720"/>
        <w:contextualSpacing/>
        <w:jc w:val="both"/>
        <w:rPr/>
      </w:pPr>
      <w:bookmarkStart w:id="133" w:name="sub_1611"/>
      <w:bookmarkStart w:id="134" w:name="sub_16111"/>
      <w:bookmarkEnd w:id="133"/>
      <w:bookmarkEnd w:id="134"/>
      <w:r>
        <w:rPr>
          <w:rStyle w:val="Style13"/>
          <w:rFonts w:cs="Times New Roman" w:ascii="Times New Roman" w:hAnsi="Times New Roman"/>
        </w:rPr>
        <w:t>а) доступность:</w:t>
      </w:r>
    </w:p>
    <w:p>
      <w:pPr>
        <w:pStyle w:val="Normal"/>
        <w:spacing w:before="0" w:after="0"/>
        <w:ind w:firstLine="720"/>
        <w:contextualSpacing/>
        <w:jc w:val="both"/>
        <w:rPr/>
      </w:pPr>
      <w:bookmarkStart w:id="135" w:name="sub_16112"/>
      <w:bookmarkEnd w:id="135"/>
      <w:r>
        <w:rPr>
          <w:rStyle w:val="Style13"/>
          <w:rFonts w:cs="Times New Roman" w:ascii="Times New Roman" w:hAnsi="Times New Roman"/>
        </w:rPr>
        <w:t>% (доля) заявителей, ожидающих получения муниципальной услуги в очереди не более 15 минут, - 100 процентов;</w:t>
      </w:r>
    </w:p>
    <w:p>
      <w:pPr>
        <w:pStyle w:val="Normal"/>
        <w:spacing w:before="0" w:after="0"/>
        <w:ind w:firstLine="720"/>
        <w:contextualSpacing/>
        <w:jc w:val="both"/>
        <w:rPr/>
      </w:pPr>
      <w:r>
        <w:rPr>
          <w:rStyle w:val="Style13"/>
          <w:rFonts w:cs="Times New Roman" w:ascii="Times New Roman" w:hAnsi="Times New Roman"/>
        </w:rPr>
        <w:t>% (доля) заявителей, удовлетворенных полнотой и доступностью информации о порядке предоставления муниципальной услуги, - 90 процентов;</w:t>
      </w:r>
    </w:p>
    <w:p>
      <w:pPr>
        <w:pStyle w:val="Normal"/>
        <w:spacing w:before="0" w:after="0"/>
        <w:ind w:firstLine="720"/>
        <w:contextualSpacing/>
        <w:jc w:val="both"/>
        <w:rPr/>
      </w:pPr>
      <w:r>
        <w:rPr>
          <w:rStyle w:val="Style13"/>
          <w:rFonts w:cs="Times New Roman" w:ascii="Times New Roman" w:hAnsi="Times New Roman"/>
        </w:rPr>
        <w:t>% (доля) заявителей, для которых доступна информация о получении муниципальной услуги с использованием информационно-телекоммуникационных сетей, доступ к которым не ограничен определенным кругом лиц (включая сеть "Интернет"), - 100 процентов;</w:t>
      </w:r>
    </w:p>
    <w:p>
      <w:pPr>
        <w:pStyle w:val="Normal"/>
        <w:spacing w:before="0" w:after="0"/>
        <w:ind w:firstLine="720"/>
        <w:contextualSpacing/>
        <w:jc w:val="both"/>
        <w:rPr/>
      </w:pPr>
      <w:r>
        <w:rPr>
          <w:rStyle w:val="Style13"/>
          <w:rFonts w:cs="Times New Roman" w:ascii="Times New Roman" w:hAnsi="Times New Roman"/>
        </w:rPr>
        <w:t>% (доля) случаев предоставления муниципальной услуги в установленные сроки со дня поступления заявки - 100 процентов;</w:t>
      </w:r>
    </w:p>
    <w:p>
      <w:pPr>
        <w:pStyle w:val="Normal"/>
        <w:spacing w:before="0" w:after="0"/>
        <w:ind w:firstLine="720"/>
        <w:contextualSpacing/>
        <w:jc w:val="both"/>
        <w:rPr/>
      </w:pPr>
      <w:r>
        <w:rPr>
          <w:rStyle w:val="Style13"/>
          <w:rFonts w:cs="Times New Roman" w:ascii="Times New Roman" w:hAnsi="Times New Roman"/>
        </w:rPr>
        <w:t>% (доля) заявителей, имеющих доступ к получению муниципальной услуги по принципу "одного окна" по месту пребывания, в том числе в МФЦ - 90 процентов;</w:t>
      </w:r>
    </w:p>
    <w:p>
      <w:pPr>
        <w:pStyle w:val="Normal"/>
        <w:spacing w:before="0" w:after="0"/>
        <w:ind w:firstLine="720"/>
        <w:contextualSpacing/>
        <w:jc w:val="both"/>
        <w:rPr/>
      </w:pPr>
      <w:bookmarkStart w:id="136" w:name="sub_1612"/>
      <w:bookmarkEnd w:id="136"/>
      <w:r>
        <w:rPr>
          <w:rStyle w:val="Style13"/>
          <w:rFonts w:cs="Times New Roman" w:ascii="Times New Roman" w:hAnsi="Times New Roman"/>
        </w:rPr>
        <w:t>б) качество:</w:t>
      </w:r>
    </w:p>
    <w:p>
      <w:pPr>
        <w:pStyle w:val="Normal"/>
        <w:spacing w:before="0" w:after="0"/>
        <w:ind w:firstLine="720"/>
        <w:contextualSpacing/>
        <w:jc w:val="both"/>
        <w:rPr/>
      </w:pPr>
      <w:bookmarkStart w:id="137" w:name="sub_16121"/>
      <w:bookmarkEnd w:id="137"/>
      <w:r>
        <w:rPr>
          <w:rStyle w:val="Style13"/>
          <w:rFonts w:cs="Times New Roman" w:ascii="Times New Roman" w:hAnsi="Times New Roman"/>
        </w:rPr>
        <w:t>% (доля) заявителей, удовлетворенных качеством информирования о порядке предоставления муниципальной услуги, в том числе в электронном виде - 90 процентов;</w:t>
      </w:r>
    </w:p>
    <w:p>
      <w:pPr>
        <w:pStyle w:val="Normal"/>
        <w:spacing w:before="0" w:after="0"/>
        <w:ind w:firstLine="720"/>
        <w:contextualSpacing/>
        <w:jc w:val="both"/>
        <w:rPr/>
      </w:pPr>
      <w:r>
        <w:rPr>
          <w:rStyle w:val="Style13"/>
          <w:rFonts w:cs="Times New Roman" w:ascii="Times New Roman" w:hAnsi="Times New Roman"/>
        </w:rPr>
        <w:t>% (доля) заявителей, удовлетворенных качеством предоставления муниципальной услуги - 90 процентов.</w:t>
      </w:r>
    </w:p>
    <w:p>
      <w:pPr>
        <w:pStyle w:val="Heading1"/>
        <w:spacing w:before="108" w:after="108"/>
        <w:ind w:left="0" w:right="0" w:hanging="0"/>
        <w:contextualSpacing/>
        <w:jc w:val="both"/>
        <w:rPr>
          <w:rFonts w:ascii="Times New Roman" w:hAnsi="Times New Roman" w:cs="Times New Roman"/>
        </w:rPr>
      </w:pPr>
      <w:r>
        <w:rPr>
          <w:rFonts w:cs="Times New Roman" w:ascii="Times New Roman" w:hAnsi="Times New Roman"/>
        </w:rPr>
      </w:r>
    </w:p>
    <w:p>
      <w:pPr>
        <w:pStyle w:val="Heading1"/>
        <w:spacing w:before="108" w:after="108"/>
        <w:ind w:left="0" w:right="0" w:hanging="0"/>
        <w:contextualSpacing/>
        <w:rPr>
          <w:rFonts w:ascii="Times New Roman" w:hAnsi="Times New Roman" w:cs="Times New Roman"/>
        </w:rPr>
      </w:pPr>
      <w:bookmarkStart w:id="138" w:name="sub_300"/>
      <w:bookmarkEnd w:id="138"/>
      <w:r>
        <w:rPr>
          <w:rFonts w:cs="Times New Roman" w:ascii="Times New Roman" w:hAnsi="Times New Roman"/>
        </w:rPr>
        <w:t>Раздел 3. Состав, последовательность и сроки выполнения административных процедур</w:t>
      </w:r>
    </w:p>
    <w:p>
      <w:pPr>
        <w:pStyle w:val="Normal"/>
        <w:spacing w:before="0" w:after="0"/>
        <w:ind w:firstLine="720"/>
        <w:contextualSpacing/>
        <w:jc w:val="center"/>
        <w:rPr/>
      </w:pPr>
      <w:bookmarkStart w:id="139" w:name="sub_3001"/>
      <w:bookmarkStart w:id="140" w:name="sub_1017"/>
      <w:bookmarkEnd w:id="139"/>
      <w:bookmarkEnd w:id="140"/>
      <w:r>
        <w:rPr>
          <w:rStyle w:val="Style13"/>
          <w:rFonts w:cs="Times New Roman" w:ascii="Times New Roman" w:hAnsi="Times New Roman"/>
          <w:b/>
        </w:rPr>
        <w:t>Подраздел 1. Исчерпывающий перечень административных процедур (действий).</w:t>
      </w:r>
    </w:p>
    <w:p>
      <w:pPr>
        <w:pStyle w:val="Normal"/>
        <w:spacing w:before="0" w:after="0"/>
        <w:ind w:firstLine="720"/>
        <w:contextualSpacing/>
        <w:jc w:val="both"/>
        <w:rPr/>
      </w:pPr>
      <w:bookmarkStart w:id="141" w:name="sub_10171"/>
      <w:bookmarkEnd w:id="141"/>
      <w:r>
        <w:rPr>
          <w:rStyle w:val="Style13"/>
          <w:rFonts w:cs="Times New Roman" w:ascii="Times New Roman" w:hAnsi="Times New Roman"/>
        </w:rPr>
        <w:t>30. Предоставление муниципальной услуги включает в себя следующие административные процедуры (действия):</w:t>
      </w:r>
    </w:p>
    <w:p>
      <w:pPr>
        <w:pStyle w:val="Normal"/>
        <w:spacing w:before="0" w:after="0"/>
        <w:ind w:firstLine="720"/>
        <w:contextualSpacing/>
        <w:jc w:val="both"/>
        <w:rPr/>
      </w:pPr>
      <w:bookmarkStart w:id="142" w:name="sub_10381"/>
      <w:bookmarkEnd w:id="142"/>
      <w:r>
        <w:rPr>
          <w:rStyle w:val="Style13"/>
          <w:rFonts w:cs="Times New Roman" w:ascii="Times New Roman" w:hAnsi="Times New Roman"/>
        </w:rPr>
        <w:t>- п</w:t>
      </w:r>
      <w:r>
        <w:rPr>
          <w:rStyle w:val="Style13"/>
          <w:rFonts w:cs="Times New Roman" w:ascii="Times New Roman" w:hAnsi="Times New Roman"/>
          <w:color w:val="000000"/>
        </w:rPr>
        <w:t>рием и регистрация заявления и документов;</w:t>
      </w:r>
    </w:p>
    <w:p>
      <w:pPr>
        <w:pStyle w:val="Normal"/>
        <w:spacing w:before="0" w:after="0"/>
        <w:ind w:firstLine="720"/>
        <w:contextualSpacing/>
        <w:jc w:val="both"/>
        <w:rPr/>
      </w:pPr>
      <w:r>
        <w:rPr>
          <w:rStyle w:val="Style13"/>
          <w:rFonts w:cs="Times New Roman" w:ascii="Times New Roman" w:hAnsi="Times New Roman"/>
          <w:color w:val="000000"/>
        </w:rPr>
        <w:t xml:space="preserve">- рассмотрение документов и принятие решения; </w:t>
      </w:r>
    </w:p>
    <w:p>
      <w:pPr>
        <w:pStyle w:val="Normal"/>
        <w:spacing w:before="0" w:after="0"/>
        <w:ind w:firstLine="720"/>
        <w:contextualSpacing/>
        <w:jc w:val="both"/>
        <w:rPr/>
      </w:pPr>
      <w:r>
        <w:rPr>
          <w:rStyle w:val="Style13"/>
          <w:rFonts w:cs="Times New Roman" w:ascii="Times New Roman" w:hAnsi="Times New Roman"/>
        </w:rPr>
        <w:t>- выдача результата заявителю.</w:t>
      </w:r>
    </w:p>
    <w:p>
      <w:pPr>
        <w:pStyle w:val="Normal"/>
        <w:spacing w:before="0" w:after="0"/>
        <w:ind w:firstLine="720"/>
        <w:contextualSpacing/>
        <w:jc w:val="both"/>
        <w:rPr>
          <w:rStyle w:val="Style13"/>
          <w:rFonts w:ascii="Times New Roman" w:hAnsi="Times New Roman" w:cs="Times New Roman"/>
        </w:rPr>
      </w:pPr>
      <w:r>
        <w:rPr/>
      </w:r>
    </w:p>
    <w:p>
      <w:pPr>
        <w:pStyle w:val="Normal"/>
        <w:spacing w:before="0" w:after="0"/>
        <w:ind w:firstLine="720"/>
        <w:contextualSpacing/>
        <w:jc w:val="center"/>
        <w:rPr/>
      </w:pPr>
      <w:bookmarkStart w:id="143" w:name="sub_1040"/>
      <w:bookmarkEnd w:id="143"/>
      <w:r>
        <w:rPr>
          <w:rStyle w:val="Style13"/>
          <w:rFonts w:cs="Times New Roman" w:ascii="Times New Roman" w:hAnsi="Times New Roman"/>
          <w:b/>
          <w:color w:val="000000"/>
        </w:rPr>
        <w:t>Подраздел 2.</w:t>
      </w:r>
      <w:r>
        <w:rPr>
          <w:rFonts w:cs="Times New Roman" w:ascii="Times New Roman" w:hAnsi="Times New Roman"/>
          <w:b/>
        </w:rPr>
        <w:t xml:space="preserve"> П</w:t>
      </w:r>
      <w:r>
        <w:rPr>
          <w:rStyle w:val="Style13"/>
          <w:rFonts w:cs="Times New Roman" w:ascii="Times New Roman" w:hAnsi="Times New Roman"/>
          <w:b/>
          <w:color w:val="000000"/>
        </w:rPr>
        <w:t>рием и регистрация заявления и документов</w:t>
      </w:r>
      <w:r>
        <w:rPr>
          <w:rStyle w:val="Style13"/>
          <w:rFonts w:cs="Times New Roman" w:ascii="Times New Roman" w:hAnsi="Times New Roman"/>
          <w:color w:val="000000"/>
        </w:rPr>
        <w:t>.</w:t>
      </w:r>
    </w:p>
    <w:p>
      <w:pPr>
        <w:pStyle w:val="Normal"/>
        <w:spacing w:before="0" w:after="0"/>
        <w:ind w:firstLine="720"/>
        <w:contextualSpacing/>
        <w:jc w:val="center"/>
        <w:rPr/>
      </w:pPr>
      <w:r>
        <w:rPr/>
      </w:r>
    </w:p>
    <w:p>
      <w:pPr>
        <w:pStyle w:val="Normal"/>
        <w:spacing w:before="0" w:after="0"/>
        <w:ind w:firstLine="720"/>
        <w:contextualSpacing/>
        <w:jc w:val="both"/>
        <w:rPr/>
      </w:pPr>
      <w:r>
        <w:rPr>
          <w:rStyle w:val="Style13"/>
          <w:rFonts w:cs="Times New Roman" w:ascii="Times New Roman" w:hAnsi="Times New Roman"/>
          <w:color w:val="000000"/>
        </w:rPr>
        <w:t xml:space="preserve">31 Юридическим фактом, являющимся основанием для начала                                              административного действия, является обращение гражданина в адрес Главы                   </w:t>
      </w:r>
      <w:r>
        <w:rPr>
          <w:rStyle w:val="Style13"/>
          <w:rFonts w:cs="Times New Roman" w:ascii="Times New Roman" w:hAnsi="Times New Roman"/>
        </w:rPr>
        <w:t xml:space="preserve">района, или </w:t>
      </w:r>
      <w:r>
        <w:rPr>
          <w:rStyle w:val="Style13"/>
          <w:rFonts w:cs="Times New Roman" w:ascii="Times New Roman" w:hAnsi="Times New Roman"/>
          <w:color w:val="000000"/>
        </w:rPr>
        <w:t xml:space="preserve">в адрес архивного отдела с заявлением по форме согласно </w:t>
      </w:r>
      <w:hyperlink w:anchor="sub_1100">
        <w:r>
          <w:rPr>
            <w:rStyle w:val="InternetLink"/>
            <w:rFonts w:cs="Times New Roman" w:ascii="Times New Roman" w:hAnsi="Times New Roman"/>
            <w:color w:val="000000"/>
            <w:u w:val="none"/>
          </w:rPr>
          <w:t xml:space="preserve">приложению </w:t>
        </w:r>
      </w:hyperlink>
      <w:r>
        <w:rPr/>
        <w:t>3</w:t>
      </w:r>
      <w:r>
        <w:rPr>
          <w:rStyle w:val="Style13"/>
          <w:rFonts w:cs="Times New Roman" w:ascii="Times New Roman" w:hAnsi="Times New Roman"/>
          <w:color w:val="000000"/>
        </w:rPr>
        <w:t xml:space="preserve"> и документами, указанными в </w:t>
      </w:r>
      <w:hyperlink w:anchor="sub_1019">
        <w:r>
          <w:rPr>
            <w:rStyle w:val="InternetLink"/>
            <w:rFonts w:cs="Times New Roman" w:ascii="Times New Roman" w:hAnsi="Times New Roman"/>
            <w:color w:val="000000"/>
            <w:u w:val="none"/>
          </w:rPr>
          <w:t xml:space="preserve">пункте </w:t>
        </w:r>
      </w:hyperlink>
      <w:r>
        <w:rPr>
          <w:rFonts w:cs="Times New Roman" w:ascii="Times New Roman" w:hAnsi="Times New Roman"/>
          <w:color w:val="000000"/>
        </w:rPr>
        <w:t>18</w:t>
      </w:r>
      <w:r>
        <w:rPr>
          <w:rStyle w:val="Style13"/>
          <w:rFonts w:cs="Times New Roman" w:ascii="Times New Roman" w:hAnsi="Times New Roman"/>
          <w:color w:val="000000"/>
        </w:rPr>
        <w:t xml:space="preserve"> настоящего регламента.</w:t>
      </w:r>
    </w:p>
    <w:p>
      <w:pPr>
        <w:pStyle w:val="Normal"/>
        <w:spacing w:before="0" w:after="0"/>
        <w:ind w:firstLine="720"/>
        <w:contextualSpacing/>
        <w:jc w:val="both"/>
        <w:rPr/>
      </w:pPr>
      <w:bookmarkStart w:id="144" w:name="sub_10411"/>
      <w:bookmarkStart w:id="145" w:name="sub_1041"/>
      <w:bookmarkEnd w:id="144"/>
      <w:bookmarkEnd w:id="145"/>
      <w:r>
        <w:rPr>
          <w:rStyle w:val="Style13"/>
          <w:rFonts w:cs="Times New Roman" w:ascii="Times New Roman" w:hAnsi="Times New Roman"/>
          <w:color w:val="000000"/>
        </w:rPr>
        <w:t xml:space="preserve">32. Для получения муниципальной услуги заявитель вправе подать заявление и документы лично или через своего законного представителя по адресам, указанным в </w:t>
      </w:r>
      <w:hyperlink w:anchor="sub_1200">
        <w:r>
          <w:rPr>
            <w:rStyle w:val="InternetLink"/>
            <w:rFonts w:cs="Times New Roman" w:ascii="Times New Roman" w:hAnsi="Times New Roman"/>
            <w:color w:val="000000"/>
            <w:u w:val="none"/>
          </w:rPr>
          <w:t xml:space="preserve">приложении </w:t>
        </w:r>
      </w:hyperlink>
      <w:r>
        <w:rPr/>
        <w:t>3</w:t>
      </w:r>
      <w:r>
        <w:rPr>
          <w:rStyle w:val="Style13"/>
          <w:rFonts w:cs="Times New Roman" w:ascii="Times New Roman" w:hAnsi="Times New Roman"/>
          <w:color w:val="000000"/>
        </w:rPr>
        <w:t xml:space="preserve"> к настоящему регламенту, а также с использованием почтовой связи или в электронном виде через Единый п</w:t>
      </w:r>
      <w:hyperlink r:id="rId11">
        <w:r>
          <w:rPr>
            <w:rStyle w:val="InternetLink"/>
            <w:rFonts w:cs="Times New Roman" w:ascii="Times New Roman" w:hAnsi="Times New Roman"/>
            <w:color w:val="000000"/>
            <w:u w:val="none"/>
          </w:rPr>
          <w:t>ортал</w:t>
        </w:r>
      </w:hyperlink>
      <w:r>
        <w:rPr>
          <w:rStyle w:val="Style13"/>
          <w:rFonts w:cs="Times New Roman" w:ascii="Times New Roman" w:hAnsi="Times New Roman"/>
          <w:color w:val="000000"/>
        </w:rPr>
        <w:t>.</w:t>
      </w:r>
    </w:p>
    <w:p>
      <w:pPr>
        <w:pStyle w:val="Normal"/>
        <w:spacing w:before="0" w:after="0"/>
        <w:ind w:firstLine="720"/>
        <w:contextualSpacing/>
        <w:jc w:val="both"/>
        <w:rPr/>
      </w:pPr>
      <w:bookmarkStart w:id="146" w:name="sub_10421"/>
      <w:bookmarkStart w:id="147" w:name="sub_1042"/>
      <w:bookmarkEnd w:id="146"/>
      <w:bookmarkEnd w:id="147"/>
      <w:r>
        <w:rPr>
          <w:rStyle w:val="Style13"/>
          <w:rFonts w:cs="Times New Roman" w:ascii="Times New Roman" w:hAnsi="Times New Roman"/>
          <w:color w:val="000000"/>
        </w:rPr>
        <w:t>33. При личном обращении заявителя за представлением муниципальной                  услуги специалист, ответственный за прием и регистрацию документов                                осуществляет следующую последовательность действий:</w:t>
      </w:r>
    </w:p>
    <w:p>
      <w:pPr>
        <w:pStyle w:val="Normal"/>
        <w:spacing w:before="0" w:after="0"/>
        <w:ind w:firstLine="720"/>
        <w:contextualSpacing/>
        <w:jc w:val="both"/>
        <w:rPr/>
      </w:pPr>
      <w:bookmarkStart w:id="148" w:name="sub_10422"/>
      <w:bookmarkEnd w:id="148"/>
      <w:r>
        <w:rPr>
          <w:rStyle w:val="Style13"/>
          <w:rFonts w:cs="Times New Roman" w:ascii="Times New Roman" w:hAnsi="Times New Roman"/>
          <w:color w:val="000000"/>
        </w:rPr>
        <w:t>1) устанавливает личность заявителя (проверяет полномочия заявителя, в том числе полномочия представителя заявителя действовать от его имени);</w:t>
      </w:r>
    </w:p>
    <w:p>
      <w:pPr>
        <w:pStyle w:val="Normal"/>
        <w:spacing w:before="0" w:after="0"/>
        <w:ind w:firstLine="720"/>
        <w:contextualSpacing/>
        <w:jc w:val="both"/>
        <w:rPr/>
      </w:pPr>
      <w:r>
        <w:rPr>
          <w:rStyle w:val="Style13"/>
          <w:rFonts w:cs="Times New Roman" w:ascii="Times New Roman" w:hAnsi="Times New Roman"/>
          <w:color w:val="000000"/>
        </w:rPr>
        <w:t>2) предоставляет заявителю бланк заявления;</w:t>
      </w:r>
    </w:p>
    <w:p>
      <w:pPr>
        <w:pStyle w:val="Normal"/>
        <w:spacing w:before="0" w:after="0"/>
        <w:ind w:firstLine="720"/>
        <w:contextualSpacing/>
        <w:jc w:val="both"/>
        <w:rPr/>
      </w:pPr>
      <w:r>
        <w:rPr>
          <w:rStyle w:val="Style13"/>
          <w:rFonts w:cs="Times New Roman" w:ascii="Times New Roman" w:hAnsi="Times New Roman"/>
          <w:color w:val="000000"/>
        </w:rPr>
        <w:t xml:space="preserve">3) проверяет наличие всех документов, указанных в </w:t>
      </w:r>
      <w:hyperlink w:anchor="sub_1019">
        <w:r>
          <w:rPr>
            <w:rStyle w:val="InternetLink"/>
            <w:rFonts w:cs="Times New Roman" w:ascii="Times New Roman" w:hAnsi="Times New Roman"/>
            <w:color w:val="000000"/>
            <w:u w:val="none"/>
          </w:rPr>
          <w:t xml:space="preserve">пункте </w:t>
        </w:r>
      </w:hyperlink>
      <w:r>
        <w:rPr>
          <w:color w:val="000000"/>
        </w:rPr>
        <w:t>17</w:t>
      </w:r>
      <w:r>
        <w:rPr>
          <w:rStyle w:val="Style13"/>
          <w:rFonts w:cs="Times New Roman" w:ascii="Times New Roman" w:hAnsi="Times New Roman"/>
          <w:color w:val="000000"/>
        </w:rPr>
        <w:t xml:space="preserve"> настоящего                  регламента, необходимых для предоставления муниципальной услуги;</w:t>
      </w:r>
    </w:p>
    <w:p>
      <w:pPr>
        <w:pStyle w:val="Normal"/>
        <w:spacing w:before="0" w:after="0"/>
        <w:ind w:firstLine="720"/>
        <w:contextualSpacing/>
        <w:jc w:val="both"/>
        <w:rPr/>
      </w:pPr>
      <w:r>
        <w:rPr>
          <w:rStyle w:val="Style13"/>
          <w:rFonts w:cs="Times New Roman" w:ascii="Times New Roman" w:hAnsi="Times New Roman"/>
          <w:color w:val="000000"/>
        </w:rPr>
        <w:t>4) осуществляет проверку представленных копий документов на их                                соответствие оригиналам (по окончании проверки специалист, ответственный за     прием и регистрацию, возвращает оригиналы документов заявителю, на копиях проставляет отметку "сверено с оригиналом" с указанием должности, фамилии, инициалов);</w:t>
      </w:r>
    </w:p>
    <w:p>
      <w:pPr>
        <w:pStyle w:val="Normal"/>
        <w:spacing w:before="0" w:after="0"/>
        <w:ind w:firstLine="720"/>
        <w:contextualSpacing/>
        <w:jc w:val="both"/>
        <w:rPr/>
      </w:pPr>
      <w:r>
        <w:rPr>
          <w:rStyle w:val="Style13"/>
          <w:rFonts w:cs="Times New Roman" w:ascii="Times New Roman" w:hAnsi="Times New Roman"/>
          <w:color w:val="000000"/>
        </w:rPr>
        <w:t>5) проверяет соответствие представленных документов установленным                        требованиям, а именно:</w:t>
      </w:r>
    </w:p>
    <w:p>
      <w:pPr>
        <w:pStyle w:val="Normal"/>
        <w:spacing w:before="0" w:after="0"/>
        <w:ind w:firstLine="720"/>
        <w:contextualSpacing/>
        <w:jc w:val="both"/>
        <w:rPr/>
      </w:pPr>
      <w:r>
        <w:rPr>
          <w:rStyle w:val="Style13"/>
          <w:rFonts w:cs="Times New Roman" w:ascii="Times New Roman" w:hAnsi="Times New Roman"/>
          <w:color w:val="000000"/>
        </w:rPr>
        <w:t>документы в установленных законодательством случаях удостоверены, скреплены печатями, имеют надлежащие подписи сторон или должностных лиц;</w:t>
      </w:r>
    </w:p>
    <w:p>
      <w:pPr>
        <w:pStyle w:val="Normal"/>
        <w:spacing w:before="0" w:after="0"/>
        <w:ind w:firstLine="720"/>
        <w:contextualSpacing/>
        <w:jc w:val="both"/>
        <w:rPr/>
      </w:pPr>
      <w:r>
        <w:rPr>
          <w:rStyle w:val="Style13"/>
          <w:rFonts w:cs="Times New Roman" w:ascii="Times New Roman" w:hAnsi="Times New Roman"/>
          <w:color w:val="000000"/>
        </w:rPr>
        <w:t>тексты документов написаны разборчиво;</w:t>
      </w:r>
    </w:p>
    <w:p>
      <w:pPr>
        <w:pStyle w:val="Normal"/>
        <w:spacing w:before="0" w:after="0"/>
        <w:ind w:firstLine="720"/>
        <w:contextualSpacing/>
        <w:jc w:val="both"/>
        <w:rPr/>
      </w:pPr>
      <w:r>
        <w:rPr>
          <w:rStyle w:val="Style13"/>
          <w:rFonts w:cs="Times New Roman" w:ascii="Times New Roman" w:hAnsi="Times New Roman"/>
          <w:color w:val="000000"/>
        </w:rPr>
        <w:t>фамилия, имя и отчество заявителя (при наличии), адрес места жительства      написаны полностью;</w:t>
      </w:r>
    </w:p>
    <w:p>
      <w:pPr>
        <w:pStyle w:val="Normal"/>
        <w:spacing w:before="0" w:after="0"/>
        <w:ind w:firstLine="720"/>
        <w:contextualSpacing/>
        <w:jc w:val="both"/>
        <w:rPr/>
      </w:pPr>
      <w:r>
        <w:rPr>
          <w:rStyle w:val="Style13"/>
          <w:rFonts w:cs="Times New Roman" w:ascii="Times New Roman" w:hAnsi="Times New Roman"/>
          <w:color w:val="000000"/>
        </w:rPr>
        <w:t>в документах нет подчисток, приписок, зачеркнутых слов и не оговоренных в них исправлений;</w:t>
      </w:r>
    </w:p>
    <w:p>
      <w:pPr>
        <w:pStyle w:val="Normal"/>
        <w:spacing w:before="0" w:after="0"/>
        <w:ind w:firstLine="720"/>
        <w:contextualSpacing/>
        <w:jc w:val="both"/>
        <w:rPr/>
      </w:pPr>
      <w:r>
        <w:rPr>
          <w:rStyle w:val="Style13"/>
          <w:rFonts w:cs="Times New Roman" w:ascii="Times New Roman" w:hAnsi="Times New Roman"/>
          <w:color w:val="000000"/>
        </w:rPr>
        <w:t>документы не исполнены карандашом;</w:t>
      </w:r>
    </w:p>
    <w:p>
      <w:pPr>
        <w:pStyle w:val="Normal"/>
        <w:spacing w:before="0" w:after="0"/>
        <w:ind w:firstLine="720"/>
        <w:contextualSpacing/>
        <w:jc w:val="both"/>
        <w:rPr/>
      </w:pPr>
      <w:r>
        <w:rPr>
          <w:rStyle w:val="Style13"/>
          <w:rFonts w:cs="Times New Roman" w:ascii="Times New Roman" w:hAnsi="Times New Roman"/>
          <w:color w:val="000000"/>
        </w:rPr>
        <w:t>документы не имеют повреждений, наличие которых не позволяет однозначно истолковать их содержание;</w:t>
      </w:r>
    </w:p>
    <w:p>
      <w:pPr>
        <w:pStyle w:val="Normal"/>
        <w:spacing w:before="0" w:after="0"/>
        <w:ind w:firstLine="720"/>
        <w:contextualSpacing/>
        <w:jc w:val="both"/>
        <w:rPr/>
      </w:pPr>
      <w:r>
        <w:rPr>
          <w:rStyle w:val="Style13"/>
          <w:rFonts w:cs="Times New Roman" w:ascii="Times New Roman" w:hAnsi="Times New Roman"/>
          <w:color w:val="000000"/>
        </w:rPr>
        <w:t>6) по окончании регистрационных действий специалист, ответственный за                     прием и регистрацию документов, выдает заявителю расписку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а также сообщает заявителю о дате и месте получения результата муниципальной услуги, номерах телефонов ответственных лиц, у которых заявитель в течение срока предоставления муниципальной услуги может узнать о стадии ее предоставления;</w:t>
      </w:r>
    </w:p>
    <w:p>
      <w:pPr>
        <w:pStyle w:val="Normal"/>
        <w:spacing w:before="0" w:after="0"/>
        <w:ind w:firstLine="720"/>
        <w:contextualSpacing/>
        <w:jc w:val="both"/>
        <w:rPr/>
      </w:pPr>
      <w:r>
        <w:rPr>
          <w:rStyle w:val="Style13"/>
          <w:rFonts w:cs="Times New Roman" w:ascii="Times New Roman" w:hAnsi="Times New Roman"/>
          <w:color w:val="000000"/>
        </w:rPr>
        <w:t>В случае представления документов через многофункциональный центр                      расписка выдается указанным многофункциональным центром.</w:t>
      </w:r>
    </w:p>
    <w:p>
      <w:pPr>
        <w:pStyle w:val="Normal"/>
        <w:spacing w:before="0" w:after="0"/>
        <w:ind w:firstLine="720"/>
        <w:contextualSpacing/>
        <w:jc w:val="both"/>
        <w:rPr/>
      </w:pPr>
      <w:r>
        <w:rPr>
          <w:rStyle w:val="Style13"/>
          <w:rFonts w:cs="Times New Roman" w:ascii="Times New Roman" w:hAnsi="Times New Roman"/>
          <w:color w:val="000000"/>
        </w:rPr>
        <w:t>7) специалист, ответственный за прием и регистрацию документов, сканирует заявление и прилагаемые к нему документы и вносит запись о приеме документов в регистрационную карточку автоматизированной системы учета входящей и исходящей документации в соответствии с действующими правилами ведения учета документов.</w:t>
      </w:r>
    </w:p>
    <w:p>
      <w:pPr>
        <w:pStyle w:val="Normal"/>
        <w:spacing w:before="0" w:after="0"/>
        <w:ind w:firstLine="720"/>
        <w:contextualSpacing/>
        <w:jc w:val="both"/>
        <w:rPr/>
      </w:pPr>
      <w:bookmarkStart w:id="149" w:name="sub_1043"/>
      <w:bookmarkEnd w:id="149"/>
      <w:r>
        <w:rPr>
          <w:rStyle w:val="Style13"/>
          <w:rFonts w:cs="Times New Roman" w:ascii="Times New Roman" w:hAnsi="Times New Roman"/>
          <w:color w:val="000000"/>
        </w:rPr>
        <w:t>34. Заявитель несет ответственность за достоверность представленных сведений и документов.</w:t>
      </w:r>
    </w:p>
    <w:p>
      <w:pPr>
        <w:pStyle w:val="Normal"/>
        <w:spacing w:before="0" w:after="0"/>
        <w:ind w:firstLine="720"/>
        <w:contextualSpacing/>
        <w:jc w:val="both"/>
        <w:rPr/>
      </w:pPr>
      <w:bookmarkStart w:id="150" w:name="sub_10441"/>
      <w:bookmarkStart w:id="151" w:name="sub_1044"/>
      <w:bookmarkEnd w:id="150"/>
      <w:bookmarkEnd w:id="151"/>
      <w:r>
        <w:rPr>
          <w:rStyle w:val="Style13"/>
          <w:rFonts w:cs="Times New Roman" w:ascii="Times New Roman" w:hAnsi="Times New Roman"/>
          <w:color w:val="000000"/>
        </w:rPr>
        <w:t>35. После регистрации заявления и документов специалист, ответственный за прием и регистрацию документов, в течение 1-го рабочего дня передает заявление и документы на рассмотрение для принятия решения в Отдел</w:t>
      </w:r>
      <w:r>
        <w:rPr>
          <w:rStyle w:val="Style13"/>
          <w:rFonts w:cs="Times New Roman" w:ascii="Times New Roman" w:hAnsi="Times New Roman"/>
          <w:bCs/>
          <w:iCs/>
          <w:color w:val="000000"/>
        </w:rPr>
        <w:t>. Если заявитель обращается с заявлением непосредственно в Архив, заявление регистрируется в архиве в течении 1 рабочего дня со дня поступления в журнале регистрации обращений граждан.</w:t>
      </w:r>
    </w:p>
    <w:p>
      <w:pPr>
        <w:pStyle w:val="Normal"/>
        <w:spacing w:before="0" w:after="0"/>
        <w:ind w:firstLine="720"/>
        <w:contextualSpacing/>
        <w:jc w:val="both"/>
        <w:rPr/>
      </w:pPr>
      <w:r>
        <w:rPr>
          <w:rStyle w:val="Style13"/>
          <w:rFonts w:cs="Times New Roman" w:ascii="Times New Roman" w:hAnsi="Times New Roman"/>
          <w:color w:val="000000"/>
        </w:rPr>
        <w:t xml:space="preserve">36.  </w:t>
      </w:r>
      <w:r>
        <w:rPr>
          <w:rStyle w:val="Style13"/>
          <w:rFonts w:cs="Times New Roman" w:ascii="Times New Roman" w:hAnsi="Times New Roman"/>
          <w:color w:val="111111"/>
        </w:rPr>
        <w:t xml:space="preserve">В случае установления в представленных документах оснований для отказа в приеме документов, </w:t>
      </w:r>
      <w:bookmarkStart w:id="152" w:name="ext-gen1938"/>
      <w:bookmarkEnd w:id="152"/>
      <w:r>
        <w:rPr>
          <w:rStyle w:val="Style13"/>
          <w:rFonts w:cs="Times New Roman" w:ascii="Times New Roman" w:hAnsi="Times New Roman"/>
          <w:color w:val="111111"/>
        </w:rPr>
        <w:t>предусмотренных пунктом 21 настоящего регламента, специалист, ответственный за прием и регистрацию документов, объясняет заявителю или его законному представителю содержание выявленных недостатков и причины, послужившие основанием для принятия решения в отказе в принятии документов. По желанию заявителя специалист, ответственный за прием и регистрацию документов, в течении 1-го рабочего дня оформляет и выдает на руки заявителю письмо с мотивированным отказом в приеме документов.</w:t>
      </w:r>
    </w:p>
    <w:p>
      <w:pPr>
        <w:pStyle w:val="Normal"/>
        <w:spacing w:before="0" w:after="0"/>
        <w:ind w:firstLine="720"/>
        <w:contextualSpacing/>
        <w:jc w:val="both"/>
        <w:rPr/>
      </w:pPr>
      <w:bookmarkStart w:id="153" w:name="sub_104422"/>
      <w:bookmarkStart w:id="154" w:name="sub_104421"/>
      <w:bookmarkStart w:id="155" w:name="sub_10443"/>
      <w:bookmarkStart w:id="156" w:name="sub_10442"/>
      <w:bookmarkEnd w:id="153"/>
      <w:bookmarkEnd w:id="154"/>
      <w:bookmarkEnd w:id="155"/>
      <w:bookmarkEnd w:id="156"/>
      <w:r>
        <w:rPr>
          <w:rFonts w:cs="Times New Roman" w:ascii="Times New Roman" w:hAnsi="Times New Roman"/>
        </w:rPr>
        <w:t xml:space="preserve">37. </w:t>
      </w:r>
      <w:r>
        <w:rPr>
          <w:rFonts w:cs="Times New Roman" w:ascii="Times New Roman" w:hAnsi="Times New Roman"/>
          <w:color w:val="22272F"/>
        </w:rPr>
        <w:t>В случае подачи заявителем заявления о предоставлении муниципальной услуги через МФЦ, МФЦ обеспечивает их передачу в Администрацию, в порядке и сроки, которые установлены соглашением о взаимодействии между МФЦ и Администрацию, но не позднее следующего рабочего дня со дня поступления пакета документов. При этом датой подачи заявителем заявления и документов является дата поступления пакета документов в Администрацию.</w:t>
      </w:r>
    </w:p>
    <w:p>
      <w:pPr>
        <w:pStyle w:val="Normal"/>
        <w:spacing w:before="0" w:after="0"/>
        <w:ind w:firstLine="720"/>
        <w:contextualSpacing/>
        <w:jc w:val="both"/>
        <w:rPr/>
      </w:pPr>
      <w:r>
        <w:rPr>
          <w:rFonts w:cs="Times New Roman" w:ascii="Times New Roman" w:hAnsi="Times New Roman"/>
          <w:color w:val="22272F"/>
        </w:rPr>
        <w:t>38. Подача документов в электронном виде осуществляется посредством заполнения в Едином портале интерактивной формы заявления и прикрепления к нему сканированных копий документов, заверенных квалифицированной электронной подписью.</w:t>
      </w:r>
    </w:p>
    <w:p>
      <w:pPr>
        <w:pStyle w:val="Normal"/>
        <w:spacing w:before="0" w:after="0"/>
        <w:ind w:firstLine="720"/>
        <w:contextualSpacing/>
        <w:jc w:val="both"/>
        <w:rPr/>
      </w:pPr>
      <w:r>
        <w:rPr>
          <w:rFonts w:cs="Times New Roman" w:ascii="Times New Roman" w:hAnsi="Times New Roman"/>
          <w:color w:val="22272F"/>
        </w:rPr>
        <w:t xml:space="preserve">39. Факт подачи заявления в электронной форме фиксируется в «Личном кабинете заявителя» </w:t>
      </w:r>
      <w:bookmarkStart w:id="157" w:name="sub_330"/>
      <w:bookmarkEnd w:id="157"/>
      <w:r>
        <w:rPr>
          <w:rFonts w:cs="Times New Roman" w:ascii="Times New Roman" w:hAnsi="Times New Roman"/>
          <w:color w:val="22272F"/>
        </w:rPr>
        <w:t>Единого порта.</w:t>
      </w:r>
    </w:p>
    <w:p>
      <w:pPr>
        <w:pStyle w:val="Normal"/>
        <w:spacing w:before="0" w:after="0"/>
        <w:ind w:firstLine="720"/>
        <w:contextualSpacing/>
        <w:jc w:val="both"/>
        <w:rPr>
          <w:rFonts w:ascii="Times New Roman" w:hAnsi="Times New Roman" w:cs="Times New Roman"/>
          <w:color w:val="22272F"/>
        </w:rPr>
      </w:pPr>
      <w:r>
        <w:rPr>
          <w:rFonts w:cs="Times New Roman" w:ascii="Times New Roman" w:hAnsi="Times New Roman"/>
          <w:color w:val="22272F"/>
        </w:rPr>
      </w:r>
    </w:p>
    <w:p>
      <w:pPr>
        <w:pStyle w:val="Normal"/>
        <w:spacing w:before="0" w:after="0"/>
        <w:ind w:firstLine="720"/>
        <w:contextualSpacing/>
        <w:jc w:val="center"/>
        <w:rPr/>
      </w:pPr>
      <w:r>
        <w:rPr>
          <w:rStyle w:val="Style13"/>
          <w:rFonts w:cs="Times New Roman" w:ascii="Times New Roman" w:hAnsi="Times New Roman"/>
          <w:b/>
        </w:rPr>
        <w:t>Подраздел 3.</w:t>
      </w:r>
      <w:bookmarkStart w:id="158" w:name="sub_1020"/>
      <w:r>
        <w:rPr>
          <w:rStyle w:val="Style13"/>
          <w:rFonts w:cs="Times New Roman" w:ascii="Times New Roman" w:hAnsi="Times New Roman"/>
          <w:b/>
        </w:rPr>
        <w:t xml:space="preserve"> Особенности предоставления муниципальной услуги в МФЦ.</w:t>
      </w:r>
    </w:p>
    <w:p>
      <w:pPr>
        <w:pStyle w:val="Normal"/>
        <w:spacing w:before="0" w:after="0"/>
        <w:ind w:firstLine="720"/>
        <w:contextualSpacing/>
        <w:jc w:val="center"/>
        <w:rPr/>
      </w:pPr>
      <w:r>
        <w:rPr/>
      </w:r>
    </w:p>
    <w:p>
      <w:pPr>
        <w:pStyle w:val="Normal"/>
        <w:spacing w:before="0" w:after="0"/>
        <w:ind w:firstLine="720"/>
        <w:contextualSpacing/>
        <w:jc w:val="both"/>
        <w:rPr/>
      </w:pPr>
      <w:bookmarkStart w:id="159" w:name="sub_201"/>
      <w:bookmarkEnd w:id="158"/>
      <w:bookmarkEnd w:id="159"/>
      <w:r>
        <w:rPr>
          <w:rStyle w:val="Style13"/>
          <w:rFonts w:cs="Times New Roman" w:ascii="Times New Roman" w:hAnsi="Times New Roman"/>
        </w:rPr>
        <w:t>40. В соответствии с заключенным соглашением о взаимодействии между уполномоченным МФЦ и уполномоченным органом, об организации предоставления муниципальной услуги, МФЦ, ТОСП осуществляет следующие административные процедуры:</w:t>
      </w:r>
    </w:p>
    <w:p>
      <w:pPr>
        <w:pStyle w:val="Normal"/>
        <w:spacing w:before="0" w:after="0"/>
        <w:ind w:firstLine="720"/>
        <w:contextualSpacing/>
        <w:jc w:val="both"/>
        <w:rPr/>
      </w:pPr>
      <w:bookmarkStart w:id="160" w:name="sub_201"/>
      <w:bookmarkEnd w:id="160"/>
      <w:r>
        <w:rPr>
          <w:rStyle w:val="Style13"/>
          <w:rFonts w:cs="Times New Roman" w:ascii="Times New Roman" w:hAnsi="Times New Roman"/>
        </w:rPr>
        <w:t>- Информирование (консультация) по порядку предоставления муниципальной услуги;</w:t>
      </w:r>
    </w:p>
    <w:p>
      <w:pPr>
        <w:pStyle w:val="Normal"/>
        <w:spacing w:before="0" w:after="0"/>
        <w:ind w:firstLine="720"/>
        <w:contextualSpacing/>
        <w:jc w:val="both"/>
        <w:rPr/>
      </w:pPr>
      <w:r>
        <w:rPr>
          <w:rStyle w:val="Style13"/>
          <w:rFonts w:cs="Times New Roman" w:ascii="Times New Roman" w:hAnsi="Times New Roman"/>
        </w:rPr>
        <w:t>- Прием и регистрация запроса и документов от заявителя для получения муниципальной услуги;</w:t>
      </w:r>
    </w:p>
    <w:p>
      <w:pPr>
        <w:pStyle w:val="Normal"/>
        <w:spacing w:before="0" w:after="0"/>
        <w:ind w:firstLine="720"/>
        <w:contextualSpacing/>
        <w:jc w:val="both"/>
        <w:rPr/>
      </w:pPr>
      <w:r>
        <w:rPr>
          <w:rStyle w:val="Style13"/>
          <w:rFonts w:cs="Times New Roman" w:ascii="Times New Roman" w:hAnsi="Times New Roman"/>
        </w:rPr>
        <w:t>-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spacing w:before="0" w:after="0"/>
        <w:ind w:firstLine="720"/>
        <w:contextualSpacing/>
        <w:jc w:val="both"/>
        <w:rPr/>
      </w:pPr>
      <w:bookmarkStart w:id="161" w:name="sub_202"/>
      <w:bookmarkEnd w:id="161"/>
      <w:r>
        <w:rPr>
          <w:rStyle w:val="Style13"/>
          <w:rFonts w:cs="Times New Roman" w:ascii="Times New Roman" w:hAnsi="Times New Roman"/>
        </w:rPr>
        <w:t>41. Осуществление административной процедуры "Информирование (консультация) по порядку предоставления муниципальной услуги".</w:t>
      </w:r>
    </w:p>
    <w:p>
      <w:pPr>
        <w:pStyle w:val="Normal"/>
        <w:spacing w:before="0" w:after="0"/>
        <w:ind w:firstLine="720"/>
        <w:contextualSpacing/>
        <w:jc w:val="both"/>
        <w:rPr/>
      </w:pPr>
      <w:bookmarkStart w:id="162" w:name="sub_202"/>
      <w:bookmarkStart w:id="163" w:name="sub_2021"/>
      <w:bookmarkEnd w:id="162"/>
      <w:bookmarkEnd w:id="163"/>
      <w:r>
        <w:rPr>
          <w:rStyle w:val="Style13"/>
          <w:rFonts w:cs="Times New Roman" w:ascii="Times New Roman" w:hAnsi="Times New Roman"/>
        </w:rPr>
        <w:t>Административную процедуру "Информирование (консультация) по порядку предоставления муниципальной услуги" осуществляет специалист МФЦ, ТОСП. Специалист МФЦ, ТОСП обеспечивает информационную поддержку заявителей при личном обращении заявителя в МФЦ, ТОСП, в организации, привлекаемых к реализации функций МФЦ, ТОСП (далее - привлекаемые организации) по следующим вопросам:</w:t>
      </w:r>
    </w:p>
    <w:p>
      <w:pPr>
        <w:pStyle w:val="Normal"/>
        <w:spacing w:before="0" w:after="0"/>
        <w:ind w:firstLine="720"/>
        <w:contextualSpacing/>
        <w:jc w:val="both"/>
        <w:rPr/>
      </w:pPr>
      <w:bookmarkStart w:id="164" w:name="sub_2021"/>
      <w:bookmarkEnd w:id="164"/>
      <w:r>
        <w:rPr>
          <w:rStyle w:val="Style13"/>
          <w:rFonts w:cs="Times New Roman" w:ascii="Times New Roman" w:hAnsi="Times New Roman"/>
        </w:rPr>
        <w:t>-  срок предоставления муниципальной услуги;</w:t>
      </w:r>
    </w:p>
    <w:p>
      <w:pPr>
        <w:pStyle w:val="Normal"/>
        <w:spacing w:before="0" w:after="0"/>
        <w:ind w:firstLine="720"/>
        <w:contextualSpacing/>
        <w:jc w:val="both"/>
        <w:rPr/>
      </w:pPr>
      <w:r>
        <w:rPr>
          <w:rStyle w:val="Style13"/>
          <w:rFonts w:cs="Times New Roman" w:ascii="Times New Roman" w:hAnsi="Times New Roman"/>
        </w:rPr>
        <w:t>- размеры государственной пошлины и иных платежей, уплачиваемых заявителем при получении муниципальной услуги, порядок их уплаты;</w:t>
      </w:r>
    </w:p>
    <w:p>
      <w:pPr>
        <w:pStyle w:val="Normal"/>
        <w:spacing w:before="0" w:after="0"/>
        <w:ind w:firstLine="720"/>
        <w:contextualSpacing/>
        <w:jc w:val="both"/>
        <w:rPr/>
      </w:pPr>
      <w:r>
        <w:rPr>
          <w:rStyle w:val="Style13"/>
          <w:rFonts w:cs="Times New Roman" w:ascii="Times New Roman" w:hAnsi="Times New Roman"/>
        </w:rPr>
        <w:t>- 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before="0" w:after="0"/>
        <w:ind w:firstLine="720"/>
        <w:contextualSpacing/>
        <w:jc w:val="both"/>
        <w:rPr/>
      </w:pPr>
      <w:r>
        <w:rPr>
          <w:rStyle w:val="Style13"/>
          <w:rFonts w:cs="Times New Roman" w:ascii="Times New Roman" w:hAnsi="Times New Roman"/>
        </w:rPr>
        <w:t>- порядок обжалования действий (бездействия), а также решений органов, предоставляющих муниципальную услугу, муниципальных служащих, МФЦ, ТОСП, работников МФЦ, ТОСП;</w:t>
      </w:r>
    </w:p>
    <w:p>
      <w:pPr>
        <w:pStyle w:val="Normal"/>
        <w:spacing w:before="0" w:after="0"/>
        <w:ind w:firstLine="720"/>
        <w:contextualSpacing/>
        <w:jc w:val="both"/>
        <w:rPr/>
      </w:pPr>
      <w:r>
        <w:rPr>
          <w:rStyle w:val="Style13"/>
          <w:rFonts w:cs="Times New Roman" w:ascii="Times New Roman" w:hAnsi="Times New Roman"/>
        </w:rPr>
        <w:t>- информацию о предусмотренной законодательством Российской Федерации ответственности должностных лиц органов, предоставляющих муниципальную услугу, работников МФЦ, ТОСП, работников привлекаемых организаций, за нарушение порядка предоставления муниципальной услуги;</w:t>
      </w:r>
    </w:p>
    <w:p>
      <w:pPr>
        <w:pStyle w:val="Normal"/>
        <w:spacing w:before="0" w:after="0"/>
        <w:ind w:firstLine="720"/>
        <w:contextualSpacing/>
        <w:jc w:val="both"/>
        <w:rPr/>
      </w:pPr>
      <w:r>
        <w:rPr>
          <w:rStyle w:val="Style13"/>
          <w:rFonts w:cs="Times New Roman" w:ascii="Times New Roman" w:hAnsi="Times New Roman"/>
        </w:rPr>
        <w:t>- информацию о порядке возмещения вреда, причиненного заявителю в результате ненадлежащего исполнения либо неисполнения МФЦ, ТОСП или его работниками, а также привлекаемыми организациями или их работниками обязанностей, предусмотренных законодательством Российской Федерации;</w:t>
      </w:r>
    </w:p>
    <w:p>
      <w:pPr>
        <w:pStyle w:val="Normal"/>
        <w:spacing w:before="0" w:after="0"/>
        <w:ind w:firstLine="720"/>
        <w:contextualSpacing/>
        <w:jc w:val="both"/>
        <w:rPr/>
      </w:pPr>
      <w:r>
        <w:rPr>
          <w:rStyle w:val="Style13"/>
          <w:rFonts w:cs="Times New Roman" w:ascii="Times New Roman" w:hAnsi="Times New Roman"/>
        </w:rPr>
        <w:t>- режим работы и адреса иных МФЦ, ТОСП и привлекаемых организаций, находящихся на территории субъекта Российской Федерации;</w:t>
      </w:r>
    </w:p>
    <w:p>
      <w:pPr>
        <w:pStyle w:val="Normal"/>
        <w:spacing w:before="0" w:after="0"/>
        <w:ind w:firstLine="720"/>
        <w:contextualSpacing/>
        <w:jc w:val="both"/>
        <w:rPr/>
      </w:pPr>
      <w:r>
        <w:rPr>
          <w:rStyle w:val="Style13"/>
          <w:rFonts w:cs="Times New Roman" w:ascii="Times New Roman" w:hAnsi="Times New Roman"/>
        </w:rPr>
        <w:t>- иную информацию, необходимую для получения муниципальной услуги, за исключением вопросов, предполагающим правовую экспертизу пакета документов или правовую оценку обращения.</w:t>
      </w:r>
    </w:p>
    <w:p>
      <w:pPr>
        <w:pStyle w:val="Normal"/>
        <w:spacing w:before="0" w:after="0"/>
        <w:ind w:firstLine="720"/>
        <w:contextualSpacing/>
        <w:jc w:val="both"/>
        <w:rPr/>
      </w:pPr>
      <w:bookmarkStart w:id="165" w:name="sub_203"/>
      <w:bookmarkEnd w:id="165"/>
      <w:r>
        <w:rPr>
          <w:rStyle w:val="Style13"/>
          <w:rFonts w:cs="Times New Roman" w:ascii="Times New Roman" w:hAnsi="Times New Roman"/>
        </w:rPr>
        <w:t>42. Осуществление административной процедуры "Прием и регистрация запроса и документов".</w:t>
      </w:r>
    </w:p>
    <w:p>
      <w:pPr>
        <w:pStyle w:val="Normal"/>
        <w:spacing w:before="0" w:after="0"/>
        <w:ind w:firstLine="720"/>
        <w:contextualSpacing/>
        <w:jc w:val="both"/>
        <w:rPr/>
      </w:pPr>
      <w:bookmarkStart w:id="166" w:name="sub_203"/>
      <w:bookmarkStart w:id="167" w:name="sub_2031"/>
      <w:bookmarkEnd w:id="166"/>
      <w:bookmarkEnd w:id="167"/>
      <w:r>
        <w:rPr>
          <w:rStyle w:val="Style13"/>
          <w:rFonts w:cs="Times New Roman" w:ascii="Times New Roman" w:hAnsi="Times New Roman"/>
        </w:rPr>
        <w:t>Административную процедуру "Прием и регистрация запроса и документов" осуществляет специалист МФЦ, ТОСП ответственный за прием и регистрацию запроса и документов (далее - специалист приема МФЦ, ТОСП).</w:t>
      </w:r>
    </w:p>
    <w:p>
      <w:pPr>
        <w:pStyle w:val="Normal"/>
        <w:spacing w:before="0" w:after="0"/>
        <w:ind w:firstLine="720"/>
        <w:contextualSpacing/>
        <w:jc w:val="both"/>
        <w:rPr/>
      </w:pPr>
      <w:bookmarkStart w:id="168" w:name="sub_2031"/>
      <w:bookmarkStart w:id="169" w:name="sub_2032"/>
      <w:bookmarkEnd w:id="168"/>
      <w:bookmarkEnd w:id="169"/>
      <w:r>
        <w:rPr>
          <w:rStyle w:val="Style13"/>
          <w:rFonts w:eastAsia="Times New Roman" w:cs="Times New Roman" w:ascii="Times New Roman" w:hAnsi="Times New Roman"/>
        </w:rPr>
        <w:t xml:space="preserve"> </w:t>
      </w:r>
      <w:r>
        <w:rPr>
          <w:rStyle w:val="Style13"/>
          <w:rFonts w:cs="Times New Roman" w:ascii="Times New Roman" w:hAnsi="Times New Roman"/>
        </w:rPr>
        <w:t>При личном обращении заявителя за предоставлением муниципальной услуги, специалист приема МФЦ, ТОСП принимающий заявление и необходимые документы, должен удостовериться в личности заявителя (представителя заявителя). Специалист приема МФЦ, ТОСП проверяет документы, предоставленные заявителем, на полноту и соответствие требованиям, установленным настоящим Административным регламентом:</w:t>
      </w:r>
    </w:p>
    <w:p>
      <w:pPr>
        <w:pStyle w:val="Normal"/>
        <w:spacing w:before="0" w:after="0"/>
        <w:ind w:firstLine="720"/>
        <w:contextualSpacing/>
        <w:jc w:val="both"/>
        <w:rPr/>
      </w:pPr>
      <w:bookmarkStart w:id="170" w:name="sub_2032"/>
      <w:bookmarkEnd w:id="170"/>
      <w:r>
        <w:rPr>
          <w:rStyle w:val="Style13"/>
          <w:rFonts w:cs="Times New Roman" w:ascii="Times New Roman" w:hAnsi="Times New Roman"/>
        </w:rPr>
        <w:t>в случае наличия оснований для отказа в приеме документов, определенных в пункте 21 настоящего Административного регламента, уведомляет заявителя о возможности получения отказа в предоставлении муниципальной услуги.</w:t>
      </w:r>
    </w:p>
    <w:p>
      <w:pPr>
        <w:pStyle w:val="Normal"/>
        <w:spacing w:before="0" w:after="0"/>
        <w:ind w:firstLine="720"/>
        <w:contextualSpacing/>
        <w:jc w:val="both"/>
        <w:rPr/>
      </w:pPr>
      <w:r>
        <w:rPr>
          <w:rStyle w:val="Style13"/>
          <w:rFonts w:cs="Times New Roman" w:ascii="Times New Roman" w:hAnsi="Times New Roman"/>
        </w:rPr>
        <w:t>если заявитель настаивает на приеме документов, специалист приема МФЦ, ТОСП делает в расписке отметку "принято по требованию".</w:t>
      </w:r>
    </w:p>
    <w:p>
      <w:pPr>
        <w:pStyle w:val="Normal"/>
        <w:spacing w:before="0" w:after="0"/>
        <w:ind w:firstLine="720"/>
        <w:contextualSpacing/>
        <w:jc w:val="both"/>
        <w:rPr/>
      </w:pPr>
      <w:bookmarkStart w:id="171" w:name="sub_2033"/>
      <w:bookmarkEnd w:id="171"/>
      <w:r>
        <w:rPr>
          <w:rStyle w:val="Style13"/>
          <w:rFonts w:cs="Times New Roman" w:ascii="Times New Roman" w:hAnsi="Times New Roman"/>
        </w:rPr>
        <w:t>Специалист приема МФЦ, ТОСП создает и регистрирует обращение в электронном виде с использованием автоматизированной информационной системы МФЦ (далее - АИС МФЦ). Специалист приема МФЦ, ТОСП формирует и распечатывает 1 (один) экземпляр заявления, в случае отсутствия такого у заявителя, в соответствии с требованиями настоящего Административного регламента, содержащего, в том числе, отметку (штамп) с указанием наименования МФЦ, где оно было принято, даты регистрации в АИС МФЦ, своей должности, ФИО, и предлагает заявителю самостоятельно проверить информацию, указанную в заявлении, и расписаться.</w:t>
      </w:r>
    </w:p>
    <w:p>
      <w:pPr>
        <w:pStyle w:val="Normal"/>
        <w:spacing w:before="0" w:after="0"/>
        <w:ind w:firstLine="720"/>
        <w:contextualSpacing/>
        <w:jc w:val="both"/>
        <w:rPr/>
      </w:pPr>
      <w:bookmarkStart w:id="172" w:name="sub_2033"/>
      <w:bookmarkStart w:id="173" w:name="sub_2034"/>
      <w:bookmarkEnd w:id="172"/>
      <w:bookmarkEnd w:id="173"/>
      <w:r>
        <w:rPr>
          <w:rStyle w:val="Style13"/>
          <w:rFonts w:cs="Times New Roman" w:ascii="Times New Roman" w:hAnsi="Times New Roman"/>
        </w:rPr>
        <w:t>Специалист приема МФЦ, ТОСП формирует и распечатывает 1 (один) экземпляр расписки о приеме документов, содержащей перечень представленных заявителем документов, с указанием формы их предоставления (оригинал или копия), количества экземпляров и даты их представления, подписывает, предлагает заявителю самостоятельно проверить информацию, указанную в расписке и расписаться, после чего создает электронные образы подписанного заявления, представленных заявителем документов (сканирует документы в форме, которой они были предоставлены заявителем в соответствии с требованиями административных регламентов) и расписки, подписанной заявителем. Заявление, документы, представленные заявителем, и расписка после сканирования возвращаются заявителю.</w:t>
      </w:r>
    </w:p>
    <w:p>
      <w:pPr>
        <w:pStyle w:val="Normal"/>
        <w:spacing w:before="0" w:after="0"/>
        <w:ind w:firstLine="720"/>
        <w:contextualSpacing/>
        <w:jc w:val="both"/>
        <w:rPr/>
      </w:pPr>
      <w:bookmarkStart w:id="174" w:name="sub_2034"/>
      <w:bookmarkStart w:id="175" w:name="sub_2035"/>
      <w:bookmarkEnd w:id="174"/>
      <w:bookmarkEnd w:id="175"/>
      <w:r>
        <w:rPr>
          <w:rStyle w:val="Style13"/>
          <w:rFonts w:cs="Times New Roman" w:ascii="Times New Roman" w:hAnsi="Times New Roman"/>
        </w:rPr>
        <w:t>Принятые у заявителя документы, заявление и расписка передаются в электронном виде в уполномоченный орган по защищенным каналам связи.</w:t>
      </w:r>
    </w:p>
    <w:p>
      <w:pPr>
        <w:pStyle w:val="Normal"/>
        <w:spacing w:before="0" w:after="0"/>
        <w:ind w:firstLine="720"/>
        <w:contextualSpacing/>
        <w:jc w:val="both"/>
        <w:rPr/>
      </w:pPr>
      <w:bookmarkStart w:id="176" w:name="sub_2035"/>
      <w:bookmarkStart w:id="177" w:name="sub_204"/>
      <w:bookmarkEnd w:id="176"/>
      <w:bookmarkEnd w:id="177"/>
      <w:r>
        <w:rPr>
          <w:rStyle w:val="Style13"/>
          <w:rFonts w:cs="Times New Roman" w:ascii="Times New Roman" w:hAnsi="Times New Roman"/>
        </w:rPr>
        <w:t>Осуществление административной процедуры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w:t>
      </w:r>
    </w:p>
    <w:p>
      <w:pPr>
        <w:pStyle w:val="Normal"/>
        <w:spacing w:before="0" w:after="0"/>
        <w:ind w:firstLine="720"/>
        <w:contextualSpacing/>
        <w:jc w:val="both"/>
        <w:rPr/>
      </w:pPr>
      <w:bookmarkStart w:id="178" w:name="sub_204"/>
      <w:bookmarkStart w:id="179" w:name="sub_2041"/>
      <w:bookmarkEnd w:id="178"/>
      <w:bookmarkEnd w:id="179"/>
      <w:r>
        <w:rPr>
          <w:rStyle w:val="Style13"/>
          <w:rFonts w:cs="Times New Roman" w:ascii="Times New Roman" w:hAnsi="Times New Roman"/>
        </w:rPr>
        <w:t>43. Административную процедуру "Составление и выдача заявителям документов на бумажном носителе, подтверждающих содержание электронных документов, направленных в МФЦ, ТОСП по результатам предоставления муниципальной услуги" осуществляет специалист МФЦ, ТОСП ответственный за выдачу результата предоставления муниципальной услуги (далее - уполномоченный специалист МФЦ, ТОСП).</w:t>
      </w:r>
    </w:p>
    <w:p>
      <w:pPr>
        <w:pStyle w:val="Normal"/>
        <w:spacing w:before="0" w:after="0"/>
        <w:ind w:firstLine="720"/>
        <w:contextualSpacing/>
        <w:jc w:val="both"/>
        <w:rPr/>
      </w:pPr>
      <w:bookmarkStart w:id="180" w:name="sub_2041"/>
      <w:bookmarkStart w:id="181" w:name="sub_2042"/>
      <w:bookmarkEnd w:id="180"/>
      <w:bookmarkEnd w:id="181"/>
      <w:r>
        <w:rPr>
          <w:rStyle w:val="Style13"/>
          <w:rFonts w:cs="Times New Roman" w:ascii="Times New Roman" w:hAnsi="Times New Roman"/>
        </w:rPr>
        <w:t>При личном обращении заявителя за получением результата муниципальной услуги, уполномоченный специалист МФЦ, ТОСП должен удостовериться в личности заявителя (представителя заявителя).</w:t>
      </w:r>
    </w:p>
    <w:p>
      <w:pPr>
        <w:pStyle w:val="Normal"/>
        <w:spacing w:before="0" w:after="0"/>
        <w:ind w:firstLine="720"/>
        <w:contextualSpacing/>
        <w:jc w:val="both"/>
        <w:rPr/>
      </w:pPr>
      <w:bookmarkStart w:id="182" w:name="sub_2042"/>
      <w:bookmarkStart w:id="183" w:name="sub_2043"/>
      <w:bookmarkEnd w:id="182"/>
      <w:bookmarkEnd w:id="183"/>
      <w:r>
        <w:rPr>
          <w:rStyle w:val="Style13"/>
          <w:rFonts w:cs="Times New Roman" w:ascii="Times New Roman" w:hAnsi="Times New Roman"/>
        </w:rPr>
        <w:t>Уполномоченный специалист МФЦ, ТОСП осуществляет составление, заверение и выдачу документов на бумажных носителях, подтверждающих содержание электронных документов, при этом уполномоченный специалист МФЦ, ТОСП при подготовке экземпляра электронного документа на бумажном носителе, направленного по результатам предоставления муниципальной услуги, обеспечивает:</w:t>
      </w:r>
    </w:p>
    <w:p>
      <w:pPr>
        <w:pStyle w:val="Normal"/>
        <w:spacing w:before="0" w:after="0"/>
        <w:ind w:firstLine="720"/>
        <w:contextualSpacing/>
        <w:jc w:val="both"/>
        <w:rPr/>
      </w:pPr>
      <w:bookmarkStart w:id="184" w:name="sub_2043"/>
      <w:bookmarkEnd w:id="184"/>
      <w:r>
        <w:rPr>
          <w:rStyle w:val="Style13"/>
          <w:rFonts w:cs="Times New Roman" w:ascii="Times New Roman" w:hAnsi="Times New Roman"/>
        </w:rPr>
        <w:t>проверку действительности электронной подписи должностного лица уполномоченного органа, подписавшего электронный документ, полученный МФЦ, ТОСП по результатам предоставления муниципальной услуги;</w:t>
      </w:r>
    </w:p>
    <w:p>
      <w:pPr>
        <w:pStyle w:val="Normal"/>
        <w:spacing w:before="0" w:after="0"/>
        <w:ind w:firstLine="720"/>
        <w:contextualSpacing/>
        <w:jc w:val="both"/>
        <w:rPr/>
      </w:pPr>
      <w:r>
        <w:rPr>
          <w:rStyle w:val="Style13"/>
          <w:rFonts w:cs="Times New Roman" w:ascii="Times New Roman" w:hAnsi="Times New Roman"/>
        </w:rPr>
        <w:t>изготовление, заверение экземпляра электронного документа на бумажном носителе с использованием печати МФЦ, ТОСП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firstLine="720"/>
        <w:contextualSpacing/>
        <w:jc w:val="both"/>
        <w:rPr/>
      </w:pPr>
      <w:r>
        <w:rPr>
          <w:rStyle w:val="Style13"/>
          <w:rFonts w:cs="Times New Roman" w:ascii="Times New Roman" w:hAnsi="Times New Roman"/>
        </w:rPr>
        <w:t>учет выдачи экземпляров электронных документов на бумажном носителе.</w:t>
      </w:r>
    </w:p>
    <w:p>
      <w:pPr>
        <w:pStyle w:val="Normal"/>
        <w:spacing w:before="0" w:after="0"/>
        <w:ind w:firstLine="720"/>
        <w:contextualSpacing/>
        <w:jc w:val="both"/>
        <w:rPr/>
      </w:pPr>
      <w:bookmarkStart w:id="185" w:name="sub_2044"/>
      <w:bookmarkEnd w:id="185"/>
      <w:r>
        <w:rPr>
          <w:rStyle w:val="Style13"/>
          <w:rFonts w:cs="Times New Roman" w:ascii="Times New Roman" w:hAnsi="Times New Roman"/>
        </w:rPr>
        <w:t>Уполномоченный специалист МФЦ, ТОСП передает документы, являющиеся результатом предоставления муниципальной услуги, заявителю (или его представителю) и предлагает заявителю ознакомиться с ними.</w:t>
      </w:r>
    </w:p>
    <w:p>
      <w:pPr>
        <w:pStyle w:val="Normal"/>
        <w:spacing w:before="0" w:after="0"/>
        <w:ind w:firstLine="720"/>
        <w:contextualSpacing/>
        <w:jc w:val="both"/>
        <w:rPr/>
      </w:pPr>
      <w:bookmarkStart w:id="186" w:name="sub_2044"/>
      <w:bookmarkStart w:id="187" w:name="sub_2045"/>
      <w:bookmarkEnd w:id="186"/>
      <w:bookmarkEnd w:id="187"/>
      <w:r>
        <w:rPr>
          <w:rStyle w:val="Style13"/>
          <w:rFonts w:cs="Times New Roman" w:ascii="Times New Roman" w:hAnsi="Times New Roman"/>
        </w:rPr>
        <w:t>44.  В случае выявления допущенных опечаток и (или) ошибок в выданных в результате предоставления муниципальной услуги документах уполномоченный специалист осуществляет их замену в срок, не превышающий 10 рабочих дней с момента поступления соответствующего заявления.</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r>
      <w:bookmarkStart w:id="188" w:name="sub_2045"/>
      <w:bookmarkStart w:id="189" w:name="sub_205"/>
      <w:bookmarkStart w:id="190" w:name="sub_2045"/>
      <w:bookmarkStart w:id="191" w:name="sub_205"/>
      <w:bookmarkEnd w:id="190"/>
      <w:bookmarkEnd w:id="191"/>
    </w:p>
    <w:p>
      <w:pPr>
        <w:pStyle w:val="Heading1"/>
        <w:spacing w:before="108" w:after="108"/>
        <w:ind w:left="0" w:right="0" w:hanging="0"/>
        <w:contextualSpacing/>
        <w:rPr>
          <w:rFonts w:ascii="Times New Roman" w:hAnsi="Times New Roman" w:cs="Times New Roman"/>
        </w:rPr>
      </w:pPr>
      <w:bookmarkStart w:id="192" w:name="sub_400"/>
      <w:bookmarkEnd w:id="192"/>
      <w:r>
        <w:rPr>
          <w:rFonts w:cs="Times New Roman" w:ascii="Times New Roman" w:hAnsi="Times New Roman"/>
        </w:rPr>
        <w:t>Раздел 4. Формы контроля за исполнением Административного регламента</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r>
      <w:bookmarkStart w:id="193" w:name="sub_4001"/>
      <w:bookmarkStart w:id="194" w:name="sub_4001"/>
      <w:bookmarkEnd w:id="194"/>
    </w:p>
    <w:p>
      <w:pPr>
        <w:pStyle w:val="Normal"/>
        <w:spacing w:before="0" w:after="0"/>
        <w:ind w:firstLine="720"/>
        <w:contextualSpacing/>
        <w:jc w:val="center"/>
        <w:rPr/>
      </w:pPr>
      <w:bookmarkStart w:id="195" w:name="sub_10211"/>
      <w:bookmarkEnd w:id="195"/>
      <w:r>
        <w:rPr>
          <w:rStyle w:val="Style13"/>
          <w:rFonts w:cs="Times New Roman" w:ascii="Times New Roman" w:hAnsi="Times New Roman"/>
          <w:b/>
        </w:rPr>
        <w:t>Подраздел 1. Порядок осуществления контроля за исполнением настоящего Административного регламента.</w:t>
      </w:r>
    </w:p>
    <w:p>
      <w:pPr>
        <w:pStyle w:val="Normal"/>
        <w:spacing w:before="0" w:after="0"/>
        <w:ind w:firstLine="720"/>
        <w:contextualSpacing/>
        <w:jc w:val="center"/>
        <w:rPr/>
      </w:pPr>
      <w:r>
        <w:rPr/>
      </w:r>
    </w:p>
    <w:p>
      <w:pPr>
        <w:pStyle w:val="Normal"/>
        <w:spacing w:before="0" w:after="0"/>
        <w:ind w:firstLine="720"/>
        <w:contextualSpacing/>
        <w:jc w:val="both"/>
        <w:rPr/>
      </w:pPr>
      <w:bookmarkStart w:id="196" w:name="sub_10212"/>
      <w:bookmarkStart w:id="197" w:name="sub_2111"/>
      <w:bookmarkEnd w:id="196"/>
      <w:bookmarkEnd w:id="197"/>
      <w:r>
        <w:rPr>
          <w:rStyle w:val="Style13"/>
          <w:rFonts w:cs="Times New Roman" w:ascii="Times New Roman" w:hAnsi="Times New Roman"/>
        </w:rPr>
        <w:t>45.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ind w:firstLine="720"/>
        <w:contextualSpacing/>
        <w:jc w:val="both"/>
        <w:rPr/>
      </w:pPr>
      <w:bookmarkStart w:id="198" w:name="sub_2112"/>
      <w:bookmarkEnd w:id="198"/>
      <w:r>
        <w:rPr>
          <w:rStyle w:val="Style13"/>
          <w:rFonts w:cs="Times New Roman" w:ascii="Times New Roman" w:hAnsi="Times New Roman"/>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ответственными специалистами Отдела по исполнению настоящего Административного регламента осуществляется Главой района.</w:t>
      </w:r>
    </w:p>
    <w:p>
      <w:pPr>
        <w:pStyle w:val="Normal"/>
        <w:spacing w:before="0" w:after="0"/>
        <w:ind w:firstLine="720"/>
        <w:contextualSpacing/>
        <w:jc w:val="both"/>
        <w:rPr/>
      </w:pPr>
      <w:r>
        <w:rPr/>
      </w:r>
    </w:p>
    <w:p>
      <w:pPr>
        <w:pStyle w:val="Normal"/>
        <w:spacing w:before="0" w:after="0"/>
        <w:ind w:firstLine="720"/>
        <w:contextualSpacing/>
        <w:jc w:val="center"/>
        <w:rPr/>
      </w:pPr>
      <w:bookmarkStart w:id="199" w:name="sub_212"/>
      <w:bookmarkEnd w:id="199"/>
      <w:r>
        <w:rPr>
          <w:rStyle w:val="Style13"/>
          <w:rFonts w:cs="Times New Roman" w:ascii="Times New Roman" w:hAnsi="Times New Roman"/>
          <w:b/>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before="0" w:after="0"/>
        <w:ind w:firstLine="720"/>
        <w:contextualSpacing/>
        <w:jc w:val="center"/>
        <w:rPr/>
      </w:pPr>
      <w:r>
        <w:rPr/>
      </w:r>
    </w:p>
    <w:p>
      <w:pPr>
        <w:pStyle w:val="Normal"/>
        <w:spacing w:before="0" w:after="0"/>
        <w:ind w:firstLine="720"/>
        <w:contextualSpacing/>
        <w:jc w:val="both"/>
        <w:rPr/>
      </w:pPr>
      <w:bookmarkStart w:id="200" w:name="sub_2121"/>
      <w:bookmarkEnd w:id="200"/>
      <w:r>
        <w:rPr>
          <w:rStyle w:val="Style13"/>
          <w:rFonts w:cs="Times New Roman" w:ascii="Times New Roman" w:hAnsi="Times New Roman"/>
        </w:rPr>
        <w:t>46. Проверки полноты и качества предоставления муниципальной услуги включают в себя проведение проверок, выявление и устранение нарушений порядка и сроков предоставления муниципальной услуги, рассмотрение обращений заявителей в ходе предоставления муниципальной услуги, содержащие жалобы на решения, действия (бездействия) должностных лиц и муниципальных служащих.</w:t>
      </w:r>
    </w:p>
    <w:p>
      <w:pPr>
        <w:pStyle w:val="Normal"/>
        <w:spacing w:before="0" w:after="0"/>
        <w:ind w:firstLine="720"/>
        <w:contextualSpacing/>
        <w:jc w:val="both"/>
        <w:rPr/>
      </w:pPr>
      <w:r>
        <w:rPr>
          <w:rStyle w:val="Style13"/>
          <w:rFonts w:cs="Times New Roman" w:ascii="Times New Roman" w:hAnsi="Times New Roman"/>
        </w:rPr>
        <w:t>Контроль за исполнением Административного регламента по предоставлению муниципальной услуги осуществляется путем проведения:</w:t>
      </w:r>
    </w:p>
    <w:p>
      <w:pPr>
        <w:pStyle w:val="Normal"/>
        <w:spacing w:before="0" w:after="0"/>
        <w:ind w:firstLine="720"/>
        <w:contextualSpacing/>
        <w:jc w:val="both"/>
        <w:rPr/>
      </w:pPr>
      <w:r>
        <w:rPr>
          <w:rStyle w:val="Style13"/>
          <w:rFonts w:cs="Times New Roman" w:ascii="Times New Roman" w:hAnsi="Times New Roman"/>
        </w:rPr>
        <w:t>- плановых проверок соблюдения и исполнения специалистами Отдела положений настоящего Административного регламента, иных документов, регламентирующих деятельность по предоставлению муниципальной услуги;</w:t>
      </w:r>
    </w:p>
    <w:p>
      <w:pPr>
        <w:pStyle w:val="Normal"/>
        <w:spacing w:before="0" w:after="0"/>
        <w:ind w:firstLine="720"/>
        <w:contextualSpacing/>
        <w:jc w:val="both"/>
        <w:rPr/>
      </w:pPr>
      <w:r>
        <w:rPr>
          <w:rStyle w:val="Style13"/>
          <w:rFonts w:cs="Times New Roman" w:ascii="Times New Roman" w:hAnsi="Times New Roman"/>
        </w:rPr>
        <w:t>- внеплановых проверок соблюдения и исполнения специалистами Отдела положений настоящего Административного регламента, осуществляемых по обращениям физических и юридических лиц, по поручениям Главы района, заместителей Главы района.</w:t>
      </w:r>
    </w:p>
    <w:p>
      <w:pPr>
        <w:pStyle w:val="Normal"/>
        <w:spacing w:before="0" w:after="0"/>
        <w:ind w:firstLine="720"/>
        <w:contextualSpacing/>
        <w:jc w:val="both"/>
        <w:rPr/>
      </w:pPr>
      <w:r>
        <w:rPr>
          <w:rStyle w:val="Style13"/>
          <w:rFonts w:cs="Times New Roman" w:ascii="Times New Roman" w:hAnsi="Times New Roman"/>
        </w:rPr>
        <w:t>района на основании иных документов и сведений, указывающих на нарушения настоящего Административного регламента.</w:t>
      </w:r>
    </w:p>
    <w:p>
      <w:pPr>
        <w:pStyle w:val="Normal"/>
        <w:spacing w:before="0" w:after="0"/>
        <w:ind w:firstLine="720"/>
        <w:contextualSpacing/>
        <w:jc w:val="both"/>
        <w:rPr/>
      </w:pPr>
      <w:r>
        <w:rPr>
          <w:rStyle w:val="Style13"/>
          <w:rFonts w:cs="Times New Roman" w:ascii="Times New Roman" w:hAnsi="Times New Roman"/>
        </w:rPr>
        <w:t>Плановые и внеплановые проверки проводятся Главой района.</w:t>
      </w:r>
    </w:p>
    <w:p>
      <w:pPr>
        <w:pStyle w:val="Normal"/>
        <w:spacing w:before="0" w:after="0"/>
        <w:ind w:firstLine="720"/>
        <w:contextualSpacing/>
        <w:jc w:val="both"/>
        <w:rPr/>
      </w:pPr>
      <w:r>
        <w:rPr/>
      </w:r>
    </w:p>
    <w:p>
      <w:pPr>
        <w:pStyle w:val="Normal"/>
        <w:spacing w:before="0" w:after="0"/>
        <w:ind w:firstLine="720"/>
        <w:contextualSpacing/>
        <w:jc w:val="center"/>
        <w:rPr/>
      </w:pPr>
      <w:r>
        <w:rPr>
          <w:rStyle w:val="Style13"/>
          <w:rFonts w:cs="Times New Roman" w:ascii="Times New Roman" w:hAnsi="Times New Roman"/>
          <w:b/>
          <w:shd w:fill="FFFFFF" w:val="clear"/>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before="0" w:after="0"/>
        <w:ind w:firstLine="720"/>
        <w:contextualSpacing/>
        <w:jc w:val="center"/>
        <w:rPr/>
      </w:pPr>
      <w:r>
        <w:rPr/>
      </w:r>
    </w:p>
    <w:p>
      <w:pPr>
        <w:pStyle w:val="Normal"/>
        <w:spacing w:before="0" w:after="0"/>
        <w:ind w:firstLine="720"/>
        <w:contextualSpacing/>
        <w:jc w:val="both"/>
        <w:rPr/>
      </w:pPr>
      <w:r>
        <w:rPr>
          <w:rStyle w:val="Style13"/>
          <w:rFonts w:cs="Times New Roman" w:ascii="Times New Roman" w:hAnsi="Times New Roman"/>
          <w:shd w:fill="FFFFFF" w:val="clear"/>
        </w:rPr>
        <w:t>47.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spacing w:before="0" w:after="0"/>
        <w:ind w:firstLine="720"/>
        <w:contextualSpacing/>
        <w:jc w:val="both"/>
        <w:rPr/>
      </w:pPr>
      <w:r>
        <w:rPr>
          <w:rStyle w:val="Style13"/>
          <w:rFonts w:cs="Times New Roman" w:ascii="Times New Roman" w:hAnsi="Times New Roman"/>
          <w:shd w:fill="FFFFFF" w:val="clear"/>
        </w:rPr>
        <w:t>Глава района несет ответственность за несвоевременное рассмотрение заявлений.</w:t>
      </w:r>
    </w:p>
    <w:p>
      <w:pPr>
        <w:pStyle w:val="Normal"/>
        <w:spacing w:before="0" w:after="0"/>
        <w:ind w:firstLine="720"/>
        <w:contextualSpacing/>
        <w:jc w:val="both"/>
        <w:rPr/>
      </w:pPr>
      <w:r>
        <w:rPr>
          <w:rStyle w:val="Style13"/>
          <w:rFonts w:cs="Times New Roman" w:ascii="Times New Roman" w:hAnsi="Times New Roman"/>
          <w:shd w:fill="FFFFFF" w:val="clear"/>
        </w:rPr>
        <w:t>Глава района несет ответственность за несвоевременное и (или) ненадлежащее выполнение административных действий, указанных в пункте 30 Административного регламента.</w:t>
      </w:r>
    </w:p>
    <w:p>
      <w:pPr>
        <w:pStyle w:val="Normal"/>
        <w:spacing w:before="0" w:after="0"/>
        <w:ind w:firstLine="720"/>
        <w:contextualSpacing/>
        <w:jc w:val="both"/>
        <w:rPr/>
      </w:pPr>
      <w:r>
        <w:rPr>
          <w:rStyle w:val="Style13"/>
          <w:rFonts w:cs="Times New Roman" w:ascii="Times New Roman" w:hAnsi="Times New Roman"/>
          <w:shd w:fill="FFFFFF" w:val="clear"/>
        </w:rPr>
        <w:t>Должностные лица и иные муниципальные служащие за решения и действия (бездействие), принимаемые (осуществляемые) в ходе предоставления муниципальной услуги, несут ответственность в установленном законодательством порядке.</w:t>
      </w:r>
    </w:p>
    <w:p>
      <w:pPr>
        <w:pStyle w:val="Normal"/>
        <w:spacing w:before="0" w:after="0"/>
        <w:ind w:firstLine="720"/>
        <w:contextualSpacing/>
        <w:jc w:val="both"/>
        <w:rPr/>
      </w:pPr>
      <w:r>
        <w:rPr/>
      </w:r>
    </w:p>
    <w:p>
      <w:pPr>
        <w:pStyle w:val="Normal"/>
        <w:spacing w:before="0" w:after="0"/>
        <w:ind w:firstLine="720"/>
        <w:contextualSpacing/>
        <w:jc w:val="center"/>
        <w:rPr/>
      </w:pPr>
      <w:r>
        <w:rPr>
          <w:rStyle w:val="Style13"/>
          <w:rFonts w:cs="Times New Roman" w:ascii="Times New Roman" w:hAnsi="Times New Roman"/>
          <w:b/>
          <w:shd w:fill="FFFFFF" w:val="clear"/>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before="0" w:after="0"/>
        <w:ind w:firstLine="720"/>
        <w:contextualSpacing/>
        <w:jc w:val="center"/>
        <w:rPr/>
      </w:pPr>
      <w:r>
        <w:rPr/>
      </w:r>
    </w:p>
    <w:p>
      <w:pPr>
        <w:pStyle w:val="Normal"/>
        <w:spacing w:before="0" w:after="0"/>
        <w:ind w:firstLine="720"/>
        <w:contextualSpacing/>
        <w:jc w:val="both"/>
        <w:rPr/>
      </w:pPr>
      <w:r>
        <w:rPr>
          <w:rStyle w:val="Style13"/>
          <w:rFonts w:cs="Times New Roman" w:ascii="Times New Roman" w:hAnsi="Times New Roman"/>
          <w:shd w:fill="FFFFFF" w:val="clear"/>
        </w:rPr>
        <w:t>48.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Heading1"/>
        <w:spacing w:before="108" w:after="108"/>
        <w:ind w:left="0" w:right="0" w:hanging="0"/>
        <w:contextualSpacing/>
        <w:jc w:val="both"/>
        <w:rPr>
          <w:rFonts w:ascii="Times New Roman" w:hAnsi="Times New Roman" w:cs="Times New Roman"/>
        </w:rPr>
      </w:pPr>
      <w:r>
        <w:rPr>
          <w:rFonts w:cs="Times New Roman" w:ascii="Times New Roman" w:hAnsi="Times New Roman"/>
        </w:rPr>
      </w:r>
    </w:p>
    <w:p>
      <w:pPr>
        <w:pStyle w:val="Heading1"/>
        <w:spacing w:before="108" w:after="108"/>
        <w:ind w:left="0" w:right="0" w:hanging="0"/>
        <w:contextualSpacing/>
        <w:rPr/>
      </w:pPr>
      <w:bookmarkStart w:id="201" w:name="sub_500"/>
      <w:bookmarkEnd w:id="201"/>
      <w:r>
        <w:rPr>
          <w:rFonts w:cs="Times New Roman" w:ascii="Times New Roman" w:hAnsi="Times New Roman"/>
        </w:rPr>
        <w:t>Раздел 5. Досудебный (внесудебный) порядок обжалования решений и действий (бездействия) Администрации, МФЦ, а также их должностных лиц, муниципальных служащих</w:t>
      </w:r>
    </w:p>
    <w:p>
      <w:pPr>
        <w:pStyle w:val="Normal"/>
        <w:spacing w:before="0" w:after="0"/>
        <w:ind w:firstLine="720"/>
        <w:contextualSpacing/>
        <w:jc w:val="both"/>
        <w:rPr>
          <w:rFonts w:ascii="Times New Roman" w:hAnsi="Times New Roman" w:cs="Times New Roman"/>
        </w:rPr>
      </w:pPr>
      <w:r>
        <w:rPr>
          <w:rFonts w:cs="Times New Roman" w:ascii="Times New Roman" w:hAnsi="Times New Roman"/>
        </w:rPr>
      </w:r>
      <w:bookmarkStart w:id="202" w:name="sub_5001"/>
      <w:bookmarkStart w:id="203" w:name="sub_5001"/>
      <w:bookmarkEnd w:id="203"/>
    </w:p>
    <w:p>
      <w:pPr>
        <w:pStyle w:val="Normal"/>
        <w:spacing w:before="0" w:after="0"/>
        <w:ind w:firstLine="720"/>
        <w:contextualSpacing/>
        <w:jc w:val="both"/>
        <w:rPr/>
      </w:pPr>
      <w:bookmarkStart w:id="204" w:name="sub_1022"/>
      <w:bookmarkEnd w:id="204"/>
      <w:r>
        <w:rPr>
          <w:rStyle w:val="Style13"/>
          <w:rFonts w:cs="Times New Roman" w:ascii="Times New Roman" w:hAnsi="Times New Roman"/>
        </w:rPr>
        <w:t>49. Решения и действия (бездействие) Администрации района, учреждений, оказывающих муниципальные услуги, должностных лиц, муниципальных служащих Администрации района, учреждений, должностных лиц и специалистов учреждений, оказывающих муниципальные услуги, многофункционального центра, работника многофункционального центра принятые (осуществляемые) в ходе предоставления муниципальной услуги на основании настоящего Административного регламента могут быть обжалованы заявителем в досудебном (внесудебном) порядке.</w:t>
      </w:r>
    </w:p>
    <w:p>
      <w:pPr>
        <w:pStyle w:val="Normal"/>
        <w:spacing w:before="0" w:after="0"/>
        <w:ind w:firstLine="720"/>
        <w:contextualSpacing/>
        <w:jc w:val="both"/>
        <w:rPr/>
      </w:pPr>
      <w:bookmarkStart w:id="205" w:name="sub_10221"/>
      <w:bookmarkStart w:id="206" w:name="sub_1023"/>
      <w:bookmarkEnd w:id="205"/>
      <w:bookmarkEnd w:id="206"/>
      <w:r>
        <w:rPr>
          <w:rStyle w:val="Style13"/>
          <w:rFonts w:cs="Times New Roman" w:ascii="Times New Roman" w:hAnsi="Times New Roman"/>
        </w:rPr>
        <w:t xml:space="preserve">50. Досудебный (внесудебный) порядок обжалования, установленный настоящим разделом, применяется ко всем административным процедурам, перечисленным в разделе </w:t>
      </w:r>
      <w:r>
        <w:rPr>
          <w:rStyle w:val="Style13"/>
          <w:rFonts w:cs="Times New Roman" w:ascii="Times New Roman" w:hAnsi="Times New Roman"/>
          <w:lang w:val="en-US"/>
        </w:rPr>
        <w:t>III</w:t>
      </w:r>
      <w:r>
        <w:rPr>
          <w:rStyle w:val="Style13"/>
          <w:rFonts w:cs="Times New Roman" w:ascii="Times New Roman" w:hAnsi="Times New Roman"/>
        </w:rPr>
        <w:t xml:space="preserve"> настоящего Административного регламента.</w:t>
      </w:r>
    </w:p>
    <w:p>
      <w:pPr>
        <w:pStyle w:val="Normal"/>
        <w:spacing w:before="0" w:after="0"/>
        <w:ind w:firstLine="720"/>
        <w:contextualSpacing/>
        <w:jc w:val="both"/>
        <w:rPr/>
      </w:pPr>
      <w:bookmarkStart w:id="207" w:name="sub_10231"/>
      <w:bookmarkEnd w:id="207"/>
      <w:r>
        <w:rPr>
          <w:rStyle w:val="Style13"/>
          <w:rFonts w:cs="Times New Roman" w:ascii="Times New Roman" w:hAnsi="Times New Roman"/>
        </w:rPr>
        <w:t>Заявитель, либо его уполномоченный представитель вправе обратиться с жалобой в следующих случаях:</w:t>
      </w:r>
    </w:p>
    <w:p>
      <w:pPr>
        <w:pStyle w:val="Normal"/>
        <w:spacing w:before="0" w:after="0"/>
        <w:ind w:firstLine="720"/>
        <w:contextualSpacing/>
        <w:jc w:val="both"/>
        <w:rPr/>
      </w:pPr>
      <w:r>
        <w:rPr>
          <w:rStyle w:val="Style13"/>
          <w:rFonts w:cs="Times New Roman" w:ascii="Times New Roman" w:hAnsi="Times New Roman"/>
        </w:rPr>
        <w:t>нарушения срока регистрации запроса о предоставлении муниципальной услуги, запроса о предоставление двух и более муниципальных услуг в многофункциональных центрах при однократном обращении заявителя;</w:t>
      </w:r>
    </w:p>
    <w:p>
      <w:pPr>
        <w:pStyle w:val="Normal"/>
        <w:spacing w:before="0" w:after="0"/>
        <w:ind w:firstLine="720"/>
        <w:contextualSpacing/>
        <w:jc w:val="both"/>
        <w:rPr/>
      </w:pPr>
      <w:r>
        <w:rPr>
          <w:rStyle w:val="Style13"/>
          <w:rFonts w:cs="Times New Roman" w:ascii="Times New Roman" w:hAnsi="Times New Roman"/>
        </w:rPr>
        <w:t>нарушения срока предоставления муниципальной услуги;</w:t>
      </w:r>
    </w:p>
    <w:p>
      <w:pPr>
        <w:pStyle w:val="Normal"/>
        <w:spacing w:before="0" w:after="0"/>
        <w:ind w:firstLine="720"/>
        <w:contextualSpacing/>
        <w:jc w:val="both"/>
        <w:rPr/>
      </w:pPr>
      <w:r>
        <w:rPr>
          <w:rStyle w:val="Style13"/>
          <w:rFonts w:cs="Times New Roman" w:ascii="Times New Roman" w:hAnsi="Times New Roman"/>
        </w:rPr>
        <w:t>требования у заявителя документов, не предусмотренных нормативными правовыми актами Российской Федерации, нормативными правовыми актами Республики Мордовия, муниципальными правовыми актами Рузаевского муниципального района, для предоставления муниципальной услуги;</w:t>
      </w:r>
    </w:p>
    <w:p>
      <w:pPr>
        <w:pStyle w:val="Normal"/>
        <w:spacing w:before="0" w:after="0"/>
        <w:ind w:firstLine="720"/>
        <w:contextualSpacing/>
        <w:jc w:val="both"/>
        <w:rPr/>
      </w:pPr>
      <w:r>
        <w:rPr>
          <w:rStyle w:val="Style13"/>
          <w:rFonts w:cs="Times New Roman" w:ascii="Times New Roman" w:hAnsi="Times New Roman"/>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Рузаевского муниципального района, для предоставления муниципальной услуги;</w:t>
      </w:r>
    </w:p>
    <w:p>
      <w:pPr>
        <w:pStyle w:val="Normal"/>
        <w:spacing w:before="0" w:after="0"/>
        <w:ind w:firstLine="720"/>
        <w:contextualSpacing/>
        <w:jc w:val="both"/>
        <w:rPr/>
      </w:pPr>
      <w:r>
        <w:rPr>
          <w:rStyle w:val="Style13"/>
          <w:rFonts w:cs="Times New Roman" w:ascii="Times New Roman" w:hAnsi="Times New Roman"/>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Рузаевского муниципального района;</w:t>
      </w:r>
    </w:p>
    <w:p>
      <w:pPr>
        <w:pStyle w:val="Normal"/>
        <w:spacing w:before="0" w:after="0"/>
        <w:ind w:firstLine="720"/>
        <w:contextualSpacing/>
        <w:jc w:val="both"/>
        <w:rPr/>
      </w:pPr>
      <w:r>
        <w:rPr>
          <w:rStyle w:val="Style13"/>
          <w:rFonts w:cs="Times New Roman" w:ascii="Times New Roman" w:hAnsi="Times New Roman"/>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Рузаевского муниципального района;</w:t>
      </w:r>
    </w:p>
    <w:p>
      <w:pPr>
        <w:pStyle w:val="Normal"/>
        <w:spacing w:before="0" w:after="0"/>
        <w:ind w:firstLine="720"/>
        <w:contextualSpacing/>
        <w:jc w:val="both"/>
        <w:rPr/>
      </w:pPr>
      <w:r>
        <w:rPr>
          <w:rStyle w:val="Style13"/>
          <w:rFonts w:cs="Times New Roman" w:ascii="Times New Roman" w:hAnsi="Times New Roman"/>
        </w:rPr>
        <w:t>отказа Администрации района, учреждений, оказыва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before="0" w:after="0"/>
        <w:ind w:firstLine="720"/>
        <w:contextualSpacing/>
        <w:jc w:val="both"/>
        <w:rPr/>
      </w:pPr>
      <w:r>
        <w:rPr>
          <w:rStyle w:val="Style13"/>
          <w:rFonts w:cs="Times New Roman" w:ascii="Times New Roman" w:hAnsi="Times New Roman"/>
        </w:rPr>
        <w:t>нарушения срока или порядка выдачи документов по результатам предоставления муниципальной услуги;</w:t>
      </w:r>
    </w:p>
    <w:p>
      <w:pPr>
        <w:pStyle w:val="Normal"/>
        <w:spacing w:before="0" w:after="0"/>
        <w:ind w:firstLine="720"/>
        <w:contextualSpacing/>
        <w:jc w:val="both"/>
        <w:rPr/>
      </w:pPr>
      <w:r>
        <w:rPr>
          <w:rStyle w:val="Style13"/>
          <w:rFonts w:cs="Times New Roman" w:ascii="Times New Roman" w:hAnsi="Times New Roman"/>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ордовия, правовыми актами Рузаевского</w:t>
      </w:r>
      <w:r>
        <w:rPr>
          <w:rStyle w:val="Style13"/>
          <w:rFonts w:cs="Times New Roman" w:ascii="Times New Roman" w:hAnsi="Times New Roman"/>
          <w:shd w:fill="FFFF00" w:val="clear"/>
        </w:rPr>
        <w:t xml:space="preserve"> </w:t>
      </w:r>
      <w:bookmarkStart w:id="208" w:name="sub_1024"/>
      <w:bookmarkEnd w:id="208"/>
      <w:r>
        <w:rPr>
          <w:rStyle w:val="Style13"/>
          <w:rFonts w:cs="Times New Roman" w:ascii="Times New Roman" w:hAnsi="Times New Roman"/>
        </w:rPr>
        <w:t>муниципального района.</w:t>
      </w:r>
    </w:p>
    <w:p>
      <w:pPr>
        <w:pStyle w:val="Normal"/>
        <w:spacing w:before="0" w:after="0"/>
        <w:ind w:firstLine="720"/>
        <w:contextualSpacing/>
        <w:jc w:val="both"/>
        <w:rPr/>
      </w:pPr>
      <w:r>
        <w:rPr>
          <w:rStyle w:val="Style13"/>
          <w:rFonts w:cs="Times New Roman" w:ascii="Times New Roman" w:hAnsi="Times New Roman"/>
        </w:rPr>
        <w:t>51. Жалоба на решения и действия (бездействие) Администрации района, учреждений, предоставляющих муниципальные услуги, должностных лиц, муниципальных служащих Администрации района, должностных лиц и специалистов учреждений, предоставляющих муниципальные услуги, многофункционального центра, работника многофункционального центра подается в письменной форме на бумажном носителе, в электронной форме в орган, предоставляющий муниципальную услугу, многофункциональный центр либо в орган исполнительной власти, являющийся учредителем многофункционального центра (далее - учредитель многофункционального центра).</w:t>
      </w:r>
    </w:p>
    <w:p>
      <w:pPr>
        <w:pStyle w:val="Normal"/>
        <w:spacing w:before="0" w:after="0"/>
        <w:ind w:firstLine="720"/>
        <w:contextualSpacing/>
        <w:jc w:val="both"/>
        <w:rPr/>
      </w:pPr>
      <w:bookmarkStart w:id="209" w:name="sub_10241"/>
      <w:bookmarkEnd w:id="209"/>
      <w:r>
        <w:rPr>
          <w:rStyle w:val="Style13"/>
          <w:rFonts w:cs="Times New Roman" w:ascii="Times New Roman" w:hAnsi="Times New Roman"/>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spacing w:before="0" w:after="0"/>
        <w:ind w:firstLine="720"/>
        <w:contextualSpacing/>
        <w:jc w:val="both"/>
        <w:rPr/>
      </w:pPr>
      <w:r>
        <w:rPr>
          <w:rStyle w:val="Style13"/>
          <w:rFonts w:cs="Times New Roman" w:ascii="Times New Roman" w:hAnsi="Times New Roman"/>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spacing w:before="0" w:after="0"/>
        <w:ind w:firstLine="720"/>
        <w:contextualSpacing/>
        <w:jc w:val="both"/>
        <w:rPr/>
      </w:pPr>
      <w:r>
        <w:rPr>
          <w:rStyle w:val="Style13"/>
          <w:rFonts w:cs="Times New Roman" w:ascii="Times New Roman" w:hAnsi="Times New Roman"/>
        </w:rPr>
        <w:t>Жалоба на решения и действия (бездействие) многофункционального центра подается учредителю многофункционального центра.</w:t>
      </w:r>
    </w:p>
    <w:p>
      <w:pPr>
        <w:pStyle w:val="Normal"/>
        <w:spacing w:before="0" w:after="0"/>
        <w:ind w:firstLine="720"/>
        <w:contextualSpacing/>
        <w:jc w:val="both"/>
        <w:rPr>
          <w:color w:val="000000"/>
        </w:rPr>
      </w:pPr>
      <w:r>
        <w:rPr>
          <w:rStyle w:val="Style13"/>
          <w:rFonts w:cs="Times New Roman" w:ascii="Times New Roman" w:hAnsi="Times New Roman"/>
        </w:rPr>
        <w:t>Жалоба на решения и действия (бездействие) должностных лиц Администрации района, подается Главе района.</w:t>
      </w:r>
    </w:p>
    <w:p>
      <w:pPr>
        <w:pStyle w:val="Normal"/>
        <w:spacing w:before="0" w:after="0"/>
        <w:ind w:firstLine="720"/>
        <w:contextualSpacing/>
        <w:jc w:val="both"/>
        <w:rPr>
          <w:color w:val="000000"/>
        </w:rPr>
      </w:pPr>
      <w:bookmarkStart w:id="210" w:name="sub_241"/>
      <w:bookmarkEnd w:id="210"/>
      <w:r>
        <w:rPr>
          <w:rStyle w:val="Style13"/>
          <w:rFonts w:cs="Times New Roman" w:ascii="Times New Roman" w:hAnsi="Times New Roman"/>
          <w:color w:val="000000"/>
        </w:rPr>
        <w:t xml:space="preserve">52. Жалоба на действия (бездействие) работника многофункционального центра, либо жалоба на решения и действия (бездействие) многофункционального центра, на решения и действия (бездействие) должностных лиц Администрации района поданные с нарушением подведомственности, установленной </w:t>
      </w:r>
      <w:hyperlink w:anchor="sub_1024">
        <w:r>
          <w:rPr>
            <w:rStyle w:val="InternetLink"/>
            <w:rFonts w:cs="Times New Roman" w:ascii="Times New Roman" w:hAnsi="Times New Roman"/>
            <w:color w:val="000000"/>
            <w:u w:val="none"/>
          </w:rPr>
          <w:t>п</w:t>
        </w:r>
      </w:hyperlink>
      <w:hyperlink w:anchor="sub_1024">
        <w:r>
          <w:rPr>
            <w:rStyle w:val="InternetLink"/>
            <w:rFonts w:cs="Times New Roman" w:ascii="Times New Roman" w:hAnsi="Times New Roman"/>
            <w:color w:val="000000"/>
            <w:u w:val="none"/>
          </w:rPr>
          <w:t>ункт</w:t>
        </w:r>
      </w:hyperlink>
      <w:r>
        <w:rPr>
          <w:rStyle w:val="InternetLink"/>
          <w:rFonts w:cs="Times New Roman" w:ascii="Times New Roman" w:hAnsi="Times New Roman"/>
          <w:color w:val="000000"/>
          <w:u w:val="none"/>
          <w:lang w:val="ru-RU"/>
        </w:rPr>
        <w:t>ом 51</w:t>
      </w:r>
      <w:r>
        <w:rPr>
          <w:rStyle w:val="Style13"/>
          <w:rFonts w:cs="Times New Roman" w:ascii="Times New Roman" w:hAnsi="Times New Roman"/>
          <w:color w:val="000000"/>
        </w:rPr>
        <w:t xml:space="preserve"> настоящего Административного регламента, подлежат передаче по подведомственности, но не позднее рабочего дня следующего за днем регистрации жалобы.</w:t>
      </w:r>
    </w:p>
    <w:p>
      <w:pPr>
        <w:pStyle w:val="Normal"/>
        <w:spacing w:before="0" w:after="0"/>
        <w:ind w:firstLine="720"/>
        <w:contextualSpacing/>
        <w:jc w:val="both"/>
        <w:rPr>
          <w:color w:val="000000"/>
        </w:rPr>
      </w:pPr>
      <w:bookmarkStart w:id="211" w:name="sub_2411"/>
      <w:bookmarkStart w:id="212" w:name="sub_1025"/>
      <w:bookmarkEnd w:id="211"/>
      <w:bookmarkEnd w:id="212"/>
      <w:r>
        <w:rPr>
          <w:rStyle w:val="Style13"/>
          <w:rFonts w:cs="Times New Roman" w:ascii="Times New Roman" w:hAnsi="Times New Roman"/>
          <w:color w:val="000000"/>
        </w:rPr>
        <w:t xml:space="preserve">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 на </w:t>
      </w:r>
      <w:hyperlink r:id="rId12">
        <w:r>
          <w:rPr>
            <w:rStyle w:val="InternetLink"/>
            <w:rFonts w:cs="Times New Roman" w:ascii="Times New Roman" w:hAnsi="Times New Roman"/>
            <w:color w:val="000000"/>
            <w:u w:val="none"/>
          </w:rPr>
          <w:t>официальном сайте</w:t>
        </w:r>
      </w:hyperlink>
      <w:r>
        <w:rPr>
          <w:rStyle w:val="Style13"/>
          <w:rFonts w:cs="Times New Roman" w:ascii="Times New Roman" w:hAnsi="Times New Roman"/>
          <w:color w:val="000000"/>
        </w:rPr>
        <w:t xml:space="preserve"> Администрации, в Едином портале.</w:t>
      </w:r>
    </w:p>
    <w:p>
      <w:pPr>
        <w:pStyle w:val="Normal"/>
        <w:spacing w:before="0" w:after="0"/>
        <w:ind w:firstLine="720"/>
        <w:contextualSpacing/>
        <w:jc w:val="both"/>
        <w:rPr/>
      </w:pPr>
      <w:bookmarkStart w:id="213" w:name="sub_10251"/>
      <w:bookmarkEnd w:id="213"/>
      <w:r>
        <w:rPr>
          <w:rStyle w:val="Style13"/>
          <w:rFonts w:cs="Times New Roman" w:ascii="Times New Roman" w:hAnsi="Times New Roman"/>
          <w:color w:val="000000"/>
        </w:rPr>
        <w:t>Консультирование заявителей о порядке обжалования решений и действий (бездействия) Администрации района и</w:t>
      </w:r>
      <w:r>
        <w:rPr>
          <w:rStyle w:val="Style13"/>
          <w:rFonts w:cs="Times New Roman" w:ascii="Times New Roman" w:hAnsi="Times New Roman"/>
        </w:rPr>
        <w:t xml:space="preserve"> его должностных лиц осуществляется в том числе по телефону либо при личном приеме.</w:t>
      </w:r>
    </w:p>
    <w:p>
      <w:pPr>
        <w:pStyle w:val="Normal"/>
        <w:spacing w:before="0" w:after="0"/>
        <w:ind w:firstLine="720"/>
        <w:contextualSpacing/>
        <w:jc w:val="both"/>
        <w:rPr/>
      </w:pPr>
      <w:r>
        <w:rPr>
          <w:rStyle w:val="Style13"/>
          <w:rFonts w:cs="Times New Roman" w:ascii="Times New Roman" w:hAnsi="Times New Roman"/>
        </w:rPr>
        <w:t>Жалоба может быть подана в:</w:t>
      </w:r>
    </w:p>
    <w:p>
      <w:pPr>
        <w:pStyle w:val="Normal"/>
        <w:spacing w:before="0" w:after="0"/>
        <w:ind w:firstLine="720"/>
        <w:contextualSpacing/>
        <w:jc w:val="both"/>
        <w:rPr/>
      </w:pPr>
      <w:r>
        <w:rPr>
          <w:rStyle w:val="Style13"/>
          <w:rFonts w:cs="Times New Roman" w:ascii="Times New Roman" w:hAnsi="Times New Roman"/>
        </w:rPr>
        <w:t>- многофункциональный центр;</w:t>
      </w:r>
    </w:p>
    <w:p>
      <w:pPr>
        <w:pStyle w:val="Normal"/>
        <w:spacing w:before="0" w:after="0"/>
        <w:ind w:firstLine="720"/>
        <w:contextualSpacing/>
        <w:jc w:val="both"/>
        <w:rPr/>
      </w:pPr>
      <w:r>
        <w:rPr>
          <w:rStyle w:val="Style13"/>
          <w:rFonts w:cs="Times New Roman" w:ascii="Times New Roman" w:hAnsi="Times New Roman"/>
        </w:rPr>
        <w:t>- в Администрацию района;</w:t>
      </w:r>
    </w:p>
    <w:p>
      <w:pPr>
        <w:pStyle w:val="Normal"/>
        <w:spacing w:before="0" w:after="0"/>
        <w:ind w:firstLine="720"/>
        <w:contextualSpacing/>
        <w:jc w:val="both"/>
        <w:rPr/>
      </w:pPr>
      <w:r>
        <w:rPr>
          <w:rStyle w:val="Style13"/>
          <w:rFonts w:cs="Times New Roman" w:ascii="Times New Roman" w:hAnsi="Times New Roman"/>
        </w:rPr>
        <w:t>- Главе района (личный прием).</w:t>
      </w:r>
    </w:p>
    <w:p>
      <w:pPr>
        <w:pStyle w:val="Normal"/>
        <w:spacing w:before="0" w:after="0"/>
        <w:ind w:firstLine="720"/>
        <w:contextualSpacing/>
        <w:jc w:val="both"/>
        <w:rPr/>
      </w:pPr>
      <w:r>
        <w:rPr>
          <w:rStyle w:val="Style13"/>
          <w:rFonts w:cs="Times New Roman" w:ascii="Times New Roman" w:hAnsi="Times New Roman"/>
        </w:rPr>
        <w:t>Личный прием заявителей Главой района производится по Графику приема Главы района, размещенном на официальном сайте Администрации, по адресу: Республика Мордовия, г. Рузаевка, ул. Ленина, д.61. 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ind w:firstLine="720"/>
        <w:contextualSpacing/>
        <w:jc w:val="both"/>
        <w:rPr/>
      </w:pPr>
      <w:r>
        <w:rPr>
          <w:rStyle w:val="Style13"/>
          <w:rFonts w:cs="Times New Roman" w:ascii="Times New Roman" w:hAnsi="Times New Roman"/>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20"/>
        <w:contextualSpacing/>
        <w:jc w:val="both"/>
        <w:rPr/>
      </w:pPr>
      <w:bookmarkStart w:id="214" w:name="sub_251"/>
      <w:bookmarkEnd w:id="214"/>
      <w:r>
        <w:rPr>
          <w:rStyle w:val="Style13"/>
          <w:rFonts w:cs="Times New Roman" w:ascii="Times New Roman" w:hAnsi="Times New Roman"/>
        </w:rPr>
        <w:t>а) оформленная в соответствии с законодательством Российской Федерации доверенность (для физических лиц);</w:t>
      </w:r>
    </w:p>
    <w:p>
      <w:pPr>
        <w:pStyle w:val="Normal"/>
        <w:spacing w:before="0" w:after="0"/>
        <w:ind w:firstLine="720"/>
        <w:contextualSpacing/>
        <w:jc w:val="both"/>
        <w:rPr/>
      </w:pPr>
      <w:bookmarkStart w:id="215" w:name="sub_2511"/>
      <w:bookmarkStart w:id="216" w:name="sub_252"/>
      <w:bookmarkEnd w:id="215"/>
      <w:bookmarkEnd w:id="216"/>
      <w:r>
        <w:rPr>
          <w:rStyle w:val="Style13"/>
          <w:rFonts w:cs="Times New Roman" w:ascii="Times New Roman" w:hAnsi="Times New Roman"/>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before="0" w:after="0"/>
        <w:ind w:firstLine="720"/>
        <w:contextualSpacing/>
        <w:jc w:val="both"/>
        <w:rPr>
          <w:color w:val="000000"/>
        </w:rPr>
      </w:pPr>
      <w:bookmarkStart w:id="217" w:name="sub_2521"/>
      <w:bookmarkStart w:id="218" w:name="sub_1026"/>
      <w:bookmarkEnd w:id="217"/>
      <w:bookmarkEnd w:id="218"/>
      <w:r>
        <w:rPr>
          <w:rStyle w:val="Style13"/>
          <w:rFonts w:cs="Times New Roman" w:ascii="Times New Roman" w:hAnsi="Times New Roman"/>
        </w:rPr>
        <w:t xml:space="preserve">53. </w:t>
      </w:r>
      <w:r>
        <w:rPr>
          <w:rStyle w:val="Style13"/>
          <w:rFonts w:cs="Times New Roman" w:ascii="Times New Roman" w:hAnsi="Times New Roman"/>
          <w:color w:val="000000"/>
        </w:rPr>
        <w:t>Перечень нормативно-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органа, участвующего в предоставлении муниципальной услуги:</w:t>
      </w:r>
    </w:p>
    <w:p>
      <w:pPr>
        <w:pStyle w:val="Normal"/>
        <w:spacing w:before="0" w:after="0"/>
        <w:ind w:firstLine="720"/>
        <w:contextualSpacing/>
        <w:jc w:val="both"/>
        <w:rPr>
          <w:color w:val="000000"/>
        </w:rPr>
      </w:pPr>
      <w:bookmarkStart w:id="219" w:name="sub_10261"/>
      <w:bookmarkEnd w:id="219"/>
      <w:r>
        <w:rPr>
          <w:rStyle w:val="Style13"/>
          <w:rFonts w:cs="Times New Roman" w:ascii="Times New Roman" w:hAnsi="Times New Roman"/>
          <w:color w:val="000000"/>
        </w:rPr>
        <w:t xml:space="preserve">- </w:t>
      </w:r>
      <w:hyperlink r:id="rId13">
        <w:r>
          <w:rPr>
            <w:rStyle w:val="InternetLink"/>
            <w:rFonts w:cs="Times New Roman" w:ascii="Times New Roman" w:hAnsi="Times New Roman"/>
            <w:color w:val="000000"/>
            <w:u w:val="none"/>
          </w:rPr>
          <w:t>Кодекса</w:t>
        </w:r>
      </w:hyperlink>
      <w:r>
        <w:rPr>
          <w:rStyle w:val="Style13"/>
          <w:rFonts w:cs="Times New Roman" w:ascii="Times New Roman" w:hAnsi="Times New Roman"/>
          <w:color w:val="000000"/>
        </w:rPr>
        <w:t xml:space="preserve"> Российской Федерации об административных правонарушениях;</w:t>
      </w:r>
    </w:p>
    <w:p>
      <w:pPr>
        <w:pStyle w:val="Normal"/>
        <w:spacing w:before="0" w:after="0"/>
        <w:ind w:firstLine="720"/>
        <w:contextualSpacing/>
        <w:jc w:val="both"/>
        <w:rPr>
          <w:color w:val="000000"/>
        </w:rPr>
      </w:pPr>
      <w:r>
        <w:rPr>
          <w:rStyle w:val="Style13"/>
          <w:rFonts w:cs="Times New Roman" w:ascii="Times New Roman" w:hAnsi="Times New Roman"/>
          <w:color w:val="000000"/>
        </w:rPr>
        <w:t xml:space="preserve">- </w:t>
      </w:r>
      <w:hyperlink r:id="rId14">
        <w:r>
          <w:rPr>
            <w:rStyle w:val="InternetLink"/>
            <w:rFonts w:cs="Times New Roman" w:ascii="Times New Roman" w:hAnsi="Times New Roman"/>
            <w:color w:val="000000"/>
            <w:u w:val="none"/>
          </w:rPr>
          <w:t>Федеральный закон</w:t>
        </w:r>
      </w:hyperlink>
      <w:r>
        <w:rPr>
          <w:rStyle w:val="Style13"/>
          <w:rFonts w:cs="Times New Roman" w:ascii="Times New Roman" w:hAnsi="Times New Roman"/>
          <w:color w:val="000000"/>
        </w:rPr>
        <w:t xml:space="preserve"> от 2 мая 2006 г. №59-ФЗ "О порядке рассмотрения обращений граждан Российской Федерации";</w:t>
      </w:r>
    </w:p>
    <w:p>
      <w:pPr>
        <w:pStyle w:val="Normal"/>
        <w:spacing w:before="0" w:after="0"/>
        <w:ind w:firstLine="720"/>
        <w:contextualSpacing/>
        <w:jc w:val="both"/>
        <w:rPr>
          <w:color w:val="000000"/>
        </w:rPr>
      </w:pPr>
      <w:r>
        <w:rPr>
          <w:rStyle w:val="Style13"/>
          <w:rFonts w:cs="Times New Roman" w:ascii="Times New Roman" w:hAnsi="Times New Roman"/>
          <w:color w:val="000000"/>
        </w:rPr>
        <w:t xml:space="preserve">- </w:t>
      </w:r>
      <w:hyperlink r:id="rId15">
        <w:r>
          <w:rPr>
            <w:rStyle w:val="InternetLink"/>
            <w:rFonts w:cs="Times New Roman" w:ascii="Times New Roman" w:hAnsi="Times New Roman"/>
            <w:color w:val="000000"/>
            <w:u w:val="none"/>
          </w:rPr>
          <w:t>Федеральный закон</w:t>
        </w:r>
      </w:hyperlink>
      <w:r>
        <w:rPr>
          <w:rStyle w:val="Style13"/>
          <w:rFonts w:cs="Times New Roman" w:ascii="Times New Roman" w:hAnsi="Times New Roman"/>
          <w:color w:val="000000"/>
        </w:rPr>
        <w:t xml:space="preserve"> от 27 июля 2010 г. №210-ФЗ "Об организации предоставления государственных и муниципальных услуг".</w:t>
      </w:r>
    </w:p>
    <w:p>
      <w:pPr>
        <w:pStyle w:val="Normal"/>
        <w:spacing w:before="0" w:after="0"/>
        <w:ind w:firstLine="720"/>
        <w:contextualSpacing/>
        <w:jc w:val="both"/>
        <w:rPr>
          <w:color w:val="000000"/>
        </w:rPr>
      </w:pPr>
      <w:bookmarkStart w:id="220" w:name="sub_1027"/>
      <w:bookmarkEnd w:id="220"/>
      <w:r>
        <w:rPr>
          <w:rStyle w:val="Style13"/>
          <w:rFonts w:cs="Times New Roman" w:ascii="Times New Roman" w:hAnsi="Times New Roman"/>
          <w:color w:val="000000"/>
        </w:rPr>
        <w:t>54.Жалоба должна содержать:</w:t>
      </w:r>
    </w:p>
    <w:p>
      <w:pPr>
        <w:pStyle w:val="Normal"/>
        <w:spacing w:before="0" w:after="0"/>
        <w:ind w:firstLine="720"/>
        <w:contextualSpacing/>
        <w:jc w:val="both"/>
        <w:rPr/>
      </w:pPr>
      <w:bookmarkStart w:id="221" w:name="sub_10271"/>
      <w:bookmarkEnd w:id="221"/>
      <w:r>
        <w:rPr>
          <w:rStyle w:val="Style13"/>
          <w:rFonts w:cs="Times New Roman" w:ascii="Times New Roman" w:hAnsi="Times New Roman"/>
          <w:color w:val="000000"/>
        </w:rPr>
        <w:t>наименование органа, предоставляющего муниципальную услугу, учреждения, предоставляющего муниципальную услугу, должностного лица органа, предоставляющего муниципальную услугу, либо муниципального</w:t>
      </w:r>
      <w:r>
        <w:rPr>
          <w:rStyle w:val="Style13"/>
          <w:rFonts w:cs="Times New Roman" w:ascii="Times New Roman" w:hAnsi="Times New Roman"/>
        </w:rPr>
        <w:t xml:space="preserve"> служащего, должностного лица либо специалиста учреждения,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w:t>
      </w:r>
    </w:p>
    <w:p>
      <w:pPr>
        <w:pStyle w:val="Normal"/>
        <w:spacing w:before="0" w:after="0"/>
        <w:ind w:firstLine="720"/>
        <w:contextualSpacing/>
        <w:jc w:val="both"/>
        <w:rPr/>
      </w:pPr>
      <w:r>
        <w:rPr>
          <w:rStyle w:val="Style13"/>
          <w:rFonts w:cs="Times New Roman" w:ascii="Times New Roman" w:hAnsi="Times New Roman"/>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20"/>
        <w:contextualSpacing/>
        <w:jc w:val="both"/>
        <w:rPr/>
      </w:pPr>
      <w:r>
        <w:rPr>
          <w:rStyle w:val="Style13"/>
          <w:rFonts w:cs="Times New Roman" w:ascii="Times New Roman" w:hAnsi="Times New Roman"/>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pacing w:before="0" w:after="0"/>
        <w:ind w:firstLine="720"/>
        <w:contextualSpacing/>
        <w:jc w:val="both"/>
        <w:rPr/>
      </w:pPr>
      <w:r>
        <w:rPr>
          <w:rStyle w:val="Style13"/>
          <w:rFonts w:cs="Times New Roman" w:ascii="Times New Roman" w:hAnsi="Times New Roman"/>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pacing w:before="0" w:after="0"/>
        <w:ind w:firstLine="720"/>
        <w:contextualSpacing/>
        <w:jc w:val="both"/>
        <w:rPr/>
      </w:pPr>
      <w:bookmarkStart w:id="222" w:name="sub_1028"/>
      <w:bookmarkEnd w:id="222"/>
      <w:r>
        <w:rPr>
          <w:rStyle w:val="Style13"/>
          <w:rFonts w:cs="Times New Roman" w:ascii="Times New Roman" w:hAnsi="Times New Roman"/>
        </w:rPr>
        <w:t>55. Жалоба подлежит регистрации в день ее поступления.</w:t>
      </w:r>
    </w:p>
    <w:p>
      <w:pPr>
        <w:pStyle w:val="Normal"/>
        <w:spacing w:before="0" w:after="0"/>
        <w:ind w:firstLine="720"/>
        <w:contextualSpacing/>
        <w:jc w:val="both"/>
        <w:rPr/>
      </w:pPr>
      <w:bookmarkStart w:id="223" w:name="sub_10281"/>
      <w:bookmarkEnd w:id="223"/>
      <w:r>
        <w:rPr>
          <w:rStyle w:val="Style13"/>
          <w:rFonts w:cs="Times New Roman" w:ascii="Times New Roman" w:hAnsi="Times New Roman"/>
        </w:rPr>
        <w:t>Жалоба, поступившая в орган, предоставляющий муниципальную услугу, многофункциональный центр, подлежит рассмотрению в течение пятнадцати рабочих дней со дня ее регистрации.</w:t>
      </w:r>
    </w:p>
    <w:p>
      <w:pPr>
        <w:pStyle w:val="Normal"/>
        <w:spacing w:before="0" w:after="0"/>
        <w:ind w:firstLine="720"/>
        <w:contextualSpacing/>
        <w:jc w:val="both"/>
        <w:rPr/>
      </w:pPr>
      <w:r>
        <w:rPr>
          <w:rStyle w:val="Style13"/>
          <w:rFonts w:cs="Times New Roman" w:ascii="Times New Roman" w:hAnsi="Times New Roman"/>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ind w:firstLine="720"/>
        <w:contextualSpacing/>
        <w:jc w:val="both"/>
        <w:rPr/>
      </w:pPr>
      <w:r>
        <w:rPr>
          <w:rStyle w:val="Style13"/>
          <w:rFonts w:cs="Times New Roman" w:ascii="Times New Roman" w:hAnsi="Times New Roman"/>
        </w:rPr>
        <w:t>По результатам рассмотрения жалобы должностные лица принимают одно из следующих решений:</w:t>
      </w:r>
    </w:p>
    <w:p>
      <w:pPr>
        <w:pStyle w:val="Normal"/>
        <w:spacing w:before="0" w:after="0"/>
        <w:ind w:firstLine="720"/>
        <w:contextualSpacing/>
        <w:jc w:val="both"/>
        <w:rPr/>
      </w:pPr>
      <w:r>
        <w:rPr>
          <w:rStyle w:val="Style13"/>
          <w:rFonts w:cs="Times New Roman" w:ascii="Times New Roman" w:hAnsi="Times New Roman"/>
        </w:rPr>
        <w:t xml:space="preserve">жалоба удовлетворяется, в том числе в форме отмены принятого решения, исправления Администрацией района,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ордовия муниципальными правовыми актами Рузаевского муниципального района;  </w:t>
      </w:r>
    </w:p>
    <w:p>
      <w:pPr>
        <w:pStyle w:val="Normal"/>
        <w:spacing w:before="0" w:after="0"/>
        <w:ind w:firstLine="720"/>
        <w:contextualSpacing/>
        <w:jc w:val="both"/>
        <w:rPr/>
      </w:pPr>
      <w:r>
        <w:rPr>
          <w:rStyle w:val="Style13"/>
          <w:rFonts w:cs="Times New Roman" w:ascii="Times New Roman" w:hAnsi="Times New Roman"/>
        </w:rPr>
        <w:t>в удовлетворении жалобы отказывается.</w:t>
      </w:r>
    </w:p>
    <w:p>
      <w:pPr>
        <w:pStyle w:val="Normal"/>
        <w:spacing w:before="0" w:after="0"/>
        <w:ind w:firstLine="720"/>
        <w:contextualSpacing/>
        <w:jc w:val="both"/>
        <w:rPr/>
      </w:pPr>
      <w:r>
        <w:rPr>
          <w:rStyle w:val="Style13"/>
          <w:rFonts w:cs="Times New Roman" w:ascii="Times New Roman" w:hAnsi="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before="0" w:after="0"/>
        <w:ind w:firstLine="720"/>
        <w:contextualSpacing/>
        <w:jc w:val="both"/>
        <w:rPr/>
      </w:pPr>
      <w:r>
        <w:rPr>
          <w:rStyle w:val="Style13"/>
          <w:rFonts w:cs="Times New Roman" w:ascii="Times New Roman" w:hAnsi="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before="0" w:after="0"/>
        <w:ind w:firstLine="720"/>
        <w:contextualSpacing/>
        <w:jc w:val="both"/>
        <w:rPr>
          <w:color w:val="000000"/>
        </w:rPr>
      </w:pPr>
      <w:r>
        <w:rPr>
          <w:rStyle w:val="Style13"/>
          <w:rFonts w:cs="Times New Roman" w:ascii="Times New Roman" w:hAnsi="Times New Roman"/>
        </w:rPr>
        <w:t xml:space="preserve">Не позднее </w:t>
      </w:r>
      <w:r>
        <w:rPr>
          <w:rStyle w:val="Style13"/>
          <w:rFonts w:cs="Times New Roman" w:ascii="Times New Roman" w:hAnsi="Times New Roman"/>
          <w:color w:val="000000"/>
        </w:rPr>
        <w:t>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20"/>
        <w:contextualSpacing/>
        <w:jc w:val="both"/>
        <w:rPr>
          <w:color w:val="000000"/>
        </w:rPr>
      </w:pPr>
      <w:r>
        <w:rPr>
          <w:rStyle w:val="Style13"/>
          <w:rFonts w:cs="Times New Roman" w:ascii="Times New Roman" w:hAnsi="Times New Roman"/>
          <w:color w:val="000000"/>
        </w:rPr>
        <w:t xml:space="preserve">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16">
        <w:r>
          <w:rPr>
            <w:rStyle w:val="InternetLink"/>
            <w:rFonts w:cs="Times New Roman" w:ascii="Times New Roman" w:hAnsi="Times New Roman"/>
            <w:color w:val="000000"/>
            <w:u w:val="none"/>
          </w:rPr>
          <w:t>части 2 статьи 6</w:t>
        </w:r>
      </w:hyperlink>
      <w:r>
        <w:rPr>
          <w:rStyle w:val="Style13"/>
          <w:rFonts w:cs="Times New Roman" w:ascii="Times New Roman" w:hAnsi="Times New Roman"/>
          <w:color w:val="000000"/>
        </w:rPr>
        <w:t xml:space="preserve"> Федерального закона от 02.05.2006 N 59-ФЗ "О порядке рассмотрения граждан Российской Федерации" на </w:t>
      </w:r>
      <w:hyperlink r:id="rId17">
        <w:r>
          <w:rPr>
            <w:rStyle w:val="InternetLink"/>
            <w:rFonts w:cs="Times New Roman" w:ascii="Times New Roman" w:hAnsi="Times New Roman"/>
            <w:color w:val="000000"/>
            <w:u w:val="none"/>
          </w:rPr>
          <w:t>официальном сайте</w:t>
        </w:r>
      </w:hyperlink>
      <w:r>
        <w:rPr>
          <w:rStyle w:val="Style13"/>
          <w:rFonts w:cs="Times New Roman" w:ascii="Times New Roman" w:hAnsi="Times New Roman"/>
          <w:color w:val="000000"/>
        </w:rPr>
        <w:t xml:space="preserve"> Администрации</w:t>
      </w:r>
      <w:r>
        <w:rPr>
          <w:rStyle w:val="Style13"/>
          <w:rFonts w:cs="Times New Roman" w:ascii="Times New Roman" w:hAnsi="Times New Roman"/>
          <w:color w:val="000000"/>
          <w:shd w:fill="FFFFFF" w:val="clear"/>
        </w:rPr>
        <w:t>.</w:t>
      </w:r>
    </w:p>
    <w:p>
      <w:pPr>
        <w:pStyle w:val="Normal"/>
        <w:spacing w:before="0" w:after="0"/>
        <w:ind w:firstLine="720"/>
        <w:contextualSpacing/>
        <w:jc w:val="both"/>
        <w:rPr>
          <w:color w:val="000000"/>
        </w:rPr>
      </w:pPr>
      <w:r>
        <w:rPr>
          <w:rStyle w:val="Style13"/>
          <w:rFonts w:cs="Times New Roman" w:ascii="Times New Roman" w:hAnsi="Times New Roman"/>
          <w:color w:val="000000"/>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е регистрации сообщается заявителю, направившему обращение.</w:t>
      </w:r>
    </w:p>
    <w:p>
      <w:pPr>
        <w:pStyle w:val="Normal"/>
        <w:spacing w:before="0" w:after="0"/>
        <w:ind w:firstLine="720"/>
        <w:contextualSpacing/>
        <w:jc w:val="both"/>
        <w:rPr>
          <w:color w:val="000000"/>
        </w:rPr>
      </w:pPr>
      <w:r>
        <w:rPr>
          <w:rStyle w:val="Style13"/>
          <w:rFonts w:cs="Times New Roman" w:ascii="Times New Roman" w:hAnsi="Times New Roman"/>
          <w:color w:val="000000"/>
        </w:rPr>
        <w:t xml:space="preserve">В случае поступления письменной жалобы, содержащей вопрос, ответ на который размещен в соответствии с </w:t>
      </w:r>
      <w:hyperlink r:id="rId18">
        <w:r>
          <w:rPr>
            <w:rStyle w:val="InternetLink"/>
            <w:rFonts w:cs="Times New Roman" w:ascii="Times New Roman" w:hAnsi="Times New Roman"/>
            <w:color w:val="000000"/>
            <w:u w:val="none"/>
          </w:rPr>
          <w:t>частью 4 статьи 10</w:t>
        </w:r>
      </w:hyperlink>
      <w:r>
        <w:rPr>
          <w:rStyle w:val="Style13"/>
          <w:rFonts w:cs="Times New Roman" w:ascii="Times New Roman" w:hAnsi="Times New Roman"/>
          <w:color w:val="000000"/>
        </w:rPr>
        <w:t xml:space="preserve"> Федерального закона от 02.05.2006 N 59-ФЗ "О порядке рассмотрения граждан Российской Федерации" на </w:t>
      </w:r>
      <w:hyperlink r:id="rId19">
        <w:r>
          <w:rPr>
            <w:rStyle w:val="InternetLink"/>
            <w:rFonts w:cs="Times New Roman" w:ascii="Times New Roman" w:hAnsi="Times New Roman"/>
            <w:color w:val="000000"/>
            <w:u w:val="none"/>
          </w:rPr>
          <w:t>официальном сайте</w:t>
        </w:r>
      </w:hyperlink>
      <w:r>
        <w:rPr>
          <w:rStyle w:val="Style13"/>
          <w:rFonts w:cs="Times New Roman" w:ascii="Times New Roman" w:hAnsi="Times New Roman"/>
          <w:color w:val="000000"/>
        </w:rPr>
        <w:t xml:space="preserve"> Администрации, гражданину, направившему жалобу, в течение 7 дней со дня ее регистрации сообщается электронный адрес официального сайта Администрации,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spacing w:before="0" w:after="0"/>
        <w:ind w:firstLine="720"/>
        <w:contextualSpacing/>
        <w:jc w:val="both"/>
        <w:rPr>
          <w:color w:val="000000"/>
        </w:rPr>
      </w:pPr>
      <w:r>
        <w:rPr>
          <w:rStyle w:val="Style13"/>
          <w:rFonts w:cs="Times New Roman" w:ascii="Times New Roman" w:hAnsi="Times New Roman"/>
          <w:color w:val="000000"/>
        </w:rPr>
        <w:t>Должностные лица отказывают в удовлетворении жалобы в следующих случаях:</w:t>
      </w:r>
    </w:p>
    <w:p>
      <w:pPr>
        <w:pStyle w:val="Normal"/>
        <w:spacing w:before="0" w:after="0"/>
        <w:ind w:firstLine="720"/>
        <w:contextualSpacing/>
        <w:jc w:val="both"/>
        <w:rPr>
          <w:color w:val="000000"/>
        </w:rPr>
      </w:pPr>
      <w:r>
        <w:rPr>
          <w:rStyle w:val="Style13"/>
          <w:rFonts w:cs="Times New Roman" w:ascii="Times New Roman" w:hAnsi="Times New Roman"/>
          <w:color w:val="000000"/>
        </w:rPr>
        <w:t>наличие вступившего в законную силу решения суда, арбитражного суда по жалобе о том же предмете и по тем же основаниям;</w:t>
      </w:r>
    </w:p>
    <w:p>
      <w:pPr>
        <w:pStyle w:val="Normal"/>
        <w:spacing w:before="0" w:after="0"/>
        <w:ind w:firstLine="720"/>
        <w:contextualSpacing/>
        <w:jc w:val="both"/>
        <w:rPr>
          <w:color w:val="000000"/>
        </w:rPr>
      </w:pPr>
      <w:r>
        <w:rPr>
          <w:rStyle w:val="Style13"/>
          <w:rFonts w:cs="Times New Roman" w:ascii="Times New Roman" w:hAnsi="Times New Roman"/>
          <w:color w:val="000000"/>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spacing w:before="0" w:after="0"/>
        <w:ind w:firstLine="720"/>
        <w:contextualSpacing/>
        <w:jc w:val="both"/>
        <w:rPr/>
      </w:pPr>
      <w:r>
        <w:rPr>
          <w:rStyle w:val="Style13"/>
          <w:rFonts w:cs="Times New Roman" w:ascii="Times New Roman" w:hAnsi="Times New Roman"/>
          <w:color w:val="000000"/>
        </w:rPr>
        <w:t>наличие решения по жалобе, принятого ранее в соответствии с требованиями настоящего Административного регламента</w:t>
      </w:r>
      <w:r>
        <w:rPr>
          <w:rStyle w:val="Style13"/>
          <w:rFonts w:cs="Times New Roman" w:ascii="Times New Roman" w:hAnsi="Times New Roman"/>
        </w:rPr>
        <w:t xml:space="preserve"> в отношении того же заявителя и по тому же предмету жалобы.</w:t>
      </w:r>
    </w:p>
    <w:p>
      <w:pPr>
        <w:pStyle w:val="Normal"/>
        <w:spacing w:before="0" w:after="0"/>
        <w:ind w:firstLine="720"/>
        <w:contextualSpacing/>
        <w:jc w:val="both"/>
        <w:rPr/>
      </w:pPr>
      <w:r>
        <w:rPr>
          <w:rStyle w:val="Style13"/>
          <w:rFonts w:cs="Times New Roman" w:ascii="Times New Roman" w:hAnsi="Times New Roman"/>
        </w:rPr>
        <w:t>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spacing w:before="0" w:after="0"/>
        <w:ind w:firstLine="720"/>
        <w:contextualSpacing/>
        <w:jc w:val="both"/>
        <w:rPr/>
      </w:pPr>
      <w:r>
        <w:rPr>
          <w:rStyle w:val="Style13"/>
          <w:rFonts w:cs="Times New Roman" w:ascii="Times New Roman" w:hAnsi="Times New Roman"/>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before="0" w:after="0"/>
        <w:ind w:firstLine="720"/>
        <w:contextualSpacing/>
        <w:jc w:val="both"/>
        <w:rPr/>
      </w:pPr>
      <w:r>
        <w:rPr>
          <w:rStyle w:val="Style13"/>
          <w:rFonts w:cs="Times New Roman" w:ascii="Times New Roman" w:hAnsi="Times New Roman"/>
        </w:rPr>
        <w:t>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spacing w:before="0" w:after="0"/>
        <w:ind w:firstLine="720"/>
        <w:contextualSpacing/>
        <w:jc w:val="both"/>
        <w:rPr/>
      </w:pPr>
      <w:r>
        <w:rPr>
          <w:rStyle w:val="Style13"/>
          <w:rFonts w:cs="Times New Roman" w:ascii="Times New Roman" w:hAnsi="Times New Roman"/>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spacing w:before="0" w:after="0"/>
        <w:ind w:firstLine="720"/>
        <w:contextualSpacing/>
        <w:jc w:val="both"/>
        <w:rPr/>
      </w:pPr>
      <w:bookmarkStart w:id="224" w:name="sub_1029"/>
      <w:bookmarkEnd w:id="224"/>
      <w:r>
        <w:rPr>
          <w:rStyle w:val="Style13"/>
          <w:rFonts w:cs="Times New Roman" w:ascii="Times New Roman" w:hAnsi="Times New Roman"/>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20">
        <w:r>
          <w:rPr>
            <w:rStyle w:val="InternetLink"/>
            <w:rFonts w:cs="Times New Roman" w:ascii="Times New Roman" w:hAnsi="Times New Roman"/>
          </w:rPr>
          <w:t>статьей 5.63</w:t>
        </w:r>
      </w:hyperlink>
      <w:r>
        <w:rPr>
          <w:rStyle w:val="Style13"/>
          <w:rFonts w:cs="Times New Roman" w:ascii="Times New Roman" w:hAnsi="Times New Roman"/>
        </w:rPr>
        <w:t xml:space="preserve"> Кодекса Российской Федерации об административных правонарушениях, или преступления должностные лица незамедлительно направляют имеющиеся материалы в органы прокуратуры.</w:t>
      </w:r>
    </w:p>
    <w:p>
      <w:pPr>
        <w:pStyle w:val="Normal"/>
        <w:spacing w:before="0" w:after="0"/>
        <w:ind w:firstLine="720"/>
        <w:contextualSpacing/>
        <w:jc w:val="both"/>
        <w:rPr/>
      </w:pPr>
      <w:bookmarkStart w:id="225" w:name="sub_10291"/>
      <w:bookmarkStart w:id="226" w:name="sub_1030"/>
      <w:bookmarkEnd w:id="225"/>
      <w:bookmarkEnd w:id="226"/>
      <w:r>
        <w:rPr>
          <w:rStyle w:val="Style13"/>
          <w:rFonts w:cs="Times New Roman" w:ascii="Times New Roman" w:hAnsi="Times New Roman"/>
        </w:rPr>
        <w:t>57. Решения, действия (бездействие) Администрации района,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Администрации  района по результатам рассмотрения жалоб могут быть обжалованы в судебном порядке.</w:t>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bookmarkStart w:id="227" w:name="sub_1030"/>
      <w:bookmarkStart w:id="228" w:name="_Hlk100299513"/>
      <w:bookmarkStart w:id="229" w:name="sub_11221444"/>
      <w:bookmarkStart w:id="230" w:name="sub_1122644"/>
      <w:bookmarkStart w:id="231" w:name="sub_11213244"/>
      <w:bookmarkStart w:id="232" w:name="sub_11214244"/>
      <w:bookmarkStart w:id="233" w:name="sub_11221344"/>
      <w:bookmarkStart w:id="234" w:name="sub_1122544"/>
      <w:bookmarkStart w:id="235" w:name="sub_11213144"/>
      <w:bookmarkStart w:id="236" w:name="sub_11214144"/>
      <w:bookmarkStart w:id="237" w:name="sub_1122284"/>
      <w:bookmarkStart w:id="238" w:name="sub_1122184"/>
      <w:bookmarkStart w:id="239" w:name="sub_11154"/>
      <w:bookmarkStart w:id="240" w:name="sub_1122104"/>
      <w:bookmarkStart w:id="241" w:name="sub_116164"/>
      <w:bookmarkStart w:id="242" w:name="sub_1121364"/>
      <w:bookmarkStart w:id="243" w:name="sub_116264"/>
      <w:bookmarkStart w:id="244" w:name="sub_1121464"/>
      <w:bookmarkStart w:id="245" w:name="sub_1111124"/>
      <w:bookmarkStart w:id="246" w:name="sub_11622124"/>
      <w:bookmarkStart w:id="247" w:name="sub_1110124"/>
      <w:bookmarkStart w:id="248" w:name="sub_11621124"/>
      <w:bookmarkStart w:id="249" w:name="sub_116524"/>
      <w:bookmarkStart w:id="250" w:name="sub_1121724"/>
      <w:bookmarkStart w:id="251" w:name="sub_1125324"/>
      <w:bookmarkStart w:id="252" w:name="sub_1126324"/>
      <w:bookmarkStart w:id="253" w:name="sub_1111224"/>
      <w:bookmarkStart w:id="254" w:name="sub_11622224"/>
      <w:bookmarkStart w:id="255" w:name="sub_1110224"/>
      <w:bookmarkStart w:id="256" w:name="sub_11621224"/>
      <w:bookmarkStart w:id="257" w:name="sub_116624"/>
      <w:bookmarkStart w:id="258" w:name="sub_1121824"/>
      <w:bookmarkStart w:id="259" w:name="sub_1125424"/>
      <w:bookmarkStart w:id="260" w:name="sub_1126424"/>
      <w:bookmarkStart w:id="261" w:name="sub_11221434"/>
      <w:bookmarkStart w:id="262" w:name="sub_1122634"/>
      <w:bookmarkStart w:id="263" w:name="sub_11213234"/>
      <w:bookmarkStart w:id="264" w:name="sub_11214234"/>
      <w:bookmarkStart w:id="265" w:name="sub_11221334"/>
      <w:bookmarkStart w:id="266" w:name="sub_1122534"/>
      <w:bookmarkStart w:id="267" w:name="sub_11213134"/>
      <w:bookmarkStart w:id="268" w:name="sub_11214134"/>
      <w:bookmarkStart w:id="269" w:name="sub_1122274"/>
      <w:bookmarkStart w:id="270" w:name="sub_1122174"/>
      <w:bookmarkStart w:id="271" w:name="sub_11144"/>
      <w:bookmarkStart w:id="272" w:name="sub_112294"/>
      <w:bookmarkStart w:id="273" w:name="sub_116154"/>
      <w:bookmarkStart w:id="274" w:name="sub_1121354"/>
      <w:bookmarkStart w:id="275" w:name="sub_116254"/>
      <w:bookmarkStart w:id="276" w:name="sub_1121454"/>
      <w:bookmarkStart w:id="277" w:name="sub_1111114"/>
      <w:bookmarkStart w:id="278" w:name="sub_11622114"/>
      <w:bookmarkStart w:id="279" w:name="sub_1110114"/>
      <w:bookmarkStart w:id="280" w:name="sub_11621114"/>
      <w:bookmarkStart w:id="281" w:name="sub_116514"/>
      <w:bookmarkStart w:id="282" w:name="sub_1121714"/>
      <w:bookmarkStart w:id="283" w:name="sub_1125314"/>
      <w:bookmarkStart w:id="284" w:name="sub_1126314"/>
      <w:bookmarkStart w:id="285" w:name="sub_1111214"/>
      <w:bookmarkStart w:id="286" w:name="sub_11622214"/>
      <w:bookmarkStart w:id="287" w:name="sub_1110214"/>
      <w:bookmarkStart w:id="288" w:name="sub_11621214"/>
      <w:bookmarkStart w:id="289" w:name="sub_116614"/>
      <w:bookmarkStart w:id="290" w:name="sub_1121814"/>
      <w:bookmarkStart w:id="291" w:name="sub_1125414"/>
      <w:bookmarkStart w:id="292" w:name="sub_1126414"/>
      <w:bookmarkStart w:id="293" w:name="sub_1122248"/>
      <w:bookmarkStart w:id="294" w:name="sub_1122148"/>
      <w:bookmarkStart w:id="295" w:name="sub_11118"/>
      <w:bookmarkStart w:id="296" w:name="sub_112268"/>
      <w:bookmarkStart w:id="297" w:name="sub_116128"/>
      <w:bookmarkStart w:id="298" w:name="sub_1121328"/>
      <w:bookmarkStart w:id="299" w:name="sub_116228"/>
      <w:bookmarkStart w:id="300" w:name="sub_1121428"/>
      <w:bookmarkStart w:id="301" w:name="sub_1122238"/>
      <w:bookmarkStart w:id="302" w:name="sub_1122138"/>
      <w:bookmarkStart w:id="303" w:name="sub_11108"/>
      <w:bookmarkStart w:id="304" w:name="sub_112258"/>
      <w:bookmarkStart w:id="305" w:name="sub_116118"/>
      <w:bookmarkStart w:id="306" w:name="sub_1121318"/>
      <w:bookmarkStart w:id="307" w:name="sub_116218"/>
      <w:bookmarkStart w:id="308" w:name="sub_1121418"/>
      <w:bookmarkStart w:id="309" w:name="sub_11730"/>
      <w:bookmarkStart w:id="310" w:name="sub_1122212"/>
      <w:bookmarkStart w:id="311" w:name="sub_11630"/>
      <w:bookmarkStart w:id="312" w:name="sub_1122112"/>
      <w:bookmarkStart w:id="313" w:name="sub_11234"/>
      <w:bookmarkStart w:id="314" w:name="sub_1119"/>
      <w:bookmarkStart w:id="315" w:name="sub_112114"/>
      <w:bookmarkStart w:id="316" w:name="sub_112232"/>
      <w:bookmarkStart w:id="317" w:name="sub_117110"/>
      <w:bookmarkStart w:id="318" w:name="sub_116110"/>
      <w:bookmarkStart w:id="319" w:name="sub_112510"/>
      <w:bookmarkStart w:id="320" w:name="sub_1121310"/>
      <w:bookmarkStart w:id="321" w:name="sub_117210"/>
      <w:bookmarkStart w:id="322" w:name="sub_116210"/>
      <w:bookmarkStart w:id="323" w:name="sub_112610"/>
      <w:bookmarkStart w:id="324" w:name="sub_1121410"/>
      <w:bookmarkStart w:id="325" w:name="sub_11222416"/>
      <w:bookmarkStart w:id="326" w:name="sub_111116"/>
      <w:bookmarkStart w:id="327" w:name="sub_1161216"/>
      <w:bookmarkStart w:id="328" w:name="sub_1162216"/>
      <w:bookmarkStart w:id="329" w:name="sub_11222316"/>
      <w:bookmarkStart w:id="330" w:name="sub_111016"/>
      <w:bookmarkStart w:id="331" w:name="sub_1161116"/>
      <w:bookmarkStart w:id="332" w:name="sub_1162116"/>
      <w:bookmarkStart w:id="333" w:name="sub_11756"/>
      <w:bookmarkStart w:id="334" w:name="sub_11656"/>
      <w:bookmarkStart w:id="335" w:name="sub_11296"/>
      <w:bookmarkStart w:id="336" w:name="sub_112176"/>
      <w:bookmarkStart w:id="337" w:name="sub_117136"/>
      <w:bookmarkStart w:id="338" w:name="sub_112536"/>
      <w:bookmarkStart w:id="339" w:name="sub_117236"/>
      <w:bookmarkStart w:id="340" w:name="sub_112636"/>
      <w:bookmarkStart w:id="341" w:name="sub_11222426"/>
      <w:bookmarkStart w:id="342" w:name="sub_111126"/>
      <w:bookmarkStart w:id="343" w:name="sub_1161226"/>
      <w:bookmarkStart w:id="344" w:name="sub_1162226"/>
      <w:bookmarkStart w:id="345" w:name="sub_11222326"/>
      <w:bookmarkStart w:id="346" w:name="sub_111026"/>
      <w:bookmarkStart w:id="347" w:name="sub_1161126"/>
      <w:bookmarkStart w:id="348" w:name="sub_1162126"/>
      <w:bookmarkStart w:id="349" w:name="sub_11766"/>
      <w:bookmarkStart w:id="350" w:name="sub_11666"/>
      <w:bookmarkStart w:id="351" w:name="sub_112106"/>
      <w:bookmarkStart w:id="352" w:name="sub_112186"/>
      <w:bookmarkStart w:id="353" w:name="sub_117146"/>
      <w:bookmarkStart w:id="354" w:name="sub_112546"/>
      <w:bookmarkStart w:id="355" w:name="sub_117246"/>
      <w:bookmarkStart w:id="356" w:name="sub_112646"/>
      <w:bookmarkStart w:id="357" w:name="sub_112214412"/>
      <w:bookmarkStart w:id="358" w:name="sub_112132412"/>
      <w:bookmarkStart w:id="359" w:name="sub_112213412"/>
      <w:bookmarkStart w:id="360" w:name="sub_112131412"/>
      <w:bookmarkStart w:id="361" w:name="sub_11222812"/>
      <w:bookmarkStart w:id="362" w:name="sub_111512"/>
      <w:bookmarkStart w:id="363" w:name="sub_1161612"/>
      <w:bookmarkStart w:id="364" w:name="sub_1162612"/>
      <w:bookmarkStart w:id="365" w:name="sub_11111212"/>
      <w:bookmarkStart w:id="366" w:name="sub_11101212"/>
      <w:bookmarkStart w:id="367" w:name="sub_1165212"/>
      <w:bookmarkStart w:id="368" w:name="sub_11253212"/>
      <w:bookmarkStart w:id="369" w:name="sub_11112212"/>
      <w:bookmarkStart w:id="370" w:name="sub_11102212"/>
      <w:bookmarkStart w:id="371" w:name="sub_1166212"/>
      <w:bookmarkStart w:id="372" w:name="sub_11254212"/>
      <w:bookmarkStart w:id="373" w:name="sub_112214312"/>
      <w:bookmarkStart w:id="374" w:name="sub_112132312"/>
      <w:bookmarkStart w:id="375" w:name="sub_112213312"/>
      <w:bookmarkStart w:id="376" w:name="sub_112131312"/>
      <w:bookmarkStart w:id="377" w:name="sub_11222712"/>
      <w:bookmarkStart w:id="378" w:name="sub_111412"/>
      <w:bookmarkStart w:id="379" w:name="sub_1161512"/>
      <w:bookmarkStart w:id="380" w:name="sub_1162512"/>
      <w:bookmarkStart w:id="381" w:name="sub_11111112"/>
      <w:bookmarkStart w:id="382" w:name="sub_11101112"/>
      <w:bookmarkStart w:id="383" w:name="sub_1165112"/>
      <w:bookmarkStart w:id="384" w:name="sub_11253112"/>
      <w:bookmarkStart w:id="385" w:name="sub_11112112"/>
      <w:bookmarkStart w:id="386" w:name="sub_11102112"/>
      <w:bookmarkStart w:id="387" w:name="sub_1166112"/>
      <w:bookmarkStart w:id="388" w:name="sub_11254112"/>
      <w:bookmarkStart w:id="389" w:name="sub_11222452"/>
      <w:bookmarkStart w:id="390" w:name="sub_111152"/>
      <w:bookmarkStart w:id="391" w:name="sub_1161252"/>
      <w:bookmarkStart w:id="392" w:name="sub_1162252"/>
      <w:bookmarkStart w:id="393" w:name="sub_11222352"/>
      <w:bookmarkStart w:id="394" w:name="sub_111052"/>
      <w:bookmarkStart w:id="395" w:name="sub_1161152"/>
      <w:bookmarkStart w:id="396" w:name="sub_1162152"/>
      <w:bookmarkStart w:id="397" w:name="sub_11792"/>
      <w:bookmarkStart w:id="398" w:name="sub_11692"/>
      <w:bookmarkStart w:id="399" w:name="sub_112312"/>
      <w:bookmarkStart w:id="400" w:name="sub_1121112"/>
      <w:bookmarkStart w:id="401" w:name="sub_117172"/>
      <w:bookmarkStart w:id="402" w:name="sub_112572"/>
      <w:bookmarkStart w:id="403" w:name="sub_117272"/>
      <w:bookmarkStart w:id="404" w:name="sub_112672"/>
      <w:bookmarkStart w:id="405" w:name="sub_112224132"/>
      <w:bookmarkStart w:id="406" w:name="sub_11612132"/>
      <w:bookmarkStart w:id="407" w:name="sub_112223132"/>
      <w:bookmarkStart w:id="408" w:name="sub_11611132"/>
      <w:bookmarkStart w:id="409" w:name="sub_117532"/>
      <w:bookmarkStart w:id="410" w:name="sub_112932"/>
      <w:bookmarkStart w:id="411" w:name="sub_1171332"/>
      <w:bookmarkStart w:id="412" w:name="sub_1172332"/>
      <w:bookmarkStart w:id="413" w:name="sub_112224232"/>
      <w:bookmarkStart w:id="414" w:name="sub_11612232"/>
      <w:bookmarkStart w:id="415" w:name="sub_112223232"/>
      <w:bookmarkStart w:id="416" w:name="sub_11611232"/>
      <w:bookmarkStart w:id="417" w:name="sub_117632"/>
      <w:bookmarkStart w:id="418" w:name="sub_1121032"/>
      <w:bookmarkStart w:id="419" w:name="sub_1171432"/>
      <w:bookmarkStart w:id="420" w:name="sub_1172432"/>
      <w:bookmarkStart w:id="421" w:name="sub_112214422"/>
      <w:bookmarkStart w:id="422" w:name="sub_112132422"/>
      <w:bookmarkStart w:id="423" w:name="sub_112213422"/>
      <w:bookmarkStart w:id="424" w:name="sub_112131422"/>
      <w:bookmarkStart w:id="425" w:name="sub_11222822"/>
      <w:bookmarkStart w:id="426" w:name="sub_111522"/>
      <w:bookmarkStart w:id="427" w:name="sub_1161622"/>
      <w:bookmarkStart w:id="428" w:name="sub_1162622"/>
      <w:bookmarkStart w:id="429" w:name="sub_11111222"/>
      <w:bookmarkStart w:id="430" w:name="sub_11101222"/>
      <w:bookmarkStart w:id="431" w:name="sub_1165222"/>
      <w:bookmarkStart w:id="432" w:name="sub_11253222"/>
      <w:bookmarkStart w:id="433" w:name="sub_11112222"/>
      <w:bookmarkStart w:id="434" w:name="sub_11102222"/>
      <w:bookmarkStart w:id="435" w:name="sub_1166222"/>
      <w:bookmarkStart w:id="436" w:name="sub_11254222"/>
      <w:bookmarkStart w:id="437" w:name="sub_112214322"/>
      <w:bookmarkStart w:id="438" w:name="sub_112132322"/>
      <w:bookmarkStart w:id="439" w:name="sub_112213322"/>
      <w:bookmarkStart w:id="440" w:name="sub_112131322"/>
      <w:bookmarkStart w:id="441" w:name="sub_11222722"/>
      <w:bookmarkStart w:id="442" w:name="sub_111422"/>
      <w:bookmarkStart w:id="443" w:name="sub_1161522"/>
      <w:bookmarkStart w:id="444" w:name="sub_1162522"/>
      <w:bookmarkStart w:id="445" w:name="sub_11111122"/>
      <w:bookmarkStart w:id="446" w:name="sub_11101122"/>
      <w:bookmarkStart w:id="447" w:name="sub_1165122"/>
      <w:bookmarkStart w:id="448" w:name="sub_11253122"/>
      <w:bookmarkStart w:id="449" w:name="sub_11112122"/>
      <w:bookmarkStart w:id="450" w:name="sub_11102122"/>
      <w:bookmarkStart w:id="451" w:name="sub_1166122"/>
      <w:bookmarkStart w:id="452" w:name="sub_11254122"/>
      <w:bookmarkStart w:id="453" w:name="sub_11222462"/>
      <w:bookmarkStart w:id="454" w:name="sub_111162"/>
      <w:bookmarkStart w:id="455" w:name="sub_1161262"/>
      <w:bookmarkStart w:id="456" w:name="sub_1162262"/>
      <w:bookmarkStart w:id="457" w:name="sub_11222362"/>
      <w:bookmarkStart w:id="458" w:name="sub_111062"/>
      <w:bookmarkStart w:id="459" w:name="sub_1161162"/>
      <w:bookmarkStart w:id="460" w:name="sub_1162162"/>
      <w:bookmarkStart w:id="461" w:name="sub_117102"/>
      <w:bookmarkStart w:id="462" w:name="sub_116102"/>
      <w:bookmarkStart w:id="463" w:name="sub_112322"/>
      <w:bookmarkStart w:id="464" w:name="sub_1121122"/>
      <w:bookmarkStart w:id="465" w:name="sub_117182"/>
      <w:bookmarkStart w:id="466" w:name="sub_112582"/>
      <w:bookmarkStart w:id="467" w:name="sub_117282"/>
      <w:bookmarkStart w:id="468" w:name="sub_112682"/>
      <w:bookmarkStart w:id="469" w:name="sub_112224142"/>
      <w:bookmarkStart w:id="470" w:name="sub_11612142"/>
      <w:bookmarkStart w:id="471" w:name="sub_112223142"/>
      <w:bookmarkStart w:id="472" w:name="sub_11611142"/>
      <w:bookmarkStart w:id="473" w:name="sub_117542"/>
      <w:bookmarkStart w:id="474" w:name="sub_112942"/>
      <w:bookmarkStart w:id="475" w:name="sub_1171342"/>
      <w:bookmarkStart w:id="476" w:name="sub_1172342"/>
      <w:bookmarkStart w:id="477" w:name="sub_112224242"/>
      <w:bookmarkStart w:id="478" w:name="sub_11612242"/>
      <w:bookmarkStart w:id="479" w:name="sub_112223242"/>
      <w:bookmarkStart w:id="480" w:name="sub_11611242"/>
      <w:bookmarkStart w:id="481" w:name="sub_117642"/>
      <w:bookmarkStart w:id="482" w:name="sub_1121042"/>
      <w:bookmarkStart w:id="483" w:name="sub_1171442"/>
      <w:bookmarkStart w:id="484" w:name="sub_1172442"/>
      <w:bookmarkStart w:id="485" w:name="sub_11221443"/>
      <w:bookmarkStart w:id="486" w:name="sub_1122643"/>
      <w:bookmarkStart w:id="487" w:name="sub_11213243"/>
      <w:bookmarkStart w:id="488" w:name="sub_11214243"/>
      <w:bookmarkStart w:id="489" w:name="sub_11221343"/>
      <w:bookmarkStart w:id="490" w:name="sub_1122543"/>
      <w:bookmarkStart w:id="491" w:name="sub_11213143"/>
      <w:bookmarkStart w:id="492" w:name="sub_11214143"/>
      <w:bookmarkStart w:id="493" w:name="sub_1122283"/>
      <w:bookmarkStart w:id="494" w:name="sub_1122183"/>
      <w:bookmarkStart w:id="495" w:name="sub_11153"/>
      <w:bookmarkStart w:id="496" w:name="sub_1122103"/>
      <w:bookmarkStart w:id="497" w:name="sub_116163"/>
      <w:bookmarkStart w:id="498" w:name="sub_1121363"/>
      <w:bookmarkStart w:id="499" w:name="sub_116263"/>
      <w:bookmarkStart w:id="500" w:name="sub_1121463"/>
      <w:bookmarkStart w:id="501" w:name="sub_1111123"/>
      <w:bookmarkStart w:id="502" w:name="sub_11622123"/>
      <w:bookmarkStart w:id="503" w:name="sub_1110123"/>
      <w:bookmarkStart w:id="504" w:name="sub_11621123"/>
      <w:bookmarkStart w:id="505" w:name="sub_116523"/>
      <w:bookmarkStart w:id="506" w:name="sub_1121723"/>
      <w:bookmarkStart w:id="507" w:name="sub_1125323"/>
      <w:bookmarkStart w:id="508" w:name="sub_1126323"/>
      <w:bookmarkStart w:id="509" w:name="sub_1111223"/>
      <w:bookmarkStart w:id="510" w:name="sub_11622223"/>
      <w:bookmarkStart w:id="511" w:name="sub_1110223"/>
      <w:bookmarkStart w:id="512" w:name="sub_11621223"/>
      <w:bookmarkStart w:id="513" w:name="sub_116623"/>
      <w:bookmarkStart w:id="514" w:name="sub_1121823"/>
      <w:bookmarkStart w:id="515" w:name="sub_1125423"/>
      <w:bookmarkStart w:id="516" w:name="sub_1126423"/>
      <w:bookmarkStart w:id="517" w:name="sub_11221433"/>
      <w:bookmarkStart w:id="518" w:name="sub_1122633"/>
      <w:bookmarkStart w:id="519" w:name="sub_11213233"/>
      <w:bookmarkStart w:id="520" w:name="sub_11214233"/>
      <w:bookmarkStart w:id="521" w:name="sub_11221333"/>
      <w:bookmarkStart w:id="522" w:name="sub_1122533"/>
      <w:bookmarkStart w:id="523" w:name="sub_11213133"/>
      <w:bookmarkStart w:id="524" w:name="sub_11214133"/>
      <w:bookmarkStart w:id="525" w:name="sub_1122273"/>
      <w:bookmarkStart w:id="526" w:name="sub_1122173"/>
      <w:bookmarkStart w:id="527" w:name="sub_11143"/>
      <w:bookmarkStart w:id="528" w:name="sub_112293"/>
      <w:bookmarkStart w:id="529" w:name="sub_116153"/>
      <w:bookmarkStart w:id="530" w:name="sub_1121353"/>
      <w:bookmarkStart w:id="531" w:name="sub_116253"/>
      <w:bookmarkStart w:id="532" w:name="sub_1121453"/>
      <w:bookmarkStart w:id="533" w:name="sub_1111113"/>
      <w:bookmarkStart w:id="534" w:name="sub_11622113"/>
      <w:bookmarkStart w:id="535" w:name="sub_1110113"/>
      <w:bookmarkStart w:id="536" w:name="sub_11621113"/>
      <w:bookmarkStart w:id="537" w:name="sub_116513"/>
      <w:bookmarkStart w:id="538" w:name="sub_1121713"/>
      <w:bookmarkStart w:id="539" w:name="sub_1125313"/>
      <w:bookmarkStart w:id="540" w:name="sub_1126313"/>
      <w:bookmarkStart w:id="541" w:name="sub_1111213"/>
      <w:bookmarkStart w:id="542" w:name="sub_11622213"/>
      <w:bookmarkStart w:id="543" w:name="sub_1110213"/>
      <w:bookmarkStart w:id="544" w:name="sub_11621213"/>
      <w:bookmarkStart w:id="545" w:name="sub_116613"/>
      <w:bookmarkStart w:id="546" w:name="sub_1121813"/>
      <w:bookmarkStart w:id="547" w:name="sub_1125413"/>
      <w:bookmarkStart w:id="548" w:name="sub_1126413"/>
      <w:bookmarkStart w:id="549" w:name="sub_1122247"/>
      <w:bookmarkStart w:id="550" w:name="sub_1122147"/>
      <w:bookmarkStart w:id="551" w:name="sub_11117"/>
      <w:bookmarkStart w:id="552" w:name="sub_112267"/>
      <w:bookmarkStart w:id="553" w:name="sub_116127"/>
      <w:bookmarkStart w:id="554" w:name="sub_1121327"/>
      <w:bookmarkStart w:id="555" w:name="sub_116227"/>
      <w:bookmarkStart w:id="556" w:name="sub_1121427"/>
      <w:bookmarkStart w:id="557" w:name="sub_1122237"/>
      <w:bookmarkStart w:id="558" w:name="sub_1122137"/>
      <w:bookmarkStart w:id="559" w:name="sub_11107"/>
      <w:bookmarkStart w:id="560" w:name="sub_112257"/>
      <w:bookmarkStart w:id="561" w:name="sub_116117"/>
      <w:bookmarkStart w:id="562" w:name="sub_1121317"/>
      <w:bookmarkStart w:id="563" w:name="sub_116217"/>
      <w:bookmarkStart w:id="564" w:name="sub_1121417"/>
      <w:bookmarkStart w:id="565" w:name="sub_11720"/>
      <w:bookmarkStart w:id="566" w:name="sub_1122211"/>
      <w:bookmarkStart w:id="567" w:name="sub_11620"/>
      <w:bookmarkStart w:id="568" w:name="sub_1122111"/>
      <w:bookmarkStart w:id="569" w:name="sub_11233"/>
      <w:bookmarkStart w:id="570" w:name="sub_1118"/>
      <w:bookmarkStart w:id="571" w:name="sub_112113"/>
      <w:bookmarkStart w:id="572" w:name="sub_112231"/>
      <w:bookmarkStart w:id="573" w:name="sub_11719"/>
      <w:bookmarkStart w:id="574" w:name="sub_11619"/>
      <w:bookmarkStart w:id="575" w:name="sub_11259"/>
      <w:bookmarkStart w:id="576" w:name="sub_112139"/>
      <w:bookmarkStart w:id="577" w:name="sub_11729"/>
      <w:bookmarkStart w:id="578" w:name="sub_11629"/>
      <w:bookmarkStart w:id="579" w:name="sub_11269"/>
      <w:bookmarkStart w:id="580" w:name="sub_112149"/>
      <w:bookmarkStart w:id="581" w:name="sub_11222415"/>
      <w:bookmarkStart w:id="582" w:name="sub_111115"/>
      <w:bookmarkStart w:id="583" w:name="sub_1161215"/>
      <w:bookmarkStart w:id="584" w:name="sub_1162215"/>
      <w:bookmarkStart w:id="585" w:name="sub_11222315"/>
      <w:bookmarkStart w:id="586" w:name="sub_111015"/>
      <w:bookmarkStart w:id="587" w:name="sub_1161115"/>
      <w:bookmarkStart w:id="588" w:name="sub_1162115"/>
      <w:bookmarkStart w:id="589" w:name="sub_11755"/>
      <w:bookmarkStart w:id="590" w:name="sub_11655"/>
      <w:bookmarkStart w:id="591" w:name="sub_11295"/>
      <w:bookmarkStart w:id="592" w:name="sub_112175"/>
      <w:bookmarkStart w:id="593" w:name="sub_117135"/>
      <w:bookmarkStart w:id="594" w:name="sub_112535"/>
      <w:bookmarkStart w:id="595" w:name="sub_117235"/>
      <w:bookmarkStart w:id="596" w:name="sub_112635"/>
      <w:bookmarkStart w:id="597" w:name="sub_11222425"/>
      <w:bookmarkStart w:id="598" w:name="sub_111125"/>
      <w:bookmarkStart w:id="599" w:name="sub_1161225"/>
      <w:bookmarkStart w:id="600" w:name="sub_1162225"/>
      <w:bookmarkStart w:id="601" w:name="sub_11222325"/>
      <w:bookmarkStart w:id="602" w:name="sub_111025"/>
      <w:bookmarkStart w:id="603" w:name="sub_1161125"/>
      <w:bookmarkStart w:id="604" w:name="sub_1162125"/>
      <w:bookmarkStart w:id="605" w:name="sub_11765"/>
      <w:bookmarkStart w:id="606" w:name="sub_11665"/>
      <w:bookmarkStart w:id="607" w:name="sub_112105"/>
      <w:bookmarkStart w:id="608" w:name="sub_112185"/>
      <w:bookmarkStart w:id="609" w:name="sub_117145"/>
      <w:bookmarkStart w:id="610" w:name="sub_112545"/>
      <w:bookmarkStart w:id="611" w:name="sub_117245"/>
      <w:bookmarkStart w:id="612" w:name="sub_112645"/>
      <w:bookmarkStart w:id="613" w:name="sub_112214411"/>
      <w:bookmarkStart w:id="614" w:name="sub_112132411"/>
      <w:bookmarkStart w:id="615" w:name="sub_112213411"/>
      <w:bookmarkStart w:id="616" w:name="sub_112131411"/>
      <w:bookmarkStart w:id="617" w:name="sub_11222811"/>
      <w:bookmarkStart w:id="618" w:name="sub_111511"/>
      <w:bookmarkStart w:id="619" w:name="sub_1161611"/>
      <w:bookmarkStart w:id="620" w:name="sub_1162611"/>
      <w:bookmarkStart w:id="621" w:name="sub_11111211"/>
      <w:bookmarkStart w:id="622" w:name="sub_11101211"/>
      <w:bookmarkStart w:id="623" w:name="sub_1165211"/>
      <w:bookmarkStart w:id="624" w:name="sub_11253211"/>
      <w:bookmarkStart w:id="625" w:name="sub_11112211"/>
      <w:bookmarkStart w:id="626" w:name="sub_11102211"/>
      <w:bookmarkStart w:id="627" w:name="sub_1166211"/>
      <w:bookmarkStart w:id="628" w:name="sub_11254211"/>
      <w:bookmarkStart w:id="629" w:name="sub_112214311"/>
      <w:bookmarkStart w:id="630" w:name="sub_112132311"/>
      <w:bookmarkStart w:id="631" w:name="sub_112213311"/>
      <w:bookmarkStart w:id="632" w:name="sub_112131311"/>
      <w:bookmarkStart w:id="633" w:name="sub_11222711"/>
      <w:bookmarkStart w:id="634" w:name="sub_111411"/>
      <w:bookmarkStart w:id="635" w:name="sub_1161511"/>
      <w:bookmarkStart w:id="636" w:name="sub_1162511"/>
      <w:bookmarkStart w:id="637" w:name="sub_11111111"/>
      <w:bookmarkStart w:id="638" w:name="sub_11101111"/>
      <w:bookmarkStart w:id="639" w:name="sub_1165111"/>
      <w:bookmarkStart w:id="640" w:name="sub_11253111"/>
      <w:bookmarkStart w:id="641" w:name="sub_11112111"/>
      <w:bookmarkStart w:id="642" w:name="sub_11102111"/>
      <w:bookmarkStart w:id="643" w:name="sub_1166111"/>
      <w:bookmarkStart w:id="644" w:name="sub_11254111"/>
      <w:bookmarkStart w:id="645" w:name="sub_11222451"/>
      <w:bookmarkStart w:id="646" w:name="sub_111151"/>
      <w:bookmarkStart w:id="647" w:name="sub_1161251"/>
      <w:bookmarkStart w:id="648" w:name="sub_1162251"/>
      <w:bookmarkStart w:id="649" w:name="sub_11222351"/>
      <w:bookmarkStart w:id="650" w:name="sub_111051"/>
      <w:bookmarkStart w:id="651" w:name="sub_1161151"/>
      <w:bookmarkStart w:id="652" w:name="sub_1162151"/>
      <w:bookmarkStart w:id="653" w:name="sub_11791"/>
      <w:bookmarkStart w:id="654" w:name="sub_11691"/>
      <w:bookmarkStart w:id="655" w:name="sub_112311"/>
      <w:bookmarkStart w:id="656" w:name="sub_1121111"/>
      <w:bookmarkStart w:id="657" w:name="sub_117171"/>
      <w:bookmarkStart w:id="658" w:name="sub_112571"/>
      <w:bookmarkStart w:id="659" w:name="sub_117271"/>
      <w:bookmarkStart w:id="660" w:name="sub_112671"/>
      <w:bookmarkStart w:id="661" w:name="sub_112224131"/>
      <w:bookmarkStart w:id="662" w:name="sub_11612131"/>
      <w:bookmarkStart w:id="663" w:name="sub_112223131"/>
      <w:bookmarkStart w:id="664" w:name="sub_11611131"/>
      <w:bookmarkStart w:id="665" w:name="sub_117531"/>
      <w:bookmarkStart w:id="666" w:name="sub_112931"/>
      <w:bookmarkStart w:id="667" w:name="sub_1171331"/>
      <w:bookmarkStart w:id="668" w:name="sub_1172331"/>
      <w:bookmarkStart w:id="669" w:name="sub_112224231"/>
      <w:bookmarkStart w:id="670" w:name="sub_11612231"/>
      <w:bookmarkStart w:id="671" w:name="sub_112223231"/>
      <w:bookmarkStart w:id="672" w:name="sub_11611231"/>
      <w:bookmarkStart w:id="673" w:name="sub_117631"/>
      <w:bookmarkStart w:id="674" w:name="sub_1121031"/>
      <w:bookmarkStart w:id="675" w:name="sub_1171431"/>
      <w:bookmarkStart w:id="676" w:name="sub_1172431"/>
      <w:bookmarkStart w:id="677" w:name="sub_112214421"/>
      <w:bookmarkStart w:id="678" w:name="sub_112132421"/>
      <w:bookmarkStart w:id="679" w:name="sub_112213421"/>
      <w:bookmarkStart w:id="680" w:name="sub_112131421"/>
      <w:bookmarkStart w:id="681" w:name="sub_11222821"/>
      <w:bookmarkStart w:id="682" w:name="sub_111521"/>
      <w:bookmarkStart w:id="683" w:name="sub_1161621"/>
      <w:bookmarkStart w:id="684" w:name="sub_1162621"/>
      <w:bookmarkStart w:id="685" w:name="sub_11111221"/>
      <w:bookmarkStart w:id="686" w:name="sub_11101221"/>
      <w:bookmarkStart w:id="687" w:name="sub_1165221"/>
      <w:bookmarkStart w:id="688" w:name="sub_11253221"/>
      <w:bookmarkStart w:id="689" w:name="sub_11112221"/>
      <w:bookmarkStart w:id="690" w:name="sub_11102221"/>
      <w:bookmarkStart w:id="691" w:name="sub_1166221"/>
      <w:bookmarkStart w:id="692" w:name="sub_11254221"/>
      <w:bookmarkStart w:id="693" w:name="sub_112214321"/>
      <w:bookmarkStart w:id="694" w:name="sub_112132321"/>
      <w:bookmarkStart w:id="695" w:name="sub_112213321"/>
      <w:bookmarkStart w:id="696" w:name="sub_112131321"/>
      <w:bookmarkStart w:id="697" w:name="sub_11222721"/>
      <w:bookmarkStart w:id="698" w:name="sub_111421"/>
      <w:bookmarkStart w:id="699" w:name="sub_1161521"/>
      <w:bookmarkStart w:id="700" w:name="sub_1162521"/>
      <w:bookmarkStart w:id="701" w:name="sub_11111121"/>
      <w:bookmarkStart w:id="702" w:name="sub_11101121"/>
      <w:bookmarkStart w:id="703" w:name="sub_1165121"/>
      <w:bookmarkStart w:id="704" w:name="sub_11253121"/>
      <w:bookmarkStart w:id="705" w:name="sub_11112121"/>
      <w:bookmarkStart w:id="706" w:name="sub_11102121"/>
      <w:bookmarkStart w:id="707" w:name="sub_1166121"/>
      <w:bookmarkStart w:id="708" w:name="sub_11254121"/>
      <w:bookmarkStart w:id="709" w:name="sub_11222461"/>
      <w:bookmarkStart w:id="710" w:name="sub_111161"/>
      <w:bookmarkStart w:id="711" w:name="sub_1161261"/>
      <w:bookmarkStart w:id="712" w:name="sub_1162261"/>
      <w:bookmarkStart w:id="713" w:name="sub_11222361"/>
      <w:bookmarkStart w:id="714" w:name="sub_111061"/>
      <w:bookmarkStart w:id="715" w:name="sub_1161161"/>
      <w:bookmarkStart w:id="716" w:name="sub_1162161"/>
      <w:bookmarkStart w:id="717" w:name="sub_117101"/>
      <w:bookmarkStart w:id="718" w:name="sub_116101"/>
      <w:bookmarkStart w:id="719" w:name="sub_112321"/>
      <w:bookmarkStart w:id="720" w:name="sub_1121121"/>
      <w:bookmarkStart w:id="721" w:name="sub_117181"/>
      <w:bookmarkStart w:id="722" w:name="sub_112581"/>
      <w:bookmarkStart w:id="723" w:name="sub_117281"/>
      <w:bookmarkStart w:id="724" w:name="sub_112681"/>
      <w:bookmarkStart w:id="725" w:name="sub_112224141"/>
      <w:bookmarkStart w:id="726" w:name="sub_11612141"/>
      <w:bookmarkStart w:id="727" w:name="sub_112223141"/>
      <w:bookmarkStart w:id="728" w:name="sub_11611141"/>
      <w:bookmarkStart w:id="729" w:name="sub_117541"/>
      <w:bookmarkStart w:id="730" w:name="sub_112941"/>
      <w:bookmarkStart w:id="731" w:name="sub_1171341"/>
      <w:bookmarkStart w:id="732" w:name="sub_1172341"/>
      <w:bookmarkStart w:id="733" w:name="sub_112224241"/>
      <w:bookmarkStart w:id="734" w:name="sub_11612241"/>
      <w:bookmarkStart w:id="735" w:name="sub_112223241"/>
      <w:bookmarkStart w:id="736" w:name="sub_11611241"/>
      <w:bookmarkStart w:id="737" w:name="sub_117641"/>
      <w:bookmarkStart w:id="738" w:name="sub_1121041"/>
      <w:bookmarkStart w:id="739" w:name="sub_1171441"/>
      <w:bookmarkStart w:id="740" w:name="sub_1172441"/>
      <w:bookmarkStart w:id="741" w:name="sub_112644"/>
      <w:bookmarkStart w:id="742" w:name="sub_1122144"/>
      <w:bookmarkStart w:id="743" w:name="sub_11114"/>
      <w:bookmarkStart w:id="744" w:name="sub_112264"/>
      <w:bookmarkStart w:id="745" w:name="sub_116124"/>
      <w:bookmarkStart w:id="746" w:name="sub_1121324"/>
      <w:bookmarkStart w:id="747" w:name="sub_116224"/>
      <w:bookmarkStart w:id="748" w:name="sub_1121424"/>
      <w:bookmarkStart w:id="749" w:name="sub_1122234"/>
      <w:bookmarkStart w:id="750" w:name="sub_1122134"/>
      <w:bookmarkStart w:id="751" w:name="sub_11104"/>
      <w:bookmarkStart w:id="752" w:name="sub_112254"/>
      <w:bookmarkStart w:id="753" w:name="sub_116114"/>
      <w:bookmarkStart w:id="754" w:name="sub_1121314"/>
      <w:bookmarkStart w:id="755" w:name="sub_116214"/>
      <w:bookmarkStart w:id="756" w:name="sub_1121414"/>
      <w:bookmarkStart w:id="757" w:name="sub_1178"/>
      <w:bookmarkStart w:id="758" w:name="sub_112228"/>
      <w:bookmarkStart w:id="759" w:name="sub_1168"/>
      <w:bookmarkStart w:id="760" w:name="sub_112218"/>
      <w:bookmarkStart w:id="761" w:name="sub_11230"/>
      <w:bookmarkStart w:id="762" w:name="sub_1115"/>
      <w:bookmarkStart w:id="763" w:name="sub_112110"/>
      <w:bookmarkStart w:id="764" w:name="sub_112210"/>
      <w:bookmarkStart w:id="765" w:name="sub_11716"/>
      <w:bookmarkStart w:id="766" w:name="sub_11616"/>
      <w:bookmarkStart w:id="767" w:name="sub_11256"/>
      <w:bookmarkStart w:id="768" w:name="sub_112136"/>
      <w:bookmarkStart w:id="769" w:name="sub_11726"/>
      <w:bookmarkStart w:id="770" w:name="sub_11626"/>
      <w:bookmarkStart w:id="771" w:name="sub_11266"/>
      <w:bookmarkStart w:id="772" w:name="sub_112146"/>
      <w:bookmarkStart w:id="773" w:name="sub_11222412"/>
      <w:bookmarkStart w:id="774" w:name="sub_111112"/>
      <w:bookmarkStart w:id="775" w:name="sub_1161212"/>
      <w:bookmarkStart w:id="776" w:name="sub_1162212"/>
      <w:bookmarkStart w:id="777" w:name="sub_11222312"/>
      <w:bookmarkStart w:id="778" w:name="sub_111012"/>
      <w:bookmarkStart w:id="779" w:name="sub_1161112"/>
      <w:bookmarkStart w:id="780" w:name="sub_1162112"/>
      <w:bookmarkStart w:id="781" w:name="sub_11752"/>
      <w:bookmarkStart w:id="782" w:name="sub_11652"/>
      <w:bookmarkStart w:id="783" w:name="sub_11292"/>
      <w:bookmarkStart w:id="784" w:name="sub_112172"/>
      <w:bookmarkStart w:id="785" w:name="sub_117132"/>
      <w:bookmarkStart w:id="786" w:name="sub_112532"/>
      <w:bookmarkStart w:id="787" w:name="sub_117232"/>
      <w:bookmarkStart w:id="788" w:name="sub_112632"/>
      <w:bookmarkStart w:id="789" w:name="sub_11222422"/>
      <w:bookmarkStart w:id="790" w:name="sub_111122"/>
      <w:bookmarkStart w:id="791" w:name="sub_1161222"/>
      <w:bookmarkStart w:id="792" w:name="sub_1162222"/>
      <w:bookmarkStart w:id="793" w:name="sub_11222322"/>
      <w:bookmarkStart w:id="794" w:name="sub_111022"/>
      <w:bookmarkStart w:id="795" w:name="sub_1161122"/>
      <w:bookmarkStart w:id="796" w:name="sub_1162122"/>
      <w:bookmarkStart w:id="797" w:name="sub_11762"/>
      <w:bookmarkStart w:id="798" w:name="sub_11662"/>
      <w:bookmarkStart w:id="799" w:name="sub_112102"/>
      <w:bookmarkStart w:id="800" w:name="sub_112182"/>
      <w:bookmarkStart w:id="801" w:name="sub_117142"/>
      <w:bookmarkStart w:id="802" w:name="sub_112542"/>
      <w:bookmarkStart w:id="803" w:name="sub_117242"/>
      <w:bookmarkStart w:id="804" w:name="sub_112642"/>
      <w:bookmarkStart w:id="805" w:name="sub_1122243"/>
      <w:bookmarkStart w:id="806" w:name="sub_1122143"/>
      <w:bookmarkStart w:id="807" w:name="sub_11113"/>
      <w:bookmarkStart w:id="808" w:name="sub_112263"/>
      <w:bookmarkStart w:id="809" w:name="sub_116123"/>
      <w:bookmarkStart w:id="810" w:name="sub_1121323"/>
      <w:bookmarkStart w:id="811" w:name="sub_116223"/>
      <w:bookmarkStart w:id="812" w:name="sub_1121423"/>
      <w:bookmarkStart w:id="813" w:name="sub_1122233"/>
      <w:bookmarkStart w:id="814" w:name="sub_1122133"/>
      <w:bookmarkStart w:id="815" w:name="sub_11103"/>
      <w:bookmarkStart w:id="816" w:name="sub_112253"/>
      <w:bookmarkStart w:id="817" w:name="sub_116113"/>
      <w:bookmarkStart w:id="818" w:name="sub_1121313"/>
      <w:bookmarkStart w:id="819" w:name="sub_116213"/>
      <w:bookmarkStart w:id="820" w:name="sub_1121413"/>
      <w:bookmarkStart w:id="821" w:name="sub_1177"/>
      <w:bookmarkStart w:id="822" w:name="sub_112227"/>
      <w:bookmarkStart w:id="823" w:name="sub_1167"/>
      <w:bookmarkStart w:id="824" w:name="sub_112217"/>
      <w:bookmarkStart w:id="825" w:name="sub_11220"/>
      <w:bookmarkStart w:id="826" w:name="sub_1114"/>
      <w:bookmarkStart w:id="827" w:name="sub_11219"/>
      <w:bookmarkStart w:id="828" w:name="sub_11229"/>
      <w:bookmarkStart w:id="829" w:name="sub_11715"/>
      <w:bookmarkStart w:id="830" w:name="sub_11615"/>
      <w:bookmarkStart w:id="831" w:name="sub_11255"/>
      <w:bookmarkStart w:id="832" w:name="sub_112135"/>
      <w:bookmarkStart w:id="833" w:name="sub_11725"/>
      <w:bookmarkStart w:id="834" w:name="sub_11625"/>
      <w:bookmarkStart w:id="835" w:name="sub_11265"/>
      <w:bookmarkStart w:id="836" w:name="sub_112145"/>
      <w:bookmarkStart w:id="837" w:name="sub_11222411"/>
      <w:bookmarkStart w:id="838" w:name="sub_111111"/>
      <w:bookmarkStart w:id="839" w:name="sub_1161211"/>
      <w:bookmarkStart w:id="840" w:name="sub_1162211"/>
      <w:bookmarkStart w:id="841" w:name="sub_11222311"/>
      <w:bookmarkStart w:id="842" w:name="sub_111011"/>
      <w:bookmarkStart w:id="843" w:name="sub_1161111"/>
      <w:bookmarkStart w:id="844" w:name="sub_1162111"/>
      <w:bookmarkStart w:id="845" w:name="sub_11751"/>
      <w:bookmarkStart w:id="846" w:name="sub_11651"/>
      <w:bookmarkStart w:id="847" w:name="sub_11291"/>
      <w:bookmarkStart w:id="848" w:name="sub_112171"/>
      <w:bookmarkStart w:id="849" w:name="sub_117131"/>
      <w:bookmarkStart w:id="850" w:name="sub_112531"/>
      <w:bookmarkStart w:id="851" w:name="sub_117231"/>
      <w:bookmarkStart w:id="852" w:name="sub_112631"/>
      <w:bookmarkStart w:id="853" w:name="sub_11222421"/>
      <w:bookmarkStart w:id="854" w:name="sub_111121"/>
      <w:bookmarkStart w:id="855" w:name="sub_1161221"/>
      <w:bookmarkStart w:id="856" w:name="sub_1162221"/>
      <w:bookmarkStart w:id="857" w:name="sub_11222321"/>
      <w:bookmarkStart w:id="858" w:name="sub_111021"/>
      <w:bookmarkStart w:id="859" w:name="sub_1161121"/>
      <w:bookmarkStart w:id="860" w:name="sub_1162121"/>
      <w:bookmarkStart w:id="861" w:name="sub_11761"/>
      <w:bookmarkStart w:id="862" w:name="sub_11661"/>
      <w:bookmarkStart w:id="863" w:name="sub_112101"/>
      <w:bookmarkStart w:id="864" w:name="sub_112181"/>
      <w:bookmarkStart w:id="865" w:name="sub_117141"/>
      <w:bookmarkStart w:id="866" w:name="sub_112541"/>
      <w:bookmarkStart w:id="867" w:name="sub_117241"/>
      <w:bookmarkStart w:id="868" w:name="sub_112641"/>
      <w:bookmarkStart w:id="869" w:name="sub_112144"/>
      <w:bookmarkStart w:id="870" w:name="sub_112224"/>
      <w:bookmarkStart w:id="871" w:name="sub_1164"/>
      <w:bookmarkStart w:id="872" w:name="sub_112214"/>
      <w:bookmarkStart w:id="873" w:name="sub_1128"/>
      <w:bookmarkStart w:id="874" w:name="sub_1111"/>
      <w:bookmarkStart w:id="875" w:name="sub_11216"/>
      <w:bookmarkStart w:id="876" w:name="sub_11226"/>
      <w:bookmarkStart w:id="877" w:name="sub_11712"/>
      <w:bookmarkStart w:id="878" w:name="sub_11612"/>
      <w:bookmarkStart w:id="879" w:name="sub_11252"/>
      <w:bookmarkStart w:id="880" w:name="sub_112132"/>
      <w:bookmarkStart w:id="881" w:name="sub_11722"/>
      <w:bookmarkStart w:id="882" w:name="sub_11622"/>
      <w:bookmarkStart w:id="883" w:name="sub_11262"/>
      <w:bookmarkStart w:id="884" w:name="sub_112142"/>
      <w:bookmarkStart w:id="885" w:name="sub_1173"/>
      <w:bookmarkStart w:id="886" w:name="sub_112223"/>
      <w:bookmarkStart w:id="887" w:name="sub_1163"/>
      <w:bookmarkStart w:id="888" w:name="sub_112213"/>
      <w:bookmarkStart w:id="889" w:name="sub_1127"/>
      <w:bookmarkStart w:id="890" w:name="sub_1110"/>
      <w:bookmarkStart w:id="891" w:name="sub_11215"/>
      <w:bookmarkStart w:id="892" w:name="sub_11225"/>
      <w:bookmarkStart w:id="893" w:name="sub_11711"/>
      <w:bookmarkStart w:id="894" w:name="sub_11611"/>
      <w:bookmarkStart w:id="895" w:name="sub_11251"/>
      <w:bookmarkStart w:id="896" w:name="sub_112131"/>
      <w:bookmarkStart w:id="897" w:name="sub_11721"/>
      <w:bookmarkStart w:id="898" w:name="sub_11621"/>
      <w:bookmarkStart w:id="899" w:name="sub_11261"/>
      <w:bookmarkStart w:id="900" w:name="sub_112141"/>
      <w:bookmarkStart w:id="901" w:name="sub_11224"/>
      <w:bookmarkStart w:id="902" w:name="sub_117"/>
      <w:bookmarkStart w:id="903" w:name="sub_11212"/>
      <w:bookmarkStart w:id="904" w:name="sub_11222"/>
      <w:bookmarkStart w:id="905" w:name="sub_1123"/>
      <w:bookmarkStart w:id="906" w:name="sub_116"/>
      <w:bookmarkStart w:id="907" w:name="sub_11211"/>
      <w:bookmarkStart w:id="908" w:name="sub_11221"/>
      <w:bookmarkStart w:id="909" w:name="sub_115"/>
      <w:bookmarkStart w:id="910" w:name="sub_112"/>
      <w:bookmarkStart w:id="911" w:name="sub_111"/>
      <w:bookmarkStart w:id="912" w:name="sub_113"/>
      <w:bookmarkStart w:id="913" w:name="sub_1121"/>
      <w:bookmarkStart w:id="914" w:name="sub_114"/>
      <w:bookmarkStart w:id="915" w:name="sub_1122"/>
      <w:bookmarkStart w:id="916" w:name="sub_1124"/>
      <w:bookmarkStart w:id="917" w:name="sub_112221"/>
      <w:bookmarkStart w:id="918" w:name="sub_1161"/>
      <w:bookmarkStart w:id="919" w:name="sub_112211"/>
      <w:bookmarkStart w:id="920" w:name="sub_1125"/>
      <w:bookmarkStart w:id="921" w:name="sub_118"/>
      <w:bookmarkStart w:id="922" w:name="sub_11213"/>
      <w:bookmarkStart w:id="923" w:name="sub_11223"/>
      <w:bookmarkStart w:id="924" w:name="sub_1172"/>
      <w:bookmarkStart w:id="925" w:name="sub_112222"/>
      <w:bookmarkStart w:id="926" w:name="sub_1162"/>
      <w:bookmarkStart w:id="927" w:name="sub_112212"/>
      <w:bookmarkStart w:id="928" w:name="sub_1126"/>
      <w:bookmarkStart w:id="929" w:name="sub_119"/>
      <w:bookmarkStart w:id="930" w:name="sub_11214"/>
      <w:bookmarkStart w:id="931" w:name="sub_1174"/>
      <w:bookmarkStart w:id="932" w:name="sub_1122241"/>
      <w:bookmarkStart w:id="933" w:name="sub_1122141"/>
      <w:bookmarkStart w:id="934" w:name="sub_11111"/>
      <w:bookmarkStart w:id="935" w:name="sub_112261"/>
      <w:bookmarkStart w:id="936" w:name="sub_116121"/>
      <w:bookmarkStart w:id="937" w:name="sub_1121321"/>
      <w:bookmarkStart w:id="938" w:name="sub_116221"/>
      <w:bookmarkStart w:id="939" w:name="sub_1121421"/>
      <w:bookmarkStart w:id="940" w:name="sub_1122231"/>
      <w:bookmarkStart w:id="941" w:name="sub_1122131"/>
      <w:bookmarkStart w:id="942" w:name="sub_11101"/>
      <w:bookmarkStart w:id="943" w:name="sub_112251"/>
      <w:bookmarkStart w:id="944" w:name="sub_116111"/>
      <w:bookmarkStart w:id="945" w:name="sub_1121311"/>
      <w:bookmarkStart w:id="946" w:name="sub_116211"/>
      <w:bookmarkStart w:id="947" w:name="sub_1121411"/>
      <w:bookmarkStart w:id="948" w:name="sub_1175"/>
      <w:bookmarkStart w:id="949" w:name="sub_112225"/>
      <w:bookmarkStart w:id="950" w:name="sub_1165"/>
      <w:bookmarkStart w:id="951" w:name="sub_112215"/>
      <w:bookmarkStart w:id="952" w:name="sub_1129"/>
      <w:bookmarkStart w:id="953" w:name="sub_1112"/>
      <w:bookmarkStart w:id="954" w:name="sub_11217"/>
      <w:bookmarkStart w:id="955" w:name="sub_11227"/>
      <w:bookmarkStart w:id="956" w:name="sub_11713"/>
      <w:bookmarkStart w:id="957" w:name="sub_11613"/>
      <w:bookmarkStart w:id="958" w:name="sub_11253"/>
      <w:bookmarkStart w:id="959" w:name="sub_112133"/>
      <w:bookmarkStart w:id="960" w:name="sub_11723"/>
      <w:bookmarkStart w:id="961" w:name="sub_11623"/>
      <w:bookmarkStart w:id="962" w:name="sub_11263"/>
      <w:bookmarkStart w:id="963" w:name="sub_112143"/>
      <w:bookmarkStart w:id="964" w:name="sub_1122242"/>
      <w:bookmarkStart w:id="965" w:name="sub_1122142"/>
      <w:bookmarkStart w:id="966" w:name="sub_11112"/>
      <w:bookmarkStart w:id="967" w:name="sub_112262"/>
      <w:bookmarkStart w:id="968" w:name="sub_116122"/>
      <w:bookmarkStart w:id="969" w:name="sub_1121322"/>
      <w:bookmarkStart w:id="970" w:name="sub_116222"/>
      <w:bookmarkStart w:id="971" w:name="sub_1121422"/>
      <w:bookmarkStart w:id="972" w:name="sub_1122232"/>
      <w:bookmarkStart w:id="973" w:name="sub_1122132"/>
      <w:bookmarkStart w:id="974" w:name="sub_11102"/>
      <w:bookmarkStart w:id="975" w:name="sub_112252"/>
      <w:bookmarkStart w:id="976" w:name="sub_116112"/>
      <w:bookmarkStart w:id="977" w:name="sub_1121312"/>
      <w:bookmarkStart w:id="978" w:name="sub_116212"/>
      <w:bookmarkStart w:id="979" w:name="sub_1121412"/>
      <w:bookmarkStart w:id="980" w:name="sub_1176"/>
      <w:bookmarkStart w:id="981" w:name="sub_112226"/>
      <w:bookmarkStart w:id="982" w:name="sub_1166"/>
      <w:bookmarkStart w:id="983" w:name="sub_112216"/>
      <w:bookmarkStart w:id="984" w:name="sub_11210"/>
      <w:bookmarkStart w:id="985" w:name="sub_1113"/>
      <w:bookmarkStart w:id="986" w:name="sub_11218"/>
      <w:bookmarkStart w:id="987" w:name="sub_11228"/>
      <w:bookmarkStart w:id="988" w:name="sub_11714"/>
      <w:bookmarkStart w:id="989" w:name="sub_11614"/>
      <w:bookmarkStart w:id="990" w:name="sub_11254"/>
      <w:bookmarkStart w:id="991" w:name="sub_112134"/>
      <w:bookmarkStart w:id="992" w:name="sub_11724"/>
      <w:bookmarkStart w:id="993" w:name="sub_11624"/>
      <w:bookmarkStart w:id="994" w:name="sub_11264"/>
      <w:bookmarkStart w:id="995" w:name="sub_1122244"/>
      <w:bookmarkStart w:id="996" w:name="sub_11221441"/>
      <w:bookmarkStart w:id="997" w:name="sub_1122641"/>
      <w:bookmarkStart w:id="998" w:name="sub_11213241"/>
      <w:bookmarkStart w:id="999" w:name="sub_11214241"/>
      <w:bookmarkStart w:id="1000" w:name="sub_11221341"/>
      <w:bookmarkStart w:id="1001" w:name="sub_1122541"/>
      <w:bookmarkStart w:id="1002" w:name="sub_11213141"/>
      <w:bookmarkStart w:id="1003" w:name="sub_11214141"/>
      <w:bookmarkStart w:id="1004" w:name="sub_1122281"/>
      <w:bookmarkStart w:id="1005" w:name="sub_1122181"/>
      <w:bookmarkStart w:id="1006" w:name="sub_11151"/>
      <w:bookmarkStart w:id="1007" w:name="sub_1122101"/>
      <w:bookmarkStart w:id="1008" w:name="sub_116161"/>
      <w:bookmarkStart w:id="1009" w:name="sub_1121361"/>
      <w:bookmarkStart w:id="1010" w:name="sub_116261"/>
      <w:bookmarkStart w:id="1011" w:name="sub_1121461"/>
      <w:bookmarkStart w:id="1012" w:name="sub_1111121"/>
      <w:bookmarkStart w:id="1013" w:name="sub_11622121"/>
      <w:bookmarkStart w:id="1014" w:name="sub_1110121"/>
      <w:bookmarkStart w:id="1015" w:name="sub_11621121"/>
      <w:bookmarkStart w:id="1016" w:name="sub_116521"/>
      <w:bookmarkStart w:id="1017" w:name="sub_1121721"/>
      <w:bookmarkStart w:id="1018" w:name="sub_1125321"/>
      <w:bookmarkStart w:id="1019" w:name="sub_1126321"/>
      <w:bookmarkStart w:id="1020" w:name="sub_1111221"/>
      <w:bookmarkStart w:id="1021" w:name="sub_11622221"/>
      <w:bookmarkStart w:id="1022" w:name="sub_1110221"/>
      <w:bookmarkStart w:id="1023" w:name="sub_11621221"/>
      <w:bookmarkStart w:id="1024" w:name="sub_116621"/>
      <w:bookmarkStart w:id="1025" w:name="sub_1121821"/>
      <w:bookmarkStart w:id="1026" w:name="sub_1125421"/>
      <w:bookmarkStart w:id="1027" w:name="sub_1126421"/>
      <w:bookmarkStart w:id="1028" w:name="sub_11221431"/>
      <w:bookmarkStart w:id="1029" w:name="sub_1122631"/>
      <w:bookmarkStart w:id="1030" w:name="sub_11213231"/>
      <w:bookmarkStart w:id="1031" w:name="sub_11214231"/>
      <w:bookmarkStart w:id="1032" w:name="sub_11221331"/>
      <w:bookmarkStart w:id="1033" w:name="sub_1122531"/>
      <w:bookmarkStart w:id="1034" w:name="sub_11213131"/>
      <w:bookmarkStart w:id="1035" w:name="sub_11214131"/>
      <w:bookmarkStart w:id="1036" w:name="sub_1122271"/>
      <w:bookmarkStart w:id="1037" w:name="sub_1122171"/>
      <w:bookmarkStart w:id="1038" w:name="sub_11141"/>
      <w:bookmarkStart w:id="1039" w:name="sub_112291"/>
      <w:bookmarkStart w:id="1040" w:name="sub_116151"/>
      <w:bookmarkStart w:id="1041" w:name="sub_1121351"/>
      <w:bookmarkStart w:id="1042" w:name="sub_116251"/>
      <w:bookmarkStart w:id="1043" w:name="sub_1121451"/>
      <w:bookmarkStart w:id="1044" w:name="sub_1111111"/>
      <w:bookmarkStart w:id="1045" w:name="sub_11622111"/>
      <w:bookmarkStart w:id="1046" w:name="sub_1110111"/>
      <w:bookmarkStart w:id="1047" w:name="sub_11621111"/>
      <w:bookmarkStart w:id="1048" w:name="sub_116511"/>
      <w:bookmarkStart w:id="1049" w:name="sub_1121711"/>
      <w:bookmarkStart w:id="1050" w:name="sub_1125311"/>
      <w:bookmarkStart w:id="1051" w:name="sub_1126311"/>
      <w:bookmarkStart w:id="1052" w:name="sub_1111211"/>
      <w:bookmarkStart w:id="1053" w:name="sub_11622211"/>
      <w:bookmarkStart w:id="1054" w:name="sub_1110211"/>
      <w:bookmarkStart w:id="1055" w:name="sub_11621211"/>
      <w:bookmarkStart w:id="1056" w:name="sub_116611"/>
      <w:bookmarkStart w:id="1057" w:name="sub_1121811"/>
      <w:bookmarkStart w:id="1058" w:name="sub_1125411"/>
      <w:bookmarkStart w:id="1059" w:name="sub_1126411"/>
      <w:bookmarkStart w:id="1060" w:name="sub_1122245"/>
      <w:bookmarkStart w:id="1061" w:name="sub_1122145"/>
      <w:bookmarkStart w:id="1062" w:name="sub_11115"/>
      <w:bookmarkStart w:id="1063" w:name="sub_112265"/>
      <w:bookmarkStart w:id="1064" w:name="sub_116125"/>
      <w:bookmarkStart w:id="1065" w:name="sub_1121325"/>
      <w:bookmarkStart w:id="1066" w:name="sub_116225"/>
      <w:bookmarkStart w:id="1067" w:name="sub_1121425"/>
      <w:bookmarkStart w:id="1068" w:name="sub_1122235"/>
      <w:bookmarkStart w:id="1069" w:name="sub_1122135"/>
      <w:bookmarkStart w:id="1070" w:name="sub_11105"/>
      <w:bookmarkStart w:id="1071" w:name="sub_112255"/>
      <w:bookmarkStart w:id="1072" w:name="sub_116115"/>
      <w:bookmarkStart w:id="1073" w:name="sub_1121315"/>
      <w:bookmarkStart w:id="1074" w:name="sub_116215"/>
      <w:bookmarkStart w:id="1075" w:name="sub_1121415"/>
      <w:bookmarkStart w:id="1076" w:name="sub_1179"/>
      <w:bookmarkStart w:id="1077" w:name="sub_112229"/>
      <w:bookmarkStart w:id="1078" w:name="sub_1169"/>
      <w:bookmarkStart w:id="1079" w:name="sub_112219"/>
      <w:bookmarkStart w:id="1080" w:name="sub_11231"/>
      <w:bookmarkStart w:id="1081" w:name="sub_1116"/>
      <w:bookmarkStart w:id="1082" w:name="sub_112111"/>
      <w:bookmarkStart w:id="1083" w:name="sub_112220"/>
      <w:bookmarkStart w:id="1084" w:name="sub_11717"/>
      <w:bookmarkStart w:id="1085" w:name="sub_11617"/>
      <w:bookmarkStart w:id="1086" w:name="sub_11257"/>
      <w:bookmarkStart w:id="1087" w:name="sub_112137"/>
      <w:bookmarkStart w:id="1088" w:name="sub_11727"/>
      <w:bookmarkStart w:id="1089" w:name="sub_11627"/>
      <w:bookmarkStart w:id="1090" w:name="sub_11267"/>
      <w:bookmarkStart w:id="1091" w:name="sub_112147"/>
      <w:bookmarkStart w:id="1092" w:name="sub_11222413"/>
      <w:bookmarkStart w:id="1093" w:name="sub_111113"/>
      <w:bookmarkStart w:id="1094" w:name="sub_1161213"/>
      <w:bookmarkStart w:id="1095" w:name="sub_1162213"/>
      <w:bookmarkStart w:id="1096" w:name="sub_11222313"/>
      <w:bookmarkStart w:id="1097" w:name="sub_111013"/>
      <w:bookmarkStart w:id="1098" w:name="sub_1161113"/>
      <w:bookmarkStart w:id="1099" w:name="sub_1162113"/>
      <w:bookmarkStart w:id="1100" w:name="sub_11753"/>
      <w:bookmarkStart w:id="1101" w:name="sub_11653"/>
      <w:bookmarkStart w:id="1102" w:name="sub_11293"/>
      <w:bookmarkStart w:id="1103" w:name="sub_112173"/>
      <w:bookmarkStart w:id="1104" w:name="sub_117133"/>
      <w:bookmarkStart w:id="1105" w:name="sub_112533"/>
      <w:bookmarkStart w:id="1106" w:name="sub_117233"/>
      <w:bookmarkStart w:id="1107" w:name="sub_112633"/>
      <w:bookmarkStart w:id="1108" w:name="sub_11222423"/>
      <w:bookmarkStart w:id="1109" w:name="sub_111123"/>
      <w:bookmarkStart w:id="1110" w:name="sub_1161223"/>
      <w:bookmarkStart w:id="1111" w:name="sub_1162223"/>
      <w:bookmarkStart w:id="1112" w:name="sub_11222323"/>
      <w:bookmarkStart w:id="1113" w:name="sub_111023"/>
      <w:bookmarkStart w:id="1114" w:name="sub_1161123"/>
      <w:bookmarkStart w:id="1115" w:name="sub_1162123"/>
      <w:bookmarkStart w:id="1116" w:name="sub_11763"/>
      <w:bookmarkStart w:id="1117" w:name="sub_11663"/>
      <w:bookmarkStart w:id="1118" w:name="sub_112103"/>
      <w:bookmarkStart w:id="1119" w:name="sub_112183"/>
      <w:bookmarkStart w:id="1120" w:name="sub_117143"/>
      <w:bookmarkStart w:id="1121" w:name="sub_112543"/>
      <w:bookmarkStart w:id="1122" w:name="sub_117243"/>
      <w:bookmarkStart w:id="1123" w:name="sub_112643"/>
      <w:bookmarkStart w:id="1124" w:name="sub_11221442"/>
      <w:bookmarkStart w:id="1125" w:name="sub_1122642"/>
      <w:bookmarkStart w:id="1126" w:name="sub_11213242"/>
      <w:bookmarkStart w:id="1127" w:name="sub_11214242"/>
      <w:bookmarkStart w:id="1128" w:name="sub_11221342"/>
      <w:bookmarkStart w:id="1129" w:name="sub_1122542"/>
      <w:bookmarkStart w:id="1130" w:name="sub_11213142"/>
      <w:bookmarkStart w:id="1131" w:name="sub_11214142"/>
      <w:bookmarkStart w:id="1132" w:name="sub_1122282"/>
      <w:bookmarkStart w:id="1133" w:name="sub_1122182"/>
      <w:bookmarkStart w:id="1134" w:name="sub_11152"/>
      <w:bookmarkStart w:id="1135" w:name="sub_1122102"/>
      <w:bookmarkStart w:id="1136" w:name="sub_116162"/>
      <w:bookmarkStart w:id="1137" w:name="sub_1121362"/>
      <w:bookmarkStart w:id="1138" w:name="sub_116262"/>
      <w:bookmarkStart w:id="1139" w:name="sub_1121462"/>
      <w:bookmarkStart w:id="1140" w:name="sub_1111122"/>
      <w:bookmarkStart w:id="1141" w:name="sub_11622122"/>
      <w:bookmarkStart w:id="1142" w:name="sub_1110122"/>
      <w:bookmarkStart w:id="1143" w:name="sub_11621122"/>
      <w:bookmarkStart w:id="1144" w:name="sub_116522"/>
      <w:bookmarkStart w:id="1145" w:name="sub_1121722"/>
      <w:bookmarkStart w:id="1146" w:name="sub_1125322"/>
      <w:bookmarkStart w:id="1147" w:name="sub_1126322"/>
      <w:bookmarkStart w:id="1148" w:name="sub_1111222"/>
      <w:bookmarkStart w:id="1149" w:name="sub_11622222"/>
      <w:bookmarkStart w:id="1150" w:name="sub_1110222"/>
      <w:bookmarkStart w:id="1151" w:name="sub_11621222"/>
      <w:bookmarkStart w:id="1152" w:name="sub_116622"/>
      <w:bookmarkStart w:id="1153" w:name="sub_1121822"/>
      <w:bookmarkStart w:id="1154" w:name="sub_1125422"/>
      <w:bookmarkStart w:id="1155" w:name="sub_1126422"/>
      <w:bookmarkStart w:id="1156" w:name="sub_11221432"/>
      <w:bookmarkStart w:id="1157" w:name="sub_1122632"/>
      <w:bookmarkStart w:id="1158" w:name="sub_11213232"/>
      <w:bookmarkStart w:id="1159" w:name="sub_11214232"/>
      <w:bookmarkStart w:id="1160" w:name="sub_11221332"/>
      <w:bookmarkStart w:id="1161" w:name="sub_1122532"/>
      <w:bookmarkStart w:id="1162" w:name="sub_11213132"/>
      <w:bookmarkStart w:id="1163" w:name="sub_11214132"/>
      <w:bookmarkStart w:id="1164" w:name="sub_1122272"/>
      <w:bookmarkStart w:id="1165" w:name="sub_1122172"/>
      <w:bookmarkStart w:id="1166" w:name="sub_11142"/>
      <w:bookmarkStart w:id="1167" w:name="sub_112292"/>
      <w:bookmarkStart w:id="1168" w:name="sub_116152"/>
      <w:bookmarkStart w:id="1169" w:name="sub_1121352"/>
      <w:bookmarkStart w:id="1170" w:name="sub_116252"/>
      <w:bookmarkStart w:id="1171" w:name="sub_1121452"/>
      <w:bookmarkStart w:id="1172" w:name="sub_1111112"/>
      <w:bookmarkStart w:id="1173" w:name="sub_11622112"/>
      <w:bookmarkStart w:id="1174" w:name="sub_1110112"/>
      <w:bookmarkStart w:id="1175" w:name="sub_11621112"/>
      <w:bookmarkStart w:id="1176" w:name="sub_116512"/>
      <w:bookmarkStart w:id="1177" w:name="sub_1121712"/>
      <w:bookmarkStart w:id="1178" w:name="sub_1125312"/>
      <w:bookmarkStart w:id="1179" w:name="sub_1126312"/>
      <w:bookmarkStart w:id="1180" w:name="sub_1111212"/>
      <w:bookmarkStart w:id="1181" w:name="sub_11622212"/>
      <w:bookmarkStart w:id="1182" w:name="sub_1110212"/>
      <w:bookmarkStart w:id="1183" w:name="sub_11621212"/>
      <w:bookmarkStart w:id="1184" w:name="sub_116612"/>
      <w:bookmarkStart w:id="1185" w:name="sub_1121812"/>
      <w:bookmarkStart w:id="1186" w:name="sub_1125412"/>
      <w:bookmarkStart w:id="1187" w:name="sub_1126412"/>
      <w:bookmarkStart w:id="1188" w:name="sub_1122246"/>
      <w:bookmarkStart w:id="1189" w:name="sub_1122146"/>
      <w:bookmarkStart w:id="1190" w:name="sub_11116"/>
      <w:bookmarkStart w:id="1191" w:name="sub_112266"/>
      <w:bookmarkStart w:id="1192" w:name="sub_116126"/>
      <w:bookmarkStart w:id="1193" w:name="sub_1121326"/>
      <w:bookmarkStart w:id="1194" w:name="sub_116226"/>
      <w:bookmarkStart w:id="1195" w:name="sub_1121426"/>
      <w:bookmarkStart w:id="1196" w:name="sub_1122236"/>
      <w:bookmarkStart w:id="1197" w:name="sub_1122136"/>
      <w:bookmarkStart w:id="1198" w:name="sub_11106"/>
      <w:bookmarkStart w:id="1199" w:name="sub_112256"/>
      <w:bookmarkStart w:id="1200" w:name="sub_116116"/>
      <w:bookmarkStart w:id="1201" w:name="sub_1121316"/>
      <w:bookmarkStart w:id="1202" w:name="sub_116216"/>
      <w:bookmarkStart w:id="1203" w:name="sub_1121416"/>
      <w:bookmarkStart w:id="1204" w:name="sub_11710"/>
      <w:bookmarkStart w:id="1205" w:name="sub_1122210"/>
      <w:bookmarkStart w:id="1206" w:name="sub_11610"/>
      <w:bookmarkStart w:id="1207" w:name="sub_1122110"/>
      <w:bookmarkStart w:id="1208" w:name="sub_11232"/>
      <w:bookmarkStart w:id="1209" w:name="sub_1117"/>
      <w:bookmarkStart w:id="1210" w:name="sub_112112"/>
      <w:bookmarkStart w:id="1211" w:name="sub_112230"/>
      <w:bookmarkStart w:id="1212" w:name="sub_11718"/>
      <w:bookmarkStart w:id="1213" w:name="sub_11618"/>
      <w:bookmarkStart w:id="1214" w:name="sub_11258"/>
      <w:bookmarkStart w:id="1215" w:name="sub_112138"/>
      <w:bookmarkStart w:id="1216" w:name="sub_11728"/>
      <w:bookmarkStart w:id="1217" w:name="sub_11628"/>
      <w:bookmarkStart w:id="1218" w:name="sub_11268"/>
      <w:bookmarkStart w:id="1219" w:name="sub_112148"/>
      <w:bookmarkStart w:id="1220" w:name="sub_11222414"/>
      <w:bookmarkStart w:id="1221" w:name="sub_111114"/>
      <w:bookmarkStart w:id="1222" w:name="sub_1161214"/>
      <w:bookmarkStart w:id="1223" w:name="sub_1162214"/>
      <w:bookmarkStart w:id="1224" w:name="sub_11222314"/>
      <w:bookmarkStart w:id="1225" w:name="sub_111014"/>
      <w:bookmarkStart w:id="1226" w:name="sub_1161114"/>
      <w:bookmarkStart w:id="1227" w:name="sub_1162114"/>
      <w:bookmarkStart w:id="1228" w:name="sub_11754"/>
      <w:bookmarkStart w:id="1229" w:name="sub_11654"/>
      <w:bookmarkStart w:id="1230" w:name="sub_11294"/>
      <w:bookmarkStart w:id="1231" w:name="sub_112174"/>
      <w:bookmarkStart w:id="1232" w:name="sub_117134"/>
      <w:bookmarkStart w:id="1233" w:name="sub_112534"/>
      <w:bookmarkStart w:id="1234" w:name="sub_117234"/>
      <w:bookmarkStart w:id="1235" w:name="sub_112634"/>
      <w:bookmarkStart w:id="1236" w:name="sub_11222424"/>
      <w:bookmarkStart w:id="1237" w:name="sub_111124"/>
      <w:bookmarkStart w:id="1238" w:name="sub_1161224"/>
      <w:bookmarkStart w:id="1239" w:name="sub_1162224"/>
      <w:bookmarkStart w:id="1240" w:name="sub_11222324"/>
      <w:bookmarkStart w:id="1241" w:name="sub_111024"/>
      <w:bookmarkStart w:id="1242" w:name="sub_1161124"/>
      <w:bookmarkStart w:id="1243" w:name="sub_1162124"/>
      <w:bookmarkStart w:id="1244" w:name="sub_11764"/>
      <w:bookmarkStart w:id="1245" w:name="sub_11664"/>
      <w:bookmarkStart w:id="1246" w:name="sub_112104"/>
      <w:bookmarkStart w:id="1247" w:name="sub_112184"/>
      <w:bookmarkStart w:id="1248" w:name="sub_117144"/>
      <w:bookmarkStart w:id="1249" w:name="sub_112544"/>
      <w:bookmarkStart w:id="1250" w:name="sub_117244"/>
      <w:bookmarkStart w:id="1251" w:name="sub_112231444"/>
      <w:bookmarkStart w:id="1252" w:name="sub_112233244"/>
      <w:bookmarkStart w:id="1253" w:name="sub_1122212244"/>
      <w:bookmarkStart w:id="1254" w:name="sub_1122213244"/>
      <w:bookmarkStart w:id="1255" w:name="sub_112231344"/>
      <w:bookmarkStart w:id="1256" w:name="sub_112233144"/>
      <w:bookmarkStart w:id="1257" w:name="sub_1122212144"/>
      <w:bookmarkStart w:id="1258" w:name="sub_1122213144"/>
      <w:bookmarkStart w:id="1259" w:name="sub_11223284"/>
      <w:bookmarkStart w:id="1260" w:name="sub_11223184"/>
      <w:bookmarkStart w:id="1261" w:name="sub_11211184"/>
      <w:bookmarkStart w:id="1262" w:name="sub_11223364"/>
      <w:bookmarkStart w:id="1263" w:name="sub_112112164"/>
      <w:bookmarkStart w:id="1264" w:name="sub_112221264"/>
      <w:bookmarkStart w:id="1265" w:name="sub_112112264"/>
      <w:bookmarkStart w:id="1266" w:name="sub_112221364"/>
      <w:bookmarkStart w:id="1267" w:name="sub_1121114124"/>
      <w:bookmarkStart w:id="1268" w:name="sub_11211222124"/>
      <w:bookmarkStart w:id="1269" w:name="sub_1121113124"/>
      <w:bookmarkStart w:id="1270" w:name="sub_11211221124"/>
      <w:bookmarkStart w:id="1271" w:name="sub_112112524"/>
      <w:bookmarkStart w:id="1272" w:name="sub_1122211324"/>
      <w:bookmarkStart w:id="1273" w:name="sub_1122112324"/>
      <w:bookmarkStart w:id="1274" w:name="sub_1122113324"/>
      <w:bookmarkStart w:id="1275" w:name="sub_1121114224"/>
      <w:bookmarkStart w:id="1276" w:name="sub_11211222224"/>
      <w:bookmarkStart w:id="1277" w:name="sub_1121113224"/>
      <w:bookmarkStart w:id="1278" w:name="sub_11211221224"/>
      <w:bookmarkStart w:id="1279" w:name="sub_112112624"/>
      <w:bookmarkStart w:id="1280" w:name="sub_1122211424"/>
      <w:bookmarkStart w:id="1281" w:name="sub_1122112424"/>
      <w:bookmarkStart w:id="1282" w:name="sub_1122113424"/>
      <w:bookmarkStart w:id="1283" w:name="sub_112231434"/>
      <w:bookmarkStart w:id="1284" w:name="sub_112233234"/>
      <w:bookmarkStart w:id="1285" w:name="sub_1122212234"/>
      <w:bookmarkStart w:id="1286" w:name="sub_1122213234"/>
      <w:bookmarkStart w:id="1287" w:name="sub_112231335"/>
      <w:bookmarkStart w:id="1288" w:name="sub_112233134"/>
      <w:bookmarkStart w:id="1289" w:name="sub_1122212135"/>
      <w:bookmarkStart w:id="1290" w:name="sub_1122213134"/>
      <w:bookmarkStart w:id="1291" w:name="sub_11223274"/>
      <w:bookmarkStart w:id="1292" w:name="sub_11223174"/>
      <w:bookmarkStart w:id="1293" w:name="sub_11211174"/>
      <w:bookmarkStart w:id="1294" w:name="sub_11223354"/>
      <w:bookmarkStart w:id="1295" w:name="sub_112112154"/>
      <w:bookmarkStart w:id="1296" w:name="sub_112221254"/>
      <w:bookmarkStart w:id="1297" w:name="sub_112112254"/>
      <w:bookmarkStart w:id="1298" w:name="sub_112221354"/>
      <w:bookmarkStart w:id="1299" w:name="sub_1121114114"/>
      <w:bookmarkStart w:id="1300" w:name="sub_11211222114"/>
      <w:bookmarkStart w:id="1301" w:name="sub_1121113114"/>
      <w:bookmarkStart w:id="1302" w:name="sub_11211221114"/>
      <w:bookmarkStart w:id="1303" w:name="sub_112112514"/>
      <w:bookmarkStart w:id="1304" w:name="sub_1122211314"/>
      <w:bookmarkStart w:id="1305" w:name="sub_1122112314"/>
      <w:bookmarkStart w:id="1306" w:name="sub_1122113314"/>
      <w:bookmarkStart w:id="1307" w:name="sub_1121114214"/>
      <w:bookmarkStart w:id="1308" w:name="sub_11211222214"/>
      <w:bookmarkStart w:id="1309" w:name="sub_1121113214"/>
      <w:bookmarkStart w:id="1310" w:name="sub_11211221214"/>
      <w:bookmarkStart w:id="1311" w:name="sub_112112614"/>
      <w:bookmarkStart w:id="1312" w:name="sub_1122211414"/>
      <w:bookmarkStart w:id="1313" w:name="sub_1122112414"/>
      <w:bookmarkStart w:id="1314" w:name="sub_1122113414"/>
      <w:bookmarkStart w:id="1315" w:name="sub_11223248"/>
      <w:bookmarkStart w:id="1316" w:name="sub_11223148"/>
      <w:bookmarkStart w:id="1317" w:name="sub_11211148"/>
      <w:bookmarkStart w:id="1318" w:name="sub_11223328"/>
      <w:bookmarkStart w:id="1319" w:name="sub_112112128"/>
      <w:bookmarkStart w:id="1320" w:name="sub_112221228"/>
      <w:bookmarkStart w:id="1321" w:name="sub_112112228"/>
      <w:bookmarkStart w:id="1322" w:name="sub_112221328"/>
      <w:bookmarkStart w:id="1323" w:name="sub_11223238"/>
      <w:bookmarkStart w:id="1324" w:name="sub_11223138"/>
      <w:bookmarkStart w:id="1325" w:name="sub_11211138"/>
      <w:bookmarkStart w:id="1326" w:name="sub_11223318"/>
      <w:bookmarkStart w:id="1327" w:name="sub_112112118"/>
      <w:bookmarkStart w:id="1328" w:name="sub_112221218"/>
      <w:bookmarkStart w:id="1329" w:name="sub_112112218"/>
      <w:bookmarkStart w:id="1330" w:name="sub_112221318"/>
      <w:bookmarkStart w:id="1331" w:name="sub_11211330"/>
      <w:bookmarkStart w:id="1332" w:name="sub_11223212"/>
      <w:bookmarkStart w:id="1333" w:name="sub_112112110"/>
      <w:bookmarkStart w:id="1334" w:name="sub_11223112"/>
      <w:bookmarkStart w:id="1335" w:name="sub_112211110"/>
      <w:bookmarkStart w:id="1336" w:name="sub_11211114"/>
      <w:bookmarkStart w:id="1337" w:name="sub_112221110"/>
      <w:bookmarkStart w:id="1338" w:name="sub_11223310"/>
      <w:bookmarkStart w:id="1339" w:name="sub_112113110"/>
      <w:bookmarkStart w:id="1340" w:name="sub_112112133"/>
      <w:bookmarkStart w:id="1341" w:name="sub_112211210"/>
      <w:bookmarkStart w:id="1342" w:name="sub_112221210"/>
      <w:bookmarkStart w:id="1343" w:name="sub_112113210"/>
      <w:bookmarkStart w:id="1344" w:name="sub_112112210"/>
      <w:bookmarkStart w:id="1345" w:name="sub_112211310"/>
      <w:bookmarkStart w:id="1346" w:name="sub_112221310"/>
      <w:bookmarkStart w:id="1347" w:name="sub_112232416"/>
      <w:bookmarkStart w:id="1348" w:name="sub_112111416"/>
      <w:bookmarkStart w:id="1349" w:name="sub_1121121216"/>
      <w:bookmarkStart w:id="1350" w:name="sub_1121122216"/>
      <w:bookmarkStart w:id="1351" w:name="sub_112232316"/>
      <w:bookmarkStart w:id="1352" w:name="sub_112111316"/>
      <w:bookmarkStart w:id="1353" w:name="sub_1121121116"/>
      <w:bookmarkStart w:id="1354" w:name="sub_1121122116"/>
      <w:bookmarkStart w:id="1355" w:name="sub_11211356"/>
      <w:bookmarkStart w:id="1356" w:name="sub_11211256"/>
      <w:bookmarkStart w:id="1357" w:name="sub_112211136"/>
      <w:bookmarkStart w:id="1358" w:name="sub_112221136"/>
      <w:bookmarkStart w:id="1359" w:name="sub_112113136"/>
      <w:bookmarkStart w:id="1360" w:name="sub_112211236"/>
      <w:bookmarkStart w:id="1361" w:name="sub_112113236"/>
      <w:bookmarkStart w:id="1362" w:name="sub_112211336"/>
      <w:bookmarkStart w:id="1363" w:name="sub_112232426"/>
      <w:bookmarkStart w:id="1364" w:name="sub_112111426"/>
      <w:bookmarkStart w:id="1365" w:name="sub_1121121226"/>
      <w:bookmarkStart w:id="1366" w:name="sub_1121122226"/>
      <w:bookmarkStart w:id="1367" w:name="sub_112232326"/>
      <w:bookmarkStart w:id="1368" w:name="sub_112111326"/>
      <w:bookmarkStart w:id="1369" w:name="sub_1121121126"/>
      <w:bookmarkStart w:id="1370" w:name="sub_1121122126"/>
      <w:bookmarkStart w:id="1371" w:name="sub_11211366"/>
      <w:bookmarkStart w:id="1372" w:name="sub_11211266"/>
      <w:bookmarkStart w:id="1373" w:name="sub_112211146"/>
      <w:bookmarkStart w:id="1374" w:name="sub_112221146"/>
      <w:bookmarkStart w:id="1375" w:name="sub_112113146"/>
      <w:bookmarkStart w:id="1376" w:name="sub_112211246"/>
      <w:bookmarkStart w:id="1377" w:name="sub_112113246"/>
      <w:bookmarkStart w:id="1378" w:name="sub_112211346"/>
      <w:bookmarkStart w:id="1379" w:name="sub_1122314412"/>
      <w:bookmarkStart w:id="1380" w:name="sub_11222122412"/>
      <w:bookmarkStart w:id="1381" w:name="sub_1122313412"/>
      <w:bookmarkStart w:id="1382" w:name="sub_11222121412"/>
      <w:bookmarkStart w:id="1383" w:name="sub_112232812"/>
      <w:bookmarkStart w:id="1384" w:name="sub_112111812"/>
      <w:bookmarkStart w:id="1385" w:name="sub_1121121612"/>
      <w:bookmarkStart w:id="1386" w:name="sub_1121122612"/>
      <w:bookmarkStart w:id="1387" w:name="sub_11211141212"/>
      <w:bookmarkStart w:id="1388" w:name="sub_11211131212"/>
      <w:bookmarkStart w:id="1389" w:name="sub_1121125212"/>
      <w:bookmarkStart w:id="1390" w:name="sub_11221123212"/>
      <w:bookmarkStart w:id="1391" w:name="sub_11211142212"/>
      <w:bookmarkStart w:id="1392" w:name="sub_11211132212"/>
      <w:bookmarkStart w:id="1393" w:name="sub_1121126212"/>
      <w:bookmarkStart w:id="1394" w:name="sub_11221124212"/>
      <w:bookmarkStart w:id="1395" w:name="sub_1122314312"/>
      <w:bookmarkStart w:id="1396" w:name="sub_11222122312"/>
      <w:bookmarkStart w:id="1397" w:name="sub_1122313312"/>
      <w:bookmarkStart w:id="1398" w:name="sub_11222121312"/>
      <w:bookmarkStart w:id="1399" w:name="sub_112232712"/>
      <w:bookmarkStart w:id="1400" w:name="sub_112111712"/>
      <w:bookmarkStart w:id="1401" w:name="sub_1121121512"/>
      <w:bookmarkStart w:id="1402" w:name="sub_1121122512"/>
      <w:bookmarkStart w:id="1403" w:name="sub_11211141112"/>
      <w:bookmarkStart w:id="1404" w:name="sub_11211131112"/>
      <w:bookmarkStart w:id="1405" w:name="sub_1121125112"/>
      <w:bookmarkStart w:id="1406" w:name="sub_11221123112"/>
      <w:bookmarkStart w:id="1407" w:name="sub_11211142112"/>
      <w:bookmarkStart w:id="1408" w:name="sub_11211132112"/>
      <w:bookmarkStart w:id="1409" w:name="sub_1121126112"/>
      <w:bookmarkStart w:id="1410" w:name="sub_11221124112"/>
      <w:bookmarkStart w:id="1411" w:name="sub_112232452"/>
      <w:bookmarkStart w:id="1412" w:name="sub_112111452"/>
      <w:bookmarkStart w:id="1413" w:name="sub_1121121252"/>
      <w:bookmarkStart w:id="1414" w:name="sub_1121122252"/>
      <w:bookmarkStart w:id="1415" w:name="sub_112232352"/>
      <w:bookmarkStart w:id="1416" w:name="sub_112111352"/>
      <w:bookmarkStart w:id="1417" w:name="sub_1121121152"/>
      <w:bookmarkStart w:id="1418" w:name="sub_1121122152"/>
      <w:bookmarkStart w:id="1419" w:name="sub_11211392"/>
      <w:bookmarkStart w:id="1420" w:name="sub_11211292"/>
      <w:bookmarkStart w:id="1421" w:name="sub_112211172"/>
      <w:bookmarkStart w:id="1422" w:name="sub_112221172"/>
      <w:bookmarkStart w:id="1423" w:name="sub_112113172"/>
      <w:bookmarkStart w:id="1424" w:name="sub_112211272"/>
      <w:bookmarkStart w:id="1425" w:name="sub_112113272"/>
      <w:bookmarkStart w:id="1426" w:name="sub_112211372"/>
      <w:bookmarkStart w:id="1427" w:name="sub_1122324132"/>
      <w:bookmarkStart w:id="1428" w:name="sub_11211212132"/>
      <w:bookmarkStart w:id="1429" w:name="sub_1122323132"/>
      <w:bookmarkStart w:id="1430" w:name="sub_11211211132"/>
      <w:bookmarkStart w:id="1431" w:name="sub_112113532"/>
      <w:bookmarkStart w:id="1432" w:name="sub_1122111332"/>
      <w:bookmarkStart w:id="1433" w:name="sub_1121131332"/>
      <w:bookmarkStart w:id="1434" w:name="sub_1121132332"/>
      <w:bookmarkStart w:id="1435" w:name="sub_1122324232"/>
      <w:bookmarkStart w:id="1436" w:name="sub_11211212232"/>
      <w:bookmarkStart w:id="1437" w:name="sub_1122323232"/>
      <w:bookmarkStart w:id="1438" w:name="sub_11211211232"/>
      <w:bookmarkStart w:id="1439" w:name="sub_112113632"/>
      <w:bookmarkStart w:id="1440" w:name="sub_1122111432"/>
      <w:bookmarkStart w:id="1441" w:name="sub_1121131432"/>
      <w:bookmarkStart w:id="1442" w:name="sub_1121132432"/>
      <w:bookmarkStart w:id="1443" w:name="sub_1122314422"/>
      <w:bookmarkStart w:id="1444" w:name="sub_11222122422"/>
      <w:bookmarkStart w:id="1445" w:name="sub_1122313422"/>
      <w:bookmarkStart w:id="1446" w:name="sub_11222121422"/>
      <w:bookmarkStart w:id="1447" w:name="sub_112232822"/>
      <w:bookmarkStart w:id="1448" w:name="sub_112111822"/>
      <w:bookmarkStart w:id="1449" w:name="sub_1121121622"/>
      <w:bookmarkStart w:id="1450" w:name="sub_1121122622"/>
      <w:bookmarkStart w:id="1451" w:name="sub_11211141222"/>
      <w:bookmarkStart w:id="1452" w:name="sub_11211131222"/>
      <w:bookmarkStart w:id="1453" w:name="sub_1121125222"/>
      <w:bookmarkStart w:id="1454" w:name="sub_11221123222"/>
      <w:bookmarkStart w:id="1455" w:name="sub_11211142222"/>
      <w:bookmarkStart w:id="1456" w:name="sub_11211132222"/>
      <w:bookmarkStart w:id="1457" w:name="sub_1121126222"/>
      <w:bookmarkStart w:id="1458" w:name="sub_11221124222"/>
      <w:bookmarkStart w:id="1459" w:name="sub_1122314322"/>
      <w:bookmarkStart w:id="1460" w:name="sub_11222122322"/>
      <w:bookmarkStart w:id="1461" w:name="sub_1122313322"/>
      <w:bookmarkStart w:id="1462" w:name="sub_11222121322"/>
      <w:bookmarkStart w:id="1463" w:name="sub_112232722"/>
      <w:bookmarkStart w:id="1464" w:name="sub_112111722"/>
      <w:bookmarkStart w:id="1465" w:name="sub_1121121522"/>
      <w:bookmarkStart w:id="1466" w:name="sub_1121122522"/>
      <w:bookmarkStart w:id="1467" w:name="sub_11211141122"/>
      <w:bookmarkStart w:id="1468" w:name="sub_11211131122"/>
      <w:bookmarkStart w:id="1469" w:name="sub_1121125122"/>
      <w:bookmarkStart w:id="1470" w:name="sub_11221123122"/>
      <w:bookmarkStart w:id="1471" w:name="sub_11211142122"/>
      <w:bookmarkStart w:id="1472" w:name="sub_11211132122"/>
      <w:bookmarkStart w:id="1473" w:name="sub_1121126122"/>
      <w:bookmarkStart w:id="1474" w:name="sub_11221124122"/>
      <w:bookmarkStart w:id="1475" w:name="sub_112232462"/>
      <w:bookmarkStart w:id="1476" w:name="sub_112111462"/>
      <w:bookmarkStart w:id="1477" w:name="sub_1121121262"/>
      <w:bookmarkStart w:id="1478" w:name="sub_1121122262"/>
      <w:bookmarkStart w:id="1479" w:name="sub_112232362"/>
      <w:bookmarkStart w:id="1480" w:name="sub_112111362"/>
      <w:bookmarkStart w:id="1481" w:name="sub_1121121162"/>
      <w:bookmarkStart w:id="1482" w:name="sub_1121122162"/>
      <w:bookmarkStart w:id="1483" w:name="sub_112113102"/>
      <w:bookmarkStart w:id="1484" w:name="sub_112112102"/>
      <w:bookmarkStart w:id="1485" w:name="sub_112211182"/>
      <w:bookmarkStart w:id="1486" w:name="sub_112221182"/>
      <w:bookmarkStart w:id="1487" w:name="sub_112113182"/>
      <w:bookmarkStart w:id="1488" w:name="sub_112211282"/>
      <w:bookmarkStart w:id="1489" w:name="sub_112113282"/>
      <w:bookmarkStart w:id="1490" w:name="sub_112211382"/>
      <w:bookmarkStart w:id="1491" w:name="sub_1122324142"/>
      <w:bookmarkStart w:id="1492" w:name="sub_11211212142"/>
      <w:bookmarkStart w:id="1493" w:name="sub_1122323142"/>
      <w:bookmarkStart w:id="1494" w:name="sub_11211211142"/>
      <w:bookmarkStart w:id="1495" w:name="sub_112113542"/>
      <w:bookmarkStart w:id="1496" w:name="sub_1122111342"/>
      <w:bookmarkStart w:id="1497" w:name="sub_1121131342"/>
      <w:bookmarkStart w:id="1498" w:name="sub_1121132342"/>
      <w:bookmarkStart w:id="1499" w:name="sub_1122324242"/>
      <w:bookmarkStart w:id="1500" w:name="sub_11211212242"/>
      <w:bookmarkStart w:id="1501" w:name="sub_1122323242"/>
      <w:bookmarkStart w:id="1502" w:name="sub_11211211242"/>
      <w:bookmarkStart w:id="1503" w:name="sub_112113642"/>
      <w:bookmarkStart w:id="1504" w:name="sub_1122111442"/>
      <w:bookmarkStart w:id="1505" w:name="sub_1121131442"/>
      <w:bookmarkStart w:id="1506" w:name="sub_1121132442"/>
      <w:bookmarkStart w:id="1507" w:name="sub_112231443"/>
      <w:bookmarkStart w:id="1508" w:name="sub_112233243"/>
      <w:bookmarkStart w:id="1509" w:name="sub_1122212243"/>
      <w:bookmarkStart w:id="1510" w:name="sub_1122213243"/>
      <w:bookmarkStart w:id="1511" w:name="sub_112231343"/>
      <w:bookmarkStart w:id="1512" w:name="sub_112233143"/>
      <w:bookmarkStart w:id="1513" w:name="sub_1122212143"/>
      <w:bookmarkStart w:id="1514" w:name="sub_1122213143"/>
      <w:bookmarkStart w:id="1515" w:name="sub_11223283"/>
      <w:bookmarkStart w:id="1516" w:name="sub_11223183"/>
      <w:bookmarkStart w:id="1517" w:name="sub_11211183"/>
      <w:bookmarkStart w:id="1518" w:name="sub_11223363"/>
      <w:bookmarkStart w:id="1519" w:name="sub_112112163"/>
      <w:bookmarkStart w:id="1520" w:name="sub_112221263"/>
      <w:bookmarkStart w:id="1521" w:name="sub_112112263"/>
      <w:bookmarkStart w:id="1522" w:name="sub_112221363"/>
      <w:bookmarkStart w:id="1523" w:name="sub_1121114123"/>
      <w:bookmarkStart w:id="1524" w:name="sub_11211222123"/>
      <w:bookmarkStart w:id="1525" w:name="sub_1121113123"/>
      <w:bookmarkStart w:id="1526" w:name="sub_11211221123"/>
      <w:bookmarkStart w:id="1527" w:name="sub_112112523"/>
      <w:bookmarkStart w:id="1528" w:name="sub_1122211323"/>
      <w:bookmarkStart w:id="1529" w:name="sub_1122112323"/>
      <w:bookmarkStart w:id="1530" w:name="sub_1122113323"/>
      <w:bookmarkStart w:id="1531" w:name="sub_1121114223"/>
      <w:bookmarkStart w:id="1532" w:name="sub_11211222223"/>
      <w:bookmarkStart w:id="1533" w:name="sub_1121113223"/>
      <w:bookmarkStart w:id="1534" w:name="sub_11211221223"/>
      <w:bookmarkStart w:id="1535" w:name="sub_112112623"/>
      <w:bookmarkStart w:id="1536" w:name="sub_1122211423"/>
      <w:bookmarkStart w:id="1537" w:name="sub_1122112423"/>
      <w:bookmarkStart w:id="1538" w:name="sub_1122113423"/>
      <w:bookmarkStart w:id="1539" w:name="sub_112231433"/>
      <w:bookmarkStart w:id="1540" w:name="sub_112233233"/>
      <w:bookmarkStart w:id="1541" w:name="sub_1122212233"/>
      <w:bookmarkStart w:id="1542" w:name="sub_1122213233"/>
      <w:bookmarkStart w:id="1543" w:name="sub_112231334"/>
      <w:bookmarkStart w:id="1544" w:name="sub_112233133"/>
      <w:bookmarkStart w:id="1545" w:name="sub_1122212134"/>
      <w:bookmarkStart w:id="1546" w:name="sub_1122213133"/>
      <w:bookmarkStart w:id="1547" w:name="sub_11223273"/>
      <w:bookmarkStart w:id="1548" w:name="sub_11223173"/>
      <w:bookmarkStart w:id="1549" w:name="sub_11211173"/>
      <w:bookmarkStart w:id="1550" w:name="sub_11223353"/>
      <w:bookmarkStart w:id="1551" w:name="sub_112112153"/>
      <w:bookmarkStart w:id="1552" w:name="sub_112221253"/>
      <w:bookmarkStart w:id="1553" w:name="sub_112112253"/>
      <w:bookmarkStart w:id="1554" w:name="sub_112221353"/>
      <w:bookmarkStart w:id="1555" w:name="sub_1121114113"/>
      <w:bookmarkStart w:id="1556" w:name="sub_11211222113"/>
      <w:bookmarkStart w:id="1557" w:name="sub_1121113113"/>
      <w:bookmarkStart w:id="1558" w:name="sub_11211221113"/>
      <w:bookmarkStart w:id="1559" w:name="sub_112112513"/>
      <w:bookmarkStart w:id="1560" w:name="sub_1122211313"/>
      <w:bookmarkStart w:id="1561" w:name="sub_1122112313"/>
      <w:bookmarkStart w:id="1562" w:name="sub_1122113313"/>
      <w:bookmarkStart w:id="1563" w:name="sub_1121114213"/>
      <w:bookmarkStart w:id="1564" w:name="sub_11211222213"/>
      <w:bookmarkStart w:id="1565" w:name="sub_1121113213"/>
      <w:bookmarkStart w:id="1566" w:name="sub_11211221213"/>
      <w:bookmarkStart w:id="1567" w:name="sub_112112613"/>
      <w:bookmarkStart w:id="1568" w:name="sub_1122211413"/>
      <w:bookmarkStart w:id="1569" w:name="sub_1122112413"/>
      <w:bookmarkStart w:id="1570" w:name="sub_1122113413"/>
      <w:bookmarkStart w:id="1571" w:name="sub_11223247"/>
      <w:bookmarkStart w:id="1572" w:name="sub_11223147"/>
      <w:bookmarkStart w:id="1573" w:name="sub_11211147"/>
      <w:bookmarkStart w:id="1574" w:name="sub_11223327"/>
      <w:bookmarkStart w:id="1575" w:name="sub_112112127"/>
      <w:bookmarkStart w:id="1576" w:name="sub_112221227"/>
      <w:bookmarkStart w:id="1577" w:name="sub_112112227"/>
      <w:bookmarkStart w:id="1578" w:name="sub_112221327"/>
      <w:bookmarkStart w:id="1579" w:name="sub_11223237"/>
      <w:bookmarkStart w:id="1580" w:name="sub_11223137"/>
      <w:bookmarkStart w:id="1581" w:name="sub_11211137"/>
      <w:bookmarkStart w:id="1582" w:name="sub_11223317"/>
      <w:bookmarkStart w:id="1583" w:name="sub_112112117"/>
      <w:bookmarkStart w:id="1584" w:name="sub_112221217"/>
      <w:bookmarkStart w:id="1585" w:name="sub_112112217"/>
      <w:bookmarkStart w:id="1586" w:name="sub_112221317"/>
      <w:bookmarkStart w:id="1587" w:name="sub_11211320"/>
      <w:bookmarkStart w:id="1588" w:name="sub_11223211"/>
      <w:bookmarkStart w:id="1589" w:name="sub_11211219"/>
      <w:bookmarkStart w:id="1590" w:name="sub_11223111"/>
      <w:bookmarkStart w:id="1591" w:name="sub_11221119"/>
      <w:bookmarkStart w:id="1592" w:name="sub_11211113"/>
      <w:bookmarkStart w:id="1593" w:name="sub_11222119"/>
      <w:bookmarkStart w:id="1594" w:name="sub_1122339"/>
      <w:bookmarkStart w:id="1595" w:name="sub_11211319"/>
      <w:bookmarkStart w:id="1596" w:name="sub_112112132"/>
      <w:bookmarkStart w:id="1597" w:name="sub_11221129"/>
      <w:bookmarkStart w:id="1598" w:name="sub_11222129"/>
      <w:bookmarkStart w:id="1599" w:name="sub_11211329"/>
      <w:bookmarkStart w:id="1600" w:name="sub_11211229"/>
      <w:bookmarkStart w:id="1601" w:name="sub_11221139"/>
      <w:bookmarkStart w:id="1602" w:name="sub_11222139"/>
      <w:bookmarkStart w:id="1603" w:name="sub_112232415"/>
      <w:bookmarkStart w:id="1604" w:name="sub_112111415"/>
      <w:bookmarkStart w:id="1605" w:name="sub_1121121215"/>
      <w:bookmarkStart w:id="1606" w:name="sub_1121122215"/>
      <w:bookmarkStart w:id="1607" w:name="sub_112232315"/>
      <w:bookmarkStart w:id="1608" w:name="sub_112111315"/>
      <w:bookmarkStart w:id="1609" w:name="sub_1121121115"/>
      <w:bookmarkStart w:id="1610" w:name="sub_1121122115"/>
      <w:bookmarkStart w:id="1611" w:name="sub_11211355"/>
      <w:bookmarkStart w:id="1612" w:name="sub_11211255"/>
      <w:bookmarkStart w:id="1613" w:name="sub_112211135"/>
      <w:bookmarkStart w:id="1614" w:name="sub_112221135"/>
      <w:bookmarkStart w:id="1615" w:name="sub_112113135"/>
      <w:bookmarkStart w:id="1616" w:name="sub_112211235"/>
      <w:bookmarkStart w:id="1617" w:name="sub_112113235"/>
      <w:bookmarkStart w:id="1618" w:name="sub_112211335"/>
      <w:bookmarkStart w:id="1619" w:name="sub_112232425"/>
      <w:bookmarkStart w:id="1620" w:name="sub_112111425"/>
      <w:bookmarkStart w:id="1621" w:name="sub_1121121225"/>
      <w:bookmarkStart w:id="1622" w:name="sub_1121122225"/>
      <w:bookmarkStart w:id="1623" w:name="sub_112232325"/>
      <w:bookmarkStart w:id="1624" w:name="sub_112111325"/>
      <w:bookmarkStart w:id="1625" w:name="sub_1121121125"/>
      <w:bookmarkStart w:id="1626" w:name="sub_1121122125"/>
      <w:bookmarkStart w:id="1627" w:name="sub_11211365"/>
      <w:bookmarkStart w:id="1628" w:name="sub_11211265"/>
      <w:bookmarkStart w:id="1629" w:name="sub_112211145"/>
      <w:bookmarkStart w:id="1630" w:name="sub_112221145"/>
      <w:bookmarkStart w:id="1631" w:name="sub_112113145"/>
      <w:bookmarkStart w:id="1632" w:name="sub_112211245"/>
      <w:bookmarkStart w:id="1633" w:name="sub_112113245"/>
      <w:bookmarkStart w:id="1634" w:name="sub_112211345"/>
      <w:bookmarkStart w:id="1635" w:name="sub_1122314411"/>
      <w:bookmarkStart w:id="1636" w:name="sub_11222122411"/>
      <w:bookmarkStart w:id="1637" w:name="sub_1122313411"/>
      <w:bookmarkStart w:id="1638" w:name="sub_11222121411"/>
      <w:bookmarkStart w:id="1639" w:name="sub_112232811"/>
      <w:bookmarkStart w:id="1640" w:name="sub_112111811"/>
      <w:bookmarkStart w:id="1641" w:name="sub_1121121611"/>
      <w:bookmarkStart w:id="1642" w:name="sub_1121122611"/>
      <w:bookmarkStart w:id="1643" w:name="sub_11211141211"/>
      <w:bookmarkStart w:id="1644" w:name="sub_11211131211"/>
      <w:bookmarkStart w:id="1645" w:name="sub_1121125211"/>
      <w:bookmarkStart w:id="1646" w:name="sub_11221123211"/>
      <w:bookmarkStart w:id="1647" w:name="sub_11211142211"/>
      <w:bookmarkStart w:id="1648" w:name="sub_11211132211"/>
      <w:bookmarkStart w:id="1649" w:name="sub_1121126211"/>
      <w:bookmarkStart w:id="1650" w:name="sub_11221124211"/>
      <w:bookmarkStart w:id="1651" w:name="sub_1122314311"/>
      <w:bookmarkStart w:id="1652" w:name="sub_11222122311"/>
      <w:bookmarkStart w:id="1653" w:name="sub_1122313311"/>
      <w:bookmarkStart w:id="1654" w:name="sub_11222121311"/>
      <w:bookmarkStart w:id="1655" w:name="sub_112232711"/>
      <w:bookmarkStart w:id="1656" w:name="sub_112111711"/>
      <w:bookmarkStart w:id="1657" w:name="sub_1121121511"/>
      <w:bookmarkStart w:id="1658" w:name="sub_1121122511"/>
      <w:bookmarkStart w:id="1659" w:name="sub_11211141111"/>
      <w:bookmarkStart w:id="1660" w:name="sub_11211131111"/>
      <w:bookmarkStart w:id="1661" w:name="sub_1121125111"/>
      <w:bookmarkStart w:id="1662" w:name="sub_11221123111"/>
      <w:bookmarkStart w:id="1663" w:name="sub_11211142111"/>
      <w:bookmarkStart w:id="1664" w:name="sub_11211132111"/>
      <w:bookmarkStart w:id="1665" w:name="sub_1121126111"/>
      <w:bookmarkStart w:id="1666" w:name="sub_11221124111"/>
      <w:bookmarkStart w:id="1667" w:name="sub_112232451"/>
      <w:bookmarkStart w:id="1668" w:name="sub_112111451"/>
      <w:bookmarkStart w:id="1669" w:name="sub_1121121251"/>
      <w:bookmarkStart w:id="1670" w:name="sub_1121122251"/>
      <w:bookmarkStart w:id="1671" w:name="sub_112232351"/>
      <w:bookmarkStart w:id="1672" w:name="sub_112111351"/>
      <w:bookmarkStart w:id="1673" w:name="sub_1121121151"/>
      <w:bookmarkStart w:id="1674" w:name="sub_1121122151"/>
      <w:bookmarkStart w:id="1675" w:name="sub_11211391"/>
      <w:bookmarkStart w:id="1676" w:name="sub_11211291"/>
      <w:bookmarkStart w:id="1677" w:name="sub_112211171"/>
      <w:bookmarkStart w:id="1678" w:name="sub_112221171"/>
      <w:bookmarkStart w:id="1679" w:name="sub_112113171"/>
      <w:bookmarkStart w:id="1680" w:name="sub_112211271"/>
      <w:bookmarkStart w:id="1681" w:name="sub_112113271"/>
      <w:bookmarkStart w:id="1682" w:name="sub_112211371"/>
      <w:bookmarkStart w:id="1683" w:name="sub_1122324131"/>
      <w:bookmarkStart w:id="1684" w:name="sub_11211212131"/>
      <w:bookmarkStart w:id="1685" w:name="sub_1122323131"/>
      <w:bookmarkStart w:id="1686" w:name="sub_11211211131"/>
      <w:bookmarkStart w:id="1687" w:name="sub_112113531"/>
      <w:bookmarkStart w:id="1688" w:name="sub_1122111331"/>
      <w:bookmarkStart w:id="1689" w:name="sub_1121131331"/>
      <w:bookmarkStart w:id="1690" w:name="sub_1121132331"/>
      <w:bookmarkStart w:id="1691" w:name="sub_1122324231"/>
      <w:bookmarkStart w:id="1692" w:name="sub_11211212231"/>
      <w:bookmarkStart w:id="1693" w:name="sub_1122323231"/>
      <w:bookmarkStart w:id="1694" w:name="sub_11211211231"/>
      <w:bookmarkStart w:id="1695" w:name="sub_112113631"/>
      <w:bookmarkStart w:id="1696" w:name="sub_1122111431"/>
      <w:bookmarkStart w:id="1697" w:name="sub_1121131431"/>
      <w:bookmarkStart w:id="1698" w:name="sub_1121132431"/>
      <w:bookmarkStart w:id="1699" w:name="sub_1122314421"/>
      <w:bookmarkStart w:id="1700" w:name="sub_11222122421"/>
      <w:bookmarkStart w:id="1701" w:name="sub_1122313421"/>
      <w:bookmarkStart w:id="1702" w:name="sub_11222121421"/>
      <w:bookmarkStart w:id="1703" w:name="sub_112232821"/>
      <w:bookmarkStart w:id="1704" w:name="sub_112111821"/>
      <w:bookmarkStart w:id="1705" w:name="sub_1121121621"/>
      <w:bookmarkStart w:id="1706" w:name="sub_1121122621"/>
      <w:bookmarkStart w:id="1707" w:name="sub_11211141221"/>
      <w:bookmarkStart w:id="1708" w:name="sub_11211131221"/>
      <w:bookmarkStart w:id="1709" w:name="sub_1121125221"/>
      <w:bookmarkStart w:id="1710" w:name="sub_11221123221"/>
      <w:bookmarkStart w:id="1711" w:name="sub_11211142221"/>
      <w:bookmarkStart w:id="1712" w:name="sub_11211132221"/>
      <w:bookmarkStart w:id="1713" w:name="sub_1121126221"/>
      <w:bookmarkStart w:id="1714" w:name="sub_11221124221"/>
      <w:bookmarkStart w:id="1715" w:name="sub_1122314321"/>
      <w:bookmarkStart w:id="1716" w:name="sub_11222122321"/>
      <w:bookmarkStart w:id="1717" w:name="sub_1122313321"/>
      <w:bookmarkStart w:id="1718" w:name="sub_11222121321"/>
      <w:bookmarkStart w:id="1719" w:name="sub_112232721"/>
      <w:bookmarkStart w:id="1720" w:name="sub_112111721"/>
      <w:bookmarkStart w:id="1721" w:name="sub_1121121521"/>
      <w:bookmarkStart w:id="1722" w:name="sub_1121122521"/>
      <w:bookmarkStart w:id="1723" w:name="sub_11211141121"/>
      <w:bookmarkStart w:id="1724" w:name="sub_11211131121"/>
      <w:bookmarkStart w:id="1725" w:name="sub_1121125121"/>
      <w:bookmarkStart w:id="1726" w:name="sub_11221123121"/>
      <w:bookmarkStart w:id="1727" w:name="sub_11211142121"/>
      <w:bookmarkStart w:id="1728" w:name="sub_11211132121"/>
      <w:bookmarkStart w:id="1729" w:name="sub_1121126121"/>
      <w:bookmarkStart w:id="1730" w:name="sub_11221124121"/>
      <w:bookmarkStart w:id="1731" w:name="sub_112232461"/>
      <w:bookmarkStart w:id="1732" w:name="sub_112111461"/>
      <w:bookmarkStart w:id="1733" w:name="sub_1121121261"/>
      <w:bookmarkStart w:id="1734" w:name="sub_1121122261"/>
      <w:bookmarkStart w:id="1735" w:name="sub_112232361"/>
      <w:bookmarkStart w:id="1736" w:name="sub_112111361"/>
      <w:bookmarkStart w:id="1737" w:name="sub_1121121161"/>
      <w:bookmarkStart w:id="1738" w:name="sub_1121122161"/>
      <w:bookmarkStart w:id="1739" w:name="sub_112113101"/>
      <w:bookmarkStart w:id="1740" w:name="sub_112112101"/>
      <w:bookmarkStart w:id="1741" w:name="sub_112211181"/>
      <w:bookmarkStart w:id="1742" w:name="sub_112221181"/>
      <w:bookmarkStart w:id="1743" w:name="sub_112113181"/>
      <w:bookmarkStart w:id="1744" w:name="sub_112211281"/>
      <w:bookmarkStart w:id="1745" w:name="sub_112113281"/>
      <w:bookmarkStart w:id="1746" w:name="sub_112211381"/>
      <w:bookmarkStart w:id="1747" w:name="sub_1122324141"/>
      <w:bookmarkStart w:id="1748" w:name="sub_11211212141"/>
      <w:bookmarkStart w:id="1749" w:name="sub_1122323141"/>
      <w:bookmarkStart w:id="1750" w:name="sub_11211211141"/>
      <w:bookmarkStart w:id="1751" w:name="sub_112113541"/>
      <w:bookmarkStart w:id="1752" w:name="sub_1122111341"/>
      <w:bookmarkStart w:id="1753" w:name="sub_1121131341"/>
      <w:bookmarkStart w:id="1754" w:name="sub_1121132341"/>
      <w:bookmarkStart w:id="1755" w:name="sub_1122324241"/>
      <w:bookmarkStart w:id="1756" w:name="sub_11211212241"/>
      <w:bookmarkStart w:id="1757" w:name="sub_1122323241"/>
      <w:bookmarkStart w:id="1758" w:name="sub_11211211241"/>
      <w:bookmarkStart w:id="1759" w:name="sub_112113641"/>
      <w:bookmarkStart w:id="1760" w:name="sub_1122111441"/>
      <w:bookmarkStart w:id="1761" w:name="sub_1121131441"/>
      <w:bookmarkStart w:id="1762" w:name="sub_1121132441"/>
      <w:bookmarkStart w:id="1763" w:name="sub_112211344"/>
      <w:bookmarkStart w:id="1764" w:name="sub_11223144"/>
      <w:bookmarkStart w:id="1765" w:name="sub_11211144"/>
      <w:bookmarkStart w:id="1766" w:name="sub_11223324"/>
      <w:bookmarkStart w:id="1767" w:name="sub_112112124"/>
      <w:bookmarkStart w:id="1768" w:name="sub_112221224"/>
      <w:bookmarkStart w:id="1769" w:name="sub_112112224"/>
      <w:bookmarkStart w:id="1770" w:name="sub_112221324"/>
      <w:bookmarkStart w:id="1771" w:name="sub_11223234"/>
      <w:bookmarkStart w:id="1772" w:name="sub_11223134"/>
      <w:bookmarkStart w:id="1773" w:name="sub_11211134"/>
      <w:bookmarkStart w:id="1774" w:name="sub_11223314"/>
      <w:bookmarkStart w:id="1775" w:name="sub_112112114"/>
      <w:bookmarkStart w:id="1776" w:name="sub_112221214"/>
      <w:bookmarkStart w:id="1777" w:name="sub_112112214"/>
      <w:bookmarkStart w:id="1778" w:name="sub_112221314"/>
      <w:bookmarkStart w:id="1779" w:name="sub_1121138"/>
      <w:bookmarkStart w:id="1780" w:name="sub_1122328"/>
      <w:bookmarkStart w:id="1781" w:name="sub_1121128"/>
      <w:bookmarkStart w:id="1782" w:name="sub_1122318"/>
      <w:bookmarkStart w:id="1783" w:name="sub_11221116"/>
      <w:bookmarkStart w:id="1784" w:name="sub_1121118"/>
      <w:bookmarkStart w:id="1785" w:name="sub_11222116"/>
      <w:bookmarkStart w:id="1786" w:name="sub_1122336"/>
      <w:bookmarkStart w:id="1787" w:name="sub_11211316"/>
      <w:bookmarkStart w:id="1788" w:name="sub_11211216"/>
      <w:bookmarkStart w:id="1789" w:name="sub_11221126"/>
      <w:bookmarkStart w:id="1790" w:name="sub_11222126"/>
      <w:bookmarkStart w:id="1791" w:name="sub_11211326"/>
      <w:bookmarkStart w:id="1792" w:name="sub_11211226"/>
      <w:bookmarkStart w:id="1793" w:name="sub_11221136"/>
      <w:bookmarkStart w:id="1794" w:name="sub_11222136"/>
      <w:bookmarkStart w:id="1795" w:name="sub_112232412"/>
      <w:bookmarkStart w:id="1796" w:name="sub_112111412"/>
      <w:bookmarkStart w:id="1797" w:name="sub_1121121212"/>
      <w:bookmarkStart w:id="1798" w:name="sub_1121122212"/>
      <w:bookmarkStart w:id="1799" w:name="sub_112232312"/>
      <w:bookmarkStart w:id="1800" w:name="sub_112111312"/>
      <w:bookmarkStart w:id="1801" w:name="sub_1121121112"/>
      <w:bookmarkStart w:id="1802" w:name="sub_1121122112"/>
      <w:bookmarkStart w:id="1803" w:name="sub_11211352"/>
      <w:bookmarkStart w:id="1804" w:name="sub_11211252"/>
      <w:bookmarkStart w:id="1805" w:name="sub_112211132"/>
      <w:bookmarkStart w:id="1806" w:name="sub_112221132"/>
      <w:bookmarkStart w:id="1807" w:name="sub_112113132"/>
      <w:bookmarkStart w:id="1808" w:name="sub_112211232"/>
      <w:bookmarkStart w:id="1809" w:name="sub_112113232"/>
      <w:bookmarkStart w:id="1810" w:name="sub_112211332"/>
      <w:bookmarkStart w:id="1811" w:name="sub_112232422"/>
      <w:bookmarkStart w:id="1812" w:name="sub_112111422"/>
      <w:bookmarkStart w:id="1813" w:name="sub_1121121222"/>
      <w:bookmarkStart w:id="1814" w:name="sub_1121122222"/>
      <w:bookmarkStart w:id="1815" w:name="sub_112232322"/>
      <w:bookmarkStart w:id="1816" w:name="sub_112111322"/>
      <w:bookmarkStart w:id="1817" w:name="sub_1121121122"/>
      <w:bookmarkStart w:id="1818" w:name="sub_1121122122"/>
      <w:bookmarkStart w:id="1819" w:name="sub_11211362"/>
      <w:bookmarkStart w:id="1820" w:name="sub_11211262"/>
      <w:bookmarkStart w:id="1821" w:name="sub_112211142"/>
      <w:bookmarkStart w:id="1822" w:name="sub_112221142"/>
      <w:bookmarkStart w:id="1823" w:name="sub_112113142"/>
      <w:bookmarkStart w:id="1824" w:name="sub_112211242"/>
      <w:bookmarkStart w:id="1825" w:name="sub_112113242"/>
      <w:bookmarkStart w:id="1826" w:name="sub_112211342"/>
      <w:bookmarkStart w:id="1827" w:name="sub_11223243"/>
      <w:bookmarkStart w:id="1828" w:name="sub_11223143"/>
      <w:bookmarkStart w:id="1829" w:name="sub_11211143"/>
      <w:bookmarkStart w:id="1830" w:name="sub_11223323"/>
      <w:bookmarkStart w:id="1831" w:name="sub_112112123"/>
      <w:bookmarkStart w:id="1832" w:name="sub_112221223"/>
      <w:bookmarkStart w:id="1833" w:name="sub_112112223"/>
      <w:bookmarkStart w:id="1834" w:name="sub_112221323"/>
      <w:bookmarkStart w:id="1835" w:name="sub_112232331"/>
      <w:bookmarkStart w:id="1836" w:name="sub_112231333"/>
      <w:bookmarkStart w:id="1837" w:name="sub_11211133"/>
      <w:bookmarkStart w:id="1838" w:name="sub_11223313"/>
      <w:bookmarkStart w:id="1839" w:name="sub_1121121131"/>
      <w:bookmarkStart w:id="1840" w:name="sub_1122212133"/>
      <w:bookmarkStart w:id="1841" w:name="sub_1121122131"/>
      <w:bookmarkStart w:id="1842" w:name="sub_112221313"/>
      <w:bookmarkStart w:id="1843" w:name="sub_1121137"/>
      <w:bookmarkStart w:id="1844" w:name="sub_1122327"/>
      <w:bookmarkStart w:id="1845" w:name="sub_1121127"/>
      <w:bookmarkStart w:id="1846" w:name="sub_1122317"/>
      <w:bookmarkStart w:id="1847" w:name="sub_11221115"/>
      <w:bookmarkStart w:id="1848" w:name="sub_1121117"/>
      <w:bookmarkStart w:id="1849" w:name="sub_11222115"/>
      <w:bookmarkStart w:id="1850" w:name="sub_1122335"/>
      <w:bookmarkStart w:id="1851" w:name="sub_11211315"/>
      <w:bookmarkStart w:id="1852" w:name="sub_11211215"/>
      <w:bookmarkStart w:id="1853" w:name="sub_11221125"/>
      <w:bookmarkStart w:id="1854" w:name="sub_11222125"/>
      <w:bookmarkStart w:id="1855" w:name="sub_11211325"/>
      <w:bookmarkStart w:id="1856" w:name="sub_11211225"/>
      <w:bookmarkStart w:id="1857" w:name="sub_11221135"/>
      <w:bookmarkStart w:id="1858" w:name="sub_11222135"/>
      <w:bookmarkStart w:id="1859" w:name="sub_112232411"/>
      <w:bookmarkStart w:id="1860" w:name="sub_112111411"/>
      <w:bookmarkStart w:id="1861" w:name="sub_1121121211"/>
      <w:bookmarkStart w:id="1862" w:name="sub_1121122211"/>
      <w:bookmarkStart w:id="1863" w:name="sub_112232311"/>
      <w:bookmarkStart w:id="1864" w:name="sub_112111311"/>
      <w:bookmarkStart w:id="1865" w:name="sub_1121121111"/>
      <w:bookmarkStart w:id="1866" w:name="sub_1121122111"/>
      <w:bookmarkStart w:id="1867" w:name="sub_11211351"/>
      <w:bookmarkStart w:id="1868" w:name="sub_11211251"/>
      <w:bookmarkStart w:id="1869" w:name="sub_112211131"/>
      <w:bookmarkStart w:id="1870" w:name="sub_112221131"/>
      <w:bookmarkStart w:id="1871" w:name="sub_112113131"/>
      <w:bookmarkStart w:id="1872" w:name="sub_112211231"/>
      <w:bookmarkStart w:id="1873" w:name="sub_112113231"/>
      <w:bookmarkStart w:id="1874" w:name="sub_112211331"/>
      <w:bookmarkStart w:id="1875" w:name="sub_112232421"/>
      <w:bookmarkStart w:id="1876" w:name="sub_112111421"/>
      <w:bookmarkStart w:id="1877" w:name="sub_1121121221"/>
      <w:bookmarkStart w:id="1878" w:name="sub_1121122221"/>
      <w:bookmarkStart w:id="1879" w:name="sub_112232321"/>
      <w:bookmarkStart w:id="1880" w:name="sub_112111321"/>
      <w:bookmarkStart w:id="1881" w:name="sub_1121121121"/>
      <w:bookmarkStart w:id="1882" w:name="sub_1121122121"/>
      <w:bookmarkStart w:id="1883" w:name="sub_11211361"/>
      <w:bookmarkStart w:id="1884" w:name="sub_11211261"/>
      <w:bookmarkStart w:id="1885" w:name="sub_112211141"/>
      <w:bookmarkStart w:id="1886" w:name="sub_112221141"/>
      <w:bookmarkStart w:id="1887" w:name="sub_112113141"/>
      <w:bookmarkStart w:id="1888" w:name="sub_112211241"/>
      <w:bookmarkStart w:id="1889" w:name="sub_112113241"/>
      <w:bookmarkStart w:id="1890" w:name="sub_112211341"/>
      <w:bookmarkStart w:id="1891" w:name="sub_11222134"/>
      <w:bookmarkStart w:id="1892" w:name="sub_1122324"/>
      <w:bookmarkStart w:id="1893" w:name="sub_1121124"/>
      <w:bookmarkStart w:id="1894" w:name="sub_1122314"/>
      <w:bookmarkStart w:id="1895" w:name="sub_11221112"/>
      <w:bookmarkStart w:id="1896" w:name="sub_1121114"/>
      <w:bookmarkStart w:id="1897" w:name="sub_11222112"/>
      <w:bookmarkStart w:id="1898" w:name="sub_1122332"/>
      <w:bookmarkStart w:id="1899" w:name="sub_11211312"/>
      <w:bookmarkStart w:id="1900" w:name="sub_11211212"/>
      <w:bookmarkStart w:id="1901" w:name="sub_11221122"/>
      <w:bookmarkStart w:id="1902" w:name="sub_11222122"/>
      <w:bookmarkStart w:id="1903" w:name="sub_11211322"/>
      <w:bookmarkStart w:id="1904" w:name="sub_11211222"/>
      <w:bookmarkStart w:id="1905" w:name="sub_11221132"/>
      <w:bookmarkStart w:id="1906" w:name="sub_11222132"/>
      <w:bookmarkStart w:id="1907" w:name="sub_11211331"/>
      <w:bookmarkStart w:id="1908" w:name="sub_11223233"/>
      <w:bookmarkStart w:id="1909" w:name="sub_1121123"/>
      <w:bookmarkStart w:id="1910" w:name="sub_11223133"/>
      <w:bookmarkStart w:id="1911" w:name="sub_112211111"/>
      <w:bookmarkStart w:id="1912" w:name="sub_1121113"/>
      <w:bookmarkStart w:id="1913" w:name="sub_112221111"/>
      <w:bookmarkStart w:id="1914" w:name="sub_1122331"/>
      <w:bookmarkStart w:id="1915" w:name="sub_11211311"/>
      <w:bookmarkStart w:id="1916" w:name="sub_112112113"/>
      <w:bookmarkStart w:id="1917" w:name="sub_112211211"/>
      <w:bookmarkStart w:id="1918" w:name="sub_112221213"/>
      <w:bookmarkStart w:id="1919" w:name="sub_11211321"/>
      <w:bookmarkStart w:id="1920" w:name="sub_112112213"/>
      <w:bookmarkStart w:id="1921" w:name="sub_11221131"/>
      <w:bookmarkStart w:id="1922" w:name="sub_11222131"/>
      <w:bookmarkStart w:id="1923" w:name="sub_112235"/>
      <w:bookmarkStart w:id="1924" w:name="sub_1121133"/>
      <w:bookmarkStart w:id="1925" w:name="sub_112223111"/>
      <w:bookmarkStart w:id="1926" w:name="sub_1122323"/>
      <w:bookmarkStart w:id="1927" w:name="sub_1122121"/>
      <w:bookmarkStart w:id="1928" w:name="sub_11211211"/>
      <w:bookmarkStart w:id="1929" w:name="sub_1122221"/>
      <w:bookmarkStart w:id="1930" w:name="sub_1122313"/>
      <w:bookmarkStart w:id="1931" w:name="sub_11213111"/>
      <w:bookmarkStart w:id="1932" w:name="sub_11221111"/>
      <w:bookmarkStart w:id="1933" w:name="sub_1131"/>
      <w:bookmarkStart w:id="1934" w:name="sub_11211112"/>
      <w:bookmarkStart w:id="1935" w:name="sub_1123111"/>
      <w:bookmarkStart w:id="1936" w:name="sub_11222111"/>
      <w:bookmarkStart w:id="1937" w:name="sub_112121"/>
      <w:bookmarkStart w:id="1938" w:name="sub_112233"/>
      <w:bookmarkStart w:id="1939" w:name="sub_11221311"/>
      <w:bookmarkStart w:id="1940" w:name="sub_1121131"/>
      <w:bookmarkStart w:id="1941" w:name="sub_1122321"/>
      <w:bookmarkStart w:id="1942" w:name="sub_11211213"/>
      <w:bookmarkStart w:id="1943" w:name="sub_1122311"/>
      <w:bookmarkStart w:id="1944" w:name="sub_11221121"/>
      <w:bookmarkStart w:id="1945" w:name="sub_11211111"/>
      <w:bookmarkStart w:id="1946" w:name="sub_11222121"/>
      <w:bookmarkStart w:id="1947" w:name="sub_112234"/>
      <w:bookmarkStart w:id="1948" w:name="sub_1121132"/>
      <w:bookmarkStart w:id="1949" w:name="sub_1122322"/>
      <w:bookmarkStart w:id="1950" w:name="sub_11211221"/>
      <w:bookmarkStart w:id="1951" w:name="sub_1122312"/>
      <w:bookmarkStart w:id="1952" w:name="sub_1122113"/>
      <w:bookmarkStart w:id="1953" w:name="sub_11211121"/>
      <w:bookmarkStart w:id="1954" w:name="sub_1122213"/>
      <w:bookmarkStart w:id="1955" w:name="sub_1121134"/>
      <w:bookmarkStart w:id="1956" w:name="sub_11223241"/>
      <w:bookmarkStart w:id="1957" w:name="sub_11223141"/>
      <w:bookmarkStart w:id="1958" w:name="sub_11211141"/>
      <w:bookmarkStart w:id="1959" w:name="sub_11223321"/>
      <w:bookmarkStart w:id="1960" w:name="sub_112112121"/>
      <w:bookmarkStart w:id="1961" w:name="sub_112221221"/>
      <w:bookmarkStart w:id="1962" w:name="sub_112112221"/>
      <w:bookmarkStart w:id="1963" w:name="sub_112221321"/>
      <w:bookmarkStart w:id="1964" w:name="sub_11223231"/>
      <w:bookmarkStart w:id="1965" w:name="sub_11223131"/>
      <w:bookmarkStart w:id="1966" w:name="sub_11211131"/>
      <w:bookmarkStart w:id="1967" w:name="sub_11223311"/>
      <w:bookmarkStart w:id="1968" w:name="sub_112112111"/>
      <w:bookmarkStart w:id="1969" w:name="sub_112221211"/>
      <w:bookmarkStart w:id="1970" w:name="sub_112112211"/>
      <w:bookmarkStart w:id="1971" w:name="sub_112221311"/>
      <w:bookmarkStart w:id="1972" w:name="sub_1121135"/>
      <w:bookmarkStart w:id="1973" w:name="sub_1122325"/>
      <w:bookmarkStart w:id="1974" w:name="sub_1121125"/>
      <w:bookmarkStart w:id="1975" w:name="sub_1122315"/>
      <w:bookmarkStart w:id="1976" w:name="sub_11221113"/>
      <w:bookmarkStart w:id="1977" w:name="sub_1121115"/>
      <w:bookmarkStart w:id="1978" w:name="sub_11222113"/>
      <w:bookmarkStart w:id="1979" w:name="sub_1122333"/>
      <w:bookmarkStart w:id="1980" w:name="sub_11211313"/>
      <w:bookmarkStart w:id="1981" w:name="sub_112112131"/>
      <w:bookmarkStart w:id="1982" w:name="sub_11221123"/>
      <w:bookmarkStart w:id="1983" w:name="sub_11222123"/>
      <w:bookmarkStart w:id="1984" w:name="sub_11211323"/>
      <w:bookmarkStart w:id="1985" w:name="sub_11211223"/>
      <w:bookmarkStart w:id="1986" w:name="sub_11221133"/>
      <w:bookmarkStart w:id="1987" w:name="sub_11222133"/>
      <w:bookmarkStart w:id="1988" w:name="sub_11223242"/>
      <w:bookmarkStart w:id="1989" w:name="sub_11223142"/>
      <w:bookmarkStart w:id="1990" w:name="sub_11211142"/>
      <w:bookmarkStart w:id="1991" w:name="sub_11223322"/>
      <w:bookmarkStart w:id="1992" w:name="sub_112112122"/>
      <w:bookmarkStart w:id="1993" w:name="sub_112221222"/>
      <w:bookmarkStart w:id="1994" w:name="sub_112112222"/>
      <w:bookmarkStart w:id="1995" w:name="sub_112221322"/>
      <w:bookmarkStart w:id="1996" w:name="sub_11223232"/>
      <w:bookmarkStart w:id="1997" w:name="sub_11223132"/>
      <w:bookmarkStart w:id="1998" w:name="sub_11211132"/>
      <w:bookmarkStart w:id="1999" w:name="sub_11223312"/>
      <w:bookmarkStart w:id="2000" w:name="sub_112112112"/>
      <w:bookmarkStart w:id="2001" w:name="sub_112221212"/>
      <w:bookmarkStart w:id="2002" w:name="sub_112112212"/>
      <w:bookmarkStart w:id="2003" w:name="sub_112221312"/>
      <w:bookmarkStart w:id="2004" w:name="sub_1121136"/>
      <w:bookmarkStart w:id="2005" w:name="sub_1122326"/>
      <w:bookmarkStart w:id="2006" w:name="sub_1121126"/>
      <w:bookmarkStart w:id="2007" w:name="sub_1122316"/>
      <w:bookmarkStart w:id="2008" w:name="sub_11221114"/>
      <w:bookmarkStart w:id="2009" w:name="sub_1121116"/>
      <w:bookmarkStart w:id="2010" w:name="sub_11222114"/>
      <w:bookmarkStart w:id="2011" w:name="sub_1122334"/>
      <w:bookmarkStart w:id="2012" w:name="sub_11211314"/>
      <w:bookmarkStart w:id="2013" w:name="sub_11211214"/>
      <w:bookmarkStart w:id="2014" w:name="sub_11221124"/>
      <w:bookmarkStart w:id="2015" w:name="sub_11222124"/>
      <w:bookmarkStart w:id="2016" w:name="sub_11211324"/>
      <w:bookmarkStart w:id="2017" w:name="sub_11211224"/>
      <w:bookmarkStart w:id="2018" w:name="sub_11221134"/>
      <w:bookmarkStart w:id="2019" w:name="sub_11223244"/>
      <w:bookmarkStart w:id="2020" w:name="sub_112231441"/>
      <w:bookmarkStart w:id="2021" w:name="sub_112233241"/>
      <w:bookmarkStart w:id="2022" w:name="sub_1122212241"/>
      <w:bookmarkStart w:id="2023" w:name="sub_1122213241"/>
      <w:bookmarkStart w:id="2024" w:name="sub_112231341"/>
      <w:bookmarkStart w:id="2025" w:name="sub_112233141"/>
      <w:bookmarkStart w:id="2026" w:name="sub_1122212141"/>
      <w:bookmarkStart w:id="2027" w:name="sub_1122213141"/>
      <w:bookmarkStart w:id="2028" w:name="sub_11223281"/>
      <w:bookmarkStart w:id="2029" w:name="sub_11223181"/>
      <w:bookmarkStart w:id="2030" w:name="sub_11211181"/>
      <w:bookmarkStart w:id="2031" w:name="sub_11223361"/>
      <w:bookmarkStart w:id="2032" w:name="sub_112112161"/>
      <w:bookmarkStart w:id="2033" w:name="sub_112221261"/>
      <w:bookmarkStart w:id="2034" w:name="sub_112112261"/>
      <w:bookmarkStart w:id="2035" w:name="sub_112221361"/>
      <w:bookmarkStart w:id="2036" w:name="sub_1121114121"/>
      <w:bookmarkStart w:id="2037" w:name="sub_11211222121"/>
      <w:bookmarkStart w:id="2038" w:name="sub_1121113121"/>
      <w:bookmarkStart w:id="2039" w:name="sub_11211221121"/>
      <w:bookmarkStart w:id="2040" w:name="sub_112112521"/>
      <w:bookmarkStart w:id="2041" w:name="sub_1122211321"/>
      <w:bookmarkStart w:id="2042" w:name="sub_1122112321"/>
      <w:bookmarkStart w:id="2043" w:name="sub_1122113321"/>
      <w:bookmarkStart w:id="2044" w:name="sub_1121114221"/>
      <w:bookmarkStart w:id="2045" w:name="sub_11211222221"/>
      <w:bookmarkStart w:id="2046" w:name="sub_1121113221"/>
      <w:bookmarkStart w:id="2047" w:name="sub_11211221221"/>
      <w:bookmarkStart w:id="2048" w:name="sub_112112621"/>
      <w:bookmarkStart w:id="2049" w:name="sub_1122211421"/>
      <w:bookmarkStart w:id="2050" w:name="sub_1122112421"/>
      <w:bookmarkStart w:id="2051" w:name="sub_1122113421"/>
      <w:bookmarkStart w:id="2052" w:name="sub_112231431"/>
      <w:bookmarkStart w:id="2053" w:name="sub_112233231"/>
      <w:bookmarkStart w:id="2054" w:name="sub_1122212231"/>
      <w:bookmarkStart w:id="2055" w:name="sub_1122213231"/>
      <w:bookmarkStart w:id="2056" w:name="sub_112231331"/>
      <w:bookmarkStart w:id="2057" w:name="sub_112233131"/>
      <w:bookmarkStart w:id="2058" w:name="sub_1122212131"/>
      <w:bookmarkStart w:id="2059" w:name="sub_1122213131"/>
      <w:bookmarkStart w:id="2060" w:name="sub_11223271"/>
      <w:bookmarkStart w:id="2061" w:name="sub_11223171"/>
      <w:bookmarkStart w:id="2062" w:name="sub_11211171"/>
      <w:bookmarkStart w:id="2063" w:name="sub_11223351"/>
      <w:bookmarkStart w:id="2064" w:name="sub_112112151"/>
      <w:bookmarkStart w:id="2065" w:name="sub_112221251"/>
      <w:bookmarkStart w:id="2066" w:name="sub_112112251"/>
      <w:bookmarkStart w:id="2067" w:name="sub_112221351"/>
      <w:bookmarkStart w:id="2068" w:name="sub_1121114111"/>
      <w:bookmarkStart w:id="2069" w:name="sub_11211222111"/>
      <w:bookmarkStart w:id="2070" w:name="sub_1121113111"/>
      <w:bookmarkStart w:id="2071" w:name="sub_11211221111"/>
      <w:bookmarkStart w:id="2072" w:name="sub_112112511"/>
      <w:bookmarkStart w:id="2073" w:name="sub_1122211311"/>
      <w:bookmarkStart w:id="2074" w:name="sub_1122112311"/>
      <w:bookmarkStart w:id="2075" w:name="sub_1122113311"/>
      <w:bookmarkStart w:id="2076" w:name="sub_1121114211"/>
      <w:bookmarkStart w:id="2077" w:name="sub_11211222211"/>
      <w:bookmarkStart w:id="2078" w:name="sub_1121113211"/>
      <w:bookmarkStart w:id="2079" w:name="sub_11211221211"/>
      <w:bookmarkStart w:id="2080" w:name="sub_112112611"/>
      <w:bookmarkStart w:id="2081" w:name="sub_1122211411"/>
      <w:bookmarkStart w:id="2082" w:name="sub_1122112411"/>
      <w:bookmarkStart w:id="2083" w:name="sub_1122113411"/>
      <w:bookmarkStart w:id="2084" w:name="sub_11223245"/>
      <w:bookmarkStart w:id="2085" w:name="sub_11223145"/>
      <w:bookmarkStart w:id="2086" w:name="sub_11211145"/>
      <w:bookmarkStart w:id="2087" w:name="sub_11223325"/>
      <w:bookmarkStart w:id="2088" w:name="sub_112112125"/>
      <w:bookmarkStart w:id="2089" w:name="sub_112221225"/>
      <w:bookmarkStart w:id="2090" w:name="sub_112112225"/>
      <w:bookmarkStart w:id="2091" w:name="sub_112221325"/>
      <w:bookmarkStart w:id="2092" w:name="sub_11223235"/>
      <w:bookmarkStart w:id="2093" w:name="sub_11223135"/>
      <w:bookmarkStart w:id="2094" w:name="sub_11211135"/>
      <w:bookmarkStart w:id="2095" w:name="sub_11223315"/>
      <w:bookmarkStart w:id="2096" w:name="sub_112112115"/>
      <w:bookmarkStart w:id="2097" w:name="sub_112221215"/>
      <w:bookmarkStart w:id="2098" w:name="sub_112112215"/>
      <w:bookmarkStart w:id="2099" w:name="sub_112221315"/>
      <w:bookmarkStart w:id="2100" w:name="sub_1121139"/>
      <w:bookmarkStart w:id="2101" w:name="sub_1122329"/>
      <w:bookmarkStart w:id="2102" w:name="sub_1121129"/>
      <w:bookmarkStart w:id="2103" w:name="sub_1122319"/>
      <w:bookmarkStart w:id="2104" w:name="sub_11221117"/>
      <w:bookmarkStart w:id="2105" w:name="sub_1121119"/>
      <w:bookmarkStart w:id="2106" w:name="sub_11222117"/>
      <w:bookmarkStart w:id="2107" w:name="sub_1122337"/>
      <w:bookmarkStart w:id="2108" w:name="sub_11211317"/>
      <w:bookmarkStart w:id="2109" w:name="sub_11211217"/>
      <w:bookmarkStart w:id="2110" w:name="sub_11221127"/>
      <w:bookmarkStart w:id="2111" w:name="sub_11222127"/>
      <w:bookmarkStart w:id="2112" w:name="sub_11211327"/>
      <w:bookmarkStart w:id="2113" w:name="sub_11211227"/>
      <w:bookmarkStart w:id="2114" w:name="sub_11221137"/>
      <w:bookmarkStart w:id="2115" w:name="sub_11222137"/>
      <w:bookmarkStart w:id="2116" w:name="sub_112232413"/>
      <w:bookmarkStart w:id="2117" w:name="sub_112111413"/>
      <w:bookmarkStart w:id="2118" w:name="sub_1121121213"/>
      <w:bookmarkStart w:id="2119" w:name="sub_1121122213"/>
      <w:bookmarkStart w:id="2120" w:name="sub_112232313"/>
      <w:bookmarkStart w:id="2121" w:name="sub_112111313"/>
      <w:bookmarkStart w:id="2122" w:name="sub_1121121113"/>
      <w:bookmarkStart w:id="2123" w:name="sub_1121122113"/>
      <w:bookmarkStart w:id="2124" w:name="sub_11211353"/>
      <w:bookmarkStart w:id="2125" w:name="sub_11211253"/>
      <w:bookmarkStart w:id="2126" w:name="sub_112211133"/>
      <w:bookmarkStart w:id="2127" w:name="sub_112221133"/>
      <w:bookmarkStart w:id="2128" w:name="sub_112113133"/>
      <w:bookmarkStart w:id="2129" w:name="sub_112211233"/>
      <w:bookmarkStart w:id="2130" w:name="sub_112113233"/>
      <w:bookmarkStart w:id="2131" w:name="sub_112211333"/>
      <w:bookmarkStart w:id="2132" w:name="sub_112232423"/>
      <w:bookmarkStart w:id="2133" w:name="sub_112111423"/>
      <w:bookmarkStart w:id="2134" w:name="sub_1121121223"/>
      <w:bookmarkStart w:id="2135" w:name="sub_1121122223"/>
      <w:bookmarkStart w:id="2136" w:name="sub_112232323"/>
      <w:bookmarkStart w:id="2137" w:name="sub_112111323"/>
      <w:bookmarkStart w:id="2138" w:name="sub_1121121123"/>
      <w:bookmarkStart w:id="2139" w:name="sub_1121122123"/>
      <w:bookmarkStart w:id="2140" w:name="sub_11211363"/>
      <w:bookmarkStart w:id="2141" w:name="sub_11211263"/>
      <w:bookmarkStart w:id="2142" w:name="sub_112211143"/>
      <w:bookmarkStart w:id="2143" w:name="sub_112221143"/>
      <w:bookmarkStart w:id="2144" w:name="sub_112113143"/>
      <w:bookmarkStart w:id="2145" w:name="sub_112211243"/>
      <w:bookmarkStart w:id="2146" w:name="sub_112113243"/>
      <w:bookmarkStart w:id="2147" w:name="sub_112211343"/>
      <w:bookmarkStart w:id="2148" w:name="sub_112231442"/>
      <w:bookmarkStart w:id="2149" w:name="sub_112233242"/>
      <w:bookmarkStart w:id="2150" w:name="sub_1122212242"/>
      <w:bookmarkStart w:id="2151" w:name="sub_1122213242"/>
      <w:bookmarkStart w:id="2152" w:name="sub_112231342"/>
      <w:bookmarkStart w:id="2153" w:name="sub_112233142"/>
      <w:bookmarkStart w:id="2154" w:name="sub_1122212142"/>
      <w:bookmarkStart w:id="2155" w:name="sub_1122213142"/>
      <w:bookmarkStart w:id="2156" w:name="sub_11223282"/>
      <w:bookmarkStart w:id="2157" w:name="sub_11223182"/>
      <w:bookmarkStart w:id="2158" w:name="sub_11211182"/>
      <w:bookmarkStart w:id="2159" w:name="sub_11223362"/>
      <w:bookmarkStart w:id="2160" w:name="sub_112112162"/>
      <w:bookmarkStart w:id="2161" w:name="sub_112221262"/>
      <w:bookmarkStart w:id="2162" w:name="sub_112112262"/>
      <w:bookmarkStart w:id="2163" w:name="sub_112221362"/>
      <w:bookmarkStart w:id="2164" w:name="sub_1121114122"/>
      <w:bookmarkStart w:id="2165" w:name="sub_11211222122"/>
      <w:bookmarkStart w:id="2166" w:name="sub_1121113122"/>
      <w:bookmarkStart w:id="2167" w:name="sub_11211221122"/>
      <w:bookmarkStart w:id="2168" w:name="sub_112112522"/>
      <w:bookmarkStart w:id="2169" w:name="sub_1122211322"/>
      <w:bookmarkStart w:id="2170" w:name="sub_1122112322"/>
      <w:bookmarkStart w:id="2171" w:name="sub_1122113322"/>
      <w:bookmarkStart w:id="2172" w:name="sub_1121114222"/>
      <w:bookmarkStart w:id="2173" w:name="sub_11211222222"/>
      <w:bookmarkStart w:id="2174" w:name="sub_1121113222"/>
      <w:bookmarkStart w:id="2175" w:name="sub_11211221222"/>
      <w:bookmarkStart w:id="2176" w:name="sub_112112622"/>
      <w:bookmarkStart w:id="2177" w:name="sub_1122211422"/>
      <w:bookmarkStart w:id="2178" w:name="sub_1122112422"/>
      <w:bookmarkStart w:id="2179" w:name="sub_1122113422"/>
      <w:bookmarkStart w:id="2180" w:name="sub_112231432"/>
      <w:bookmarkStart w:id="2181" w:name="sub_112233232"/>
      <w:bookmarkStart w:id="2182" w:name="sub_1122212232"/>
      <w:bookmarkStart w:id="2183" w:name="sub_1122213232"/>
      <w:bookmarkStart w:id="2184" w:name="sub_112231332"/>
      <w:bookmarkStart w:id="2185" w:name="sub_112233132"/>
      <w:bookmarkStart w:id="2186" w:name="sub_1122212132"/>
      <w:bookmarkStart w:id="2187" w:name="sub_1122213132"/>
      <w:bookmarkStart w:id="2188" w:name="sub_11223272"/>
      <w:bookmarkStart w:id="2189" w:name="sub_11223172"/>
      <w:bookmarkStart w:id="2190" w:name="sub_11211172"/>
      <w:bookmarkStart w:id="2191" w:name="sub_11223352"/>
      <w:bookmarkStart w:id="2192" w:name="sub_112112152"/>
      <w:bookmarkStart w:id="2193" w:name="sub_112221252"/>
      <w:bookmarkStart w:id="2194" w:name="sub_112112252"/>
      <w:bookmarkStart w:id="2195" w:name="sub_112221352"/>
      <w:bookmarkStart w:id="2196" w:name="sub_1121114112"/>
      <w:bookmarkStart w:id="2197" w:name="sub_11211222112"/>
      <w:bookmarkStart w:id="2198" w:name="sub_1121113112"/>
      <w:bookmarkStart w:id="2199" w:name="sub_11211221112"/>
      <w:bookmarkStart w:id="2200" w:name="sub_112112512"/>
      <w:bookmarkStart w:id="2201" w:name="sub_1122211312"/>
      <w:bookmarkStart w:id="2202" w:name="sub_1122112312"/>
      <w:bookmarkStart w:id="2203" w:name="sub_1122113312"/>
      <w:bookmarkStart w:id="2204" w:name="sub_1121114212"/>
      <w:bookmarkStart w:id="2205" w:name="sub_11211222212"/>
      <w:bookmarkStart w:id="2206" w:name="sub_1121113212"/>
      <w:bookmarkStart w:id="2207" w:name="sub_11211221212"/>
      <w:bookmarkStart w:id="2208" w:name="sub_112112612"/>
      <w:bookmarkStart w:id="2209" w:name="sub_1122211412"/>
      <w:bookmarkStart w:id="2210" w:name="sub_1122112412"/>
      <w:bookmarkStart w:id="2211" w:name="sub_1122113412"/>
      <w:bookmarkStart w:id="2212" w:name="sub_11223246"/>
      <w:bookmarkStart w:id="2213" w:name="sub_11223146"/>
      <w:bookmarkStart w:id="2214" w:name="sub_11211146"/>
      <w:bookmarkStart w:id="2215" w:name="sub_11223326"/>
      <w:bookmarkStart w:id="2216" w:name="sub_112112126"/>
      <w:bookmarkStart w:id="2217" w:name="sub_112221226"/>
      <w:bookmarkStart w:id="2218" w:name="sub_112112226"/>
      <w:bookmarkStart w:id="2219" w:name="sub_112221326"/>
      <w:bookmarkStart w:id="2220" w:name="sub_11223236"/>
      <w:bookmarkStart w:id="2221" w:name="sub_11223136"/>
      <w:bookmarkStart w:id="2222" w:name="sub_11211136"/>
      <w:bookmarkStart w:id="2223" w:name="sub_11223316"/>
      <w:bookmarkStart w:id="2224" w:name="sub_112112116"/>
      <w:bookmarkStart w:id="2225" w:name="sub_112221216"/>
      <w:bookmarkStart w:id="2226" w:name="sub_112112216"/>
      <w:bookmarkStart w:id="2227" w:name="sub_112221316"/>
      <w:bookmarkStart w:id="2228" w:name="sub_11211310"/>
      <w:bookmarkStart w:id="2229" w:name="sub_11223210"/>
      <w:bookmarkStart w:id="2230" w:name="sub_11211210"/>
      <w:bookmarkStart w:id="2231" w:name="sub_11223110"/>
      <w:bookmarkStart w:id="2232" w:name="sub_11221118"/>
      <w:bookmarkStart w:id="2233" w:name="sub_11211110"/>
      <w:bookmarkStart w:id="2234" w:name="sub_11222118"/>
      <w:bookmarkStart w:id="2235" w:name="sub_1122338"/>
      <w:bookmarkStart w:id="2236" w:name="sub_11211318"/>
      <w:bookmarkStart w:id="2237" w:name="sub_11211218"/>
      <w:bookmarkStart w:id="2238" w:name="sub_11221128"/>
      <w:bookmarkStart w:id="2239" w:name="sub_11222128"/>
      <w:bookmarkStart w:id="2240" w:name="sub_11211328"/>
      <w:bookmarkStart w:id="2241" w:name="sub_11211228"/>
      <w:bookmarkStart w:id="2242" w:name="sub_11221138"/>
      <w:bookmarkStart w:id="2243" w:name="sub_11222138"/>
      <w:bookmarkStart w:id="2244" w:name="sub_112232414"/>
      <w:bookmarkStart w:id="2245" w:name="sub_112111414"/>
      <w:bookmarkStart w:id="2246" w:name="sub_1121121214"/>
      <w:bookmarkStart w:id="2247" w:name="sub_1121122214"/>
      <w:bookmarkStart w:id="2248" w:name="sub_112232314"/>
      <w:bookmarkStart w:id="2249" w:name="sub_112111314"/>
      <w:bookmarkStart w:id="2250" w:name="sub_1121121114"/>
      <w:bookmarkStart w:id="2251" w:name="sub_1121122114"/>
      <w:bookmarkStart w:id="2252" w:name="sub_11211354"/>
      <w:bookmarkStart w:id="2253" w:name="sub_11211254"/>
      <w:bookmarkStart w:id="2254" w:name="sub_112211134"/>
      <w:bookmarkStart w:id="2255" w:name="sub_112221134"/>
      <w:bookmarkStart w:id="2256" w:name="sub_112113134"/>
      <w:bookmarkStart w:id="2257" w:name="sub_112211234"/>
      <w:bookmarkStart w:id="2258" w:name="sub_112113234"/>
      <w:bookmarkStart w:id="2259" w:name="sub_112211334"/>
      <w:bookmarkStart w:id="2260" w:name="sub_112232424"/>
      <w:bookmarkStart w:id="2261" w:name="sub_112111424"/>
      <w:bookmarkStart w:id="2262" w:name="sub_1121121224"/>
      <w:bookmarkStart w:id="2263" w:name="sub_1121122224"/>
      <w:bookmarkStart w:id="2264" w:name="sub_112232324"/>
      <w:bookmarkStart w:id="2265" w:name="sub_112111324"/>
      <w:bookmarkStart w:id="2266" w:name="sub_1121121124"/>
      <w:bookmarkStart w:id="2267" w:name="sub_1121122124"/>
      <w:bookmarkStart w:id="2268" w:name="sub_11211364"/>
      <w:bookmarkStart w:id="2269" w:name="sub_11211264"/>
      <w:bookmarkStart w:id="2270" w:name="sub_112211144"/>
      <w:bookmarkStart w:id="2271" w:name="sub_112221144"/>
      <w:bookmarkStart w:id="2272" w:name="sub_112113144"/>
      <w:bookmarkStart w:id="2273" w:name="sub_112211244"/>
      <w:bookmarkStart w:id="2274" w:name="sub_112113244"/>
      <w:bookmarkStart w:id="2275" w:name="sub_1030"/>
      <w:bookmarkStart w:id="2276" w:name="_Hlk100299513"/>
      <w:bookmarkStart w:id="2277" w:name="sub_11221444"/>
      <w:bookmarkStart w:id="2278" w:name="sub_1122644"/>
      <w:bookmarkStart w:id="2279" w:name="sub_11213244"/>
      <w:bookmarkStart w:id="2280" w:name="sub_11214244"/>
      <w:bookmarkStart w:id="2281" w:name="sub_11221344"/>
      <w:bookmarkStart w:id="2282" w:name="sub_1122544"/>
      <w:bookmarkStart w:id="2283" w:name="sub_11213144"/>
      <w:bookmarkStart w:id="2284" w:name="sub_11214144"/>
      <w:bookmarkStart w:id="2285" w:name="sub_1122284"/>
      <w:bookmarkStart w:id="2286" w:name="sub_1122184"/>
      <w:bookmarkStart w:id="2287" w:name="sub_11154"/>
      <w:bookmarkStart w:id="2288" w:name="sub_1122104"/>
      <w:bookmarkStart w:id="2289" w:name="sub_116164"/>
      <w:bookmarkStart w:id="2290" w:name="sub_1121364"/>
      <w:bookmarkStart w:id="2291" w:name="sub_116264"/>
      <w:bookmarkStart w:id="2292" w:name="sub_1121464"/>
      <w:bookmarkStart w:id="2293" w:name="sub_1111124"/>
      <w:bookmarkStart w:id="2294" w:name="sub_11622124"/>
      <w:bookmarkStart w:id="2295" w:name="sub_1110124"/>
      <w:bookmarkStart w:id="2296" w:name="sub_11621124"/>
      <w:bookmarkStart w:id="2297" w:name="sub_116524"/>
      <w:bookmarkStart w:id="2298" w:name="sub_1121724"/>
      <w:bookmarkStart w:id="2299" w:name="sub_1125324"/>
      <w:bookmarkStart w:id="2300" w:name="sub_1126324"/>
      <w:bookmarkStart w:id="2301" w:name="sub_1111224"/>
      <w:bookmarkStart w:id="2302" w:name="sub_11622224"/>
      <w:bookmarkStart w:id="2303" w:name="sub_1110224"/>
      <w:bookmarkStart w:id="2304" w:name="sub_11621224"/>
      <w:bookmarkStart w:id="2305" w:name="sub_116624"/>
      <w:bookmarkStart w:id="2306" w:name="sub_1121824"/>
      <w:bookmarkStart w:id="2307" w:name="sub_1125424"/>
      <w:bookmarkStart w:id="2308" w:name="sub_1126424"/>
      <w:bookmarkStart w:id="2309" w:name="sub_11221434"/>
      <w:bookmarkStart w:id="2310" w:name="sub_1122634"/>
      <w:bookmarkStart w:id="2311" w:name="sub_11213234"/>
      <w:bookmarkStart w:id="2312" w:name="sub_11214234"/>
      <w:bookmarkStart w:id="2313" w:name="sub_11221334"/>
      <w:bookmarkStart w:id="2314" w:name="sub_1122534"/>
      <w:bookmarkStart w:id="2315" w:name="sub_11213134"/>
      <w:bookmarkStart w:id="2316" w:name="sub_11214134"/>
      <w:bookmarkStart w:id="2317" w:name="sub_1122274"/>
      <w:bookmarkStart w:id="2318" w:name="sub_1122174"/>
      <w:bookmarkStart w:id="2319" w:name="sub_11144"/>
      <w:bookmarkStart w:id="2320" w:name="sub_112294"/>
      <w:bookmarkStart w:id="2321" w:name="sub_116154"/>
      <w:bookmarkStart w:id="2322" w:name="sub_1121354"/>
      <w:bookmarkStart w:id="2323" w:name="sub_116254"/>
      <w:bookmarkStart w:id="2324" w:name="sub_1121454"/>
      <w:bookmarkStart w:id="2325" w:name="sub_1111114"/>
      <w:bookmarkStart w:id="2326" w:name="sub_11622114"/>
      <w:bookmarkStart w:id="2327" w:name="sub_1110114"/>
      <w:bookmarkStart w:id="2328" w:name="sub_11621114"/>
      <w:bookmarkStart w:id="2329" w:name="sub_116514"/>
      <w:bookmarkStart w:id="2330" w:name="sub_1121714"/>
      <w:bookmarkStart w:id="2331" w:name="sub_1125314"/>
      <w:bookmarkStart w:id="2332" w:name="sub_1126314"/>
      <w:bookmarkStart w:id="2333" w:name="sub_1111214"/>
      <w:bookmarkStart w:id="2334" w:name="sub_11622214"/>
      <w:bookmarkStart w:id="2335" w:name="sub_1110214"/>
      <w:bookmarkStart w:id="2336" w:name="sub_11621214"/>
      <w:bookmarkStart w:id="2337" w:name="sub_116614"/>
      <w:bookmarkStart w:id="2338" w:name="sub_1121814"/>
      <w:bookmarkStart w:id="2339" w:name="sub_1125414"/>
      <w:bookmarkStart w:id="2340" w:name="sub_1126414"/>
      <w:bookmarkStart w:id="2341" w:name="sub_1122248"/>
      <w:bookmarkStart w:id="2342" w:name="sub_1122148"/>
      <w:bookmarkStart w:id="2343" w:name="sub_11118"/>
      <w:bookmarkStart w:id="2344" w:name="sub_112268"/>
      <w:bookmarkStart w:id="2345" w:name="sub_116128"/>
      <w:bookmarkStart w:id="2346" w:name="sub_1121328"/>
      <w:bookmarkStart w:id="2347" w:name="sub_116228"/>
      <w:bookmarkStart w:id="2348" w:name="sub_1121428"/>
      <w:bookmarkStart w:id="2349" w:name="sub_1122238"/>
      <w:bookmarkStart w:id="2350" w:name="sub_1122138"/>
      <w:bookmarkStart w:id="2351" w:name="sub_11108"/>
      <w:bookmarkStart w:id="2352" w:name="sub_112258"/>
      <w:bookmarkStart w:id="2353" w:name="sub_116118"/>
      <w:bookmarkStart w:id="2354" w:name="sub_1121318"/>
      <w:bookmarkStart w:id="2355" w:name="sub_116218"/>
      <w:bookmarkStart w:id="2356" w:name="sub_1121418"/>
      <w:bookmarkStart w:id="2357" w:name="sub_11730"/>
      <w:bookmarkStart w:id="2358" w:name="sub_1122212"/>
      <w:bookmarkStart w:id="2359" w:name="sub_11630"/>
      <w:bookmarkStart w:id="2360" w:name="sub_1122112"/>
      <w:bookmarkStart w:id="2361" w:name="sub_11234"/>
      <w:bookmarkStart w:id="2362" w:name="sub_1119"/>
      <w:bookmarkStart w:id="2363" w:name="sub_112114"/>
      <w:bookmarkStart w:id="2364" w:name="sub_112232"/>
      <w:bookmarkStart w:id="2365" w:name="sub_117110"/>
      <w:bookmarkStart w:id="2366" w:name="sub_116110"/>
      <w:bookmarkStart w:id="2367" w:name="sub_112510"/>
      <w:bookmarkStart w:id="2368" w:name="sub_1121310"/>
      <w:bookmarkStart w:id="2369" w:name="sub_117210"/>
      <w:bookmarkStart w:id="2370" w:name="sub_116210"/>
      <w:bookmarkStart w:id="2371" w:name="sub_112610"/>
      <w:bookmarkStart w:id="2372" w:name="sub_1121410"/>
      <w:bookmarkStart w:id="2373" w:name="sub_11222416"/>
      <w:bookmarkStart w:id="2374" w:name="sub_111116"/>
      <w:bookmarkStart w:id="2375" w:name="sub_1161216"/>
      <w:bookmarkStart w:id="2376" w:name="sub_1162216"/>
      <w:bookmarkStart w:id="2377" w:name="sub_11222316"/>
      <w:bookmarkStart w:id="2378" w:name="sub_111016"/>
      <w:bookmarkStart w:id="2379" w:name="sub_1161116"/>
      <w:bookmarkStart w:id="2380" w:name="sub_1162116"/>
      <w:bookmarkStart w:id="2381" w:name="sub_11756"/>
      <w:bookmarkStart w:id="2382" w:name="sub_11656"/>
      <w:bookmarkStart w:id="2383" w:name="sub_11296"/>
      <w:bookmarkStart w:id="2384" w:name="sub_112176"/>
      <w:bookmarkStart w:id="2385" w:name="sub_117136"/>
      <w:bookmarkStart w:id="2386" w:name="sub_112536"/>
      <w:bookmarkStart w:id="2387" w:name="sub_117236"/>
      <w:bookmarkStart w:id="2388" w:name="sub_112636"/>
      <w:bookmarkStart w:id="2389" w:name="sub_11222426"/>
      <w:bookmarkStart w:id="2390" w:name="sub_111126"/>
      <w:bookmarkStart w:id="2391" w:name="sub_1161226"/>
      <w:bookmarkStart w:id="2392" w:name="sub_1162226"/>
      <w:bookmarkStart w:id="2393" w:name="sub_11222326"/>
      <w:bookmarkStart w:id="2394" w:name="sub_111026"/>
      <w:bookmarkStart w:id="2395" w:name="sub_1161126"/>
      <w:bookmarkStart w:id="2396" w:name="sub_1162126"/>
      <w:bookmarkStart w:id="2397" w:name="sub_11766"/>
      <w:bookmarkStart w:id="2398" w:name="sub_11666"/>
      <w:bookmarkStart w:id="2399" w:name="sub_112106"/>
      <w:bookmarkStart w:id="2400" w:name="sub_112186"/>
      <w:bookmarkStart w:id="2401" w:name="sub_117146"/>
      <w:bookmarkStart w:id="2402" w:name="sub_112546"/>
      <w:bookmarkStart w:id="2403" w:name="sub_117246"/>
      <w:bookmarkStart w:id="2404" w:name="sub_112646"/>
      <w:bookmarkStart w:id="2405" w:name="sub_112214412"/>
      <w:bookmarkStart w:id="2406" w:name="sub_112132412"/>
      <w:bookmarkStart w:id="2407" w:name="sub_112213412"/>
      <w:bookmarkStart w:id="2408" w:name="sub_112131412"/>
      <w:bookmarkStart w:id="2409" w:name="sub_11222812"/>
      <w:bookmarkStart w:id="2410" w:name="sub_111512"/>
      <w:bookmarkStart w:id="2411" w:name="sub_1161612"/>
      <w:bookmarkStart w:id="2412" w:name="sub_1162612"/>
      <w:bookmarkStart w:id="2413" w:name="sub_11111212"/>
      <w:bookmarkStart w:id="2414" w:name="sub_11101212"/>
      <w:bookmarkStart w:id="2415" w:name="sub_1165212"/>
      <w:bookmarkStart w:id="2416" w:name="sub_11253212"/>
      <w:bookmarkStart w:id="2417" w:name="sub_11112212"/>
      <w:bookmarkStart w:id="2418" w:name="sub_11102212"/>
      <w:bookmarkStart w:id="2419" w:name="sub_1166212"/>
      <w:bookmarkStart w:id="2420" w:name="sub_11254212"/>
      <w:bookmarkStart w:id="2421" w:name="sub_112214312"/>
      <w:bookmarkStart w:id="2422" w:name="sub_112132312"/>
      <w:bookmarkStart w:id="2423" w:name="sub_112213312"/>
      <w:bookmarkStart w:id="2424" w:name="sub_112131312"/>
      <w:bookmarkStart w:id="2425" w:name="sub_11222712"/>
      <w:bookmarkStart w:id="2426" w:name="sub_111412"/>
      <w:bookmarkStart w:id="2427" w:name="sub_1161512"/>
      <w:bookmarkStart w:id="2428" w:name="sub_1162512"/>
      <w:bookmarkStart w:id="2429" w:name="sub_11111112"/>
      <w:bookmarkStart w:id="2430" w:name="sub_11101112"/>
      <w:bookmarkStart w:id="2431" w:name="sub_1165112"/>
      <w:bookmarkStart w:id="2432" w:name="sub_11253112"/>
      <w:bookmarkStart w:id="2433" w:name="sub_11112112"/>
      <w:bookmarkStart w:id="2434" w:name="sub_11102112"/>
      <w:bookmarkStart w:id="2435" w:name="sub_1166112"/>
      <w:bookmarkStart w:id="2436" w:name="sub_11254112"/>
      <w:bookmarkStart w:id="2437" w:name="sub_11222452"/>
      <w:bookmarkStart w:id="2438" w:name="sub_111152"/>
      <w:bookmarkStart w:id="2439" w:name="sub_1161252"/>
      <w:bookmarkStart w:id="2440" w:name="sub_1162252"/>
      <w:bookmarkStart w:id="2441" w:name="sub_11222352"/>
      <w:bookmarkStart w:id="2442" w:name="sub_111052"/>
      <w:bookmarkStart w:id="2443" w:name="sub_1161152"/>
      <w:bookmarkStart w:id="2444" w:name="sub_1162152"/>
      <w:bookmarkStart w:id="2445" w:name="sub_11792"/>
      <w:bookmarkStart w:id="2446" w:name="sub_11692"/>
      <w:bookmarkStart w:id="2447" w:name="sub_112312"/>
      <w:bookmarkStart w:id="2448" w:name="sub_1121112"/>
      <w:bookmarkStart w:id="2449" w:name="sub_117172"/>
      <w:bookmarkStart w:id="2450" w:name="sub_112572"/>
      <w:bookmarkStart w:id="2451" w:name="sub_117272"/>
      <w:bookmarkStart w:id="2452" w:name="sub_112672"/>
      <w:bookmarkStart w:id="2453" w:name="sub_112224132"/>
      <w:bookmarkStart w:id="2454" w:name="sub_11612132"/>
      <w:bookmarkStart w:id="2455" w:name="sub_112223132"/>
      <w:bookmarkStart w:id="2456" w:name="sub_11611132"/>
      <w:bookmarkStart w:id="2457" w:name="sub_117532"/>
      <w:bookmarkStart w:id="2458" w:name="sub_112932"/>
      <w:bookmarkStart w:id="2459" w:name="sub_1171332"/>
      <w:bookmarkStart w:id="2460" w:name="sub_1172332"/>
      <w:bookmarkStart w:id="2461" w:name="sub_112224232"/>
      <w:bookmarkStart w:id="2462" w:name="sub_11612232"/>
      <w:bookmarkStart w:id="2463" w:name="sub_112223232"/>
      <w:bookmarkStart w:id="2464" w:name="sub_11611232"/>
      <w:bookmarkStart w:id="2465" w:name="sub_117632"/>
      <w:bookmarkStart w:id="2466" w:name="sub_1121032"/>
      <w:bookmarkStart w:id="2467" w:name="sub_1171432"/>
      <w:bookmarkStart w:id="2468" w:name="sub_1172432"/>
      <w:bookmarkStart w:id="2469" w:name="sub_112214422"/>
      <w:bookmarkStart w:id="2470" w:name="sub_112132422"/>
      <w:bookmarkStart w:id="2471" w:name="sub_112213422"/>
      <w:bookmarkStart w:id="2472" w:name="sub_112131422"/>
      <w:bookmarkStart w:id="2473" w:name="sub_11222822"/>
      <w:bookmarkStart w:id="2474" w:name="sub_111522"/>
      <w:bookmarkStart w:id="2475" w:name="sub_1161622"/>
      <w:bookmarkStart w:id="2476" w:name="sub_1162622"/>
      <w:bookmarkStart w:id="2477" w:name="sub_11111222"/>
      <w:bookmarkStart w:id="2478" w:name="sub_11101222"/>
      <w:bookmarkStart w:id="2479" w:name="sub_1165222"/>
      <w:bookmarkStart w:id="2480" w:name="sub_11253222"/>
      <w:bookmarkStart w:id="2481" w:name="sub_11112222"/>
      <w:bookmarkStart w:id="2482" w:name="sub_11102222"/>
      <w:bookmarkStart w:id="2483" w:name="sub_1166222"/>
      <w:bookmarkStart w:id="2484" w:name="sub_11254222"/>
      <w:bookmarkStart w:id="2485" w:name="sub_112214322"/>
      <w:bookmarkStart w:id="2486" w:name="sub_112132322"/>
      <w:bookmarkStart w:id="2487" w:name="sub_112213322"/>
      <w:bookmarkStart w:id="2488" w:name="sub_112131322"/>
      <w:bookmarkStart w:id="2489" w:name="sub_11222722"/>
      <w:bookmarkStart w:id="2490" w:name="sub_111422"/>
      <w:bookmarkStart w:id="2491" w:name="sub_1161522"/>
      <w:bookmarkStart w:id="2492" w:name="sub_1162522"/>
      <w:bookmarkStart w:id="2493" w:name="sub_11111122"/>
      <w:bookmarkStart w:id="2494" w:name="sub_11101122"/>
      <w:bookmarkStart w:id="2495" w:name="sub_1165122"/>
      <w:bookmarkStart w:id="2496" w:name="sub_11253122"/>
      <w:bookmarkStart w:id="2497" w:name="sub_11112122"/>
      <w:bookmarkStart w:id="2498" w:name="sub_11102122"/>
      <w:bookmarkStart w:id="2499" w:name="sub_1166122"/>
      <w:bookmarkStart w:id="2500" w:name="sub_11254122"/>
      <w:bookmarkStart w:id="2501" w:name="sub_11222462"/>
      <w:bookmarkStart w:id="2502" w:name="sub_111162"/>
      <w:bookmarkStart w:id="2503" w:name="sub_1161262"/>
      <w:bookmarkStart w:id="2504" w:name="sub_1162262"/>
      <w:bookmarkStart w:id="2505" w:name="sub_11222362"/>
      <w:bookmarkStart w:id="2506" w:name="sub_111062"/>
      <w:bookmarkStart w:id="2507" w:name="sub_1161162"/>
      <w:bookmarkStart w:id="2508" w:name="sub_1162162"/>
      <w:bookmarkStart w:id="2509" w:name="sub_117102"/>
      <w:bookmarkStart w:id="2510" w:name="sub_116102"/>
      <w:bookmarkStart w:id="2511" w:name="sub_112322"/>
      <w:bookmarkStart w:id="2512" w:name="sub_1121122"/>
      <w:bookmarkStart w:id="2513" w:name="sub_117182"/>
      <w:bookmarkStart w:id="2514" w:name="sub_112582"/>
      <w:bookmarkStart w:id="2515" w:name="sub_117282"/>
      <w:bookmarkStart w:id="2516" w:name="sub_112682"/>
      <w:bookmarkStart w:id="2517" w:name="sub_112224142"/>
      <w:bookmarkStart w:id="2518" w:name="sub_11612142"/>
      <w:bookmarkStart w:id="2519" w:name="sub_112223142"/>
      <w:bookmarkStart w:id="2520" w:name="sub_11611142"/>
      <w:bookmarkStart w:id="2521" w:name="sub_117542"/>
      <w:bookmarkStart w:id="2522" w:name="sub_112942"/>
      <w:bookmarkStart w:id="2523" w:name="sub_1171342"/>
      <w:bookmarkStart w:id="2524" w:name="sub_1172342"/>
      <w:bookmarkStart w:id="2525" w:name="sub_112224242"/>
      <w:bookmarkStart w:id="2526" w:name="sub_11612242"/>
      <w:bookmarkStart w:id="2527" w:name="sub_112223242"/>
      <w:bookmarkStart w:id="2528" w:name="sub_11611242"/>
      <w:bookmarkStart w:id="2529" w:name="sub_117642"/>
      <w:bookmarkStart w:id="2530" w:name="sub_1121042"/>
      <w:bookmarkStart w:id="2531" w:name="sub_1171442"/>
      <w:bookmarkStart w:id="2532" w:name="sub_1172442"/>
      <w:bookmarkStart w:id="2533" w:name="sub_11221443"/>
      <w:bookmarkStart w:id="2534" w:name="sub_1122643"/>
      <w:bookmarkStart w:id="2535" w:name="sub_11213243"/>
      <w:bookmarkStart w:id="2536" w:name="sub_11214243"/>
      <w:bookmarkStart w:id="2537" w:name="sub_11221343"/>
      <w:bookmarkStart w:id="2538" w:name="sub_1122543"/>
      <w:bookmarkStart w:id="2539" w:name="sub_11213143"/>
      <w:bookmarkStart w:id="2540" w:name="sub_11214143"/>
      <w:bookmarkStart w:id="2541" w:name="sub_1122283"/>
      <w:bookmarkStart w:id="2542" w:name="sub_1122183"/>
      <w:bookmarkStart w:id="2543" w:name="sub_11153"/>
      <w:bookmarkStart w:id="2544" w:name="sub_1122103"/>
      <w:bookmarkStart w:id="2545" w:name="sub_116163"/>
      <w:bookmarkStart w:id="2546" w:name="sub_1121363"/>
      <w:bookmarkStart w:id="2547" w:name="sub_116263"/>
      <w:bookmarkStart w:id="2548" w:name="sub_1121463"/>
      <w:bookmarkStart w:id="2549" w:name="sub_1111123"/>
      <w:bookmarkStart w:id="2550" w:name="sub_11622123"/>
      <w:bookmarkStart w:id="2551" w:name="sub_1110123"/>
      <w:bookmarkStart w:id="2552" w:name="sub_11621123"/>
      <w:bookmarkStart w:id="2553" w:name="sub_116523"/>
      <w:bookmarkStart w:id="2554" w:name="sub_1121723"/>
      <w:bookmarkStart w:id="2555" w:name="sub_1125323"/>
      <w:bookmarkStart w:id="2556" w:name="sub_1126323"/>
      <w:bookmarkStart w:id="2557" w:name="sub_1111223"/>
      <w:bookmarkStart w:id="2558" w:name="sub_11622223"/>
      <w:bookmarkStart w:id="2559" w:name="sub_1110223"/>
      <w:bookmarkStart w:id="2560" w:name="sub_11621223"/>
      <w:bookmarkStart w:id="2561" w:name="sub_116623"/>
      <w:bookmarkStart w:id="2562" w:name="sub_1121823"/>
      <w:bookmarkStart w:id="2563" w:name="sub_1125423"/>
      <w:bookmarkStart w:id="2564" w:name="sub_1126423"/>
      <w:bookmarkStart w:id="2565" w:name="sub_11221433"/>
      <w:bookmarkStart w:id="2566" w:name="sub_1122633"/>
      <w:bookmarkStart w:id="2567" w:name="sub_11213233"/>
      <w:bookmarkStart w:id="2568" w:name="sub_11214233"/>
      <w:bookmarkStart w:id="2569" w:name="sub_11221333"/>
      <w:bookmarkStart w:id="2570" w:name="sub_1122533"/>
      <w:bookmarkStart w:id="2571" w:name="sub_11213133"/>
      <w:bookmarkStart w:id="2572" w:name="sub_11214133"/>
      <w:bookmarkStart w:id="2573" w:name="sub_1122273"/>
      <w:bookmarkStart w:id="2574" w:name="sub_1122173"/>
      <w:bookmarkStart w:id="2575" w:name="sub_11143"/>
      <w:bookmarkStart w:id="2576" w:name="sub_112293"/>
      <w:bookmarkStart w:id="2577" w:name="sub_116153"/>
      <w:bookmarkStart w:id="2578" w:name="sub_1121353"/>
      <w:bookmarkStart w:id="2579" w:name="sub_116253"/>
      <w:bookmarkStart w:id="2580" w:name="sub_1121453"/>
      <w:bookmarkStart w:id="2581" w:name="sub_1111113"/>
      <w:bookmarkStart w:id="2582" w:name="sub_11622113"/>
      <w:bookmarkStart w:id="2583" w:name="sub_1110113"/>
      <w:bookmarkStart w:id="2584" w:name="sub_11621113"/>
      <w:bookmarkStart w:id="2585" w:name="sub_116513"/>
      <w:bookmarkStart w:id="2586" w:name="sub_1121713"/>
      <w:bookmarkStart w:id="2587" w:name="sub_1125313"/>
      <w:bookmarkStart w:id="2588" w:name="sub_1126313"/>
      <w:bookmarkStart w:id="2589" w:name="sub_1111213"/>
      <w:bookmarkStart w:id="2590" w:name="sub_11622213"/>
      <w:bookmarkStart w:id="2591" w:name="sub_1110213"/>
      <w:bookmarkStart w:id="2592" w:name="sub_11621213"/>
      <w:bookmarkStart w:id="2593" w:name="sub_116613"/>
      <w:bookmarkStart w:id="2594" w:name="sub_1121813"/>
      <w:bookmarkStart w:id="2595" w:name="sub_1125413"/>
      <w:bookmarkStart w:id="2596" w:name="sub_1126413"/>
      <w:bookmarkStart w:id="2597" w:name="sub_1122247"/>
      <w:bookmarkStart w:id="2598" w:name="sub_1122147"/>
      <w:bookmarkStart w:id="2599" w:name="sub_11117"/>
      <w:bookmarkStart w:id="2600" w:name="sub_112267"/>
      <w:bookmarkStart w:id="2601" w:name="sub_116127"/>
      <w:bookmarkStart w:id="2602" w:name="sub_1121327"/>
      <w:bookmarkStart w:id="2603" w:name="sub_116227"/>
      <w:bookmarkStart w:id="2604" w:name="sub_1121427"/>
      <w:bookmarkStart w:id="2605" w:name="sub_1122237"/>
      <w:bookmarkStart w:id="2606" w:name="sub_1122137"/>
      <w:bookmarkStart w:id="2607" w:name="sub_11107"/>
      <w:bookmarkStart w:id="2608" w:name="sub_112257"/>
      <w:bookmarkStart w:id="2609" w:name="sub_116117"/>
      <w:bookmarkStart w:id="2610" w:name="sub_1121317"/>
      <w:bookmarkStart w:id="2611" w:name="sub_116217"/>
      <w:bookmarkStart w:id="2612" w:name="sub_1121417"/>
      <w:bookmarkStart w:id="2613" w:name="sub_11720"/>
      <w:bookmarkStart w:id="2614" w:name="sub_1122211"/>
      <w:bookmarkStart w:id="2615" w:name="sub_11620"/>
      <w:bookmarkStart w:id="2616" w:name="sub_1122111"/>
      <w:bookmarkStart w:id="2617" w:name="sub_11233"/>
      <w:bookmarkStart w:id="2618" w:name="sub_1118"/>
      <w:bookmarkStart w:id="2619" w:name="sub_112113"/>
      <w:bookmarkStart w:id="2620" w:name="sub_112231"/>
      <w:bookmarkStart w:id="2621" w:name="sub_11719"/>
      <w:bookmarkStart w:id="2622" w:name="sub_11619"/>
      <w:bookmarkStart w:id="2623" w:name="sub_11259"/>
      <w:bookmarkStart w:id="2624" w:name="sub_112139"/>
      <w:bookmarkStart w:id="2625" w:name="sub_11729"/>
      <w:bookmarkStart w:id="2626" w:name="sub_11629"/>
      <w:bookmarkStart w:id="2627" w:name="sub_11269"/>
      <w:bookmarkStart w:id="2628" w:name="sub_112149"/>
      <w:bookmarkStart w:id="2629" w:name="sub_11222415"/>
      <w:bookmarkStart w:id="2630" w:name="sub_111115"/>
      <w:bookmarkStart w:id="2631" w:name="sub_1161215"/>
      <w:bookmarkStart w:id="2632" w:name="sub_1162215"/>
      <w:bookmarkStart w:id="2633" w:name="sub_11222315"/>
      <w:bookmarkStart w:id="2634" w:name="sub_111015"/>
      <w:bookmarkStart w:id="2635" w:name="sub_1161115"/>
      <w:bookmarkStart w:id="2636" w:name="sub_1162115"/>
      <w:bookmarkStart w:id="2637" w:name="sub_11755"/>
      <w:bookmarkStart w:id="2638" w:name="sub_11655"/>
      <w:bookmarkStart w:id="2639" w:name="sub_11295"/>
      <w:bookmarkStart w:id="2640" w:name="sub_112175"/>
      <w:bookmarkStart w:id="2641" w:name="sub_117135"/>
      <w:bookmarkStart w:id="2642" w:name="sub_112535"/>
      <w:bookmarkStart w:id="2643" w:name="sub_117235"/>
      <w:bookmarkStart w:id="2644" w:name="sub_112635"/>
      <w:bookmarkStart w:id="2645" w:name="sub_11222425"/>
      <w:bookmarkStart w:id="2646" w:name="sub_111125"/>
      <w:bookmarkStart w:id="2647" w:name="sub_1161225"/>
      <w:bookmarkStart w:id="2648" w:name="sub_1162225"/>
      <w:bookmarkStart w:id="2649" w:name="sub_11222325"/>
      <w:bookmarkStart w:id="2650" w:name="sub_111025"/>
      <w:bookmarkStart w:id="2651" w:name="sub_1161125"/>
      <w:bookmarkStart w:id="2652" w:name="sub_1162125"/>
      <w:bookmarkStart w:id="2653" w:name="sub_11765"/>
      <w:bookmarkStart w:id="2654" w:name="sub_11665"/>
      <w:bookmarkStart w:id="2655" w:name="sub_112105"/>
      <w:bookmarkStart w:id="2656" w:name="sub_112185"/>
      <w:bookmarkStart w:id="2657" w:name="sub_117145"/>
      <w:bookmarkStart w:id="2658" w:name="sub_112545"/>
      <w:bookmarkStart w:id="2659" w:name="sub_117245"/>
      <w:bookmarkStart w:id="2660" w:name="sub_112645"/>
      <w:bookmarkStart w:id="2661" w:name="sub_112214411"/>
      <w:bookmarkStart w:id="2662" w:name="sub_112132411"/>
      <w:bookmarkStart w:id="2663" w:name="sub_112213411"/>
      <w:bookmarkStart w:id="2664" w:name="sub_112131411"/>
      <w:bookmarkStart w:id="2665" w:name="sub_11222811"/>
      <w:bookmarkStart w:id="2666" w:name="sub_111511"/>
      <w:bookmarkStart w:id="2667" w:name="sub_1161611"/>
      <w:bookmarkStart w:id="2668" w:name="sub_1162611"/>
      <w:bookmarkStart w:id="2669" w:name="sub_11111211"/>
      <w:bookmarkStart w:id="2670" w:name="sub_11101211"/>
      <w:bookmarkStart w:id="2671" w:name="sub_1165211"/>
      <w:bookmarkStart w:id="2672" w:name="sub_11253211"/>
      <w:bookmarkStart w:id="2673" w:name="sub_11112211"/>
      <w:bookmarkStart w:id="2674" w:name="sub_11102211"/>
      <w:bookmarkStart w:id="2675" w:name="sub_1166211"/>
      <w:bookmarkStart w:id="2676" w:name="sub_11254211"/>
      <w:bookmarkStart w:id="2677" w:name="sub_112214311"/>
      <w:bookmarkStart w:id="2678" w:name="sub_112132311"/>
      <w:bookmarkStart w:id="2679" w:name="sub_112213311"/>
      <w:bookmarkStart w:id="2680" w:name="sub_112131311"/>
      <w:bookmarkStart w:id="2681" w:name="sub_11222711"/>
      <w:bookmarkStart w:id="2682" w:name="sub_111411"/>
      <w:bookmarkStart w:id="2683" w:name="sub_1161511"/>
      <w:bookmarkStart w:id="2684" w:name="sub_1162511"/>
      <w:bookmarkStart w:id="2685" w:name="sub_11111111"/>
      <w:bookmarkStart w:id="2686" w:name="sub_11101111"/>
      <w:bookmarkStart w:id="2687" w:name="sub_1165111"/>
      <w:bookmarkStart w:id="2688" w:name="sub_11253111"/>
      <w:bookmarkStart w:id="2689" w:name="sub_11112111"/>
      <w:bookmarkStart w:id="2690" w:name="sub_11102111"/>
      <w:bookmarkStart w:id="2691" w:name="sub_1166111"/>
      <w:bookmarkStart w:id="2692" w:name="sub_11254111"/>
      <w:bookmarkStart w:id="2693" w:name="sub_11222451"/>
      <w:bookmarkStart w:id="2694" w:name="sub_111151"/>
      <w:bookmarkStart w:id="2695" w:name="sub_1161251"/>
      <w:bookmarkStart w:id="2696" w:name="sub_1162251"/>
      <w:bookmarkStart w:id="2697" w:name="sub_11222351"/>
      <w:bookmarkStart w:id="2698" w:name="sub_111051"/>
      <w:bookmarkStart w:id="2699" w:name="sub_1161151"/>
      <w:bookmarkStart w:id="2700" w:name="sub_1162151"/>
      <w:bookmarkStart w:id="2701" w:name="sub_11791"/>
      <w:bookmarkStart w:id="2702" w:name="sub_11691"/>
      <w:bookmarkStart w:id="2703" w:name="sub_112311"/>
      <w:bookmarkStart w:id="2704" w:name="sub_1121111"/>
      <w:bookmarkStart w:id="2705" w:name="sub_117171"/>
      <w:bookmarkStart w:id="2706" w:name="sub_112571"/>
      <w:bookmarkStart w:id="2707" w:name="sub_117271"/>
      <w:bookmarkStart w:id="2708" w:name="sub_112671"/>
      <w:bookmarkStart w:id="2709" w:name="sub_112224131"/>
      <w:bookmarkStart w:id="2710" w:name="sub_11612131"/>
      <w:bookmarkStart w:id="2711" w:name="sub_112223131"/>
      <w:bookmarkStart w:id="2712" w:name="sub_11611131"/>
      <w:bookmarkStart w:id="2713" w:name="sub_117531"/>
      <w:bookmarkStart w:id="2714" w:name="sub_112931"/>
      <w:bookmarkStart w:id="2715" w:name="sub_1171331"/>
      <w:bookmarkStart w:id="2716" w:name="sub_1172331"/>
      <w:bookmarkStart w:id="2717" w:name="sub_112224231"/>
      <w:bookmarkStart w:id="2718" w:name="sub_11612231"/>
      <w:bookmarkStart w:id="2719" w:name="sub_112223231"/>
      <w:bookmarkStart w:id="2720" w:name="sub_11611231"/>
      <w:bookmarkStart w:id="2721" w:name="sub_117631"/>
      <w:bookmarkStart w:id="2722" w:name="sub_1121031"/>
      <w:bookmarkStart w:id="2723" w:name="sub_1171431"/>
      <w:bookmarkStart w:id="2724" w:name="sub_1172431"/>
      <w:bookmarkStart w:id="2725" w:name="sub_112214421"/>
      <w:bookmarkStart w:id="2726" w:name="sub_112132421"/>
      <w:bookmarkStart w:id="2727" w:name="sub_112213421"/>
      <w:bookmarkStart w:id="2728" w:name="sub_112131421"/>
      <w:bookmarkStart w:id="2729" w:name="sub_11222821"/>
      <w:bookmarkStart w:id="2730" w:name="sub_111521"/>
      <w:bookmarkStart w:id="2731" w:name="sub_1161621"/>
      <w:bookmarkStart w:id="2732" w:name="sub_1162621"/>
      <w:bookmarkStart w:id="2733" w:name="sub_11111221"/>
      <w:bookmarkStart w:id="2734" w:name="sub_11101221"/>
      <w:bookmarkStart w:id="2735" w:name="sub_1165221"/>
      <w:bookmarkStart w:id="2736" w:name="sub_11253221"/>
      <w:bookmarkStart w:id="2737" w:name="sub_11112221"/>
      <w:bookmarkStart w:id="2738" w:name="sub_11102221"/>
      <w:bookmarkStart w:id="2739" w:name="sub_1166221"/>
      <w:bookmarkStart w:id="2740" w:name="sub_11254221"/>
      <w:bookmarkStart w:id="2741" w:name="sub_112214321"/>
      <w:bookmarkStart w:id="2742" w:name="sub_112132321"/>
      <w:bookmarkStart w:id="2743" w:name="sub_112213321"/>
      <w:bookmarkStart w:id="2744" w:name="sub_112131321"/>
      <w:bookmarkStart w:id="2745" w:name="sub_11222721"/>
      <w:bookmarkStart w:id="2746" w:name="sub_111421"/>
      <w:bookmarkStart w:id="2747" w:name="sub_1161521"/>
      <w:bookmarkStart w:id="2748" w:name="sub_1162521"/>
      <w:bookmarkStart w:id="2749" w:name="sub_11111121"/>
      <w:bookmarkStart w:id="2750" w:name="sub_11101121"/>
      <w:bookmarkStart w:id="2751" w:name="sub_1165121"/>
      <w:bookmarkStart w:id="2752" w:name="sub_11253121"/>
      <w:bookmarkStart w:id="2753" w:name="sub_11112121"/>
      <w:bookmarkStart w:id="2754" w:name="sub_11102121"/>
      <w:bookmarkStart w:id="2755" w:name="sub_1166121"/>
      <w:bookmarkStart w:id="2756" w:name="sub_11254121"/>
      <w:bookmarkStart w:id="2757" w:name="sub_11222461"/>
      <w:bookmarkStart w:id="2758" w:name="sub_111161"/>
      <w:bookmarkStart w:id="2759" w:name="sub_1161261"/>
      <w:bookmarkStart w:id="2760" w:name="sub_1162261"/>
      <w:bookmarkStart w:id="2761" w:name="sub_11222361"/>
      <w:bookmarkStart w:id="2762" w:name="sub_111061"/>
      <w:bookmarkStart w:id="2763" w:name="sub_1161161"/>
      <w:bookmarkStart w:id="2764" w:name="sub_1162161"/>
      <w:bookmarkStart w:id="2765" w:name="sub_117101"/>
      <w:bookmarkStart w:id="2766" w:name="sub_116101"/>
      <w:bookmarkStart w:id="2767" w:name="sub_112321"/>
      <w:bookmarkStart w:id="2768" w:name="sub_1121121"/>
      <w:bookmarkStart w:id="2769" w:name="sub_117181"/>
      <w:bookmarkStart w:id="2770" w:name="sub_112581"/>
      <w:bookmarkStart w:id="2771" w:name="sub_117281"/>
      <w:bookmarkStart w:id="2772" w:name="sub_112681"/>
      <w:bookmarkStart w:id="2773" w:name="sub_112224141"/>
      <w:bookmarkStart w:id="2774" w:name="sub_11612141"/>
      <w:bookmarkStart w:id="2775" w:name="sub_112223141"/>
      <w:bookmarkStart w:id="2776" w:name="sub_11611141"/>
      <w:bookmarkStart w:id="2777" w:name="sub_117541"/>
      <w:bookmarkStart w:id="2778" w:name="sub_112941"/>
      <w:bookmarkStart w:id="2779" w:name="sub_1171341"/>
      <w:bookmarkStart w:id="2780" w:name="sub_1172341"/>
      <w:bookmarkStart w:id="2781" w:name="sub_112224241"/>
      <w:bookmarkStart w:id="2782" w:name="sub_11612241"/>
      <w:bookmarkStart w:id="2783" w:name="sub_112223241"/>
      <w:bookmarkStart w:id="2784" w:name="sub_11611241"/>
      <w:bookmarkStart w:id="2785" w:name="sub_117641"/>
      <w:bookmarkStart w:id="2786" w:name="sub_1121041"/>
      <w:bookmarkStart w:id="2787" w:name="sub_1171441"/>
      <w:bookmarkStart w:id="2788" w:name="sub_1172441"/>
      <w:bookmarkStart w:id="2789" w:name="sub_112644"/>
      <w:bookmarkStart w:id="2790" w:name="sub_1122144"/>
      <w:bookmarkStart w:id="2791" w:name="sub_11114"/>
      <w:bookmarkStart w:id="2792" w:name="sub_112264"/>
      <w:bookmarkStart w:id="2793" w:name="sub_116124"/>
      <w:bookmarkStart w:id="2794" w:name="sub_1121324"/>
      <w:bookmarkStart w:id="2795" w:name="sub_116224"/>
      <w:bookmarkStart w:id="2796" w:name="sub_1121424"/>
      <w:bookmarkStart w:id="2797" w:name="sub_1122234"/>
      <w:bookmarkStart w:id="2798" w:name="sub_1122134"/>
      <w:bookmarkStart w:id="2799" w:name="sub_11104"/>
      <w:bookmarkStart w:id="2800" w:name="sub_112254"/>
      <w:bookmarkStart w:id="2801" w:name="sub_116114"/>
      <w:bookmarkStart w:id="2802" w:name="sub_1121314"/>
      <w:bookmarkStart w:id="2803" w:name="sub_116214"/>
      <w:bookmarkStart w:id="2804" w:name="sub_1121414"/>
      <w:bookmarkStart w:id="2805" w:name="sub_1178"/>
      <w:bookmarkStart w:id="2806" w:name="sub_112228"/>
      <w:bookmarkStart w:id="2807" w:name="sub_1168"/>
      <w:bookmarkStart w:id="2808" w:name="sub_112218"/>
      <w:bookmarkStart w:id="2809" w:name="sub_11230"/>
      <w:bookmarkStart w:id="2810" w:name="sub_1115"/>
      <w:bookmarkStart w:id="2811" w:name="sub_112110"/>
      <w:bookmarkStart w:id="2812" w:name="sub_112210"/>
      <w:bookmarkStart w:id="2813" w:name="sub_11716"/>
      <w:bookmarkStart w:id="2814" w:name="sub_11616"/>
      <w:bookmarkStart w:id="2815" w:name="sub_11256"/>
      <w:bookmarkStart w:id="2816" w:name="sub_112136"/>
      <w:bookmarkStart w:id="2817" w:name="sub_11726"/>
      <w:bookmarkStart w:id="2818" w:name="sub_11626"/>
      <w:bookmarkStart w:id="2819" w:name="sub_11266"/>
      <w:bookmarkStart w:id="2820" w:name="sub_112146"/>
      <w:bookmarkStart w:id="2821" w:name="sub_11222412"/>
      <w:bookmarkStart w:id="2822" w:name="sub_111112"/>
      <w:bookmarkStart w:id="2823" w:name="sub_1161212"/>
      <w:bookmarkStart w:id="2824" w:name="sub_1162212"/>
      <w:bookmarkStart w:id="2825" w:name="sub_11222312"/>
      <w:bookmarkStart w:id="2826" w:name="sub_111012"/>
      <w:bookmarkStart w:id="2827" w:name="sub_1161112"/>
      <w:bookmarkStart w:id="2828" w:name="sub_1162112"/>
      <w:bookmarkStart w:id="2829" w:name="sub_11752"/>
      <w:bookmarkStart w:id="2830" w:name="sub_11652"/>
      <w:bookmarkStart w:id="2831" w:name="sub_11292"/>
      <w:bookmarkStart w:id="2832" w:name="sub_112172"/>
      <w:bookmarkStart w:id="2833" w:name="sub_117132"/>
      <w:bookmarkStart w:id="2834" w:name="sub_112532"/>
      <w:bookmarkStart w:id="2835" w:name="sub_117232"/>
      <w:bookmarkStart w:id="2836" w:name="sub_112632"/>
      <w:bookmarkStart w:id="2837" w:name="sub_11222422"/>
      <w:bookmarkStart w:id="2838" w:name="sub_111122"/>
      <w:bookmarkStart w:id="2839" w:name="sub_1161222"/>
      <w:bookmarkStart w:id="2840" w:name="sub_1162222"/>
      <w:bookmarkStart w:id="2841" w:name="sub_11222322"/>
      <w:bookmarkStart w:id="2842" w:name="sub_111022"/>
      <w:bookmarkStart w:id="2843" w:name="sub_1161122"/>
      <w:bookmarkStart w:id="2844" w:name="sub_1162122"/>
      <w:bookmarkStart w:id="2845" w:name="sub_11762"/>
      <w:bookmarkStart w:id="2846" w:name="sub_11662"/>
      <w:bookmarkStart w:id="2847" w:name="sub_112102"/>
      <w:bookmarkStart w:id="2848" w:name="sub_112182"/>
      <w:bookmarkStart w:id="2849" w:name="sub_117142"/>
      <w:bookmarkStart w:id="2850" w:name="sub_112542"/>
      <w:bookmarkStart w:id="2851" w:name="sub_117242"/>
      <w:bookmarkStart w:id="2852" w:name="sub_112642"/>
      <w:bookmarkStart w:id="2853" w:name="sub_1122243"/>
      <w:bookmarkStart w:id="2854" w:name="sub_1122143"/>
      <w:bookmarkStart w:id="2855" w:name="sub_11113"/>
      <w:bookmarkStart w:id="2856" w:name="sub_112263"/>
      <w:bookmarkStart w:id="2857" w:name="sub_116123"/>
      <w:bookmarkStart w:id="2858" w:name="sub_1121323"/>
      <w:bookmarkStart w:id="2859" w:name="sub_116223"/>
      <w:bookmarkStart w:id="2860" w:name="sub_1121423"/>
      <w:bookmarkStart w:id="2861" w:name="sub_1122233"/>
      <w:bookmarkStart w:id="2862" w:name="sub_1122133"/>
      <w:bookmarkStart w:id="2863" w:name="sub_11103"/>
      <w:bookmarkStart w:id="2864" w:name="sub_112253"/>
      <w:bookmarkStart w:id="2865" w:name="sub_116113"/>
      <w:bookmarkStart w:id="2866" w:name="sub_1121313"/>
      <w:bookmarkStart w:id="2867" w:name="sub_116213"/>
      <w:bookmarkStart w:id="2868" w:name="sub_1121413"/>
      <w:bookmarkStart w:id="2869" w:name="sub_1177"/>
      <w:bookmarkStart w:id="2870" w:name="sub_112227"/>
      <w:bookmarkStart w:id="2871" w:name="sub_1167"/>
      <w:bookmarkStart w:id="2872" w:name="sub_112217"/>
      <w:bookmarkStart w:id="2873" w:name="sub_11220"/>
      <w:bookmarkStart w:id="2874" w:name="sub_1114"/>
      <w:bookmarkStart w:id="2875" w:name="sub_11219"/>
      <w:bookmarkStart w:id="2876" w:name="sub_11229"/>
      <w:bookmarkStart w:id="2877" w:name="sub_11715"/>
      <w:bookmarkStart w:id="2878" w:name="sub_11615"/>
      <w:bookmarkStart w:id="2879" w:name="sub_11255"/>
      <w:bookmarkStart w:id="2880" w:name="sub_112135"/>
      <w:bookmarkStart w:id="2881" w:name="sub_11725"/>
      <w:bookmarkStart w:id="2882" w:name="sub_11625"/>
      <w:bookmarkStart w:id="2883" w:name="sub_11265"/>
      <w:bookmarkStart w:id="2884" w:name="sub_112145"/>
      <w:bookmarkStart w:id="2885" w:name="sub_11222411"/>
      <w:bookmarkStart w:id="2886" w:name="sub_111111"/>
      <w:bookmarkStart w:id="2887" w:name="sub_1161211"/>
      <w:bookmarkStart w:id="2888" w:name="sub_1162211"/>
      <w:bookmarkStart w:id="2889" w:name="sub_11222311"/>
      <w:bookmarkStart w:id="2890" w:name="sub_111011"/>
      <w:bookmarkStart w:id="2891" w:name="sub_1161111"/>
      <w:bookmarkStart w:id="2892" w:name="sub_1162111"/>
      <w:bookmarkStart w:id="2893" w:name="sub_11751"/>
      <w:bookmarkStart w:id="2894" w:name="sub_11651"/>
      <w:bookmarkStart w:id="2895" w:name="sub_11291"/>
      <w:bookmarkStart w:id="2896" w:name="sub_112171"/>
      <w:bookmarkStart w:id="2897" w:name="sub_117131"/>
      <w:bookmarkStart w:id="2898" w:name="sub_112531"/>
      <w:bookmarkStart w:id="2899" w:name="sub_117231"/>
      <w:bookmarkStart w:id="2900" w:name="sub_112631"/>
      <w:bookmarkStart w:id="2901" w:name="sub_11222421"/>
      <w:bookmarkStart w:id="2902" w:name="sub_111121"/>
      <w:bookmarkStart w:id="2903" w:name="sub_1161221"/>
      <w:bookmarkStart w:id="2904" w:name="sub_1162221"/>
      <w:bookmarkStart w:id="2905" w:name="sub_11222321"/>
      <w:bookmarkStart w:id="2906" w:name="sub_111021"/>
      <w:bookmarkStart w:id="2907" w:name="sub_1161121"/>
      <w:bookmarkStart w:id="2908" w:name="sub_1162121"/>
      <w:bookmarkStart w:id="2909" w:name="sub_11761"/>
      <w:bookmarkStart w:id="2910" w:name="sub_11661"/>
      <w:bookmarkStart w:id="2911" w:name="sub_112101"/>
      <w:bookmarkStart w:id="2912" w:name="sub_112181"/>
      <w:bookmarkStart w:id="2913" w:name="sub_117141"/>
      <w:bookmarkStart w:id="2914" w:name="sub_112541"/>
      <w:bookmarkStart w:id="2915" w:name="sub_117241"/>
      <w:bookmarkStart w:id="2916" w:name="sub_112641"/>
      <w:bookmarkStart w:id="2917" w:name="sub_112144"/>
      <w:bookmarkStart w:id="2918" w:name="sub_112224"/>
      <w:bookmarkStart w:id="2919" w:name="sub_1164"/>
      <w:bookmarkStart w:id="2920" w:name="sub_112214"/>
      <w:bookmarkStart w:id="2921" w:name="sub_1128"/>
      <w:bookmarkStart w:id="2922" w:name="sub_1111"/>
      <w:bookmarkStart w:id="2923" w:name="sub_11216"/>
      <w:bookmarkStart w:id="2924" w:name="sub_11226"/>
      <w:bookmarkStart w:id="2925" w:name="sub_11712"/>
      <w:bookmarkStart w:id="2926" w:name="sub_11612"/>
      <w:bookmarkStart w:id="2927" w:name="sub_11252"/>
      <w:bookmarkStart w:id="2928" w:name="sub_112132"/>
      <w:bookmarkStart w:id="2929" w:name="sub_11722"/>
      <w:bookmarkStart w:id="2930" w:name="sub_11622"/>
      <w:bookmarkStart w:id="2931" w:name="sub_11262"/>
      <w:bookmarkStart w:id="2932" w:name="sub_112142"/>
      <w:bookmarkStart w:id="2933" w:name="sub_1173"/>
      <w:bookmarkStart w:id="2934" w:name="sub_112223"/>
      <w:bookmarkStart w:id="2935" w:name="sub_1163"/>
      <w:bookmarkStart w:id="2936" w:name="sub_112213"/>
      <w:bookmarkStart w:id="2937" w:name="sub_1127"/>
      <w:bookmarkStart w:id="2938" w:name="sub_1110"/>
      <w:bookmarkStart w:id="2939" w:name="sub_11215"/>
      <w:bookmarkStart w:id="2940" w:name="sub_11225"/>
      <w:bookmarkStart w:id="2941" w:name="sub_11711"/>
      <w:bookmarkStart w:id="2942" w:name="sub_11611"/>
      <w:bookmarkStart w:id="2943" w:name="sub_11251"/>
      <w:bookmarkStart w:id="2944" w:name="sub_112131"/>
      <w:bookmarkStart w:id="2945" w:name="sub_11721"/>
      <w:bookmarkStart w:id="2946" w:name="sub_11621"/>
      <w:bookmarkStart w:id="2947" w:name="sub_11261"/>
      <w:bookmarkStart w:id="2948" w:name="sub_112141"/>
      <w:bookmarkStart w:id="2949" w:name="sub_11224"/>
      <w:bookmarkStart w:id="2950" w:name="sub_117"/>
      <w:bookmarkStart w:id="2951" w:name="sub_11212"/>
      <w:bookmarkStart w:id="2952" w:name="sub_11222"/>
      <w:bookmarkStart w:id="2953" w:name="sub_1123"/>
      <w:bookmarkStart w:id="2954" w:name="sub_116"/>
      <w:bookmarkStart w:id="2955" w:name="sub_11211"/>
      <w:bookmarkStart w:id="2956" w:name="sub_11221"/>
      <w:bookmarkStart w:id="2957" w:name="sub_115"/>
      <w:bookmarkStart w:id="2958" w:name="sub_112"/>
      <w:bookmarkStart w:id="2959" w:name="sub_111"/>
      <w:bookmarkStart w:id="2960" w:name="sub_113"/>
      <w:bookmarkStart w:id="2961" w:name="sub_1121"/>
      <w:bookmarkStart w:id="2962" w:name="sub_114"/>
      <w:bookmarkStart w:id="2963" w:name="sub_1122"/>
      <w:bookmarkStart w:id="2964" w:name="sub_1124"/>
      <w:bookmarkStart w:id="2965" w:name="sub_112221"/>
      <w:bookmarkStart w:id="2966" w:name="sub_1161"/>
      <w:bookmarkStart w:id="2967" w:name="sub_112211"/>
      <w:bookmarkStart w:id="2968" w:name="sub_1125"/>
      <w:bookmarkStart w:id="2969" w:name="sub_118"/>
      <w:bookmarkStart w:id="2970" w:name="sub_11213"/>
      <w:bookmarkStart w:id="2971" w:name="sub_11223"/>
      <w:bookmarkStart w:id="2972" w:name="sub_1172"/>
      <w:bookmarkStart w:id="2973" w:name="sub_112222"/>
      <w:bookmarkStart w:id="2974" w:name="sub_1162"/>
      <w:bookmarkStart w:id="2975" w:name="sub_112212"/>
      <w:bookmarkStart w:id="2976" w:name="sub_1126"/>
      <w:bookmarkStart w:id="2977" w:name="sub_119"/>
      <w:bookmarkStart w:id="2978" w:name="sub_11214"/>
      <w:bookmarkStart w:id="2979" w:name="sub_1174"/>
      <w:bookmarkStart w:id="2980" w:name="sub_1122241"/>
      <w:bookmarkStart w:id="2981" w:name="sub_1122141"/>
      <w:bookmarkStart w:id="2982" w:name="sub_11111"/>
      <w:bookmarkStart w:id="2983" w:name="sub_112261"/>
      <w:bookmarkStart w:id="2984" w:name="sub_116121"/>
      <w:bookmarkStart w:id="2985" w:name="sub_1121321"/>
      <w:bookmarkStart w:id="2986" w:name="sub_116221"/>
      <w:bookmarkStart w:id="2987" w:name="sub_1121421"/>
      <w:bookmarkStart w:id="2988" w:name="sub_1122231"/>
      <w:bookmarkStart w:id="2989" w:name="sub_1122131"/>
      <w:bookmarkStart w:id="2990" w:name="sub_11101"/>
      <w:bookmarkStart w:id="2991" w:name="sub_112251"/>
      <w:bookmarkStart w:id="2992" w:name="sub_116111"/>
      <w:bookmarkStart w:id="2993" w:name="sub_1121311"/>
      <w:bookmarkStart w:id="2994" w:name="sub_116211"/>
      <w:bookmarkStart w:id="2995" w:name="sub_1121411"/>
      <w:bookmarkStart w:id="2996" w:name="sub_1175"/>
      <w:bookmarkStart w:id="2997" w:name="sub_112225"/>
      <w:bookmarkStart w:id="2998" w:name="sub_1165"/>
      <w:bookmarkStart w:id="2999" w:name="sub_112215"/>
      <w:bookmarkStart w:id="3000" w:name="sub_1129"/>
      <w:bookmarkStart w:id="3001" w:name="sub_1112"/>
      <w:bookmarkStart w:id="3002" w:name="sub_11217"/>
      <w:bookmarkStart w:id="3003" w:name="sub_11227"/>
      <w:bookmarkStart w:id="3004" w:name="sub_11713"/>
      <w:bookmarkStart w:id="3005" w:name="sub_11613"/>
      <w:bookmarkStart w:id="3006" w:name="sub_11253"/>
      <w:bookmarkStart w:id="3007" w:name="sub_112133"/>
      <w:bookmarkStart w:id="3008" w:name="sub_11723"/>
      <w:bookmarkStart w:id="3009" w:name="sub_11623"/>
      <w:bookmarkStart w:id="3010" w:name="sub_11263"/>
      <w:bookmarkStart w:id="3011" w:name="sub_112143"/>
      <w:bookmarkStart w:id="3012" w:name="sub_1122242"/>
      <w:bookmarkStart w:id="3013" w:name="sub_1122142"/>
      <w:bookmarkStart w:id="3014" w:name="sub_11112"/>
      <w:bookmarkStart w:id="3015" w:name="sub_112262"/>
      <w:bookmarkStart w:id="3016" w:name="sub_116122"/>
      <w:bookmarkStart w:id="3017" w:name="sub_1121322"/>
      <w:bookmarkStart w:id="3018" w:name="sub_116222"/>
      <w:bookmarkStart w:id="3019" w:name="sub_1121422"/>
      <w:bookmarkStart w:id="3020" w:name="sub_1122232"/>
      <w:bookmarkStart w:id="3021" w:name="sub_1122132"/>
      <w:bookmarkStart w:id="3022" w:name="sub_11102"/>
      <w:bookmarkStart w:id="3023" w:name="sub_112252"/>
      <w:bookmarkStart w:id="3024" w:name="sub_116112"/>
      <w:bookmarkStart w:id="3025" w:name="sub_1121312"/>
      <w:bookmarkStart w:id="3026" w:name="sub_116212"/>
      <w:bookmarkStart w:id="3027" w:name="sub_1121412"/>
      <w:bookmarkStart w:id="3028" w:name="sub_1176"/>
      <w:bookmarkStart w:id="3029" w:name="sub_112226"/>
      <w:bookmarkStart w:id="3030" w:name="sub_1166"/>
      <w:bookmarkStart w:id="3031" w:name="sub_112216"/>
      <w:bookmarkStart w:id="3032" w:name="sub_11210"/>
      <w:bookmarkStart w:id="3033" w:name="sub_1113"/>
      <w:bookmarkStart w:id="3034" w:name="sub_11218"/>
      <w:bookmarkStart w:id="3035" w:name="sub_11228"/>
      <w:bookmarkStart w:id="3036" w:name="sub_11714"/>
      <w:bookmarkStart w:id="3037" w:name="sub_11614"/>
      <w:bookmarkStart w:id="3038" w:name="sub_11254"/>
      <w:bookmarkStart w:id="3039" w:name="sub_112134"/>
      <w:bookmarkStart w:id="3040" w:name="sub_11724"/>
      <w:bookmarkStart w:id="3041" w:name="sub_11624"/>
      <w:bookmarkStart w:id="3042" w:name="sub_11264"/>
      <w:bookmarkStart w:id="3043" w:name="sub_1122244"/>
      <w:bookmarkStart w:id="3044" w:name="sub_11221441"/>
      <w:bookmarkStart w:id="3045" w:name="sub_1122641"/>
      <w:bookmarkStart w:id="3046" w:name="sub_11213241"/>
      <w:bookmarkStart w:id="3047" w:name="sub_11214241"/>
      <w:bookmarkStart w:id="3048" w:name="sub_11221341"/>
      <w:bookmarkStart w:id="3049" w:name="sub_1122541"/>
      <w:bookmarkStart w:id="3050" w:name="sub_11213141"/>
      <w:bookmarkStart w:id="3051" w:name="sub_11214141"/>
      <w:bookmarkStart w:id="3052" w:name="sub_1122281"/>
      <w:bookmarkStart w:id="3053" w:name="sub_1122181"/>
      <w:bookmarkStart w:id="3054" w:name="sub_11151"/>
      <w:bookmarkStart w:id="3055" w:name="sub_1122101"/>
      <w:bookmarkStart w:id="3056" w:name="sub_116161"/>
      <w:bookmarkStart w:id="3057" w:name="sub_1121361"/>
      <w:bookmarkStart w:id="3058" w:name="sub_116261"/>
      <w:bookmarkStart w:id="3059" w:name="sub_1121461"/>
      <w:bookmarkStart w:id="3060" w:name="sub_1111121"/>
      <w:bookmarkStart w:id="3061" w:name="sub_11622121"/>
      <w:bookmarkStart w:id="3062" w:name="sub_1110121"/>
      <w:bookmarkStart w:id="3063" w:name="sub_11621121"/>
      <w:bookmarkStart w:id="3064" w:name="sub_116521"/>
      <w:bookmarkStart w:id="3065" w:name="sub_1121721"/>
      <w:bookmarkStart w:id="3066" w:name="sub_1125321"/>
      <w:bookmarkStart w:id="3067" w:name="sub_1126321"/>
      <w:bookmarkStart w:id="3068" w:name="sub_1111221"/>
      <w:bookmarkStart w:id="3069" w:name="sub_11622221"/>
      <w:bookmarkStart w:id="3070" w:name="sub_1110221"/>
      <w:bookmarkStart w:id="3071" w:name="sub_11621221"/>
      <w:bookmarkStart w:id="3072" w:name="sub_116621"/>
      <w:bookmarkStart w:id="3073" w:name="sub_1121821"/>
      <w:bookmarkStart w:id="3074" w:name="sub_1125421"/>
      <w:bookmarkStart w:id="3075" w:name="sub_1126421"/>
      <w:bookmarkStart w:id="3076" w:name="sub_11221431"/>
      <w:bookmarkStart w:id="3077" w:name="sub_1122631"/>
      <w:bookmarkStart w:id="3078" w:name="sub_11213231"/>
      <w:bookmarkStart w:id="3079" w:name="sub_11214231"/>
      <w:bookmarkStart w:id="3080" w:name="sub_11221331"/>
      <w:bookmarkStart w:id="3081" w:name="sub_1122531"/>
      <w:bookmarkStart w:id="3082" w:name="sub_11213131"/>
      <w:bookmarkStart w:id="3083" w:name="sub_11214131"/>
      <w:bookmarkStart w:id="3084" w:name="sub_1122271"/>
      <w:bookmarkStart w:id="3085" w:name="sub_1122171"/>
      <w:bookmarkStart w:id="3086" w:name="sub_11141"/>
      <w:bookmarkStart w:id="3087" w:name="sub_112291"/>
      <w:bookmarkStart w:id="3088" w:name="sub_116151"/>
      <w:bookmarkStart w:id="3089" w:name="sub_1121351"/>
      <w:bookmarkStart w:id="3090" w:name="sub_116251"/>
      <w:bookmarkStart w:id="3091" w:name="sub_1121451"/>
      <w:bookmarkStart w:id="3092" w:name="sub_1111111"/>
      <w:bookmarkStart w:id="3093" w:name="sub_11622111"/>
      <w:bookmarkStart w:id="3094" w:name="sub_1110111"/>
      <w:bookmarkStart w:id="3095" w:name="sub_11621111"/>
      <w:bookmarkStart w:id="3096" w:name="sub_116511"/>
      <w:bookmarkStart w:id="3097" w:name="sub_1121711"/>
      <w:bookmarkStart w:id="3098" w:name="sub_1125311"/>
      <w:bookmarkStart w:id="3099" w:name="sub_1126311"/>
      <w:bookmarkStart w:id="3100" w:name="sub_1111211"/>
      <w:bookmarkStart w:id="3101" w:name="sub_11622211"/>
      <w:bookmarkStart w:id="3102" w:name="sub_1110211"/>
      <w:bookmarkStart w:id="3103" w:name="sub_11621211"/>
      <w:bookmarkStart w:id="3104" w:name="sub_116611"/>
      <w:bookmarkStart w:id="3105" w:name="sub_1121811"/>
      <w:bookmarkStart w:id="3106" w:name="sub_1125411"/>
      <w:bookmarkStart w:id="3107" w:name="sub_1126411"/>
      <w:bookmarkStart w:id="3108" w:name="sub_1122245"/>
      <w:bookmarkStart w:id="3109" w:name="sub_1122145"/>
      <w:bookmarkStart w:id="3110" w:name="sub_11115"/>
      <w:bookmarkStart w:id="3111" w:name="sub_112265"/>
      <w:bookmarkStart w:id="3112" w:name="sub_116125"/>
      <w:bookmarkStart w:id="3113" w:name="sub_1121325"/>
      <w:bookmarkStart w:id="3114" w:name="sub_116225"/>
      <w:bookmarkStart w:id="3115" w:name="sub_1121425"/>
      <w:bookmarkStart w:id="3116" w:name="sub_1122235"/>
      <w:bookmarkStart w:id="3117" w:name="sub_1122135"/>
      <w:bookmarkStart w:id="3118" w:name="sub_11105"/>
      <w:bookmarkStart w:id="3119" w:name="sub_112255"/>
      <w:bookmarkStart w:id="3120" w:name="sub_116115"/>
      <w:bookmarkStart w:id="3121" w:name="sub_1121315"/>
      <w:bookmarkStart w:id="3122" w:name="sub_116215"/>
      <w:bookmarkStart w:id="3123" w:name="sub_1121415"/>
      <w:bookmarkStart w:id="3124" w:name="sub_1179"/>
      <w:bookmarkStart w:id="3125" w:name="sub_112229"/>
      <w:bookmarkStart w:id="3126" w:name="sub_1169"/>
      <w:bookmarkStart w:id="3127" w:name="sub_112219"/>
      <w:bookmarkStart w:id="3128" w:name="sub_11231"/>
      <w:bookmarkStart w:id="3129" w:name="sub_1116"/>
      <w:bookmarkStart w:id="3130" w:name="sub_112111"/>
      <w:bookmarkStart w:id="3131" w:name="sub_112220"/>
      <w:bookmarkStart w:id="3132" w:name="sub_11717"/>
      <w:bookmarkStart w:id="3133" w:name="sub_11617"/>
      <w:bookmarkStart w:id="3134" w:name="sub_11257"/>
      <w:bookmarkStart w:id="3135" w:name="sub_112137"/>
      <w:bookmarkStart w:id="3136" w:name="sub_11727"/>
      <w:bookmarkStart w:id="3137" w:name="sub_11627"/>
      <w:bookmarkStart w:id="3138" w:name="sub_11267"/>
      <w:bookmarkStart w:id="3139" w:name="sub_112147"/>
      <w:bookmarkStart w:id="3140" w:name="sub_11222413"/>
      <w:bookmarkStart w:id="3141" w:name="sub_111113"/>
      <w:bookmarkStart w:id="3142" w:name="sub_1161213"/>
      <w:bookmarkStart w:id="3143" w:name="sub_1162213"/>
      <w:bookmarkStart w:id="3144" w:name="sub_11222313"/>
      <w:bookmarkStart w:id="3145" w:name="sub_111013"/>
      <w:bookmarkStart w:id="3146" w:name="sub_1161113"/>
      <w:bookmarkStart w:id="3147" w:name="sub_1162113"/>
      <w:bookmarkStart w:id="3148" w:name="sub_11753"/>
      <w:bookmarkStart w:id="3149" w:name="sub_11653"/>
      <w:bookmarkStart w:id="3150" w:name="sub_11293"/>
      <w:bookmarkStart w:id="3151" w:name="sub_112173"/>
      <w:bookmarkStart w:id="3152" w:name="sub_117133"/>
      <w:bookmarkStart w:id="3153" w:name="sub_112533"/>
      <w:bookmarkStart w:id="3154" w:name="sub_117233"/>
      <w:bookmarkStart w:id="3155" w:name="sub_112633"/>
      <w:bookmarkStart w:id="3156" w:name="sub_11222423"/>
      <w:bookmarkStart w:id="3157" w:name="sub_111123"/>
      <w:bookmarkStart w:id="3158" w:name="sub_1161223"/>
      <w:bookmarkStart w:id="3159" w:name="sub_1162223"/>
      <w:bookmarkStart w:id="3160" w:name="sub_11222323"/>
      <w:bookmarkStart w:id="3161" w:name="sub_111023"/>
      <w:bookmarkStart w:id="3162" w:name="sub_1161123"/>
      <w:bookmarkStart w:id="3163" w:name="sub_1162123"/>
      <w:bookmarkStart w:id="3164" w:name="sub_11763"/>
      <w:bookmarkStart w:id="3165" w:name="sub_11663"/>
      <w:bookmarkStart w:id="3166" w:name="sub_112103"/>
      <w:bookmarkStart w:id="3167" w:name="sub_112183"/>
      <w:bookmarkStart w:id="3168" w:name="sub_117143"/>
      <w:bookmarkStart w:id="3169" w:name="sub_112543"/>
      <w:bookmarkStart w:id="3170" w:name="sub_117243"/>
      <w:bookmarkStart w:id="3171" w:name="sub_112643"/>
      <w:bookmarkStart w:id="3172" w:name="sub_11221442"/>
      <w:bookmarkStart w:id="3173" w:name="sub_1122642"/>
      <w:bookmarkStart w:id="3174" w:name="sub_11213242"/>
      <w:bookmarkStart w:id="3175" w:name="sub_11214242"/>
      <w:bookmarkStart w:id="3176" w:name="sub_11221342"/>
      <w:bookmarkStart w:id="3177" w:name="sub_1122542"/>
      <w:bookmarkStart w:id="3178" w:name="sub_11213142"/>
      <w:bookmarkStart w:id="3179" w:name="sub_11214142"/>
      <w:bookmarkStart w:id="3180" w:name="sub_1122282"/>
      <w:bookmarkStart w:id="3181" w:name="sub_1122182"/>
      <w:bookmarkStart w:id="3182" w:name="sub_11152"/>
      <w:bookmarkStart w:id="3183" w:name="sub_1122102"/>
      <w:bookmarkStart w:id="3184" w:name="sub_116162"/>
      <w:bookmarkStart w:id="3185" w:name="sub_1121362"/>
      <w:bookmarkStart w:id="3186" w:name="sub_116262"/>
      <w:bookmarkStart w:id="3187" w:name="sub_1121462"/>
      <w:bookmarkStart w:id="3188" w:name="sub_1111122"/>
      <w:bookmarkStart w:id="3189" w:name="sub_11622122"/>
      <w:bookmarkStart w:id="3190" w:name="sub_1110122"/>
      <w:bookmarkStart w:id="3191" w:name="sub_11621122"/>
      <w:bookmarkStart w:id="3192" w:name="sub_116522"/>
      <w:bookmarkStart w:id="3193" w:name="sub_1121722"/>
      <w:bookmarkStart w:id="3194" w:name="sub_1125322"/>
      <w:bookmarkStart w:id="3195" w:name="sub_1126322"/>
      <w:bookmarkStart w:id="3196" w:name="sub_1111222"/>
      <w:bookmarkStart w:id="3197" w:name="sub_11622222"/>
      <w:bookmarkStart w:id="3198" w:name="sub_1110222"/>
      <w:bookmarkStart w:id="3199" w:name="sub_11621222"/>
      <w:bookmarkStart w:id="3200" w:name="sub_116622"/>
      <w:bookmarkStart w:id="3201" w:name="sub_1121822"/>
      <w:bookmarkStart w:id="3202" w:name="sub_1125422"/>
      <w:bookmarkStart w:id="3203" w:name="sub_1126422"/>
      <w:bookmarkStart w:id="3204" w:name="sub_11221432"/>
      <w:bookmarkStart w:id="3205" w:name="sub_1122632"/>
      <w:bookmarkStart w:id="3206" w:name="sub_11213232"/>
      <w:bookmarkStart w:id="3207" w:name="sub_11214232"/>
      <w:bookmarkStart w:id="3208" w:name="sub_11221332"/>
      <w:bookmarkStart w:id="3209" w:name="sub_1122532"/>
      <w:bookmarkStart w:id="3210" w:name="sub_11213132"/>
      <w:bookmarkStart w:id="3211" w:name="sub_11214132"/>
      <w:bookmarkStart w:id="3212" w:name="sub_1122272"/>
      <w:bookmarkStart w:id="3213" w:name="sub_1122172"/>
      <w:bookmarkStart w:id="3214" w:name="sub_11142"/>
      <w:bookmarkStart w:id="3215" w:name="sub_112292"/>
      <w:bookmarkStart w:id="3216" w:name="sub_116152"/>
      <w:bookmarkStart w:id="3217" w:name="sub_1121352"/>
      <w:bookmarkStart w:id="3218" w:name="sub_116252"/>
      <w:bookmarkStart w:id="3219" w:name="sub_1121452"/>
      <w:bookmarkStart w:id="3220" w:name="sub_1111112"/>
      <w:bookmarkStart w:id="3221" w:name="sub_11622112"/>
      <w:bookmarkStart w:id="3222" w:name="sub_1110112"/>
      <w:bookmarkStart w:id="3223" w:name="sub_11621112"/>
      <w:bookmarkStart w:id="3224" w:name="sub_116512"/>
      <w:bookmarkStart w:id="3225" w:name="sub_1121712"/>
      <w:bookmarkStart w:id="3226" w:name="sub_1125312"/>
      <w:bookmarkStart w:id="3227" w:name="sub_1126312"/>
      <w:bookmarkStart w:id="3228" w:name="sub_1111212"/>
      <w:bookmarkStart w:id="3229" w:name="sub_11622212"/>
      <w:bookmarkStart w:id="3230" w:name="sub_1110212"/>
      <w:bookmarkStart w:id="3231" w:name="sub_11621212"/>
      <w:bookmarkStart w:id="3232" w:name="sub_116612"/>
      <w:bookmarkStart w:id="3233" w:name="sub_1121812"/>
      <w:bookmarkStart w:id="3234" w:name="sub_1125412"/>
      <w:bookmarkStart w:id="3235" w:name="sub_1126412"/>
      <w:bookmarkStart w:id="3236" w:name="sub_1122246"/>
      <w:bookmarkStart w:id="3237" w:name="sub_1122146"/>
      <w:bookmarkStart w:id="3238" w:name="sub_11116"/>
      <w:bookmarkStart w:id="3239" w:name="sub_112266"/>
      <w:bookmarkStart w:id="3240" w:name="sub_116126"/>
      <w:bookmarkStart w:id="3241" w:name="sub_1121326"/>
      <w:bookmarkStart w:id="3242" w:name="sub_116226"/>
      <w:bookmarkStart w:id="3243" w:name="sub_1121426"/>
      <w:bookmarkStart w:id="3244" w:name="sub_1122236"/>
      <w:bookmarkStart w:id="3245" w:name="sub_1122136"/>
      <w:bookmarkStart w:id="3246" w:name="sub_11106"/>
      <w:bookmarkStart w:id="3247" w:name="sub_112256"/>
      <w:bookmarkStart w:id="3248" w:name="sub_116116"/>
      <w:bookmarkStart w:id="3249" w:name="sub_1121316"/>
      <w:bookmarkStart w:id="3250" w:name="sub_116216"/>
      <w:bookmarkStart w:id="3251" w:name="sub_1121416"/>
      <w:bookmarkStart w:id="3252" w:name="sub_11710"/>
      <w:bookmarkStart w:id="3253" w:name="sub_1122210"/>
      <w:bookmarkStart w:id="3254" w:name="sub_11610"/>
      <w:bookmarkStart w:id="3255" w:name="sub_1122110"/>
      <w:bookmarkStart w:id="3256" w:name="sub_11232"/>
      <w:bookmarkStart w:id="3257" w:name="sub_1117"/>
      <w:bookmarkStart w:id="3258" w:name="sub_112112"/>
      <w:bookmarkStart w:id="3259" w:name="sub_112230"/>
      <w:bookmarkStart w:id="3260" w:name="sub_11718"/>
      <w:bookmarkStart w:id="3261" w:name="sub_11618"/>
      <w:bookmarkStart w:id="3262" w:name="sub_11258"/>
      <w:bookmarkStart w:id="3263" w:name="sub_112138"/>
      <w:bookmarkStart w:id="3264" w:name="sub_11728"/>
      <w:bookmarkStart w:id="3265" w:name="sub_11628"/>
      <w:bookmarkStart w:id="3266" w:name="sub_11268"/>
      <w:bookmarkStart w:id="3267" w:name="sub_112148"/>
      <w:bookmarkStart w:id="3268" w:name="sub_11222414"/>
      <w:bookmarkStart w:id="3269" w:name="sub_111114"/>
      <w:bookmarkStart w:id="3270" w:name="sub_1161214"/>
      <w:bookmarkStart w:id="3271" w:name="sub_1162214"/>
      <w:bookmarkStart w:id="3272" w:name="sub_11222314"/>
      <w:bookmarkStart w:id="3273" w:name="sub_111014"/>
      <w:bookmarkStart w:id="3274" w:name="sub_1161114"/>
      <w:bookmarkStart w:id="3275" w:name="sub_1162114"/>
      <w:bookmarkStart w:id="3276" w:name="sub_11754"/>
      <w:bookmarkStart w:id="3277" w:name="sub_11654"/>
      <w:bookmarkStart w:id="3278" w:name="sub_11294"/>
      <w:bookmarkStart w:id="3279" w:name="sub_112174"/>
      <w:bookmarkStart w:id="3280" w:name="sub_117134"/>
      <w:bookmarkStart w:id="3281" w:name="sub_112534"/>
      <w:bookmarkStart w:id="3282" w:name="sub_117234"/>
      <w:bookmarkStart w:id="3283" w:name="sub_112634"/>
      <w:bookmarkStart w:id="3284" w:name="sub_11222424"/>
      <w:bookmarkStart w:id="3285" w:name="sub_111124"/>
      <w:bookmarkStart w:id="3286" w:name="sub_1161224"/>
      <w:bookmarkStart w:id="3287" w:name="sub_1162224"/>
      <w:bookmarkStart w:id="3288" w:name="sub_11222324"/>
      <w:bookmarkStart w:id="3289" w:name="sub_111024"/>
      <w:bookmarkStart w:id="3290" w:name="sub_1161124"/>
      <w:bookmarkStart w:id="3291" w:name="sub_1162124"/>
      <w:bookmarkStart w:id="3292" w:name="sub_11764"/>
      <w:bookmarkStart w:id="3293" w:name="sub_11664"/>
      <w:bookmarkStart w:id="3294" w:name="sub_112104"/>
      <w:bookmarkStart w:id="3295" w:name="sub_112184"/>
      <w:bookmarkStart w:id="3296" w:name="sub_117144"/>
      <w:bookmarkStart w:id="3297" w:name="sub_112544"/>
      <w:bookmarkStart w:id="3298" w:name="sub_117244"/>
      <w:bookmarkStart w:id="3299" w:name="sub_112231444"/>
      <w:bookmarkStart w:id="3300" w:name="sub_112233244"/>
      <w:bookmarkStart w:id="3301" w:name="sub_1122212244"/>
      <w:bookmarkStart w:id="3302" w:name="sub_1122213244"/>
      <w:bookmarkStart w:id="3303" w:name="sub_112231344"/>
      <w:bookmarkStart w:id="3304" w:name="sub_112233144"/>
      <w:bookmarkStart w:id="3305" w:name="sub_1122212144"/>
      <w:bookmarkStart w:id="3306" w:name="sub_1122213144"/>
      <w:bookmarkStart w:id="3307" w:name="sub_11223284"/>
      <w:bookmarkStart w:id="3308" w:name="sub_11223184"/>
      <w:bookmarkStart w:id="3309" w:name="sub_11211184"/>
      <w:bookmarkStart w:id="3310" w:name="sub_11223364"/>
      <w:bookmarkStart w:id="3311" w:name="sub_112112164"/>
      <w:bookmarkStart w:id="3312" w:name="sub_112221264"/>
      <w:bookmarkStart w:id="3313" w:name="sub_112112264"/>
      <w:bookmarkStart w:id="3314" w:name="sub_112221364"/>
      <w:bookmarkStart w:id="3315" w:name="sub_1121114124"/>
      <w:bookmarkStart w:id="3316" w:name="sub_11211222124"/>
      <w:bookmarkStart w:id="3317" w:name="sub_1121113124"/>
      <w:bookmarkStart w:id="3318" w:name="sub_11211221124"/>
      <w:bookmarkStart w:id="3319" w:name="sub_112112524"/>
      <w:bookmarkStart w:id="3320" w:name="sub_1122211324"/>
      <w:bookmarkStart w:id="3321" w:name="sub_1122112324"/>
      <w:bookmarkStart w:id="3322" w:name="sub_1122113324"/>
      <w:bookmarkStart w:id="3323" w:name="sub_1121114224"/>
      <w:bookmarkStart w:id="3324" w:name="sub_11211222224"/>
      <w:bookmarkStart w:id="3325" w:name="sub_1121113224"/>
      <w:bookmarkStart w:id="3326" w:name="sub_11211221224"/>
      <w:bookmarkStart w:id="3327" w:name="sub_112112624"/>
      <w:bookmarkStart w:id="3328" w:name="sub_1122211424"/>
      <w:bookmarkStart w:id="3329" w:name="sub_1122112424"/>
      <w:bookmarkStart w:id="3330" w:name="sub_1122113424"/>
      <w:bookmarkStart w:id="3331" w:name="sub_112231434"/>
      <w:bookmarkStart w:id="3332" w:name="sub_112233234"/>
      <w:bookmarkStart w:id="3333" w:name="sub_1122212234"/>
      <w:bookmarkStart w:id="3334" w:name="sub_1122213234"/>
      <w:bookmarkStart w:id="3335" w:name="sub_112231335"/>
      <w:bookmarkStart w:id="3336" w:name="sub_112233134"/>
      <w:bookmarkStart w:id="3337" w:name="sub_1122212135"/>
      <w:bookmarkStart w:id="3338" w:name="sub_1122213134"/>
      <w:bookmarkStart w:id="3339" w:name="sub_11223274"/>
      <w:bookmarkStart w:id="3340" w:name="sub_11223174"/>
      <w:bookmarkStart w:id="3341" w:name="sub_11211174"/>
      <w:bookmarkStart w:id="3342" w:name="sub_11223354"/>
      <w:bookmarkStart w:id="3343" w:name="sub_112112154"/>
      <w:bookmarkStart w:id="3344" w:name="sub_112221254"/>
      <w:bookmarkStart w:id="3345" w:name="sub_112112254"/>
      <w:bookmarkStart w:id="3346" w:name="sub_112221354"/>
      <w:bookmarkStart w:id="3347" w:name="sub_1121114114"/>
      <w:bookmarkStart w:id="3348" w:name="sub_11211222114"/>
      <w:bookmarkStart w:id="3349" w:name="sub_1121113114"/>
      <w:bookmarkStart w:id="3350" w:name="sub_11211221114"/>
      <w:bookmarkStart w:id="3351" w:name="sub_112112514"/>
      <w:bookmarkStart w:id="3352" w:name="sub_1122211314"/>
      <w:bookmarkStart w:id="3353" w:name="sub_1122112314"/>
      <w:bookmarkStart w:id="3354" w:name="sub_1122113314"/>
      <w:bookmarkStart w:id="3355" w:name="sub_1121114214"/>
      <w:bookmarkStart w:id="3356" w:name="sub_11211222214"/>
      <w:bookmarkStart w:id="3357" w:name="sub_1121113214"/>
      <w:bookmarkStart w:id="3358" w:name="sub_11211221214"/>
      <w:bookmarkStart w:id="3359" w:name="sub_112112614"/>
      <w:bookmarkStart w:id="3360" w:name="sub_1122211414"/>
      <w:bookmarkStart w:id="3361" w:name="sub_1122112414"/>
      <w:bookmarkStart w:id="3362" w:name="sub_1122113414"/>
      <w:bookmarkStart w:id="3363" w:name="sub_11223248"/>
      <w:bookmarkStart w:id="3364" w:name="sub_11223148"/>
      <w:bookmarkStart w:id="3365" w:name="sub_11211148"/>
      <w:bookmarkStart w:id="3366" w:name="sub_11223328"/>
      <w:bookmarkStart w:id="3367" w:name="sub_112112128"/>
      <w:bookmarkStart w:id="3368" w:name="sub_112221228"/>
      <w:bookmarkStart w:id="3369" w:name="sub_112112228"/>
      <w:bookmarkStart w:id="3370" w:name="sub_112221328"/>
      <w:bookmarkStart w:id="3371" w:name="sub_11223238"/>
      <w:bookmarkStart w:id="3372" w:name="sub_11223138"/>
      <w:bookmarkStart w:id="3373" w:name="sub_11211138"/>
      <w:bookmarkStart w:id="3374" w:name="sub_11223318"/>
      <w:bookmarkStart w:id="3375" w:name="sub_112112118"/>
      <w:bookmarkStart w:id="3376" w:name="sub_112221218"/>
      <w:bookmarkStart w:id="3377" w:name="sub_112112218"/>
      <w:bookmarkStart w:id="3378" w:name="sub_112221318"/>
      <w:bookmarkStart w:id="3379" w:name="sub_11211330"/>
      <w:bookmarkStart w:id="3380" w:name="sub_11223212"/>
      <w:bookmarkStart w:id="3381" w:name="sub_112112110"/>
      <w:bookmarkStart w:id="3382" w:name="sub_11223112"/>
      <w:bookmarkStart w:id="3383" w:name="sub_112211110"/>
      <w:bookmarkStart w:id="3384" w:name="sub_11211114"/>
      <w:bookmarkStart w:id="3385" w:name="sub_112221110"/>
      <w:bookmarkStart w:id="3386" w:name="sub_11223310"/>
      <w:bookmarkStart w:id="3387" w:name="sub_112113110"/>
      <w:bookmarkStart w:id="3388" w:name="sub_112112133"/>
      <w:bookmarkStart w:id="3389" w:name="sub_112211210"/>
      <w:bookmarkStart w:id="3390" w:name="sub_112221210"/>
      <w:bookmarkStart w:id="3391" w:name="sub_112113210"/>
      <w:bookmarkStart w:id="3392" w:name="sub_112112210"/>
      <w:bookmarkStart w:id="3393" w:name="sub_112211310"/>
      <w:bookmarkStart w:id="3394" w:name="sub_112221310"/>
      <w:bookmarkStart w:id="3395" w:name="sub_112232416"/>
      <w:bookmarkStart w:id="3396" w:name="sub_112111416"/>
      <w:bookmarkStart w:id="3397" w:name="sub_1121121216"/>
      <w:bookmarkStart w:id="3398" w:name="sub_1121122216"/>
      <w:bookmarkStart w:id="3399" w:name="sub_112232316"/>
      <w:bookmarkStart w:id="3400" w:name="sub_112111316"/>
      <w:bookmarkStart w:id="3401" w:name="sub_1121121116"/>
      <w:bookmarkStart w:id="3402" w:name="sub_1121122116"/>
      <w:bookmarkStart w:id="3403" w:name="sub_11211356"/>
      <w:bookmarkStart w:id="3404" w:name="sub_11211256"/>
      <w:bookmarkStart w:id="3405" w:name="sub_112211136"/>
      <w:bookmarkStart w:id="3406" w:name="sub_112221136"/>
      <w:bookmarkStart w:id="3407" w:name="sub_112113136"/>
      <w:bookmarkStart w:id="3408" w:name="sub_112211236"/>
      <w:bookmarkStart w:id="3409" w:name="sub_112113236"/>
      <w:bookmarkStart w:id="3410" w:name="sub_112211336"/>
      <w:bookmarkStart w:id="3411" w:name="sub_112232426"/>
      <w:bookmarkStart w:id="3412" w:name="sub_112111426"/>
      <w:bookmarkStart w:id="3413" w:name="sub_1121121226"/>
      <w:bookmarkStart w:id="3414" w:name="sub_1121122226"/>
      <w:bookmarkStart w:id="3415" w:name="sub_112232326"/>
      <w:bookmarkStart w:id="3416" w:name="sub_112111326"/>
      <w:bookmarkStart w:id="3417" w:name="sub_1121121126"/>
      <w:bookmarkStart w:id="3418" w:name="sub_1121122126"/>
      <w:bookmarkStart w:id="3419" w:name="sub_11211366"/>
      <w:bookmarkStart w:id="3420" w:name="sub_11211266"/>
      <w:bookmarkStart w:id="3421" w:name="sub_112211146"/>
      <w:bookmarkStart w:id="3422" w:name="sub_112221146"/>
      <w:bookmarkStart w:id="3423" w:name="sub_112113146"/>
      <w:bookmarkStart w:id="3424" w:name="sub_112211246"/>
      <w:bookmarkStart w:id="3425" w:name="sub_112113246"/>
      <w:bookmarkStart w:id="3426" w:name="sub_112211346"/>
      <w:bookmarkStart w:id="3427" w:name="sub_1122314412"/>
      <w:bookmarkStart w:id="3428" w:name="sub_11222122412"/>
      <w:bookmarkStart w:id="3429" w:name="sub_1122313412"/>
      <w:bookmarkStart w:id="3430" w:name="sub_11222121412"/>
      <w:bookmarkStart w:id="3431" w:name="sub_112232812"/>
      <w:bookmarkStart w:id="3432" w:name="sub_112111812"/>
      <w:bookmarkStart w:id="3433" w:name="sub_1121121612"/>
      <w:bookmarkStart w:id="3434" w:name="sub_1121122612"/>
      <w:bookmarkStart w:id="3435" w:name="sub_11211141212"/>
      <w:bookmarkStart w:id="3436" w:name="sub_11211131212"/>
      <w:bookmarkStart w:id="3437" w:name="sub_1121125212"/>
      <w:bookmarkStart w:id="3438" w:name="sub_11221123212"/>
      <w:bookmarkStart w:id="3439" w:name="sub_11211142212"/>
      <w:bookmarkStart w:id="3440" w:name="sub_11211132212"/>
      <w:bookmarkStart w:id="3441" w:name="sub_1121126212"/>
      <w:bookmarkStart w:id="3442" w:name="sub_11221124212"/>
      <w:bookmarkStart w:id="3443" w:name="sub_1122314312"/>
      <w:bookmarkStart w:id="3444" w:name="sub_11222122312"/>
      <w:bookmarkStart w:id="3445" w:name="sub_1122313312"/>
      <w:bookmarkStart w:id="3446" w:name="sub_11222121312"/>
      <w:bookmarkStart w:id="3447" w:name="sub_112232712"/>
      <w:bookmarkStart w:id="3448" w:name="sub_112111712"/>
      <w:bookmarkStart w:id="3449" w:name="sub_1121121512"/>
      <w:bookmarkStart w:id="3450" w:name="sub_1121122512"/>
      <w:bookmarkStart w:id="3451" w:name="sub_11211141112"/>
      <w:bookmarkStart w:id="3452" w:name="sub_11211131112"/>
      <w:bookmarkStart w:id="3453" w:name="sub_1121125112"/>
      <w:bookmarkStart w:id="3454" w:name="sub_11221123112"/>
      <w:bookmarkStart w:id="3455" w:name="sub_11211142112"/>
      <w:bookmarkStart w:id="3456" w:name="sub_11211132112"/>
      <w:bookmarkStart w:id="3457" w:name="sub_1121126112"/>
      <w:bookmarkStart w:id="3458" w:name="sub_11221124112"/>
      <w:bookmarkStart w:id="3459" w:name="sub_112232452"/>
      <w:bookmarkStart w:id="3460" w:name="sub_112111452"/>
      <w:bookmarkStart w:id="3461" w:name="sub_1121121252"/>
      <w:bookmarkStart w:id="3462" w:name="sub_1121122252"/>
      <w:bookmarkStart w:id="3463" w:name="sub_112232352"/>
      <w:bookmarkStart w:id="3464" w:name="sub_112111352"/>
      <w:bookmarkStart w:id="3465" w:name="sub_1121121152"/>
      <w:bookmarkStart w:id="3466" w:name="sub_1121122152"/>
      <w:bookmarkStart w:id="3467" w:name="sub_11211392"/>
      <w:bookmarkStart w:id="3468" w:name="sub_11211292"/>
      <w:bookmarkStart w:id="3469" w:name="sub_112211172"/>
      <w:bookmarkStart w:id="3470" w:name="sub_112221172"/>
      <w:bookmarkStart w:id="3471" w:name="sub_112113172"/>
      <w:bookmarkStart w:id="3472" w:name="sub_112211272"/>
      <w:bookmarkStart w:id="3473" w:name="sub_112113272"/>
      <w:bookmarkStart w:id="3474" w:name="sub_112211372"/>
      <w:bookmarkStart w:id="3475" w:name="sub_1122324132"/>
      <w:bookmarkStart w:id="3476" w:name="sub_11211212132"/>
      <w:bookmarkStart w:id="3477" w:name="sub_1122323132"/>
      <w:bookmarkStart w:id="3478" w:name="sub_11211211132"/>
      <w:bookmarkStart w:id="3479" w:name="sub_112113532"/>
      <w:bookmarkStart w:id="3480" w:name="sub_1122111332"/>
      <w:bookmarkStart w:id="3481" w:name="sub_1121131332"/>
      <w:bookmarkStart w:id="3482" w:name="sub_1121132332"/>
      <w:bookmarkStart w:id="3483" w:name="sub_1122324232"/>
      <w:bookmarkStart w:id="3484" w:name="sub_11211212232"/>
      <w:bookmarkStart w:id="3485" w:name="sub_1122323232"/>
      <w:bookmarkStart w:id="3486" w:name="sub_11211211232"/>
      <w:bookmarkStart w:id="3487" w:name="sub_112113632"/>
      <w:bookmarkStart w:id="3488" w:name="sub_1122111432"/>
      <w:bookmarkStart w:id="3489" w:name="sub_1121131432"/>
      <w:bookmarkStart w:id="3490" w:name="sub_1121132432"/>
      <w:bookmarkStart w:id="3491" w:name="sub_1122314422"/>
      <w:bookmarkStart w:id="3492" w:name="sub_11222122422"/>
      <w:bookmarkStart w:id="3493" w:name="sub_1122313422"/>
      <w:bookmarkStart w:id="3494" w:name="sub_11222121422"/>
      <w:bookmarkStart w:id="3495" w:name="sub_112232822"/>
      <w:bookmarkStart w:id="3496" w:name="sub_112111822"/>
      <w:bookmarkStart w:id="3497" w:name="sub_1121121622"/>
      <w:bookmarkStart w:id="3498" w:name="sub_1121122622"/>
      <w:bookmarkStart w:id="3499" w:name="sub_11211141222"/>
      <w:bookmarkStart w:id="3500" w:name="sub_11211131222"/>
      <w:bookmarkStart w:id="3501" w:name="sub_1121125222"/>
      <w:bookmarkStart w:id="3502" w:name="sub_11221123222"/>
      <w:bookmarkStart w:id="3503" w:name="sub_11211142222"/>
      <w:bookmarkStart w:id="3504" w:name="sub_11211132222"/>
      <w:bookmarkStart w:id="3505" w:name="sub_1121126222"/>
      <w:bookmarkStart w:id="3506" w:name="sub_11221124222"/>
      <w:bookmarkStart w:id="3507" w:name="sub_1122314322"/>
      <w:bookmarkStart w:id="3508" w:name="sub_11222122322"/>
      <w:bookmarkStart w:id="3509" w:name="sub_1122313322"/>
      <w:bookmarkStart w:id="3510" w:name="sub_11222121322"/>
      <w:bookmarkStart w:id="3511" w:name="sub_112232722"/>
      <w:bookmarkStart w:id="3512" w:name="sub_112111722"/>
      <w:bookmarkStart w:id="3513" w:name="sub_1121121522"/>
      <w:bookmarkStart w:id="3514" w:name="sub_1121122522"/>
      <w:bookmarkStart w:id="3515" w:name="sub_11211141122"/>
      <w:bookmarkStart w:id="3516" w:name="sub_11211131122"/>
      <w:bookmarkStart w:id="3517" w:name="sub_1121125122"/>
      <w:bookmarkStart w:id="3518" w:name="sub_11221123122"/>
      <w:bookmarkStart w:id="3519" w:name="sub_11211142122"/>
      <w:bookmarkStart w:id="3520" w:name="sub_11211132122"/>
      <w:bookmarkStart w:id="3521" w:name="sub_1121126122"/>
      <w:bookmarkStart w:id="3522" w:name="sub_11221124122"/>
      <w:bookmarkStart w:id="3523" w:name="sub_112232462"/>
      <w:bookmarkStart w:id="3524" w:name="sub_112111462"/>
      <w:bookmarkStart w:id="3525" w:name="sub_1121121262"/>
      <w:bookmarkStart w:id="3526" w:name="sub_1121122262"/>
      <w:bookmarkStart w:id="3527" w:name="sub_112232362"/>
      <w:bookmarkStart w:id="3528" w:name="sub_112111362"/>
      <w:bookmarkStart w:id="3529" w:name="sub_1121121162"/>
      <w:bookmarkStart w:id="3530" w:name="sub_1121122162"/>
      <w:bookmarkStart w:id="3531" w:name="sub_112113102"/>
      <w:bookmarkStart w:id="3532" w:name="sub_112112102"/>
      <w:bookmarkStart w:id="3533" w:name="sub_112211182"/>
      <w:bookmarkStart w:id="3534" w:name="sub_112221182"/>
      <w:bookmarkStart w:id="3535" w:name="sub_112113182"/>
      <w:bookmarkStart w:id="3536" w:name="sub_112211282"/>
      <w:bookmarkStart w:id="3537" w:name="sub_112113282"/>
      <w:bookmarkStart w:id="3538" w:name="sub_112211382"/>
      <w:bookmarkStart w:id="3539" w:name="sub_1122324142"/>
      <w:bookmarkStart w:id="3540" w:name="sub_11211212142"/>
      <w:bookmarkStart w:id="3541" w:name="sub_1122323142"/>
      <w:bookmarkStart w:id="3542" w:name="sub_11211211142"/>
      <w:bookmarkStart w:id="3543" w:name="sub_112113542"/>
      <w:bookmarkStart w:id="3544" w:name="sub_1122111342"/>
      <w:bookmarkStart w:id="3545" w:name="sub_1121131342"/>
      <w:bookmarkStart w:id="3546" w:name="sub_1121132342"/>
      <w:bookmarkStart w:id="3547" w:name="sub_1122324242"/>
      <w:bookmarkStart w:id="3548" w:name="sub_11211212242"/>
      <w:bookmarkStart w:id="3549" w:name="sub_1122323242"/>
      <w:bookmarkStart w:id="3550" w:name="sub_11211211242"/>
      <w:bookmarkStart w:id="3551" w:name="sub_112113642"/>
      <w:bookmarkStart w:id="3552" w:name="sub_1122111442"/>
      <w:bookmarkStart w:id="3553" w:name="sub_1121131442"/>
      <w:bookmarkStart w:id="3554" w:name="sub_1121132442"/>
      <w:bookmarkStart w:id="3555" w:name="sub_112231443"/>
      <w:bookmarkStart w:id="3556" w:name="sub_112233243"/>
      <w:bookmarkStart w:id="3557" w:name="sub_1122212243"/>
      <w:bookmarkStart w:id="3558" w:name="sub_1122213243"/>
      <w:bookmarkStart w:id="3559" w:name="sub_112231343"/>
      <w:bookmarkStart w:id="3560" w:name="sub_112233143"/>
      <w:bookmarkStart w:id="3561" w:name="sub_1122212143"/>
      <w:bookmarkStart w:id="3562" w:name="sub_1122213143"/>
      <w:bookmarkStart w:id="3563" w:name="sub_11223283"/>
      <w:bookmarkStart w:id="3564" w:name="sub_11223183"/>
      <w:bookmarkStart w:id="3565" w:name="sub_11211183"/>
      <w:bookmarkStart w:id="3566" w:name="sub_11223363"/>
      <w:bookmarkStart w:id="3567" w:name="sub_112112163"/>
      <w:bookmarkStart w:id="3568" w:name="sub_112221263"/>
      <w:bookmarkStart w:id="3569" w:name="sub_112112263"/>
      <w:bookmarkStart w:id="3570" w:name="sub_112221363"/>
      <w:bookmarkStart w:id="3571" w:name="sub_1121114123"/>
      <w:bookmarkStart w:id="3572" w:name="sub_11211222123"/>
      <w:bookmarkStart w:id="3573" w:name="sub_1121113123"/>
      <w:bookmarkStart w:id="3574" w:name="sub_11211221123"/>
      <w:bookmarkStart w:id="3575" w:name="sub_112112523"/>
      <w:bookmarkStart w:id="3576" w:name="sub_1122211323"/>
      <w:bookmarkStart w:id="3577" w:name="sub_1122112323"/>
      <w:bookmarkStart w:id="3578" w:name="sub_1122113323"/>
      <w:bookmarkStart w:id="3579" w:name="sub_1121114223"/>
      <w:bookmarkStart w:id="3580" w:name="sub_11211222223"/>
      <w:bookmarkStart w:id="3581" w:name="sub_1121113223"/>
      <w:bookmarkStart w:id="3582" w:name="sub_11211221223"/>
      <w:bookmarkStart w:id="3583" w:name="sub_112112623"/>
      <w:bookmarkStart w:id="3584" w:name="sub_1122211423"/>
      <w:bookmarkStart w:id="3585" w:name="sub_1122112423"/>
      <w:bookmarkStart w:id="3586" w:name="sub_1122113423"/>
      <w:bookmarkStart w:id="3587" w:name="sub_112231433"/>
      <w:bookmarkStart w:id="3588" w:name="sub_112233233"/>
      <w:bookmarkStart w:id="3589" w:name="sub_1122212233"/>
      <w:bookmarkStart w:id="3590" w:name="sub_1122213233"/>
      <w:bookmarkStart w:id="3591" w:name="sub_112231334"/>
      <w:bookmarkStart w:id="3592" w:name="sub_112233133"/>
      <w:bookmarkStart w:id="3593" w:name="sub_1122212134"/>
      <w:bookmarkStart w:id="3594" w:name="sub_1122213133"/>
      <w:bookmarkStart w:id="3595" w:name="sub_11223273"/>
      <w:bookmarkStart w:id="3596" w:name="sub_11223173"/>
      <w:bookmarkStart w:id="3597" w:name="sub_11211173"/>
      <w:bookmarkStart w:id="3598" w:name="sub_11223353"/>
      <w:bookmarkStart w:id="3599" w:name="sub_112112153"/>
      <w:bookmarkStart w:id="3600" w:name="sub_112221253"/>
      <w:bookmarkStart w:id="3601" w:name="sub_112112253"/>
      <w:bookmarkStart w:id="3602" w:name="sub_112221353"/>
      <w:bookmarkStart w:id="3603" w:name="sub_1121114113"/>
      <w:bookmarkStart w:id="3604" w:name="sub_11211222113"/>
      <w:bookmarkStart w:id="3605" w:name="sub_1121113113"/>
      <w:bookmarkStart w:id="3606" w:name="sub_11211221113"/>
      <w:bookmarkStart w:id="3607" w:name="sub_112112513"/>
      <w:bookmarkStart w:id="3608" w:name="sub_1122211313"/>
      <w:bookmarkStart w:id="3609" w:name="sub_1122112313"/>
      <w:bookmarkStart w:id="3610" w:name="sub_1122113313"/>
      <w:bookmarkStart w:id="3611" w:name="sub_1121114213"/>
      <w:bookmarkStart w:id="3612" w:name="sub_11211222213"/>
      <w:bookmarkStart w:id="3613" w:name="sub_1121113213"/>
      <w:bookmarkStart w:id="3614" w:name="sub_11211221213"/>
      <w:bookmarkStart w:id="3615" w:name="sub_112112613"/>
      <w:bookmarkStart w:id="3616" w:name="sub_1122211413"/>
      <w:bookmarkStart w:id="3617" w:name="sub_1122112413"/>
      <w:bookmarkStart w:id="3618" w:name="sub_1122113413"/>
      <w:bookmarkStart w:id="3619" w:name="sub_11223247"/>
      <w:bookmarkStart w:id="3620" w:name="sub_11223147"/>
      <w:bookmarkStart w:id="3621" w:name="sub_11211147"/>
      <w:bookmarkStart w:id="3622" w:name="sub_11223327"/>
      <w:bookmarkStart w:id="3623" w:name="sub_112112127"/>
      <w:bookmarkStart w:id="3624" w:name="sub_112221227"/>
      <w:bookmarkStart w:id="3625" w:name="sub_112112227"/>
      <w:bookmarkStart w:id="3626" w:name="sub_112221327"/>
      <w:bookmarkStart w:id="3627" w:name="sub_11223237"/>
      <w:bookmarkStart w:id="3628" w:name="sub_11223137"/>
      <w:bookmarkStart w:id="3629" w:name="sub_11211137"/>
      <w:bookmarkStart w:id="3630" w:name="sub_11223317"/>
      <w:bookmarkStart w:id="3631" w:name="sub_112112117"/>
      <w:bookmarkStart w:id="3632" w:name="sub_112221217"/>
      <w:bookmarkStart w:id="3633" w:name="sub_112112217"/>
      <w:bookmarkStart w:id="3634" w:name="sub_112221317"/>
      <w:bookmarkStart w:id="3635" w:name="sub_11211320"/>
      <w:bookmarkStart w:id="3636" w:name="sub_11223211"/>
      <w:bookmarkStart w:id="3637" w:name="sub_11211219"/>
      <w:bookmarkStart w:id="3638" w:name="sub_11223111"/>
      <w:bookmarkStart w:id="3639" w:name="sub_11221119"/>
      <w:bookmarkStart w:id="3640" w:name="sub_11211113"/>
      <w:bookmarkStart w:id="3641" w:name="sub_11222119"/>
      <w:bookmarkStart w:id="3642" w:name="sub_1122339"/>
      <w:bookmarkStart w:id="3643" w:name="sub_11211319"/>
      <w:bookmarkStart w:id="3644" w:name="sub_112112132"/>
      <w:bookmarkStart w:id="3645" w:name="sub_11221129"/>
      <w:bookmarkStart w:id="3646" w:name="sub_11222129"/>
      <w:bookmarkStart w:id="3647" w:name="sub_11211329"/>
      <w:bookmarkStart w:id="3648" w:name="sub_11211229"/>
      <w:bookmarkStart w:id="3649" w:name="sub_11221139"/>
      <w:bookmarkStart w:id="3650" w:name="sub_11222139"/>
      <w:bookmarkStart w:id="3651" w:name="sub_112232415"/>
      <w:bookmarkStart w:id="3652" w:name="sub_112111415"/>
      <w:bookmarkStart w:id="3653" w:name="sub_1121121215"/>
      <w:bookmarkStart w:id="3654" w:name="sub_1121122215"/>
      <w:bookmarkStart w:id="3655" w:name="sub_112232315"/>
      <w:bookmarkStart w:id="3656" w:name="sub_112111315"/>
      <w:bookmarkStart w:id="3657" w:name="sub_1121121115"/>
      <w:bookmarkStart w:id="3658" w:name="sub_1121122115"/>
      <w:bookmarkStart w:id="3659" w:name="sub_11211355"/>
      <w:bookmarkStart w:id="3660" w:name="sub_11211255"/>
      <w:bookmarkStart w:id="3661" w:name="sub_112211135"/>
      <w:bookmarkStart w:id="3662" w:name="sub_112221135"/>
      <w:bookmarkStart w:id="3663" w:name="sub_112113135"/>
      <w:bookmarkStart w:id="3664" w:name="sub_112211235"/>
      <w:bookmarkStart w:id="3665" w:name="sub_112113235"/>
      <w:bookmarkStart w:id="3666" w:name="sub_112211335"/>
      <w:bookmarkStart w:id="3667" w:name="sub_112232425"/>
      <w:bookmarkStart w:id="3668" w:name="sub_112111425"/>
      <w:bookmarkStart w:id="3669" w:name="sub_1121121225"/>
      <w:bookmarkStart w:id="3670" w:name="sub_1121122225"/>
      <w:bookmarkStart w:id="3671" w:name="sub_112232325"/>
      <w:bookmarkStart w:id="3672" w:name="sub_112111325"/>
      <w:bookmarkStart w:id="3673" w:name="sub_1121121125"/>
      <w:bookmarkStart w:id="3674" w:name="sub_1121122125"/>
      <w:bookmarkStart w:id="3675" w:name="sub_11211365"/>
      <w:bookmarkStart w:id="3676" w:name="sub_11211265"/>
      <w:bookmarkStart w:id="3677" w:name="sub_112211145"/>
      <w:bookmarkStart w:id="3678" w:name="sub_112221145"/>
      <w:bookmarkStart w:id="3679" w:name="sub_112113145"/>
      <w:bookmarkStart w:id="3680" w:name="sub_112211245"/>
      <w:bookmarkStart w:id="3681" w:name="sub_112113245"/>
      <w:bookmarkStart w:id="3682" w:name="sub_112211345"/>
      <w:bookmarkStart w:id="3683" w:name="sub_1122314411"/>
      <w:bookmarkStart w:id="3684" w:name="sub_11222122411"/>
      <w:bookmarkStart w:id="3685" w:name="sub_1122313411"/>
      <w:bookmarkStart w:id="3686" w:name="sub_11222121411"/>
      <w:bookmarkStart w:id="3687" w:name="sub_112232811"/>
      <w:bookmarkStart w:id="3688" w:name="sub_112111811"/>
      <w:bookmarkStart w:id="3689" w:name="sub_1121121611"/>
      <w:bookmarkStart w:id="3690" w:name="sub_1121122611"/>
      <w:bookmarkStart w:id="3691" w:name="sub_11211141211"/>
      <w:bookmarkStart w:id="3692" w:name="sub_11211131211"/>
      <w:bookmarkStart w:id="3693" w:name="sub_1121125211"/>
      <w:bookmarkStart w:id="3694" w:name="sub_11221123211"/>
      <w:bookmarkStart w:id="3695" w:name="sub_11211142211"/>
      <w:bookmarkStart w:id="3696" w:name="sub_11211132211"/>
      <w:bookmarkStart w:id="3697" w:name="sub_1121126211"/>
      <w:bookmarkStart w:id="3698" w:name="sub_11221124211"/>
      <w:bookmarkStart w:id="3699" w:name="sub_1122314311"/>
      <w:bookmarkStart w:id="3700" w:name="sub_11222122311"/>
      <w:bookmarkStart w:id="3701" w:name="sub_1122313311"/>
      <w:bookmarkStart w:id="3702" w:name="sub_11222121311"/>
      <w:bookmarkStart w:id="3703" w:name="sub_112232711"/>
      <w:bookmarkStart w:id="3704" w:name="sub_112111711"/>
      <w:bookmarkStart w:id="3705" w:name="sub_1121121511"/>
      <w:bookmarkStart w:id="3706" w:name="sub_1121122511"/>
      <w:bookmarkStart w:id="3707" w:name="sub_11211141111"/>
      <w:bookmarkStart w:id="3708" w:name="sub_11211131111"/>
      <w:bookmarkStart w:id="3709" w:name="sub_1121125111"/>
      <w:bookmarkStart w:id="3710" w:name="sub_11221123111"/>
      <w:bookmarkStart w:id="3711" w:name="sub_11211142111"/>
      <w:bookmarkStart w:id="3712" w:name="sub_11211132111"/>
      <w:bookmarkStart w:id="3713" w:name="sub_1121126111"/>
      <w:bookmarkStart w:id="3714" w:name="sub_11221124111"/>
      <w:bookmarkStart w:id="3715" w:name="sub_112232451"/>
      <w:bookmarkStart w:id="3716" w:name="sub_112111451"/>
      <w:bookmarkStart w:id="3717" w:name="sub_1121121251"/>
      <w:bookmarkStart w:id="3718" w:name="sub_1121122251"/>
      <w:bookmarkStart w:id="3719" w:name="sub_112232351"/>
      <w:bookmarkStart w:id="3720" w:name="sub_112111351"/>
      <w:bookmarkStart w:id="3721" w:name="sub_1121121151"/>
      <w:bookmarkStart w:id="3722" w:name="sub_1121122151"/>
      <w:bookmarkStart w:id="3723" w:name="sub_11211391"/>
      <w:bookmarkStart w:id="3724" w:name="sub_11211291"/>
      <w:bookmarkStart w:id="3725" w:name="sub_112211171"/>
      <w:bookmarkStart w:id="3726" w:name="sub_112221171"/>
      <w:bookmarkStart w:id="3727" w:name="sub_112113171"/>
      <w:bookmarkStart w:id="3728" w:name="sub_112211271"/>
      <w:bookmarkStart w:id="3729" w:name="sub_112113271"/>
      <w:bookmarkStart w:id="3730" w:name="sub_112211371"/>
      <w:bookmarkStart w:id="3731" w:name="sub_1122324131"/>
      <w:bookmarkStart w:id="3732" w:name="sub_11211212131"/>
      <w:bookmarkStart w:id="3733" w:name="sub_1122323131"/>
      <w:bookmarkStart w:id="3734" w:name="sub_11211211131"/>
      <w:bookmarkStart w:id="3735" w:name="sub_112113531"/>
      <w:bookmarkStart w:id="3736" w:name="sub_1122111331"/>
      <w:bookmarkStart w:id="3737" w:name="sub_1121131331"/>
      <w:bookmarkStart w:id="3738" w:name="sub_1121132331"/>
      <w:bookmarkStart w:id="3739" w:name="sub_1122324231"/>
      <w:bookmarkStart w:id="3740" w:name="sub_11211212231"/>
      <w:bookmarkStart w:id="3741" w:name="sub_1122323231"/>
      <w:bookmarkStart w:id="3742" w:name="sub_11211211231"/>
      <w:bookmarkStart w:id="3743" w:name="sub_112113631"/>
      <w:bookmarkStart w:id="3744" w:name="sub_1122111431"/>
      <w:bookmarkStart w:id="3745" w:name="sub_1121131431"/>
      <w:bookmarkStart w:id="3746" w:name="sub_1121132431"/>
      <w:bookmarkStart w:id="3747" w:name="sub_1122314421"/>
      <w:bookmarkStart w:id="3748" w:name="sub_11222122421"/>
      <w:bookmarkStart w:id="3749" w:name="sub_1122313421"/>
      <w:bookmarkStart w:id="3750" w:name="sub_11222121421"/>
      <w:bookmarkStart w:id="3751" w:name="sub_112232821"/>
      <w:bookmarkStart w:id="3752" w:name="sub_112111821"/>
      <w:bookmarkStart w:id="3753" w:name="sub_1121121621"/>
      <w:bookmarkStart w:id="3754" w:name="sub_1121122621"/>
      <w:bookmarkStart w:id="3755" w:name="sub_11211141221"/>
      <w:bookmarkStart w:id="3756" w:name="sub_11211131221"/>
      <w:bookmarkStart w:id="3757" w:name="sub_1121125221"/>
      <w:bookmarkStart w:id="3758" w:name="sub_11221123221"/>
      <w:bookmarkStart w:id="3759" w:name="sub_11211142221"/>
      <w:bookmarkStart w:id="3760" w:name="sub_11211132221"/>
      <w:bookmarkStart w:id="3761" w:name="sub_1121126221"/>
      <w:bookmarkStart w:id="3762" w:name="sub_11221124221"/>
      <w:bookmarkStart w:id="3763" w:name="sub_1122314321"/>
      <w:bookmarkStart w:id="3764" w:name="sub_11222122321"/>
      <w:bookmarkStart w:id="3765" w:name="sub_1122313321"/>
      <w:bookmarkStart w:id="3766" w:name="sub_11222121321"/>
      <w:bookmarkStart w:id="3767" w:name="sub_112232721"/>
      <w:bookmarkStart w:id="3768" w:name="sub_112111721"/>
      <w:bookmarkStart w:id="3769" w:name="sub_1121121521"/>
      <w:bookmarkStart w:id="3770" w:name="sub_1121122521"/>
      <w:bookmarkStart w:id="3771" w:name="sub_11211141121"/>
      <w:bookmarkStart w:id="3772" w:name="sub_11211131121"/>
      <w:bookmarkStart w:id="3773" w:name="sub_1121125121"/>
      <w:bookmarkStart w:id="3774" w:name="sub_11221123121"/>
      <w:bookmarkStart w:id="3775" w:name="sub_11211142121"/>
      <w:bookmarkStart w:id="3776" w:name="sub_11211132121"/>
      <w:bookmarkStart w:id="3777" w:name="sub_1121126121"/>
      <w:bookmarkStart w:id="3778" w:name="sub_11221124121"/>
      <w:bookmarkStart w:id="3779" w:name="sub_112232461"/>
      <w:bookmarkStart w:id="3780" w:name="sub_112111461"/>
      <w:bookmarkStart w:id="3781" w:name="sub_1121121261"/>
      <w:bookmarkStart w:id="3782" w:name="sub_1121122261"/>
      <w:bookmarkStart w:id="3783" w:name="sub_112232361"/>
      <w:bookmarkStart w:id="3784" w:name="sub_112111361"/>
      <w:bookmarkStart w:id="3785" w:name="sub_1121121161"/>
      <w:bookmarkStart w:id="3786" w:name="sub_1121122161"/>
      <w:bookmarkStart w:id="3787" w:name="sub_112113101"/>
      <w:bookmarkStart w:id="3788" w:name="sub_112112101"/>
      <w:bookmarkStart w:id="3789" w:name="sub_112211181"/>
      <w:bookmarkStart w:id="3790" w:name="sub_112221181"/>
      <w:bookmarkStart w:id="3791" w:name="sub_112113181"/>
      <w:bookmarkStart w:id="3792" w:name="sub_112211281"/>
      <w:bookmarkStart w:id="3793" w:name="sub_112113281"/>
      <w:bookmarkStart w:id="3794" w:name="sub_112211381"/>
      <w:bookmarkStart w:id="3795" w:name="sub_1122324141"/>
      <w:bookmarkStart w:id="3796" w:name="sub_11211212141"/>
      <w:bookmarkStart w:id="3797" w:name="sub_1122323141"/>
      <w:bookmarkStart w:id="3798" w:name="sub_11211211141"/>
      <w:bookmarkStart w:id="3799" w:name="sub_112113541"/>
      <w:bookmarkStart w:id="3800" w:name="sub_1122111341"/>
      <w:bookmarkStart w:id="3801" w:name="sub_1121131341"/>
      <w:bookmarkStart w:id="3802" w:name="sub_1121132341"/>
      <w:bookmarkStart w:id="3803" w:name="sub_1122324241"/>
      <w:bookmarkStart w:id="3804" w:name="sub_11211212241"/>
      <w:bookmarkStart w:id="3805" w:name="sub_1122323241"/>
      <w:bookmarkStart w:id="3806" w:name="sub_11211211241"/>
      <w:bookmarkStart w:id="3807" w:name="sub_112113641"/>
      <w:bookmarkStart w:id="3808" w:name="sub_1122111441"/>
      <w:bookmarkStart w:id="3809" w:name="sub_1121131441"/>
      <w:bookmarkStart w:id="3810" w:name="sub_1121132441"/>
      <w:bookmarkStart w:id="3811" w:name="sub_112211344"/>
      <w:bookmarkStart w:id="3812" w:name="sub_11223144"/>
      <w:bookmarkStart w:id="3813" w:name="sub_11211144"/>
      <w:bookmarkStart w:id="3814" w:name="sub_11223324"/>
      <w:bookmarkStart w:id="3815" w:name="sub_112112124"/>
      <w:bookmarkStart w:id="3816" w:name="sub_112221224"/>
      <w:bookmarkStart w:id="3817" w:name="sub_112112224"/>
      <w:bookmarkStart w:id="3818" w:name="sub_112221324"/>
      <w:bookmarkStart w:id="3819" w:name="sub_11223234"/>
      <w:bookmarkStart w:id="3820" w:name="sub_11223134"/>
      <w:bookmarkStart w:id="3821" w:name="sub_11211134"/>
      <w:bookmarkStart w:id="3822" w:name="sub_11223314"/>
      <w:bookmarkStart w:id="3823" w:name="sub_112112114"/>
      <w:bookmarkStart w:id="3824" w:name="sub_112221214"/>
      <w:bookmarkStart w:id="3825" w:name="sub_112112214"/>
      <w:bookmarkStart w:id="3826" w:name="sub_112221314"/>
      <w:bookmarkStart w:id="3827" w:name="sub_1121138"/>
      <w:bookmarkStart w:id="3828" w:name="sub_1122328"/>
      <w:bookmarkStart w:id="3829" w:name="sub_1121128"/>
      <w:bookmarkStart w:id="3830" w:name="sub_1122318"/>
      <w:bookmarkStart w:id="3831" w:name="sub_11221116"/>
      <w:bookmarkStart w:id="3832" w:name="sub_1121118"/>
      <w:bookmarkStart w:id="3833" w:name="sub_11222116"/>
      <w:bookmarkStart w:id="3834" w:name="sub_1122336"/>
      <w:bookmarkStart w:id="3835" w:name="sub_11211316"/>
      <w:bookmarkStart w:id="3836" w:name="sub_11211216"/>
      <w:bookmarkStart w:id="3837" w:name="sub_11221126"/>
      <w:bookmarkStart w:id="3838" w:name="sub_11222126"/>
      <w:bookmarkStart w:id="3839" w:name="sub_11211326"/>
      <w:bookmarkStart w:id="3840" w:name="sub_11211226"/>
      <w:bookmarkStart w:id="3841" w:name="sub_11221136"/>
      <w:bookmarkStart w:id="3842" w:name="sub_11222136"/>
      <w:bookmarkStart w:id="3843" w:name="sub_112232412"/>
      <w:bookmarkStart w:id="3844" w:name="sub_112111412"/>
      <w:bookmarkStart w:id="3845" w:name="sub_1121121212"/>
      <w:bookmarkStart w:id="3846" w:name="sub_1121122212"/>
      <w:bookmarkStart w:id="3847" w:name="sub_112232312"/>
      <w:bookmarkStart w:id="3848" w:name="sub_112111312"/>
      <w:bookmarkStart w:id="3849" w:name="sub_1121121112"/>
      <w:bookmarkStart w:id="3850" w:name="sub_1121122112"/>
      <w:bookmarkStart w:id="3851" w:name="sub_11211352"/>
      <w:bookmarkStart w:id="3852" w:name="sub_11211252"/>
      <w:bookmarkStart w:id="3853" w:name="sub_112211132"/>
      <w:bookmarkStart w:id="3854" w:name="sub_112221132"/>
      <w:bookmarkStart w:id="3855" w:name="sub_112113132"/>
      <w:bookmarkStart w:id="3856" w:name="sub_112211232"/>
      <w:bookmarkStart w:id="3857" w:name="sub_112113232"/>
      <w:bookmarkStart w:id="3858" w:name="sub_112211332"/>
      <w:bookmarkStart w:id="3859" w:name="sub_112232422"/>
      <w:bookmarkStart w:id="3860" w:name="sub_112111422"/>
      <w:bookmarkStart w:id="3861" w:name="sub_1121121222"/>
      <w:bookmarkStart w:id="3862" w:name="sub_1121122222"/>
      <w:bookmarkStart w:id="3863" w:name="sub_112232322"/>
      <w:bookmarkStart w:id="3864" w:name="sub_112111322"/>
      <w:bookmarkStart w:id="3865" w:name="sub_1121121122"/>
      <w:bookmarkStart w:id="3866" w:name="sub_1121122122"/>
      <w:bookmarkStart w:id="3867" w:name="sub_11211362"/>
      <w:bookmarkStart w:id="3868" w:name="sub_11211262"/>
      <w:bookmarkStart w:id="3869" w:name="sub_112211142"/>
      <w:bookmarkStart w:id="3870" w:name="sub_112221142"/>
      <w:bookmarkStart w:id="3871" w:name="sub_112113142"/>
      <w:bookmarkStart w:id="3872" w:name="sub_112211242"/>
      <w:bookmarkStart w:id="3873" w:name="sub_112113242"/>
      <w:bookmarkStart w:id="3874" w:name="sub_112211342"/>
      <w:bookmarkStart w:id="3875" w:name="sub_11223243"/>
      <w:bookmarkStart w:id="3876" w:name="sub_11223143"/>
      <w:bookmarkStart w:id="3877" w:name="sub_11211143"/>
      <w:bookmarkStart w:id="3878" w:name="sub_11223323"/>
      <w:bookmarkStart w:id="3879" w:name="sub_112112123"/>
      <w:bookmarkStart w:id="3880" w:name="sub_112221223"/>
      <w:bookmarkStart w:id="3881" w:name="sub_112112223"/>
      <w:bookmarkStart w:id="3882" w:name="sub_112221323"/>
      <w:bookmarkStart w:id="3883" w:name="sub_112232331"/>
      <w:bookmarkStart w:id="3884" w:name="sub_112231333"/>
      <w:bookmarkStart w:id="3885" w:name="sub_11211133"/>
      <w:bookmarkStart w:id="3886" w:name="sub_11223313"/>
      <w:bookmarkStart w:id="3887" w:name="sub_1121121131"/>
      <w:bookmarkStart w:id="3888" w:name="sub_1122212133"/>
      <w:bookmarkStart w:id="3889" w:name="sub_1121122131"/>
      <w:bookmarkStart w:id="3890" w:name="sub_112221313"/>
      <w:bookmarkStart w:id="3891" w:name="sub_1121137"/>
      <w:bookmarkStart w:id="3892" w:name="sub_1122327"/>
      <w:bookmarkStart w:id="3893" w:name="sub_1121127"/>
      <w:bookmarkStart w:id="3894" w:name="sub_1122317"/>
      <w:bookmarkStart w:id="3895" w:name="sub_11221115"/>
      <w:bookmarkStart w:id="3896" w:name="sub_1121117"/>
      <w:bookmarkStart w:id="3897" w:name="sub_11222115"/>
      <w:bookmarkStart w:id="3898" w:name="sub_1122335"/>
      <w:bookmarkStart w:id="3899" w:name="sub_11211315"/>
      <w:bookmarkStart w:id="3900" w:name="sub_11211215"/>
      <w:bookmarkStart w:id="3901" w:name="sub_11221125"/>
      <w:bookmarkStart w:id="3902" w:name="sub_11222125"/>
      <w:bookmarkStart w:id="3903" w:name="sub_11211325"/>
      <w:bookmarkStart w:id="3904" w:name="sub_11211225"/>
      <w:bookmarkStart w:id="3905" w:name="sub_11221135"/>
      <w:bookmarkStart w:id="3906" w:name="sub_11222135"/>
      <w:bookmarkStart w:id="3907" w:name="sub_112232411"/>
      <w:bookmarkStart w:id="3908" w:name="sub_112111411"/>
      <w:bookmarkStart w:id="3909" w:name="sub_1121121211"/>
      <w:bookmarkStart w:id="3910" w:name="sub_1121122211"/>
      <w:bookmarkStart w:id="3911" w:name="sub_112232311"/>
      <w:bookmarkStart w:id="3912" w:name="sub_112111311"/>
      <w:bookmarkStart w:id="3913" w:name="sub_1121121111"/>
      <w:bookmarkStart w:id="3914" w:name="sub_1121122111"/>
      <w:bookmarkStart w:id="3915" w:name="sub_11211351"/>
      <w:bookmarkStart w:id="3916" w:name="sub_11211251"/>
      <w:bookmarkStart w:id="3917" w:name="sub_112211131"/>
      <w:bookmarkStart w:id="3918" w:name="sub_112221131"/>
      <w:bookmarkStart w:id="3919" w:name="sub_112113131"/>
      <w:bookmarkStart w:id="3920" w:name="sub_112211231"/>
      <w:bookmarkStart w:id="3921" w:name="sub_112113231"/>
      <w:bookmarkStart w:id="3922" w:name="sub_112211331"/>
      <w:bookmarkStart w:id="3923" w:name="sub_112232421"/>
      <w:bookmarkStart w:id="3924" w:name="sub_112111421"/>
      <w:bookmarkStart w:id="3925" w:name="sub_1121121221"/>
      <w:bookmarkStart w:id="3926" w:name="sub_1121122221"/>
      <w:bookmarkStart w:id="3927" w:name="sub_112232321"/>
      <w:bookmarkStart w:id="3928" w:name="sub_112111321"/>
      <w:bookmarkStart w:id="3929" w:name="sub_1121121121"/>
      <w:bookmarkStart w:id="3930" w:name="sub_1121122121"/>
      <w:bookmarkStart w:id="3931" w:name="sub_11211361"/>
      <w:bookmarkStart w:id="3932" w:name="sub_11211261"/>
      <w:bookmarkStart w:id="3933" w:name="sub_112211141"/>
      <w:bookmarkStart w:id="3934" w:name="sub_112221141"/>
      <w:bookmarkStart w:id="3935" w:name="sub_112113141"/>
      <w:bookmarkStart w:id="3936" w:name="sub_112211241"/>
      <w:bookmarkStart w:id="3937" w:name="sub_112113241"/>
      <w:bookmarkStart w:id="3938" w:name="sub_112211341"/>
      <w:bookmarkStart w:id="3939" w:name="sub_11222134"/>
      <w:bookmarkStart w:id="3940" w:name="sub_1122324"/>
      <w:bookmarkStart w:id="3941" w:name="sub_1121124"/>
      <w:bookmarkStart w:id="3942" w:name="sub_1122314"/>
      <w:bookmarkStart w:id="3943" w:name="sub_11221112"/>
      <w:bookmarkStart w:id="3944" w:name="sub_1121114"/>
      <w:bookmarkStart w:id="3945" w:name="sub_11222112"/>
      <w:bookmarkStart w:id="3946" w:name="sub_1122332"/>
      <w:bookmarkStart w:id="3947" w:name="sub_11211312"/>
      <w:bookmarkStart w:id="3948" w:name="sub_11211212"/>
      <w:bookmarkStart w:id="3949" w:name="sub_11221122"/>
      <w:bookmarkStart w:id="3950" w:name="sub_11222122"/>
      <w:bookmarkStart w:id="3951" w:name="sub_11211322"/>
      <w:bookmarkStart w:id="3952" w:name="sub_11211222"/>
      <w:bookmarkStart w:id="3953" w:name="sub_11221132"/>
      <w:bookmarkStart w:id="3954" w:name="sub_11222132"/>
      <w:bookmarkStart w:id="3955" w:name="sub_11211331"/>
      <w:bookmarkStart w:id="3956" w:name="sub_11223233"/>
      <w:bookmarkStart w:id="3957" w:name="sub_1121123"/>
      <w:bookmarkStart w:id="3958" w:name="sub_11223133"/>
      <w:bookmarkStart w:id="3959" w:name="sub_112211111"/>
      <w:bookmarkStart w:id="3960" w:name="sub_1121113"/>
      <w:bookmarkStart w:id="3961" w:name="sub_112221111"/>
      <w:bookmarkStart w:id="3962" w:name="sub_1122331"/>
      <w:bookmarkStart w:id="3963" w:name="sub_11211311"/>
      <w:bookmarkStart w:id="3964" w:name="sub_112112113"/>
      <w:bookmarkStart w:id="3965" w:name="sub_112211211"/>
      <w:bookmarkStart w:id="3966" w:name="sub_112221213"/>
      <w:bookmarkStart w:id="3967" w:name="sub_11211321"/>
      <w:bookmarkStart w:id="3968" w:name="sub_112112213"/>
      <w:bookmarkStart w:id="3969" w:name="sub_11221131"/>
      <w:bookmarkStart w:id="3970" w:name="sub_11222131"/>
      <w:bookmarkStart w:id="3971" w:name="sub_112235"/>
      <w:bookmarkStart w:id="3972" w:name="sub_1121133"/>
      <w:bookmarkStart w:id="3973" w:name="sub_112223111"/>
      <w:bookmarkStart w:id="3974" w:name="sub_1122323"/>
      <w:bookmarkStart w:id="3975" w:name="sub_1122121"/>
      <w:bookmarkStart w:id="3976" w:name="sub_11211211"/>
      <w:bookmarkStart w:id="3977" w:name="sub_1122221"/>
      <w:bookmarkStart w:id="3978" w:name="sub_1122313"/>
      <w:bookmarkStart w:id="3979" w:name="sub_11213111"/>
      <w:bookmarkStart w:id="3980" w:name="sub_11221111"/>
      <w:bookmarkStart w:id="3981" w:name="sub_1131"/>
      <w:bookmarkStart w:id="3982" w:name="sub_11211112"/>
      <w:bookmarkStart w:id="3983" w:name="sub_1123111"/>
      <w:bookmarkStart w:id="3984" w:name="sub_11222111"/>
      <w:bookmarkStart w:id="3985" w:name="sub_112121"/>
      <w:bookmarkStart w:id="3986" w:name="sub_112233"/>
      <w:bookmarkStart w:id="3987" w:name="sub_11221311"/>
      <w:bookmarkStart w:id="3988" w:name="sub_1121131"/>
      <w:bookmarkStart w:id="3989" w:name="sub_1122321"/>
      <w:bookmarkStart w:id="3990" w:name="sub_11211213"/>
      <w:bookmarkStart w:id="3991" w:name="sub_1122311"/>
      <w:bookmarkStart w:id="3992" w:name="sub_11221121"/>
      <w:bookmarkStart w:id="3993" w:name="sub_11211111"/>
      <w:bookmarkStart w:id="3994" w:name="sub_11222121"/>
      <w:bookmarkStart w:id="3995" w:name="sub_112234"/>
      <w:bookmarkStart w:id="3996" w:name="sub_1121132"/>
      <w:bookmarkStart w:id="3997" w:name="sub_1122322"/>
      <w:bookmarkStart w:id="3998" w:name="sub_11211221"/>
      <w:bookmarkStart w:id="3999" w:name="sub_1122312"/>
      <w:bookmarkStart w:id="4000" w:name="sub_1122113"/>
      <w:bookmarkStart w:id="4001" w:name="sub_11211121"/>
      <w:bookmarkStart w:id="4002" w:name="sub_1122213"/>
      <w:bookmarkStart w:id="4003" w:name="sub_1121134"/>
      <w:bookmarkStart w:id="4004" w:name="sub_11223241"/>
      <w:bookmarkStart w:id="4005" w:name="sub_11223141"/>
      <w:bookmarkStart w:id="4006" w:name="sub_11211141"/>
      <w:bookmarkStart w:id="4007" w:name="sub_11223321"/>
      <w:bookmarkStart w:id="4008" w:name="sub_112112121"/>
      <w:bookmarkStart w:id="4009" w:name="sub_112221221"/>
      <w:bookmarkStart w:id="4010" w:name="sub_112112221"/>
      <w:bookmarkStart w:id="4011" w:name="sub_112221321"/>
      <w:bookmarkStart w:id="4012" w:name="sub_11223231"/>
      <w:bookmarkStart w:id="4013" w:name="sub_11223131"/>
      <w:bookmarkStart w:id="4014" w:name="sub_11211131"/>
      <w:bookmarkStart w:id="4015" w:name="sub_11223311"/>
      <w:bookmarkStart w:id="4016" w:name="sub_112112111"/>
      <w:bookmarkStart w:id="4017" w:name="sub_112221211"/>
      <w:bookmarkStart w:id="4018" w:name="sub_112112211"/>
      <w:bookmarkStart w:id="4019" w:name="sub_112221311"/>
      <w:bookmarkStart w:id="4020" w:name="sub_1121135"/>
      <w:bookmarkStart w:id="4021" w:name="sub_1122325"/>
      <w:bookmarkStart w:id="4022" w:name="sub_1121125"/>
      <w:bookmarkStart w:id="4023" w:name="sub_1122315"/>
      <w:bookmarkStart w:id="4024" w:name="sub_11221113"/>
      <w:bookmarkStart w:id="4025" w:name="sub_1121115"/>
      <w:bookmarkStart w:id="4026" w:name="sub_11222113"/>
      <w:bookmarkStart w:id="4027" w:name="sub_1122333"/>
      <w:bookmarkStart w:id="4028" w:name="sub_11211313"/>
      <w:bookmarkStart w:id="4029" w:name="sub_112112131"/>
      <w:bookmarkStart w:id="4030" w:name="sub_11221123"/>
      <w:bookmarkStart w:id="4031" w:name="sub_11222123"/>
      <w:bookmarkStart w:id="4032" w:name="sub_11211323"/>
      <w:bookmarkStart w:id="4033" w:name="sub_11211223"/>
      <w:bookmarkStart w:id="4034" w:name="sub_11221133"/>
      <w:bookmarkStart w:id="4035" w:name="sub_11222133"/>
      <w:bookmarkStart w:id="4036" w:name="sub_11223242"/>
      <w:bookmarkStart w:id="4037" w:name="sub_11223142"/>
      <w:bookmarkStart w:id="4038" w:name="sub_11211142"/>
      <w:bookmarkStart w:id="4039" w:name="sub_11223322"/>
      <w:bookmarkStart w:id="4040" w:name="sub_112112122"/>
      <w:bookmarkStart w:id="4041" w:name="sub_112221222"/>
      <w:bookmarkStart w:id="4042" w:name="sub_112112222"/>
      <w:bookmarkStart w:id="4043" w:name="sub_112221322"/>
      <w:bookmarkStart w:id="4044" w:name="sub_11223232"/>
      <w:bookmarkStart w:id="4045" w:name="sub_11223132"/>
      <w:bookmarkStart w:id="4046" w:name="sub_11211132"/>
      <w:bookmarkStart w:id="4047" w:name="sub_11223312"/>
      <w:bookmarkStart w:id="4048" w:name="sub_112112112"/>
      <w:bookmarkStart w:id="4049" w:name="sub_112221212"/>
      <w:bookmarkStart w:id="4050" w:name="sub_112112212"/>
      <w:bookmarkStart w:id="4051" w:name="sub_112221312"/>
      <w:bookmarkStart w:id="4052" w:name="sub_1121136"/>
      <w:bookmarkStart w:id="4053" w:name="sub_1122326"/>
      <w:bookmarkStart w:id="4054" w:name="sub_1121126"/>
      <w:bookmarkStart w:id="4055" w:name="sub_1122316"/>
      <w:bookmarkStart w:id="4056" w:name="sub_11221114"/>
      <w:bookmarkStart w:id="4057" w:name="sub_1121116"/>
      <w:bookmarkStart w:id="4058" w:name="sub_11222114"/>
      <w:bookmarkStart w:id="4059" w:name="sub_1122334"/>
      <w:bookmarkStart w:id="4060" w:name="sub_11211314"/>
      <w:bookmarkStart w:id="4061" w:name="sub_11211214"/>
      <w:bookmarkStart w:id="4062" w:name="sub_11221124"/>
      <w:bookmarkStart w:id="4063" w:name="sub_11222124"/>
      <w:bookmarkStart w:id="4064" w:name="sub_11211324"/>
      <w:bookmarkStart w:id="4065" w:name="sub_11211224"/>
      <w:bookmarkStart w:id="4066" w:name="sub_11221134"/>
      <w:bookmarkStart w:id="4067" w:name="sub_11223244"/>
      <w:bookmarkStart w:id="4068" w:name="sub_112231441"/>
      <w:bookmarkStart w:id="4069" w:name="sub_112233241"/>
      <w:bookmarkStart w:id="4070" w:name="sub_1122212241"/>
      <w:bookmarkStart w:id="4071" w:name="sub_1122213241"/>
      <w:bookmarkStart w:id="4072" w:name="sub_112231341"/>
      <w:bookmarkStart w:id="4073" w:name="sub_112233141"/>
      <w:bookmarkStart w:id="4074" w:name="sub_1122212141"/>
      <w:bookmarkStart w:id="4075" w:name="sub_1122213141"/>
      <w:bookmarkStart w:id="4076" w:name="sub_11223281"/>
      <w:bookmarkStart w:id="4077" w:name="sub_11223181"/>
      <w:bookmarkStart w:id="4078" w:name="sub_11211181"/>
      <w:bookmarkStart w:id="4079" w:name="sub_11223361"/>
      <w:bookmarkStart w:id="4080" w:name="sub_112112161"/>
      <w:bookmarkStart w:id="4081" w:name="sub_112221261"/>
      <w:bookmarkStart w:id="4082" w:name="sub_112112261"/>
      <w:bookmarkStart w:id="4083" w:name="sub_112221361"/>
      <w:bookmarkStart w:id="4084" w:name="sub_1121114121"/>
      <w:bookmarkStart w:id="4085" w:name="sub_11211222121"/>
      <w:bookmarkStart w:id="4086" w:name="sub_1121113121"/>
      <w:bookmarkStart w:id="4087" w:name="sub_11211221121"/>
      <w:bookmarkStart w:id="4088" w:name="sub_112112521"/>
      <w:bookmarkStart w:id="4089" w:name="sub_1122211321"/>
      <w:bookmarkStart w:id="4090" w:name="sub_1122112321"/>
      <w:bookmarkStart w:id="4091" w:name="sub_1122113321"/>
      <w:bookmarkStart w:id="4092" w:name="sub_1121114221"/>
      <w:bookmarkStart w:id="4093" w:name="sub_11211222221"/>
      <w:bookmarkStart w:id="4094" w:name="sub_1121113221"/>
      <w:bookmarkStart w:id="4095" w:name="sub_11211221221"/>
      <w:bookmarkStart w:id="4096" w:name="sub_112112621"/>
      <w:bookmarkStart w:id="4097" w:name="sub_1122211421"/>
      <w:bookmarkStart w:id="4098" w:name="sub_1122112421"/>
      <w:bookmarkStart w:id="4099" w:name="sub_1122113421"/>
      <w:bookmarkStart w:id="4100" w:name="sub_112231431"/>
      <w:bookmarkStart w:id="4101" w:name="sub_112233231"/>
      <w:bookmarkStart w:id="4102" w:name="sub_1122212231"/>
      <w:bookmarkStart w:id="4103" w:name="sub_1122213231"/>
      <w:bookmarkStart w:id="4104" w:name="sub_112231331"/>
      <w:bookmarkStart w:id="4105" w:name="sub_112233131"/>
      <w:bookmarkStart w:id="4106" w:name="sub_1122212131"/>
      <w:bookmarkStart w:id="4107" w:name="sub_1122213131"/>
      <w:bookmarkStart w:id="4108" w:name="sub_11223271"/>
      <w:bookmarkStart w:id="4109" w:name="sub_11223171"/>
      <w:bookmarkStart w:id="4110" w:name="sub_11211171"/>
      <w:bookmarkStart w:id="4111" w:name="sub_11223351"/>
      <w:bookmarkStart w:id="4112" w:name="sub_112112151"/>
      <w:bookmarkStart w:id="4113" w:name="sub_112221251"/>
      <w:bookmarkStart w:id="4114" w:name="sub_112112251"/>
      <w:bookmarkStart w:id="4115" w:name="sub_112221351"/>
      <w:bookmarkStart w:id="4116" w:name="sub_1121114111"/>
      <w:bookmarkStart w:id="4117" w:name="sub_11211222111"/>
      <w:bookmarkStart w:id="4118" w:name="sub_1121113111"/>
      <w:bookmarkStart w:id="4119" w:name="sub_11211221111"/>
      <w:bookmarkStart w:id="4120" w:name="sub_112112511"/>
      <w:bookmarkStart w:id="4121" w:name="sub_1122211311"/>
      <w:bookmarkStart w:id="4122" w:name="sub_1122112311"/>
      <w:bookmarkStart w:id="4123" w:name="sub_1122113311"/>
      <w:bookmarkStart w:id="4124" w:name="sub_1121114211"/>
      <w:bookmarkStart w:id="4125" w:name="sub_11211222211"/>
      <w:bookmarkStart w:id="4126" w:name="sub_1121113211"/>
      <w:bookmarkStart w:id="4127" w:name="sub_11211221211"/>
      <w:bookmarkStart w:id="4128" w:name="sub_112112611"/>
      <w:bookmarkStart w:id="4129" w:name="sub_1122211411"/>
      <w:bookmarkStart w:id="4130" w:name="sub_1122112411"/>
      <w:bookmarkStart w:id="4131" w:name="sub_1122113411"/>
      <w:bookmarkStart w:id="4132" w:name="sub_11223245"/>
      <w:bookmarkStart w:id="4133" w:name="sub_11223145"/>
      <w:bookmarkStart w:id="4134" w:name="sub_11211145"/>
      <w:bookmarkStart w:id="4135" w:name="sub_11223325"/>
      <w:bookmarkStart w:id="4136" w:name="sub_112112125"/>
      <w:bookmarkStart w:id="4137" w:name="sub_112221225"/>
      <w:bookmarkStart w:id="4138" w:name="sub_112112225"/>
      <w:bookmarkStart w:id="4139" w:name="sub_112221325"/>
      <w:bookmarkStart w:id="4140" w:name="sub_11223235"/>
      <w:bookmarkStart w:id="4141" w:name="sub_11223135"/>
      <w:bookmarkStart w:id="4142" w:name="sub_11211135"/>
      <w:bookmarkStart w:id="4143" w:name="sub_11223315"/>
      <w:bookmarkStart w:id="4144" w:name="sub_112112115"/>
      <w:bookmarkStart w:id="4145" w:name="sub_112221215"/>
      <w:bookmarkStart w:id="4146" w:name="sub_112112215"/>
      <w:bookmarkStart w:id="4147" w:name="sub_112221315"/>
      <w:bookmarkStart w:id="4148" w:name="sub_1121139"/>
      <w:bookmarkStart w:id="4149" w:name="sub_1122329"/>
      <w:bookmarkStart w:id="4150" w:name="sub_1121129"/>
      <w:bookmarkStart w:id="4151" w:name="sub_1122319"/>
      <w:bookmarkStart w:id="4152" w:name="sub_11221117"/>
      <w:bookmarkStart w:id="4153" w:name="sub_1121119"/>
      <w:bookmarkStart w:id="4154" w:name="sub_11222117"/>
      <w:bookmarkStart w:id="4155" w:name="sub_1122337"/>
      <w:bookmarkStart w:id="4156" w:name="sub_11211317"/>
      <w:bookmarkStart w:id="4157" w:name="sub_11211217"/>
      <w:bookmarkStart w:id="4158" w:name="sub_11221127"/>
      <w:bookmarkStart w:id="4159" w:name="sub_11222127"/>
      <w:bookmarkStart w:id="4160" w:name="sub_11211327"/>
      <w:bookmarkStart w:id="4161" w:name="sub_11211227"/>
      <w:bookmarkStart w:id="4162" w:name="sub_11221137"/>
      <w:bookmarkStart w:id="4163" w:name="sub_11222137"/>
      <w:bookmarkStart w:id="4164" w:name="sub_112232413"/>
      <w:bookmarkStart w:id="4165" w:name="sub_112111413"/>
      <w:bookmarkStart w:id="4166" w:name="sub_1121121213"/>
      <w:bookmarkStart w:id="4167" w:name="sub_1121122213"/>
      <w:bookmarkStart w:id="4168" w:name="sub_112232313"/>
      <w:bookmarkStart w:id="4169" w:name="sub_112111313"/>
      <w:bookmarkStart w:id="4170" w:name="sub_1121121113"/>
      <w:bookmarkStart w:id="4171" w:name="sub_1121122113"/>
      <w:bookmarkStart w:id="4172" w:name="sub_11211353"/>
      <w:bookmarkStart w:id="4173" w:name="sub_11211253"/>
      <w:bookmarkStart w:id="4174" w:name="sub_112211133"/>
      <w:bookmarkStart w:id="4175" w:name="sub_112221133"/>
      <w:bookmarkStart w:id="4176" w:name="sub_112113133"/>
      <w:bookmarkStart w:id="4177" w:name="sub_112211233"/>
      <w:bookmarkStart w:id="4178" w:name="sub_112113233"/>
      <w:bookmarkStart w:id="4179" w:name="sub_112211333"/>
      <w:bookmarkStart w:id="4180" w:name="sub_112232423"/>
      <w:bookmarkStart w:id="4181" w:name="sub_112111423"/>
      <w:bookmarkStart w:id="4182" w:name="sub_1121121223"/>
      <w:bookmarkStart w:id="4183" w:name="sub_1121122223"/>
      <w:bookmarkStart w:id="4184" w:name="sub_112232323"/>
      <w:bookmarkStart w:id="4185" w:name="sub_112111323"/>
      <w:bookmarkStart w:id="4186" w:name="sub_1121121123"/>
      <w:bookmarkStart w:id="4187" w:name="sub_1121122123"/>
      <w:bookmarkStart w:id="4188" w:name="sub_11211363"/>
      <w:bookmarkStart w:id="4189" w:name="sub_11211263"/>
      <w:bookmarkStart w:id="4190" w:name="sub_112211143"/>
      <w:bookmarkStart w:id="4191" w:name="sub_112221143"/>
      <w:bookmarkStart w:id="4192" w:name="sub_112113143"/>
      <w:bookmarkStart w:id="4193" w:name="sub_112211243"/>
      <w:bookmarkStart w:id="4194" w:name="sub_112113243"/>
      <w:bookmarkStart w:id="4195" w:name="sub_112211343"/>
      <w:bookmarkStart w:id="4196" w:name="sub_112231442"/>
      <w:bookmarkStart w:id="4197" w:name="sub_112233242"/>
      <w:bookmarkStart w:id="4198" w:name="sub_1122212242"/>
      <w:bookmarkStart w:id="4199" w:name="sub_1122213242"/>
      <w:bookmarkStart w:id="4200" w:name="sub_112231342"/>
      <w:bookmarkStart w:id="4201" w:name="sub_112233142"/>
      <w:bookmarkStart w:id="4202" w:name="sub_1122212142"/>
      <w:bookmarkStart w:id="4203" w:name="sub_1122213142"/>
      <w:bookmarkStart w:id="4204" w:name="sub_11223282"/>
      <w:bookmarkStart w:id="4205" w:name="sub_11223182"/>
      <w:bookmarkStart w:id="4206" w:name="sub_11211182"/>
      <w:bookmarkStart w:id="4207" w:name="sub_11223362"/>
      <w:bookmarkStart w:id="4208" w:name="sub_112112162"/>
      <w:bookmarkStart w:id="4209" w:name="sub_112221262"/>
      <w:bookmarkStart w:id="4210" w:name="sub_112112262"/>
      <w:bookmarkStart w:id="4211" w:name="sub_112221362"/>
      <w:bookmarkStart w:id="4212" w:name="sub_1121114122"/>
      <w:bookmarkStart w:id="4213" w:name="sub_11211222122"/>
      <w:bookmarkStart w:id="4214" w:name="sub_1121113122"/>
      <w:bookmarkStart w:id="4215" w:name="sub_11211221122"/>
      <w:bookmarkStart w:id="4216" w:name="sub_112112522"/>
      <w:bookmarkStart w:id="4217" w:name="sub_1122211322"/>
      <w:bookmarkStart w:id="4218" w:name="sub_1122112322"/>
      <w:bookmarkStart w:id="4219" w:name="sub_1122113322"/>
      <w:bookmarkStart w:id="4220" w:name="sub_1121114222"/>
      <w:bookmarkStart w:id="4221" w:name="sub_11211222222"/>
      <w:bookmarkStart w:id="4222" w:name="sub_1121113222"/>
      <w:bookmarkStart w:id="4223" w:name="sub_11211221222"/>
      <w:bookmarkStart w:id="4224" w:name="sub_112112622"/>
      <w:bookmarkStart w:id="4225" w:name="sub_1122211422"/>
      <w:bookmarkStart w:id="4226" w:name="sub_1122112422"/>
      <w:bookmarkStart w:id="4227" w:name="sub_1122113422"/>
      <w:bookmarkStart w:id="4228" w:name="sub_112231432"/>
      <w:bookmarkStart w:id="4229" w:name="sub_112233232"/>
      <w:bookmarkStart w:id="4230" w:name="sub_1122212232"/>
      <w:bookmarkStart w:id="4231" w:name="sub_1122213232"/>
      <w:bookmarkStart w:id="4232" w:name="sub_112231332"/>
      <w:bookmarkStart w:id="4233" w:name="sub_112233132"/>
      <w:bookmarkStart w:id="4234" w:name="sub_1122212132"/>
      <w:bookmarkStart w:id="4235" w:name="sub_1122213132"/>
      <w:bookmarkStart w:id="4236" w:name="sub_11223272"/>
      <w:bookmarkStart w:id="4237" w:name="sub_11223172"/>
      <w:bookmarkStart w:id="4238" w:name="sub_11211172"/>
      <w:bookmarkStart w:id="4239" w:name="sub_11223352"/>
      <w:bookmarkStart w:id="4240" w:name="sub_112112152"/>
      <w:bookmarkStart w:id="4241" w:name="sub_112221252"/>
      <w:bookmarkStart w:id="4242" w:name="sub_112112252"/>
      <w:bookmarkStart w:id="4243" w:name="sub_112221352"/>
      <w:bookmarkStart w:id="4244" w:name="sub_1121114112"/>
      <w:bookmarkStart w:id="4245" w:name="sub_11211222112"/>
      <w:bookmarkStart w:id="4246" w:name="sub_1121113112"/>
      <w:bookmarkStart w:id="4247" w:name="sub_11211221112"/>
      <w:bookmarkStart w:id="4248" w:name="sub_112112512"/>
      <w:bookmarkStart w:id="4249" w:name="sub_1122211312"/>
      <w:bookmarkStart w:id="4250" w:name="sub_1122112312"/>
      <w:bookmarkStart w:id="4251" w:name="sub_1122113312"/>
      <w:bookmarkStart w:id="4252" w:name="sub_1121114212"/>
      <w:bookmarkStart w:id="4253" w:name="sub_11211222212"/>
      <w:bookmarkStart w:id="4254" w:name="sub_1121113212"/>
      <w:bookmarkStart w:id="4255" w:name="sub_11211221212"/>
      <w:bookmarkStart w:id="4256" w:name="sub_112112612"/>
      <w:bookmarkStart w:id="4257" w:name="sub_1122211412"/>
      <w:bookmarkStart w:id="4258" w:name="sub_1122112412"/>
      <w:bookmarkStart w:id="4259" w:name="sub_1122113412"/>
      <w:bookmarkStart w:id="4260" w:name="sub_11223246"/>
      <w:bookmarkStart w:id="4261" w:name="sub_11223146"/>
      <w:bookmarkStart w:id="4262" w:name="sub_11211146"/>
      <w:bookmarkStart w:id="4263" w:name="sub_11223326"/>
      <w:bookmarkStart w:id="4264" w:name="sub_112112126"/>
      <w:bookmarkStart w:id="4265" w:name="sub_112221226"/>
      <w:bookmarkStart w:id="4266" w:name="sub_112112226"/>
      <w:bookmarkStart w:id="4267" w:name="sub_112221326"/>
      <w:bookmarkStart w:id="4268" w:name="sub_11223236"/>
      <w:bookmarkStart w:id="4269" w:name="sub_11223136"/>
      <w:bookmarkStart w:id="4270" w:name="sub_11211136"/>
      <w:bookmarkStart w:id="4271" w:name="sub_11223316"/>
      <w:bookmarkStart w:id="4272" w:name="sub_112112116"/>
      <w:bookmarkStart w:id="4273" w:name="sub_112221216"/>
      <w:bookmarkStart w:id="4274" w:name="sub_112112216"/>
      <w:bookmarkStart w:id="4275" w:name="sub_112221316"/>
      <w:bookmarkStart w:id="4276" w:name="sub_11211310"/>
      <w:bookmarkStart w:id="4277" w:name="sub_11223210"/>
      <w:bookmarkStart w:id="4278" w:name="sub_11211210"/>
      <w:bookmarkStart w:id="4279" w:name="sub_11223110"/>
      <w:bookmarkStart w:id="4280" w:name="sub_11221118"/>
      <w:bookmarkStart w:id="4281" w:name="sub_11211110"/>
      <w:bookmarkStart w:id="4282" w:name="sub_11222118"/>
      <w:bookmarkStart w:id="4283" w:name="sub_1122338"/>
      <w:bookmarkStart w:id="4284" w:name="sub_11211318"/>
      <w:bookmarkStart w:id="4285" w:name="sub_11211218"/>
      <w:bookmarkStart w:id="4286" w:name="sub_11221128"/>
      <w:bookmarkStart w:id="4287" w:name="sub_11222128"/>
      <w:bookmarkStart w:id="4288" w:name="sub_11211328"/>
      <w:bookmarkStart w:id="4289" w:name="sub_11211228"/>
      <w:bookmarkStart w:id="4290" w:name="sub_11221138"/>
      <w:bookmarkStart w:id="4291" w:name="sub_11222138"/>
      <w:bookmarkStart w:id="4292" w:name="sub_112232414"/>
      <w:bookmarkStart w:id="4293" w:name="sub_112111414"/>
      <w:bookmarkStart w:id="4294" w:name="sub_1121121214"/>
      <w:bookmarkStart w:id="4295" w:name="sub_1121122214"/>
      <w:bookmarkStart w:id="4296" w:name="sub_112232314"/>
      <w:bookmarkStart w:id="4297" w:name="sub_112111314"/>
      <w:bookmarkStart w:id="4298" w:name="sub_1121121114"/>
      <w:bookmarkStart w:id="4299" w:name="sub_1121122114"/>
      <w:bookmarkStart w:id="4300" w:name="sub_11211354"/>
      <w:bookmarkStart w:id="4301" w:name="sub_11211254"/>
      <w:bookmarkStart w:id="4302" w:name="sub_112211134"/>
      <w:bookmarkStart w:id="4303" w:name="sub_112221134"/>
      <w:bookmarkStart w:id="4304" w:name="sub_112113134"/>
      <w:bookmarkStart w:id="4305" w:name="sub_112211234"/>
      <w:bookmarkStart w:id="4306" w:name="sub_112113234"/>
      <w:bookmarkStart w:id="4307" w:name="sub_112211334"/>
      <w:bookmarkStart w:id="4308" w:name="sub_112232424"/>
      <w:bookmarkStart w:id="4309" w:name="sub_112111424"/>
      <w:bookmarkStart w:id="4310" w:name="sub_1121121224"/>
      <w:bookmarkStart w:id="4311" w:name="sub_1121122224"/>
      <w:bookmarkStart w:id="4312" w:name="sub_112232324"/>
      <w:bookmarkStart w:id="4313" w:name="sub_112111324"/>
      <w:bookmarkStart w:id="4314" w:name="sub_1121121124"/>
      <w:bookmarkStart w:id="4315" w:name="sub_1121122124"/>
      <w:bookmarkStart w:id="4316" w:name="sub_11211364"/>
      <w:bookmarkStart w:id="4317" w:name="sub_11211264"/>
      <w:bookmarkStart w:id="4318" w:name="sub_112211144"/>
      <w:bookmarkStart w:id="4319" w:name="sub_112221144"/>
      <w:bookmarkStart w:id="4320" w:name="sub_112113144"/>
      <w:bookmarkStart w:id="4321" w:name="sub_112211244"/>
      <w:bookmarkStart w:id="4322" w:name="sub_112113244"/>
      <w:bookmarkEnd w:id="2275"/>
      <w:bookmarkEnd w:id="2276"/>
      <w:bookmarkEnd w:id="2277"/>
      <w:bookmarkEnd w:id="2278"/>
      <w:bookmarkEnd w:id="2279"/>
      <w:bookmarkEnd w:id="2280"/>
      <w:bookmarkEnd w:id="2281"/>
      <w:bookmarkEnd w:id="2282"/>
      <w:bookmarkEnd w:id="2283"/>
      <w:bookmarkEnd w:id="2284"/>
      <w:bookmarkEnd w:id="2285"/>
      <w:bookmarkEnd w:id="2286"/>
      <w:bookmarkEnd w:id="2287"/>
      <w:bookmarkEnd w:id="2288"/>
      <w:bookmarkEnd w:id="2289"/>
      <w:bookmarkEnd w:id="2290"/>
      <w:bookmarkEnd w:id="2291"/>
      <w:bookmarkEnd w:id="2292"/>
      <w:bookmarkEnd w:id="2293"/>
      <w:bookmarkEnd w:id="2294"/>
      <w:bookmarkEnd w:id="2295"/>
      <w:bookmarkEnd w:id="2296"/>
      <w:bookmarkEnd w:id="2297"/>
      <w:bookmarkEnd w:id="2298"/>
      <w:bookmarkEnd w:id="2299"/>
      <w:bookmarkEnd w:id="2300"/>
      <w:bookmarkEnd w:id="2301"/>
      <w:bookmarkEnd w:id="2302"/>
      <w:bookmarkEnd w:id="2303"/>
      <w:bookmarkEnd w:id="2304"/>
      <w:bookmarkEnd w:id="2305"/>
      <w:bookmarkEnd w:id="2306"/>
      <w:bookmarkEnd w:id="2307"/>
      <w:bookmarkEnd w:id="2308"/>
      <w:bookmarkEnd w:id="2309"/>
      <w:bookmarkEnd w:id="2310"/>
      <w:bookmarkEnd w:id="2311"/>
      <w:bookmarkEnd w:id="2312"/>
      <w:bookmarkEnd w:id="2313"/>
      <w:bookmarkEnd w:id="2314"/>
      <w:bookmarkEnd w:id="2315"/>
      <w:bookmarkEnd w:id="2316"/>
      <w:bookmarkEnd w:id="2317"/>
      <w:bookmarkEnd w:id="2318"/>
      <w:bookmarkEnd w:id="2319"/>
      <w:bookmarkEnd w:id="2320"/>
      <w:bookmarkEnd w:id="2321"/>
      <w:bookmarkEnd w:id="2322"/>
      <w:bookmarkEnd w:id="2323"/>
      <w:bookmarkEnd w:id="2324"/>
      <w:bookmarkEnd w:id="2325"/>
      <w:bookmarkEnd w:id="2326"/>
      <w:bookmarkEnd w:id="2327"/>
      <w:bookmarkEnd w:id="2328"/>
      <w:bookmarkEnd w:id="2329"/>
      <w:bookmarkEnd w:id="2330"/>
      <w:bookmarkEnd w:id="2331"/>
      <w:bookmarkEnd w:id="2332"/>
      <w:bookmarkEnd w:id="2333"/>
      <w:bookmarkEnd w:id="2334"/>
      <w:bookmarkEnd w:id="2335"/>
      <w:bookmarkEnd w:id="2336"/>
      <w:bookmarkEnd w:id="2337"/>
      <w:bookmarkEnd w:id="2338"/>
      <w:bookmarkEnd w:id="2339"/>
      <w:bookmarkEnd w:id="2340"/>
      <w:bookmarkEnd w:id="2341"/>
      <w:bookmarkEnd w:id="2342"/>
      <w:bookmarkEnd w:id="2343"/>
      <w:bookmarkEnd w:id="2344"/>
      <w:bookmarkEnd w:id="2345"/>
      <w:bookmarkEnd w:id="2346"/>
      <w:bookmarkEnd w:id="2347"/>
      <w:bookmarkEnd w:id="2348"/>
      <w:bookmarkEnd w:id="2349"/>
      <w:bookmarkEnd w:id="2350"/>
      <w:bookmarkEnd w:id="2351"/>
      <w:bookmarkEnd w:id="2352"/>
      <w:bookmarkEnd w:id="2353"/>
      <w:bookmarkEnd w:id="2354"/>
      <w:bookmarkEnd w:id="2355"/>
      <w:bookmarkEnd w:id="2356"/>
      <w:bookmarkEnd w:id="2357"/>
      <w:bookmarkEnd w:id="2358"/>
      <w:bookmarkEnd w:id="2359"/>
      <w:bookmarkEnd w:id="2360"/>
      <w:bookmarkEnd w:id="2361"/>
      <w:bookmarkEnd w:id="2362"/>
      <w:bookmarkEnd w:id="2363"/>
      <w:bookmarkEnd w:id="2364"/>
      <w:bookmarkEnd w:id="2365"/>
      <w:bookmarkEnd w:id="2366"/>
      <w:bookmarkEnd w:id="2367"/>
      <w:bookmarkEnd w:id="2368"/>
      <w:bookmarkEnd w:id="2369"/>
      <w:bookmarkEnd w:id="2370"/>
      <w:bookmarkEnd w:id="2371"/>
      <w:bookmarkEnd w:id="2372"/>
      <w:bookmarkEnd w:id="2373"/>
      <w:bookmarkEnd w:id="2374"/>
      <w:bookmarkEnd w:id="2375"/>
      <w:bookmarkEnd w:id="2376"/>
      <w:bookmarkEnd w:id="2377"/>
      <w:bookmarkEnd w:id="2378"/>
      <w:bookmarkEnd w:id="2379"/>
      <w:bookmarkEnd w:id="2380"/>
      <w:bookmarkEnd w:id="2381"/>
      <w:bookmarkEnd w:id="2382"/>
      <w:bookmarkEnd w:id="2383"/>
      <w:bookmarkEnd w:id="2384"/>
      <w:bookmarkEnd w:id="2385"/>
      <w:bookmarkEnd w:id="2386"/>
      <w:bookmarkEnd w:id="2387"/>
      <w:bookmarkEnd w:id="2388"/>
      <w:bookmarkEnd w:id="2389"/>
      <w:bookmarkEnd w:id="2390"/>
      <w:bookmarkEnd w:id="2391"/>
      <w:bookmarkEnd w:id="2392"/>
      <w:bookmarkEnd w:id="2393"/>
      <w:bookmarkEnd w:id="2394"/>
      <w:bookmarkEnd w:id="2395"/>
      <w:bookmarkEnd w:id="2396"/>
      <w:bookmarkEnd w:id="2397"/>
      <w:bookmarkEnd w:id="2398"/>
      <w:bookmarkEnd w:id="2399"/>
      <w:bookmarkEnd w:id="2400"/>
      <w:bookmarkEnd w:id="2401"/>
      <w:bookmarkEnd w:id="2402"/>
      <w:bookmarkEnd w:id="2403"/>
      <w:bookmarkEnd w:id="2404"/>
      <w:bookmarkEnd w:id="2405"/>
      <w:bookmarkEnd w:id="2406"/>
      <w:bookmarkEnd w:id="2407"/>
      <w:bookmarkEnd w:id="2408"/>
      <w:bookmarkEnd w:id="2409"/>
      <w:bookmarkEnd w:id="2410"/>
      <w:bookmarkEnd w:id="2411"/>
      <w:bookmarkEnd w:id="2412"/>
      <w:bookmarkEnd w:id="2413"/>
      <w:bookmarkEnd w:id="2414"/>
      <w:bookmarkEnd w:id="2415"/>
      <w:bookmarkEnd w:id="2416"/>
      <w:bookmarkEnd w:id="2417"/>
      <w:bookmarkEnd w:id="2418"/>
      <w:bookmarkEnd w:id="2419"/>
      <w:bookmarkEnd w:id="2420"/>
      <w:bookmarkEnd w:id="2421"/>
      <w:bookmarkEnd w:id="2422"/>
      <w:bookmarkEnd w:id="2423"/>
      <w:bookmarkEnd w:id="2424"/>
      <w:bookmarkEnd w:id="2425"/>
      <w:bookmarkEnd w:id="2426"/>
      <w:bookmarkEnd w:id="2427"/>
      <w:bookmarkEnd w:id="2428"/>
      <w:bookmarkEnd w:id="2429"/>
      <w:bookmarkEnd w:id="2430"/>
      <w:bookmarkEnd w:id="2431"/>
      <w:bookmarkEnd w:id="2432"/>
      <w:bookmarkEnd w:id="2433"/>
      <w:bookmarkEnd w:id="2434"/>
      <w:bookmarkEnd w:id="2435"/>
      <w:bookmarkEnd w:id="2436"/>
      <w:bookmarkEnd w:id="2437"/>
      <w:bookmarkEnd w:id="2438"/>
      <w:bookmarkEnd w:id="2439"/>
      <w:bookmarkEnd w:id="2440"/>
      <w:bookmarkEnd w:id="2441"/>
      <w:bookmarkEnd w:id="2442"/>
      <w:bookmarkEnd w:id="2443"/>
      <w:bookmarkEnd w:id="2444"/>
      <w:bookmarkEnd w:id="2445"/>
      <w:bookmarkEnd w:id="2446"/>
      <w:bookmarkEnd w:id="2447"/>
      <w:bookmarkEnd w:id="2448"/>
      <w:bookmarkEnd w:id="2449"/>
      <w:bookmarkEnd w:id="2450"/>
      <w:bookmarkEnd w:id="2451"/>
      <w:bookmarkEnd w:id="2452"/>
      <w:bookmarkEnd w:id="2453"/>
      <w:bookmarkEnd w:id="2454"/>
      <w:bookmarkEnd w:id="2455"/>
      <w:bookmarkEnd w:id="2456"/>
      <w:bookmarkEnd w:id="2457"/>
      <w:bookmarkEnd w:id="2458"/>
      <w:bookmarkEnd w:id="2459"/>
      <w:bookmarkEnd w:id="2460"/>
      <w:bookmarkEnd w:id="2461"/>
      <w:bookmarkEnd w:id="2462"/>
      <w:bookmarkEnd w:id="2463"/>
      <w:bookmarkEnd w:id="2464"/>
      <w:bookmarkEnd w:id="2465"/>
      <w:bookmarkEnd w:id="2466"/>
      <w:bookmarkEnd w:id="2467"/>
      <w:bookmarkEnd w:id="2468"/>
      <w:bookmarkEnd w:id="2469"/>
      <w:bookmarkEnd w:id="2470"/>
      <w:bookmarkEnd w:id="2471"/>
      <w:bookmarkEnd w:id="2472"/>
      <w:bookmarkEnd w:id="2473"/>
      <w:bookmarkEnd w:id="2474"/>
      <w:bookmarkEnd w:id="2475"/>
      <w:bookmarkEnd w:id="2476"/>
      <w:bookmarkEnd w:id="2477"/>
      <w:bookmarkEnd w:id="2478"/>
      <w:bookmarkEnd w:id="2479"/>
      <w:bookmarkEnd w:id="2480"/>
      <w:bookmarkEnd w:id="2481"/>
      <w:bookmarkEnd w:id="2482"/>
      <w:bookmarkEnd w:id="2483"/>
      <w:bookmarkEnd w:id="2484"/>
      <w:bookmarkEnd w:id="2485"/>
      <w:bookmarkEnd w:id="2486"/>
      <w:bookmarkEnd w:id="2487"/>
      <w:bookmarkEnd w:id="2488"/>
      <w:bookmarkEnd w:id="2489"/>
      <w:bookmarkEnd w:id="2490"/>
      <w:bookmarkEnd w:id="2491"/>
      <w:bookmarkEnd w:id="2492"/>
      <w:bookmarkEnd w:id="2493"/>
      <w:bookmarkEnd w:id="2494"/>
      <w:bookmarkEnd w:id="2495"/>
      <w:bookmarkEnd w:id="2496"/>
      <w:bookmarkEnd w:id="2497"/>
      <w:bookmarkEnd w:id="2498"/>
      <w:bookmarkEnd w:id="2499"/>
      <w:bookmarkEnd w:id="2500"/>
      <w:bookmarkEnd w:id="2501"/>
      <w:bookmarkEnd w:id="2502"/>
      <w:bookmarkEnd w:id="2503"/>
      <w:bookmarkEnd w:id="2504"/>
      <w:bookmarkEnd w:id="2505"/>
      <w:bookmarkEnd w:id="2506"/>
      <w:bookmarkEnd w:id="2507"/>
      <w:bookmarkEnd w:id="2508"/>
      <w:bookmarkEnd w:id="2509"/>
      <w:bookmarkEnd w:id="2510"/>
      <w:bookmarkEnd w:id="2511"/>
      <w:bookmarkEnd w:id="2512"/>
      <w:bookmarkEnd w:id="2513"/>
      <w:bookmarkEnd w:id="2514"/>
      <w:bookmarkEnd w:id="2515"/>
      <w:bookmarkEnd w:id="2516"/>
      <w:bookmarkEnd w:id="2517"/>
      <w:bookmarkEnd w:id="2518"/>
      <w:bookmarkEnd w:id="2519"/>
      <w:bookmarkEnd w:id="2520"/>
      <w:bookmarkEnd w:id="2521"/>
      <w:bookmarkEnd w:id="2522"/>
      <w:bookmarkEnd w:id="2523"/>
      <w:bookmarkEnd w:id="2524"/>
      <w:bookmarkEnd w:id="2525"/>
      <w:bookmarkEnd w:id="2526"/>
      <w:bookmarkEnd w:id="2527"/>
      <w:bookmarkEnd w:id="2528"/>
      <w:bookmarkEnd w:id="2529"/>
      <w:bookmarkEnd w:id="2530"/>
      <w:bookmarkEnd w:id="2531"/>
      <w:bookmarkEnd w:id="2532"/>
      <w:bookmarkEnd w:id="2533"/>
      <w:bookmarkEnd w:id="2534"/>
      <w:bookmarkEnd w:id="2535"/>
      <w:bookmarkEnd w:id="2536"/>
      <w:bookmarkEnd w:id="2537"/>
      <w:bookmarkEnd w:id="2538"/>
      <w:bookmarkEnd w:id="2539"/>
      <w:bookmarkEnd w:id="2540"/>
      <w:bookmarkEnd w:id="2541"/>
      <w:bookmarkEnd w:id="2542"/>
      <w:bookmarkEnd w:id="2543"/>
      <w:bookmarkEnd w:id="2544"/>
      <w:bookmarkEnd w:id="2545"/>
      <w:bookmarkEnd w:id="2546"/>
      <w:bookmarkEnd w:id="2547"/>
      <w:bookmarkEnd w:id="2548"/>
      <w:bookmarkEnd w:id="2549"/>
      <w:bookmarkEnd w:id="2550"/>
      <w:bookmarkEnd w:id="2551"/>
      <w:bookmarkEnd w:id="2552"/>
      <w:bookmarkEnd w:id="2553"/>
      <w:bookmarkEnd w:id="2554"/>
      <w:bookmarkEnd w:id="2555"/>
      <w:bookmarkEnd w:id="2556"/>
      <w:bookmarkEnd w:id="2557"/>
      <w:bookmarkEnd w:id="2558"/>
      <w:bookmarkEnd w:id="2559"/>
      <w:bookmarkEnd w:id="2560"/>
      <w:bookmarkEnd w:id="2561"/>
      <w:bookmarkEnd w:id="2562"/>
      <w:bookmarkEnd w:id="2563"/>
      <w:bookmarkEnd w:id="2564"/>
      <w:bookmarkEnd w:id="2565"/>
      <w:bookmarkEnd w:id="2566"/>
      <w:bookmarkEnd w:id="2567"/>
      <w:bookmarkEnd w:id="2568"/>
      <w:bookmarkEnd w:id="2569"/>
      <w:bookmarkEnd w:id="2570"/>
      <w:bookmarkEnd w:id="2571"/>
      <w:bookmarkEnd w:id="2572"/>
      <w:bookmarkEnd w:id="2573"/>
      <w:bookmarkEnd w:id="2574"/>
      <w:bookmarkEnd w:id="2575"/>
      <w:bookmarkEnd w:id="2576"/>
      <w:bookmarkEnd w:id="2577"/>
      <w:bookmarkEnd w:id="2578"/>
      <w:bookmarkEnd w:id="2579"/>
      <w:bookmarkEnd w:id="2580"/>
      <w:bookmarkEnd w:id="2581"/>
      <w:bookmarkEnd w:id="2582"/>
      <w:bookmarkEnd w:id="2583"/>
      <w:bookmarkEnd w:id="2584"/>
      <w:bookmarkEnd w:id="2585"/>
      <w:bookmarkEnd w:id="2586"/>
      <w:bookmarkEnd w:id="2587"/>
      <w:bookmarkEnd w:id="2588"/>
      <w:bookmarkEnd w:id="2589"/>
      <w:bookmarkEnd w:id="2590"/>
      <w:bookmarkEnd w:id="2591"/>
      <w:bookmarkEnd w:id="2592"/>
      <w:bookmarkEnd w:id="2593"/>
      <w:bookmarkEnd w:id="2594"/>
      <w:bookmarkEnd w:id="2595"/>
      <w:bookmarkEnd w:id="2596"/>
      <w:bookmarkEnd w:id="2597"/>
      <w:bookmarkEnd w:id="2598"/>
      <w:bookmarkEnd w:id="2599"/>
      <w:bookmarkEnd w:id="2600"/>
      <w:bookmarkEnd w:id="2601"/>
      <w:bookmarkEnd w:id="2602"/>
      <w:bookmarkEnd w:id="2603"/>
      <w:bookmarkEnd w:id="2604"/>
      <w:bookmarkEnd w:id="2605"/>
      <w:bookmarkEnd w:id="2606"/>
      <w:bookmarkEnd w:id="2607"/>
      <w:bookmarkEnd w:id="2608"/>
      <w:bookmarkEnd w:id="2609"/>
      <w:bookmarkEnd w:id="2610"/>
      <w:bookmarkEnd w:id="2611"/>
      <w:bookmarkEnd w:id="2612"/>
      <w:bookmarkEnd w:id="2613"/>
      <w:bookmarkEnd w:id="2614"/>
      <w:bookmarkEnd w:id="2615"/>
      <w:bookmarkEnd w:id="2616"/>
      <w:bookmarkEnd w:id="2617"/>
      <w:bookmarkEnd w:id="2618"/>
      <w:bookmarkEnd w:id="2619"/>
      <w:bookmarkEnd w:id="2620"/>
      <w:bookmarkEnd w:id="2621"/>
      <w:bookmarkEnd w:id="2622"/>
      <w:bookmarkEnd w:id="2623"/>
      <w:bookmarkEnd w:id="2624"/>
      <w:bookmarkEnd w:id="2625"/>
      <w:bookmarkEnd w:id="2626"/>
      <w:bookmarkEnd w:id="2627"/>
      <w:bookmarkEnd w:id="2628"/>
      <w:bookmarkEnd w:id="2629"/>
      <w:bookmarkEnd w:id="2630"/>
      <w:bookmarkEnd w:id="2631"/>
      <w:bookmarkEnd w:id="2632"/>
      <w:bookmarkEnd w:id="2633"/>
      <w:bookmarkEnd w:id="2634"/>
      <w:bookmarkEnd w:id="2635"/>
      <w:bookmarkEnd w:id="2636"/>
      <w:bookmarkEnd w:id="2637"/>
      <w:bookmarkEnd w:id="2638"/>
      <w:bookmarkEnd w:id="2639"/>
      <w:bookmarkEnd w:id="2640"/>
      <w:bookmarkEnd w:id="2641"/>
      <w:bookmarkEnd w:id="2642"/>
      <w:bookmarkEnd w:id="2643"/>
      <w:bookmarkEnd w:id="2644"/>
      <w:bookmarkEnd w:id="2645"/>
      <w:bookmarkEnd w:id="2646"/>
      <w:bookmarkEnd w:id="2647"/>
      <w:bookmarkEnd w:id="2648"/>
      <w:bookmarkEnd w:id="2649"/>
      <w:bookmarkEnd w:id="2650"/>
      <w:bookmarkEnd w:id="2651"/>
      <w:bookmarkEnd w:id="2652"/>
      <w:bookmarkEnd w:id="2653"/>
      <w:bookmarkEnd w:id="2654"/>
      <w:bookmarkEnd w:id="2655"/>
      <w:bookmarkEnd w:id="2656"/>
      <w:bookmarkEnd w:id="2657"/>
      <w:bookmarkEnd w:id="2658"/>
      <w:bookmarkEnd w:id="2659"/>
      <w:bookmarkEnd w:id="2660"/>
      <w:bookmarkEnd w:id="2661"/>
      <w:bookmarkEnd w:id="2662"/>
      <w:bookmarkEnd w:id="2663"/>
      <w:bookmarkEnd w:id="2664"/>
      <w:bookmarkEnd w:id="2665"/>
      <w:bookmarkEnd w:id="2666"/>
      <w:bookmarkEnd w:id="2667"/>
      <w:bookmarkEnd w:id="2668"/>
      <w:bookmarkEnd w:id="2669"/>
      <w:bookmarkEnd w:id="2670"/>
      <w:bookmarkEnd w:id="2671"/>
      <w:bookmarkEnd w:id="2672"/>
      <w:bookmarkEnd w:id="2673"/>
      <w:bookmarkEnd w:id="2674"/>
      <w:bookmarkEnd w:id="2675"/>
      <w:bookmarkEnd w:id="2676"/>
      <w:bookmarkEnd w:id="2677"/>
      <w:bookmarkEnd w:id="2678"/>
      <w:bookmarkEnd w:id="2679"/>
      <w:bookmarkEnd w:id="2680"/>
      <w:bookmarkEnd w:id="2681"/>
      <w:bookmarkEnd w:id="2682"/>
      <w:bookmarkEnd w:id="2683"/>
      <w:bookmarkEnd w:id="2684"/>
      <w:bookmarkEnd w:id="2685"/>
      <w:bookmarkEnd w:id="2686"/>
      <w:bookmarkEnd w:id="2687"/>
      <w:bookmarkEnd w:id="2688"/>
      <w:bookmarkEnd w:id="2689"/>
      <w:bookmarkEnd w:id="2690"/>
      <w:bookmarkEnd w:id="2691"/>
      <w:bookmarkEnd w:id="2692"/>
      <w:bookmarkEnd w:id="2693"/>
      <w:bookmarkEnd w:id="2694"/>
      <w:bookmarkEnd w:id="2695"/>
      <w:bookmarkEnd w:id="2696"/>
      <w:bookmarkEnd w:id="2697"/>
      <w:bookmarkEnd w:id="2698"/>
      <w:bookmarkEnd w:id="2699"/>
      <w:bookmarkEnd w:id="2700"/>
      <w:bookmarkEnd w:id="2701"/>
      <w:bookmarkEnd w:id="2702"/>
      <w:bookmarkEnd w:id="2703"/>
      <w:bookmarkEnd w:id="2704"/>
      <w:bookmarkEnd w:id="2705"/>
      <w:bookmarkEnd w:id="2706"/>
      <w:bookmarkEnd w:id="2707"/>
      <w:bookmarkEnd w:id="2708"/>
      <w:bookmarkEnd w:id="2709"/>
      <w:bookmarkEnd w:id="2710"/>
      <w:bookmarkEnd w:id="2711"/>
      <w:bookmarkEnd w:id="2712"/>
      <w:bookmarkEnd w:id="2713"/>
      <w:bookmarkEnd w:id="2714"/>
      <w:bookmarkEnd w:id="2715"/>
      <w:bookmarkEnd w:id="2716"/>
      <w:bookmarkEnd w:id="2717"/>
      <w:bookmarkEnd w:id="2718"/>
      <w:bookmarkEnd w:id="2719"/>
      <w:bookmarkEnd w:id="2720"/>
      <w:bookmarkEnd w:id="2721"/>
      <w:bookmarkEnd w:id="2722"/>
      <w:bookmarkEnd w:id="2723"/>
      <w:bookmarkEnd w:id="2724"/>
      <w:bookmarkEnd w:id="2725"/>
      <w:bookmarkEnd w:id="2726"/>
      <w:bookmarkEnd w:id="2727"/>
      <w:bookmarkEnd w:id="2728"/>
      <w:bookmarkEnd w:id="2729"/>
      <w:bookmarkEnd w:id="2730"/>
      <w:bookmarkEnd w:id="2731"/>
      <w:bookmarkEnd w:id="2732"/>
      <w:bookmarkEnd w:id="2733"/>
      <w:bookmarkEnd w:id="2734"/>
      <w:bookmarkEnd w:id="2735"/>
      <w:bookmarkEnd w:id="2736"/>
      <w:bookmarkEnd w:id="2737"/>
      <w:bookmarkEnd w:id="2738"/>
      <w:bookmarkEnd w:id="2739"/>
      <w:bookmarkEnd w:id="2740"/>
      <w:bookmarkEnd w:id="2741"/>
      <w:bookmarkEnd w:id="2742"/>
      <w:bookmarkEnd w:id="2743"/>
      <w:bookmarkEnd w:id="2744"/>
      <w:bookmarkEnd w:id="2745"/>
      <w:bookmarkEnd w:id="2746"/>
      <w:bookmarkEnd w:id="2747"/>
      <w:bookmarkEnd w:id="2748"/>
      <w:bookmarkEnd w:id="2749"/>
      <w:bookmarkEnd w:id="2750"/>
      <w:bookmarkEnd w:id="2751"/>
      <w:bookmarkEnd w:id="2752"/>
      <w:bookmarkEnd w:id="2753"/>
      <w:bookmarkEnd w:id="2754"/>
      <w:bookmarkEnd w:id="2755"/>
      <w:bookmarkEnd w:id="2756"/>
      <w:bookmarkEnd w:id="2757"/>
      <w:bookmarkEnd w:id="2758"/>
      <w:bookmarkEnd w:id="2759"/>
      <w:bookmarkEnd w:id="2760"/>
      <w:bookmarkEnd w:id="2761"/>
      <w:bookmarkEnd w:id="2762"/>
      <w:bookmarkEnd w:id="2763"/>
      <w:bookmarkEnd w:id="2764"/>
      <w:bookmarkEnd w:id="2765"/>
      <w:bookmarkEnd w:id="2766"/>
      <w:bookmarkEnd w:id="2767"/>
      <w:bookmarkEnd w:id="2768"/>
      <w:bookmarkEnd w:id="2769"/>
      <w:bookmarkEnd w:id="2770"/>
      <w:bookmarkEnd w:id="2771"/>
      <w:bookmarkEnd w:id="2772"/>
      <w:bookmarkEnd w:id="2773"/>
      <w:bookmarkEnd w:id="2774"/>
      <w:bookmarkEnd w:id="2775"/>
      <w:bookmarkEnd w:id="2776"/>
      <w:bookmarkEnd w:id="2777"/>
      <w:bookmarkEnd w:id="2778"/>
      <w:bookmarkEnd w:id="2779"/>
      <w:bookmarkEnd w:id="2780"/>
      <w:bookmarkEnd w:id="2781"/>
      <w:bookmarkEnd w:id="2782"/>
      <w:bookmarkEnd w:id="2783"/>
      <w:bookmarkEnd w:id="2784"/>
      <w:bookmarkEnd w:id="2785"/>
      <w:bookmarkEnd w:id="2786"/>
      <w:bookmarkEnd w:id="2787"/>
      <w:bookmarkEnd w:id="2788"/>
      <w:bookmarkEnd w:id="2789"/>
      <w:bookmarkEnd w:id="2790"/>
      <w:bookmarkEnd w:id="2791"/>
      <w:bookmarkEnd w:id="2792"/>
      <w:bookmarkEnd w:id="2793"/>
      <w:bookmarkEnd w:id="2794"/>
      <w:bookmarkEnd w:id="2795"/>
      <w:bookmarkEnd w:id="2796"/>
      <w:bookmarkEnd w:id="2797"/>
      <w:bookmarkEnd w:id="2798"/>
      <w:bookmarkEnd w:id="2799"/>
      <w:bookmarkEnd w:id="2800"/>
      <w:bookmarkEnd w:id="2801"/>
      <w:bookmarkEnd w:id="2802"/>
      <w:bookmarkEnd w:id="2803"/>
      <w:bookmarkEnd w:id="2804"/>
      <w:bookmarkEnd w:id="2805"/>
      <w:bookmarkEnd w:id="2806"/>
      <w:bookmarkEnd w:id="2807"/>
      <w:bookmarkEnd w:id="2808"/>
      <w:bookmarkEnd w:id="2809"/>
      <w:bookmarkEnd w:id="2810"/>
      <w:bookmarkEnd w:id="2811"/>
      <w:bookmarkEnd w:id="2812"/>
      <w:bookmarkEnd w:id="2813"/>
      <w:bookmarkEnd w:id="2814"/>
      <w:bookmarkEnd w:id="2815"/>
      <w:bookmarkEnd w:id="2816"/>
      <w:bookmarkEnd w:id="2817"/>
      <w:bookmarkEnd w:id="2818"/>
      <w:bookmarkEnd w:id="2819"/>
      <w:bookmarkEnd w:id="2820"/>
      <w:bookmarkEnd w:id="2821"/>
      <w:bookmarkEnd w:id="2822"/>
      <w:bookmarkEnd w:id="2823"/>
      <w:bookmarkEnd w:id="2824"/>
      <w:bookmarkEnd w:id="2825"/>
      <w:bookmarkEnd w:id="2826"/>
      <w:bookmarkEnd w:id="2827"/>
      <w:bookmarkEnd w:id="2828"/>
      <w:bookmarkEnd w:id="2829"/>
      <w:bookmarkEnd w:id="2830"/>
      <w:bookmarkEnd w:id="2831"/>
      <w:bookmarkEnd w:id="2832"/>
      <w:bookmarkEnd w:id="2833"/>
      <w:bookmarkEnd w:id="2834"/>
      <w:bookmarkEnd w:id="2835"/>
      <w:bookmarkEnd w:id="2836"/>
      <w:bookmarkEnd w:id="2837"/>
      <w:bookmarkEnd w:id="2838"/>
      <w:bookmarkEnd w:id="2839"/>
      <w:bookmarkEnd w:id="2840"/>
      <w:bookmarkEnd w:id="2841"/>
      <w:bookmarkEnd w:id="2842"/>
      <w:bookmarkEnd w:id="2843"/>
      <w:bookmarkEnd w:id="2844"/>
      <w:bookmarkEnd w:id="2845"/>
      <w:bookmarkEnd w:id="2846"/>
      <w:bookmarkEnd w:id="2847"/>
      <w:bookmarkEnd w:id="2848"/>
      <w:bookmarkEnd w:id="2849"/>
      <w:bookmarkEnd w:id="2850"/>
      <w:bookmarkEnd w:id="2851"/>
      <w:bookmarkEnd w:id="2852"/>
      <w:bookmarkEnd w:id="2853"/>
      <w:bookmarkEnd w:id="2854"/>
      <w:bookmarkEnd w:id="2855"/>
      <w:bookmarkEnd w:id="2856"/>
      <w:bookmarkEnd w:id="2857"/>
      <w:bookmarkEnd w:id="2858"/>
      <w:bookmarkEnd w:id="2859"/>
      <w:bookmarkEnd w:id="2860"/>
      <w:bookmarkEnd w:id="2861"/>
      <w:bookmarkEnd w:id="2862"/>
      <w:bookmarkEnd w:id="2863"/>
      <w:bookmarkEnd w:id="2864"/>
      <w:bookmarkEnd w:id="2865"/>
      <w:bookmarkEnd w:id="2866"/>
      <w:bookmarkEnd w:id="2867"/>
      <w:bookmarkEnd w:id="2868"/>
      <w:bookmarkEnd w:id="2869"/>
      <w:bookmarkEnd w:id="2870"/>
      <w:bookmarkEnd w:id="2871"/>
      <w:bookmarkEnd w:id="2872"/>
      <w:bookmarkEnd w:id="2873"/>
      <w:bookmarkEnd w:id="2874"/>
      <w:bookmarkEnd w:id="2875"/>
      <w:bookmarkEnd w:id="2876"/>
      <w:bookmarkEnd w:id="2877"/>
      <w:bookmarkEnd w:id="2878"/>
      <w:bookmarkEnd w:id="2879"/>
      <w:bookmarkEnd w:id="2880"/>
      <w:bookmarkEnd w:id="2881"/>
      <w:bookmarkEnd w:id="2882"/>
      <w:bookmarkEnd w:id="2883"/>
      <w:bookmarkEnd w:id="2884"/>
      <w:bookmarkEnd w:id="2885"/>
      <w:bookmarkEnd w:id="2886"/>
      <w:bookmarkEnd w:id="2887"/>
      <w:bookmarkEnd w:id="2888"/>
      <w:bookmarkEnd w:id="2889"/>
      <w:bookmarkEnd w:id="2890"/>
      <w:bookmarkEnd w:id="2891"/>
      <w:bookmarkEnd w:id="2892"/>
      <w:bookmarkEnd w:id="2893"/>
      <w:bookmarkEnd w:id="2894"/>
      <w:bookmarkEnd w:id="2895"/>
      <w:bookmarkEnd w:id="2896"/>
      <w:bookmarkEnd w:id="2897"/>
      <w:bookmarkEnd w:id="2898"/>
      <w:bookmarkEnd w:id="2899"/>
      <w:bookmarkEnd w:id="2900"/>
      <w:bookmarkEnd w:id="2901"/>
      <w:bookmarkEnd w:id="2902"/>
      <w:bookmarkEnd w:id="2903"/>
      <w:bookmarkEnd w:id="2904"/>
      <w:bookmarkEnd w:id="2905"/>
      <w:bookmarkEnd w:id="2906"/>
      <w:bookmarkEnd w:id="2907"/>
      <w:bookmarkEnd w:id="2908"/>
      <w:bookmarkEnd w:id="2909"/>
      <w:bookmarkEnd w:id="2910"/>
      <w:bookmarkEnd w:id="2911"/>
      <w:bookmarkEnd w:id="2912"/>
      <w:bookmarkEnd w:id="2913"/>
      <w:bookmarkEnd w:id="2914"/>
      <w:bookmarkEnd w:id="2915"/>
      <w:bookmarkEnd w:id="2916"/>
      <w:bookmarkEnd w:id="2917"/>
      <w:bookmarkEnd w:id="2918"/>
      <w:bookmarkEnd w:id="2919"/>
      <w:bookmarkEnd w:id="2920"/>
      <w:bookmarkEnd w:id="2921"/>
      <w:bookmarkEnd w:id="2922"/>
      <w:bookmarkEnd w:id="2923"/>
      <w:bookmarkEnd w:id="2924"/>
      <w:bookmarkEnd w:id="2925"/>
      <w:bookmarkEnd w:id="2926"/>
      <w:bookmarkEnd w:id="2927"/>
      <w:bookmarkEnd w:id="2928"/>
      <w:bookmarkEnd w:id="2929"/>
      <w:bookmarkEnd w:id="2930"/>
      <w:bookmarkEnd w:id="2931"/>
      <w:bookmarkEnd w:id="2932"/>
      <w:bookmarkEnd w:id="2933"/>
      <w:bookmarkEnd w:id="2934"/>
      <w:bookmarkEnd w:id="2935"/>
      <w:bookmarkEnd w:id="2936"/>
      <w:bookmarkEnd w:id="2937"/>
      <w:bookmarkEnd w:id="2938"/>
      <w:bookmarkEnd w:id="2939"/>
      <w:bookmarkEnd w:id="2940"/>
      <w:bookmarkEnd w:id="2941"/>
      <w:bookmarkEnd w:id="2942"/>
      <w:bookmarkEnd w:id="2943"/>
      <w:bookmarkEnd w:id="2944"/>
      <w:bookmarkEnd w:id="2945"/>
      <w:bookmarkEnd w:id="2946"/>
      <w:bookmarkEnd w:id="2947"/>
      <w:bookmarkEnd w:id="2948"/>
      <w:bookmarkEnd w:id="2949"/>
      <w:bookmarkEnd w:id="2950"/>
      <w:bookmarkEnd w:id="2951"/>
      <w:bookmarkEnd w:id="2952"/>
      <w:bookmarkEnd w:id="2953"/>
      <w:bookmarkEnd w:id="2954"/>
      <w:bookmarkEnd w:id="2955"/>
      <w:bookmarkEnd w:id="2956"/>
      <w:bookmarkEnd w:id="2957"/>
      <w:bookmarkEnd w:id="2958"/>
      <w:bookmarkEnd w:id="2959"/>
      <w:bookmarkEnd w:id="2960"/>
      <w:bookmarkEnd w:id="2961"/>
      <w:bookmarkEnd w:id="2962"/>
      <w:bookmarkEnd w:id="2963"/>
      <w:bookmarkEnd w:id="2964"/>
      <w:bookmarkEnd w:id="2965"/>
      <w:bookmarkEnd w:id="2966"/>
      <w:bookmarkEnd w:id="2967"/>
      <w:bookmarkEnd w:id="2968"/>
      <w:bookmarkEnd w:id="2969"/>
      <w:bookmarkEnd w:id="2970"/>
      <w:bookmarkEnd w:id="2971"/>
      <w:bookmarkEnd w:id="2972"/>
      <w:bookmarkEnd w:id="2973"/>
      <w:bookmarkEnd w:id="2974"/>
      <w:bookmarkEnd w:id="2975"/>
      <w:bookmarkEnd w:id="2976"/>
      <w:bookmarkEnd w:id="2977"/>
      <w:bookmarkEnd w:id="2978"/>
      <w:bookmarkEnd w:id="2979"/>
      <w:bookmarkEnd w:id="2980"/>
      <w:bookmarkEnd w:id="2981"/>
      <w:bookmarkEnd w:id="2982"/>
      <w:bookmarkEnd w:id="2983"/>
      <w:bookmarkEnd w:id="2984"/>
      <w:bookmarkEnd w:id="2985"/>
      <w:bookmarkEnd w:id="2986"/>
      <w:bookmarkEnd w:id="2987"/>
      <w:bookmarkEnd w:id="2988"/>
      <w:bookmarkEnd w:id="2989"/>
      <w:bookmarkEnd w:id="2990"/>
      <w:bookmarkEnd w:id="2991"/>
      <w:bookmarkEnd w:id="2992"/>
      <w:bookmarkEnd w:id="2993"/>
      <w:bookmarkEnd w:id="2994"/>
      <w:bookmarkEnd w:id="2995"/>
      <w:bookmarkEnd w:id="2996"/>
      <w:bookmarkEnd w:id="2997"/>
      <w:bookmarkEnd w:id="2998"/>
      <w:bookmarkEnd w:id="2999"/>
      <w:bookmarkEnd w:id="3000"/>
      <w:bookmarkEnd w:id="3001"/>
      <w:bookmarkEnd w:id="3002"/>
      <w:bookmarkEnd w:id="3003"/>
      <w:bookmarkEnd w:id="3004"/>
      <w:bookmarkEnd w:id="3005"/>
      <w:bookmarkEnd w:id="3006"/>
      <w:bookmarkEnd w:id="3007"/>
      <w:bookmarkEnd w:id="3008"/>
      <w:bookmarkEnd w:id="3009"/>
      <w:bookmarkEnd w:id="3010"/>
      <w:bookmarkEnd w:id="3011"/>
      <w:bookmarkEnd w:id="3012"/>
      <w:bookmarkEnd w:id="3013"/>
      <w:bookmarkEnd w:id="3014"/>
      <w:bookmarkEnd w:id="3015"/>
      <w:bookmarkEnd w:id="3016"/>
      <w:bookmarkEnd w:id="3017"/>
      <w:bookmarkEnd w:id="3018"/>
      <w:bookmarkEnd w:id="3019"/>
      <w:bookmarkEnd w:id="3020"/>
      <w:bookmarkEnd w:id="3021"/>
      <w:bookmarkEnd w:id="3022"/>
      <w:bookmarkEnd w:id="3023"/>
      <w:bookmarkEnd w:id="3024"/>
      <w:bookmarkEnd w:id="3025"/>
      <w:bookmarkEnd w:id="3026"/>
      <w:bookmarkEnd w:id="3027"/>
      <w:bookmarkEnd w:id="3028"/>
      <w:bookmarkEnd w:id="3029"/>
      <w:bookmarkEnd w:id="3030"/>
      <w:bookmarkEnd w:id="3031"/>
      <w:bookmarkEnd w:id="3032"/>
      <w:bookmarkEnd w:id="3033"/>
      <w:bookmarkEnd w:id="3034"/>
      <w:bookmarkEnd w:id="3035"/>
      <w:bookmarkEnd w:id="3036"/>
      <w:bookmarkEnd w:id="3037"/>
      <w:bookmarkEnd w:id="3038"/>
      <w:bookmarkEnd w:id="3039"/>
      <w:bookmarkEnd w:id="3040"/>
      <w:bookmarkEnd w:id="3041"/>
      <w:bookmarkEnd w:id="3042"/>
      <w:bookmarkEnd w:id="3043"/>
      <w:bookmarkEnd w:id="3044"/>
      <w:bookmarkEnd w:id="3045"/>
      <w:bookmarkEnd w:id="3046"/>
      <w:bookmarkEnd w:id="3047"/>
      <w:bookmarkEnd w:id="3048"/>
      <w:bookmarkEnd w:id="3049"/>
      <w:bookmarkEnd w:id="3050"/>
      <w:bookmarkEnd w:id="3051"/>
      <w:bookmarkEnd w:id="3052"/>
      <w:bookmarkEnd w:id="3053"/>
      <w:bookmarkEnd w:id="3054"/>
      <w:bookmarkEnd w:id="3055"/>
      <w:bookmarkEnd w:id="3056"/>
      <w:bookmarkEnd w:id="3057"/>
      <w:bookmarkEnd w:id="3058"/>
      <w:bookmarkEnd w:id="3059"/>
      <w:bookmarkEnd w:id="3060"/>
      <w:bookmarkEnd w:id="3061"/>
      <w:bookmarkEnd w:id="3062"/>
      <w:bookmarkEnd w:id="3063"/>
      <w:bookmarkEnd w:id="3064"/>
      <w:bookmarkEnd w:id="3065"/>
      <w:bookmarkEnd w:id="3066"/>
      <w:bookmarkEnd w:id="3067"/>
      <w:bookmarkEnd w:id="3068"/>
      <w:bookmarkEnd w:id="3069"/>
      <w:bookmarkEnd w:id="3070"/>
      <w:bookmarkEnd w:id="3071"/>
      <w:bookmarkEnd w:id="3072"/>
      <w:bookmarkEnd w:id="3073"/>
      <w:bookmarkEnd w:id="3074"/>
      <w:bookmarkEnd w:id="3075"/>
      <w:bookmarkEnd w:id="3076"/>
      <w:bookmarkEnd w:id="3077"/>
      <w:bookmarkEnd w:id="3078"/>
      <w:bookmarkEnd w:id="3079"/>
      <w:bookmarkEnd w:id="3080"/>
      <w:bookmarkEnd w:id="3081"/>
      <w:bookmarkEnd w:id="3082"/>
      <w:bookmarkEnd w:id="3083"/>
      <w:bookmarkEnd w:id="3084"/>
      <w:bookmarkEnd w:id="3085"/>
      <w:bookmarkEnd w:id="3086"/>
      <w:bookmarkEnd w:id="3087"/>
      <w:bookmarkEnd w:id="3088"/>
      <w:bookmarkEnd w:id="3089"/>
      <w:bookmarkEnd w:id="3090"/>
      <w:bookmarkEnd w:id="3091"/>
      <w:bookmarkEnd w:id="3092"/>
      <w:bookmarkEnd w:id="3093"/>
      <w:bookmarkEnd w:id="3094"/>
      <w:bookmarkEnd w:id="3095"/>
      <w:bookmarkEnd w:id="3096"/>
      <w:bookmarkEnd w:id="3097"/>
      <w:bookmarkEnd w:id="3098"/>
      <w:bookmarkEnd w:id="3099"/>
      <w:bookmarkEnd w:id="3100"/>
      <w:bookmarkEnd w:id="3101"/>
      <w:bookmarkEnd w:id="3102"/>
      <w:bookmarkEnd w:id="3103"/>
      <w:bookmarkEnd w:id="3104"/>
      <w:bookmarkEnd w:id="3105"/>
      <w:bookmarkEnd w:id="3106"/>
      <w:bookmarkEnd w:id="3107"/>
      <w:bookmarkEnd w:id="3108"/>
      <w:bookmarkEnd w:id="3109"/>
      <w:bookmarkEnd w:id="3110"/>
      <w:bookmarkEnd w:id="3111"/>
      <w:bookmarkEnd w:id="3112"/>
      <w:bookmarkEnd w:id="3113"/>
      <w:bookmarkEnd w:id="3114"/>
      <w:bookmarkEnd w:id="3115"/>
      <w:bookmarkEnd w:id="3116"/>
      <w:bookmarkEnd w:id="3117"/>
      <w:bookmarkEnd w:id="3118"/>
      <w:bookmarkEnd w:id="3119"/>
      <w:bookmarkEnd w:id="3120"/>
      <w:bookmarkEnd w:id="3121"/>
      <w:bookmarkEnd w:id="3122"/>
      <w:bookmarkEnd w:id="3123"/>
      <w:bookmarkEnd w:id="3124"/>
      <w:bookmarkEnd w:id="3125"/>
      <w:bookmarkEnd w:id="3126"/>
      <w:bookmarkEnd w:id="3127"/>
      <w:bookmarkEnd w:id="3128"/>
      <w:bookmarkEnd w:id="3129"/>
      <w:bookmarkEnd w:id="3130"/>
      <w:bookmarkEnd w:id="3131"/>
      <w:bookmarkEnd w:id="3132"/>
      <w:bookmarkEnd w:id="3133"/>
      <w:bookmarkEnd w:id="3134"/>
      <w:bookmarkEnd w:id="3135"/>
      <w:bookmarkEnd w:id="3136"/>
      <w:bookmarkEnd w:id="3137"/>
      <w:bookmarkEnd w:id="3138"/>
      <w:bookmarkEnd w:id="3139"/>
      <w:bookmarkEnd w:id="3140"/>
      <w:bookmarkEnd w:id="3141"/>
      <w:bookmarkEnd w:id="3142"/>
      <w:bookmarkEnd w:id="3143"/>
      <w:bookmarkEnd w:id="3144"/>
      <w:bookmarkEnd w:id="3145"/>
      <w:bookmarkEnd w:id="3146"/>
      <w:bookmarkEnd w:id="3147"/>
      <w:bookmarkEnd w:id="3148"/>
      <w:bookmarkEnd w:id="3149"/>
      <w:bookmarkEnd w:id="3150"/>
      <w:bookmarkEnd w:id="3151"/>
      <w:bookmarkEnd w:id="3152"/>
      <w:bookmarkEnd w:id="3153"/>
      <w:bookmarkEnd w:id="3154"/>
      <w:bookmarkEnd w:id="3155"/>
      <w:bookmarkEnd w:id="3156"/>
      <w:bookmarkEnd w:id="3157"/>
      <w:bookmarkEnd w:id="3158"/>
      <w:bookmarkEnd w:id="3159"/>
      <w:bookmarkEnd w:id="3160"/>
      <w:bookmarkEnd w:id="3161"/>
      <w:bookmarkEnd w:id="3162"/>
      <w:bookmarkEnd w:id="3163"/>
      <w:bookmarkEnd w:id="3164"/>
      <w:bookmarkEnd w:id="3165"/>
      <w:bookmarkEnd w:id="3166"/>
      <w:bookmarkEnd w:id="3167"/>
      <w:bookmarkEnd w:id="3168"/>
      <w:bookmarkEnd w:id="3169"/>
      <w:bookmarkEnd w:id="3170"/>
      <w:bookmarkEnd w:id="3171"/>
      <w:bookmarkEnd w:id="3172"/>
      <w:bookmarkEnd w:id="3173"/>
      <w:bookmarkEnd w:id="3174"/>
      <w:bookmarkEnd w:id="3175"/>
      <w:bookmarkEnd w:id="3176"/>
      <w:bookmarkEnd w:id="3177"/>
      <w:bookmarkEnd w:id="3178"/>
      <w:bookmarkEnd w:id="3179"/>
      <w:bookmarkEnd w:id="3180"/>
      <w:bookmarkEnd w:id="3181"/>
      <w:bookmarkEnd w:id="3182"/>
      <w:bookmarkEnd w:id="3183"/>
      <w:bookmarkEnd w:id="3184"/>
      <w:bookmarkEnd w:id="3185"/>
      <w:bookmarkEnd w:id="3186"/>
      <w:bookmarkEnd w:id="3187"/>
      <w:bookmarkEnd w:id="3188"/>
      <w:bookmarkEnd w:id="3189"/>
      <w:bookmarkEnd w:id="3190"/>
      <w:bookmarkEnd w:id="3191"/>
      <w:bookmarkEnd w:id="3192"/>
      <w:bookmarkEnd w:id="3193"/>
      <w:bookmarkEnd w:id="3194"/>
      <w:bookmarkEnd w:id="3195"/>
      <w:bookmarkEnd w:id="3196"/>
      <w:bookmarkEnd w:id="3197"/>
      <w:bookmarkEnd w:id="3198"/>
      <w:bookmarkEnd w:id="3199"/>
      <w:bookmarkEnd w:id="3200"/>
      <w:bookmarkEnd w:id="3201"/>
      <w:bookmarkEnd w:id="3202"/>
      <w:bookmarkEnd w:id="3203"/>
      <w:bookmarkEnd w:id="3204"/>
      <w:bookmarkEnd w:id="3205"/>
      <w:bookmarkEnd w:id="3206"/>
      <w:bookmarkEnd w:id="3207"/>
      <w:bookmarkEnd w:id="3208"/>
      <w:bookmarkEnd w:id="3209"/>
      <w:bookmarkEnd w:id="3210"/>
      <w:bookmarkEnd w:id="3211"/>
      <w:bookmarkEnd w:id="3212"/>
      <w:bookmarkEnd w:id="3213"/>
      <w:bookmarkEnd w:id="3214"/>
      <w:bookmarkEnd w:id="3215"/>
      <w:bookmarkEnd w:id="3216"/>
      <w:bookmarkEnd w:id="3217"/>
      <w:bookmarkEnd w:id="3218"/>
      <w:bookmarkEnd w:id="3219"/>
      <w:bookmarkEnd w:id="3220"/>
      <w:bookmarkEnd w:id="3221"/>
      <w:bookmarkEnd w:id="3222"/>
      <w:bookmarkEnd w:id="3223"/>
      <w:bookmarkEnd w:id="3224"/>
      <w:bookmarkEnd w:id="3225"/>
      <w:bookmarkEnd w:id="3226"/>
      <w:bookmarkEnd w:id="3227"/>
      <w:bookmarkEnd w:id="3228"/>
      <w:bookmarkEnd w:id="3229"/>
      <w:bookmarkEnd w:id="3230"/>
      <w:bookmarkEnd w:id="3231"/>
      <w:bookmarkEnd w:id="3232"/>
      <w:bookmarkEnd w:id="3233"/>
      <w:bookmarkEnd w:id="3234"/>
      <w:bookmarkEnd w:id="3235"/>
      <w:bookmarkEnd w:id="3236"/>
      <w:bookmarkEnd w:id="3237"/>
      <w:bookmarkEnd w:id="3238"/>
      <w:bookmarkEnd w:id="3239"/>
      <w:bookmarkEnd w:id="3240"/>
      <w:bookmarkEnd w:id="3241"/>
      <w:bookmarkEnd w:id="3242"/>
      <w:bookmarkEnd w:id="3243"/>
      <w:bookmarkEnd w:id="3244"/>
      <w:bookmarkEnd w:id="3245"/>
      <w:bookmarkEnd w:id="3246"/>
      <w:bookmarkEnd w:id="3247"/>
      <w:bookmarkEnd w:id="3248"/>
      <w:bookmarkEnd w:id="3249"/>
      <w:bookmarkEnd w:id="3250"/>
      <w:bookmarkEnd w:id="3251"/>
      <w:bookmarkEnd w:id="3252"/>
      <w:bookmarkEnd w:id="3253"/>
      <w:bookmarkEnd w:id="3254"/>
      <w:bookmarkEnd w:id="3255"/>
      <w:bookmarkEnd w:id="3256"/>
      <w:bookmarkEnd w:id="3257"/>
      <w:bookmarkEnd w:id="3258"/>
      <w:bookmarkEnd w:id="3259"/>
      <w:bookmarkEnd w:id="3260"/>
      <w:bookmarkEnd w:id="3261"/>
      <w:bookmarkEnd w:id="3262"/>
      <w:bookmarkEnd w:id="3263"/>
      <w:bookmarkEnd w:id="3264"/>
      <w:bookmarkEnd w:id="3265"/>
      <w:bookmarkEnd w:id="3266"/>
      <w:bookmarkEnd w:id="3267"/>
      <w:bookmarkEnd w:id="3268"/>
      <w:bookmarkEnd w:id="3269"/>
      <w:bookmarkEnd w:id="3270"/>
      <w:bookmarkEnd w:id="3271"/>
      <w:bookmarkEnd w:id="3272"/>
      <w:bookmarkEnd w:id="3273"/>
      <w:bookmarkEnd w:id="3274"/>
      <w:bookmarkEnd w:id="3275"/>
      <w:bookmarkEnd w:id="3276"/>
      <w:bookmarkEnd w:id="3277"/>
      <w:bookmarkEnd w:id="3278"/>
      <w:bookmarkEnd w:id="3279"/>
      <w:bookmarkEnd w:id="3280"/>
      <w:bookmarkEnd w:id="3281"/>
      <w:bookmarkEnd w:id="3282"/>
      <w:bookmarkEnd w:id="3283"/>
      <w:bookmarkEnd w:id="3284"/>
      <w:bookmarkEnd w:id="3285"/>
      <w:bookmarkEnd w:id="3286"/>
      <w:bookmarkEnd w:id="3287"/>
      <w:bookmarkEnd w:id="3288"/>
      <w:bookmarkEnd w:id="3289"/>
      <w:bookmarkEnd w:id="3290"/>
      <w:bookmarkEnd w:id="3291"/>
      <w:bookmarkEnd w:id="3292"/>
      <w:bookmarkEnd w:id="3293"/>
      <w:bookmarkEnd w:id="3294"/>
      <w:bookmarkEnd w:id="3295"/>
      <w:bookmarkEnd w:id="3296"/>
      <w:bookmarkEnd w:id="3297"/>
      <w:bookmarkEnd w:id="3298"/>
      <w:bookmarkEnd w:id="3299"/>
      <w:bookmarkEnd w:id="3300"/>
      <w:bookmarkEnd w:id="3301"/>
      <w:bookmarkEnd w:id="3302"/>
      <w:bookmarkEnd w:id="3303"/>
      <w:bookmarkEnd w:id="3304"/>
      <w:bookmarkEnd w:id="3305"/>
      <w:bookmarkEnd w:id="3306"/>
      <w:bookmarkEnd w:id="3307"/>
      <w:bookmarkEnd w:id="3308"/>
      <w:bookmarkEnd w:id="3309"/>
      <w:bookmarkEnd w:id="3310"/>
      <w:bookmarkEnd w:id="3311"/>
      <w:bookmarkEnd w:id="3312"/>
      <w:bookmarkEnd w:id="3313"/>
      <w:bookmarkEnd w:id="3314"/>
      <w:bookmarkEnd w:id="3315"/>
      <w:bookmarkEnd w:id="3316"/>
      <w:bookmarkEnd w:id="3317"/>
      <w:bookmarkEnd w:id="3318"/>
      <w:bookmarkEnd w:id="3319"/>
      <w:bookmarkEnd w:id="3320"/>
      <w:bookmarkEnd w:id="3321"/>
      <w:bookmarkEnd w:id="3322"/>
      <w:bookmarkEnd w:id="3323"/>
      <w:bookmarkEnd w:id="3324"/>
      <w:bookmarkEnd w:id="3325"/>
      <w:bookmarkEnd w:id="3326"/>
      <w:bookmarkEnd w:id="3327"/>
      <w:bookmarkEnd w:id="3328"/>
      <w:bookmarkEnd w:id="3329"/>
      <w:bookmarkEnd w:id="3330"/>
      <w:bookmarkEnd w:id="3331"/>
      <w:bookmarkEnd w:id="3332"/>
      <w:bookmarkEnd w:id="3333"/>
      <w:bookmarkEnd w:id="3334"/>
      <w:bookmarkEnd w:id="3335"/>
      <w:bookmarkEnd w:id="3336"/>
      <w:bookmarkEnd w:id="3337"/>
      <w:bookmarkEnd w:id="3338"/>
      <w:bookmarkEnd w:id="3339"/>
      <w:bookmarkEnd w:id="3340"/>
      <w:bookmarkEnd w:id="3341"/>
      <w:bookmarkEnd w:id="3342"/>
      <w:bookmarkEnd w:id="3343"/>
      <w:bookmarkEnd w:id="3344"/>
      <w:bookmarkEnd w:id="3345"/>
      <w:bookmarkEnd w:id="3346"/>
      <w:bookmarkEnd w:id="3347"/>
      <w:bookmarkEnd w:id="3348"/>
      <w:bookmarkEnd w:id="3349"/>
      <w:bookmarkEnd w:id="3350"/>
      <w:bookmarkEnd w:id="3351"/>
      <w:bookmarkEnd w:id="3352"/>
      <w:bookmarkEnd w:id="3353"/>
      <w:bookmarkEnd w:id="3354"/>
      <w:bookmarkEnd w:id="3355"/>
      <w:bookmarkEnd w:id="3356"/>
      <w:bookmarkEnd w:id="3357"/>
      <w:bookmarkEnd w:id="3358"/>
      <w:bookmarkEnd w:id="3359"/>
      <w:bookmarkEnd w:id="3360"/>
      <w:bookmarkEnd w:id="3361"/>
      <w:bookmarkEnd w:id="3362"/>
      <w:bookmarkEnd w:id="3363"/>
      <w:bookmarkEnd w:id="3364"/>
      <w:bookmarkEnd w:id="3365"/>
      <w:bookmarkEnd w:id="3366"/>
      <w:bookmarkEnd w:id="3367"/>
      <w:bookmarkEnd w:id="3368"/>
      <w:bookmarkEnd w:id="3369"/>
      <w:bookmarkEnd w:id="3370"/>
      <w:bookmarkEnd w:id="3371"/>
      <w:bookmarkEnd w:id="3372"/>
      <w:bookmarkEnd w:id="3373"/>
      <w:bookmarkEnd w:id="3374"/>
      <w:bookmarkEnd w:id="3375"/>
      <w:bookmarkEnd w:id="3376"/>
      <w:bookmarkEnd w:id="3377"/>
      <w:bookmarkEnd w:id="3378"/>
      <w:bookmarkEnd w:id="3379"/>
      <w:bookmarkEnd w:id="3380"/>
      <w:bookmarkEnd w:id="3381"/>
      <w:bookmarkEnd w:id="3382"/>
      <w:bookmarkEnd w:id="3383"/>
      <w:bookmarkEnd w:id="3384"/>
      <w:bookmarkEnd w:id="3385"/>
      <w:bookmarkEnd w:id="3386"/>
      <w:bookmarkEnd w:id="3387"/>
      <w:bookmarkEnd w:id="3388"/>
      <w:bookmarkEnd w:id="3389"/>
      <w:bookmarkEnd w:id="3390"/>
      <w:bookmarkEnd w:id="3391"/>
      <w:bookmarkEnd w:id="3392"/>
      <w:bookmarkEnd w:id="3393"/>
      <w:bookmarkEnd w:id="3394"/>
      <w:bookmarkEnd w:id="3395"/>
      <w:bookmarkEnd w:id="3396"/>
      <w:bookmarkEnd w:id="3397"/>
      <w:bookmarkEnd w:id="3398"/>
      <w:bookmarkEnd w:id="3399"/>
      <w:bookmarkEnd w:id="3400"/>
      <w:bookmarkEnd w:id="3401"/>
      <w:bookmarkEnd w:id="3402"/>
      <w:bookmarkEnd w:id="3403"/>
      <w:bookmarkEnd w:id="3404"/>
      <w:bookmarkEnd w:id="3405"/>
      <w:bookmarkEnd w:id="3406"/>
      <w:bookmarkEnd w:id="3407"/>
      <w:bookmarkEnd w:id="3408"/>
      <w:bookmarkEnd w:id="3409"/>
      <w:bookmarkEnd w:id="3410"/>
      <w:bookmarkEnd w:id="3411"/>
      <w:bookmarkEnd w:id="3412"/>
      <w:bookmarkEnd w:id="3413"/>
      <w:bookmarkEnd w:id="3414"/>
      <w:bookmarkEnd w:id="3415"/>
      <w:bookmarkEnd w:id="3416"/>
      <w:bookmarkEnd w:id="3417"/>
      <w:bookmarkEnd w:id="3418"/>
      <w:bookmarkEnd w:id="3419"/>
      <w:bookmarkEnd w:id="3420"/>
      <w:bookmarkEnd w:id="3421"/>
      <w:bookmarkEnd w:id="3422"/>
      <w:bookmarkEnd w:id="3423"/>
      <w:bookmarkEnd w:id="3424"/>
      <w:bookmarkEnd w:id="3425"/>
      <w:bookmarkEnd w:id="3426"/>
      <w:bookmarkEnd w:id="3427"/>
      <w:bookmarkEnd w:id="3428"/>
      <w:bookmarkEnd w:id="3429"/>
      <w:bookmarkEnd w:id="3430"/>
      <w:bookmarkEnd w:id="3431"/>
      <w:bookmarkEnd w:id="3432"/>
      <w:bookmarkEnd w:id="3433"/>
      <w:bookmarkEnd w:id="3434"/>
      <w:bookmarkEnd w:id="3435"/>
      <w:bookmarkEnd w:id="3436"/>
      <w:bookmarkEnd w:id="3437"/>
      <w:bookmarkEnd w:id="3438"/>
      <w:bookmarkEnd w:id="3439"/>
      <w:bookmarkEnd w:id="3440"/>
      <w:bookmarkEnd w:id="3441"/>
      <w:bookmarkEnd w:id="3442"/>
      <w:bookmarkEnd w:id="3443"/>
      <w:bookmarkEnd w:id="3444"/>
      <w:bookmarkEnd w:id="3445"/>
      <w:bookmarkEnd w:id="3446"/>
      <w:bookmarkEnd w:id="3447"/>
      <w:bookmarkEnd w:id="3448"/>
      <w:bookmarkEnd w:id="3449"/>
      <w:bookmarkEnd w:id="3450"/>
      <w:bookmarkEnd w:id="3451"/>
      <w:bookmarkEnd w:id="3452"/>
      <w:bookmarkEnd w:id="3453"/>
      <w:bookmarkEnd w:id="3454"/>
      <w:bookmarkEnd w:id="3455"/>
      <w:bookmarkEnd w:id="3456"/>
      <w:bookmarkEnd w:id="3457"/>
      <w:bookmarkEnd w:id="3458"/>
      <w:bookmarkEnd w:id="3459"/>
      <w:bookmarkEnd w:id="3460"/>
      <w:bookmarkEnd w:id="3461"/>
      <w:bookmarkEnd w:id="3462"/>
      <w:bookmarkEnd w:id="3463"/>
      <w:bookmarkEnd w:id="3464"/>
      <w:bookmarkEnd w:id="3465"/>
      <w:bookmarkEnd w:id="3466"/>
      <w:bookmarkEnd w:id="3467"/>
      <w:bookmarkEnd w:id="3468"/>
      <w:bookmarkEnd w:id="3469"/>
      <w:bookmarkEnd w:id="3470"/>
      <w:bookmarkEnd w:id="3471"/>
      <w:bookmarkEnd w:id="3472"/>
      <w:bookmarkEnd w:id="3473"/>
      <w:bookmarkEnd w:id="3474"/>
      <w:bookmarkEnd w:id="3475"/>
      <w:bookmarkEnd w:id="3476"/>
      <w:bookmarkEnd w:id="3477"/>
      <w:bookmarkEnd w:id="3478"/>
      <w:bookmarkEnd w:id="3479"/>
      <w:bookmarkEnd w:id="3480"/>
      <w:bookmarkEnd w:id="3481"/>
      <w:bookmarkEnd w:id="3482"/>
      <w:bookmarkEnd w:id="3483"/>
      <w:bookmarkEnd w:id="3484"/>
      <w:bookmarkEnd w:id="3485"/>
      <w:bookmarkEnd w:id="3486"/>
      <w:bookmarkEnd w:id="3487"/>
      <w:bookmarkEnd w:id="3488"/>
      <w:bookmarkEnd w:id="3489"/>
      <w:bookmarkEnd w:id="3490"/>
      <w:bookmarkEnd w:id="3491"/>
      <w:bookmarkEnd w:id="3492"/>
      <w:bookmarkEnd w:id="3493"/>
      <w:bookmarkEnd w:id="3494"/>
      <w:bookmarkEnd w:id="3495"/>
      <w:bookmarkEnd w:id="3496"/>
      <w:bookmarkEnd w:id="3497"/>
      <w:bookmarkEnd w:id="3498"/>
      <w:bookmarkEnd w:id="3499"/>
      <w:bookmarkEnd w:id="3500"/>
      <w:bookmarkEnd w:id="3501"/>
      <w:bookmarkEnd w:id="3502"/>
      <w:bookmarkEnd w:id="3503"/>
      <w:bookmarkEnd w:id="3504"/>
      <w:bookmarkEnd w:id="3505"/>
      <w:bookmarkEnd w:id="3506"/>
      <w:bookmarkEnd w:id="3507"/>
      <w:bookmarkEnd w:id="3508"/>
      <w:bookmarkEnd w:id="3509"/>
      <w:bookmarkEnd w:id="3510"/>
      <w:bookmarkEnd w:id="3511"/>
      <w:bookmarkEnd w:id="3512"/>
      <w:bookmarkEnd w:id="3513"/>
      <w:bookmarkEnd w:id="3514"/>
      <w:bookmarkEnd w:id="3515"/>
      <w:bookmarkEnd w:id="3516"/>
      <w:bookmarkEnd w:id="3517"/>
      <w:bookmarkEnd w:id="3518"/>
      <w:bookmarkEnd w:id="3519"/>
      <w:bookmarkEnd w:id="3520"/>
      <w:bookmarkEnd w:id="3521"/>
      <w:bookmarkEnd w:id="3522"/>
      <w:bookmarkEnd w:id="3523"/>
      <w:bookmarkEnd w:id="3524"/>
      <w:bookmarkEnd w:id="3525"/>
      <w:bookmarkEnd w:id="3526"/>
      <w:bookmarkEnd w:id="3527"/>
      <w:bookmarkEnd w:id="3528"/>
      <w:bookmarkEnd w:id="3529"/>
      <w:bookmarkEnd w:id="3530"/>
      <w:bookmarkEnd w:id="3531"/>
      <w:bookmarkEnd w:id="3532"/>
      <w:bookmarkEnd w:id="3533"/>
      <w:bookmarkEnd w:id="3534"/>
      <w:bookmarkEnd w:id="3535"/>
      <w:bookmarkEnd w:id="3536"/>
      <w:bookmarkEnd w:id="3537"/>
      <w:bookmarkEnd w:id="3538"/>
      <w:bookmarkEnd w:id="3539"/>
      <w:bookmarkEnd w:id="3540"/>
      <w:bookmarkEnd w:id="3541"/>
      <w:bookmarkEnd w:id="3542"/>
      <w:bookmarkEnd w:id="3543"/>
      <w:bookmarkEnd w:id="3544"/>
      <w:bookmarkEnd w:id="3545"/>
      <w:bookmarkEnd w:id="3546"/>
      <w:bookmarkEnd w:id="3547"/>
      <w:bookmarkEnd w:id="3548"/>
      <w:bookmarkEnd w:id="3549"/>
      <w:bookmarkEnd w:id="3550"/>
      <w:bookmarkEnd w:id="3551"/>
      <w:bookmarkEnd w:id="3552"/>
      <w:bookmarkEnd w:id="3553"/>
      <w:bookmarkEnd w:id="3554"/>
      <w:bookmarkEnd w:id="3555"/>
      <w:bookmarkEnd w:id="3556"/>
      <w:bookmarkEnd w:id="3557"/>
      <w:bookmarkEnd w:id="3558"/>
      <w:bookmarkEnd w:id="3559"/>
      <w:bookmarkEnd w:id="3560"/>
      <w:bookmarkEnd w:id="3561"/>
      <w:bookmarkEnd w:id="3562"/>
      <w:bookmarkEnd w:id="3563"/>
      <w:bookmarkEnd w:id="3564"/>
      <w:bookmarkEnd w:id="3565"/>
      <w:bookmarkEnd w:id="3566"/>
      <w:bookmarkEnd w:id="3567"/>
      <w:bookmarkEnd w:id="3568"/>
      <w:bookmarkEnd w:id="3569"/>
      <w:bookmarkEnd w:id="3570"/>
      <w:bookmarkEnd w:id="3571"/>
      <w:bookmarkEnd w:id="3572"/>
      <w:bookmarkEnd w:id="3573"/>
      <w:bookmarkEnd w:id="3574"/>
      <w:bookmarkEnd w:id="3575"/>
      <w:bookmarkEnd w:id="3576"/>
      <w:bookmarkEnd w:id="3577"/>
      <w:bookmarkEnd w:id="3578"/>
      <w:bookmarkEnd w:id="3579"/>
      <w:bookmarkEnd w:id="3580"/>
      <w:bookmarkEnd w:id="3581"/>
      <w:bookmarkEnd w:id="3582"/>
      <w:bookmarkEnd w:id="3583"/>
      <w:bookmarkEnd w:id="3584"/>
      <w:bookmarkEnd w:id="3585"/>
      <w:bookmarkEnd w:id="3586"/>
      <w:bookmarkEnd w:id="3587"/>
      <w:bookmarkEnd w:id="3588"/>
      <w:bookmarkEnd w:id="3589"/>
      <w:bookmarkEnd w:id="3590"/>
      <w:bookmarkEnd w:id="3591"/>
      <w:bookmarkEnd w:id="3592"/>
      <w:bookmarkEnd w:id="3593"/>
      <w:bookmarkEnd w:id="3594"/>
      <w:bookmarkEnd w:id="3595"/>
      <w:bookmarkEnd w:id="3596"/>
      <w:bookmarkEnd w:id="3597"/>
      <w:bookmarkEnd w:id="3598"/>
      <w:bookmarkEnd w:id="3599"/>
      <w:bookmarkEnd w:id="3600"/>
      <w:bookmarkEnd w:id="3601"/>
      <w:bookmarkEnd w:id="3602"/>
      <w:bookmarkEnd w:id="3603"/>
      <w:bookmarkEnd w:id="3604"/>
      <w:bookmarkEnd w:id="3605"/>
      <w:bookmarkEnd w:id="3606"/>
      <w:bookmarkEnd w:id="3607"/>
      <w:bookmarkEnd w:id="3608"/>
      <w:bookmarkEnd w:id="3609"/>
      <w:bookmarkEnd w:id="3610"/>
      <w:bookmarkEnd w:id="3611"/>
      <w:bookmarkEnd w:id="3612"/>
      <w:bookmarkEnd w:id="3613"/>
      <w:bookmarkEnd w:id="3614"/>
      <w:bookmarkEnd w:id="3615"/>
      <w:bookmarkEnd w:id="3616"/>
      <w:bookmarkEnd w:id="3617"/>
      <w:bookmarkEnd w:id="3618"/>
      <w:bookmarkEnd w:id="3619"/>
      <w:bookmarkEnd w:id="3620"/>
      <w:bookmarkEnd w:id="3621"/>
      <w:bookmarkEnd w:id="3622"/>
      <w:bookmarkEnd w:id="3623"/>
      <w:bookmarkEnd w:id="3624"/>
      <w:bookmarkEnd w:id="3625"/>
      <w:bookmarkEnd w:id="3626"/>
      <w:bookmarkEnd w:id="3627"/>
      <w:bookmarkEnd w:id="3628"/>
      <w:bookmarkEnd w:id="3629"/>
      <w:bookmarkEnd w:id="3630"/>
      <w:bookmarkEnd w:id="3631"/>
      <w:bookmarkEnd w:id="3632"/>
      <w:bookmarkEnd w:id="3633"/>
      <w:bookmarkEnd w:id="3634"/>
      <w:bookmarkEnd w:id="3635"/>
      <w:bookmarkEnd w:id="3636"/>
      <w:bookmarkEnd w:id="3637"/>
      <w:bookmarkEnd w:id="3638"/>
      <w:bookmarkEnd w:id="3639"/>
      <w:bookmarkEnd w:id="3640"/>
      <w:bookmarkEnd w:id="3641"/>
      <w:bookmarkEnd w:id="3642"/>
      <w:bookmarkEnd w:id="3643"/>
      <w:bookmarkEnd w:id="3644"/>
      <w:bookmarkEnd w:id="3645"/>
      <w:bookmarkEnd w:id="3646"/>
      <w:bookmarkEnd w:id="3647"/>
      <w:bookmarkEnd w:id="3648"/>
      <w:bookmarkEnd w:id="3649"/>
      <w:bookmarkEnd w:id="3650"/>
      <w:bookmarkEnd w:id="3651"/>
      <w:bookmarkEnd w:id="3652"/>
      <w:bookmarkEnd w:id="3653"/>
      <w:bookmarkEnd w:id="3654"/>
      <w:bookmarkEnd w:id="3655"/>
      <w:bookmarkEnd w:id="3656"/>
      <w:bookmarkEnd w:id="3657"/>
      <w:bookmarkEnd w:id="3658"/>
      <w:bookmarkEnd w:id="3659"/>
      <w:bookmarkEnd w:id="3660"/>
      <w:bookmarkEnd w:id="3661"/>
      <w:bookmarkEnd w:id="3662"/>
      <w:bookmarkEnd w:id="3663"/>
      <w:bookmarkEnd w:id="3664"/>
      <w:bookmarkEnd w:id="3665"/>
      <w:bookmarkEnd w:id="3666"/>
      <w:bookmarkEnd w:id="3667"/>
      <w:bookmarkEnd w:id="3668"/>
      <w:bookmarkEnd w:id="3669"/>
      <w:bookmarkEnd w:id="3670"/>
      <w:bookmarkEnd w:id="3671"/>
      <w:bookmarkEnd w:id="3672"/>
      <w:bookmarkEnd w:id="3673"/>
      <w:bookmarkEnd w:id="3674"/>
      <w:bookmarkEnd w:id="3675"/>
      <w:bookmarkEnd w:id="3676"/>
      <w:bookmarkEnd w:id="3677"/>
      <w:bookmarkEnd w:id="3678"/>
      <w:bookmarkEnd w:id="3679"/>
      <w:bookmarkEnd w:id="3680"/>
      <w:bookmarkEnd w:id="3681"/>
      <w:bookmarkEnd w:id="3682"/>
      <w:bookmarkEnd w:id="3683"/>
      <w:bookmarkEnd w:id="3684"/>
      <w:bookmarkEnd w:id="3685"/>
      <w:bookmarkEnd w:id="3686"/>
      <w:bookmarkEnd w:id="3687"/>
      <w:bookmarkEnd w:id="3688"/>
      <w:bookmarkEnd w:id="3689"/>
      <w:bookmarkEnd w:id="3690"/>
      <w:bookmarkEnd w:id="3691"/>
      <w:bookmarkEnd w:id="3692"/>
      <w:bookmarkEnd w:id="3693"/>
      <w:bookmarkEnd w:id="3694"/>
      <w:bookmarkEnd w:id="3695"/>
      <w:bookmarkEnd w:id="3696"/>
      <w:bookmarkEnd w:id="3697"/>
      <w:bookmarkEnd w:id="3698"/>
      <w:bookmarkEnd w:id="3699"/>
      <w:bookmarkEnd w:id="3700"/>
      <w:bookmarkEnd w:id="3701"/>
      <w:bookmarkEnd w:id="3702"/>
      <w:bookmarkEnd w:id="3703"/>
      <w:bookmarkEnd w:id="3704"/>
      <w:bookmarkEnd w:id="3705"/>
      <w:bookmarkEnd w:id="3706"/>
      <w:bookmarkEnd w:id="3707"/>
      <w:bookmarkEnd w:id="3708"/>
      <w:bookmarkEnd w:id="3709"/>
      <w:bookmarkEnd w:id="3710"/>
      <w:bookmarkEnd w:id="3711"/>
      <w:bookmarkEnd w:id="3712"/>
      <w:bookmarkEnd w:id="3713"/>
      <w:bookmarkEnd w:id="3714"/>
      <w:bookmarkEnd w:id="3715"/>
      <w:bookmarkEnd w:id="3716"/>
      <w:bookmarkEnd w:id="3717"/>
      <w:bookmarkEnd w:id="3718"/>
      <w:bookmarkEnd w:id="3719"/>
      <w:bookmarkEnd w:id="3720"/>
      <w:bookmarkEnd w:id="3721"/>
      <w:bookmarkEnd w:id="3722"/>
      <w:bookmarkEnd w:id="3723"/>
      <w:bookmarkEnd w:id="3724"/>
      <w:bookmarkEnd w:id="3725"/>
      <w:bookmarkEnd w:id="3726"/>
      <w:bookmarkEnd w:id="3727"/>
      <w:bookmarkEnd w:id="3728"/>
      <w:bookmarkEnd w:id="3729"/>
      <w:bookmarkEnd w:id="3730"/>
      <w:bookmarkEnd w:id="3731"/>
      <w:bookmarkEnd w:id="3732"/>
      <w:bookmarkEnd w:id="3733"/>
      <w:bookmarkEnd w:id="3734"/>
      <w:bookmarkEnd w:id="3735"/>
      <w:bookmarkEnd w:id="3736"/>
      <w:bookmarkEnd w:id="3737"/>
      <w:bookmarkEnd w:id="3738"/>
      <w:bookmarkEnd w:id="3739"/>
      <w:bookmarkEnd w:id="3740"/>
      <w:bookmarkEnd w:id="3741"/>
      <w:bookmarkEnd w:id="3742"/>
      <w:bookmarkEnd w:id="3743"/>
      <w:bookmarkEnd w:id="3744"/>
      <w:bookmarkEnd w:id="3745"/>
      <w:bookmarkEnd w:id="3746"/>
      <w:bookmarkEnd w:id="3747"/>
      <w:bookmarkEnd w:id="3748"/>
      <w:bookmarkEnd w:id="3749"/>
      <w:bookmarkEnd w:id="3750"/>
      <w:bookmarkEnd w:id="3751"/>
      <w:bookmarkEnd w:id="3752"/>
      <w:bookmarkEnd w:id="3753"/>
      <w:bookmarkEnd w:id="3754"/>
      <w:bookmarkEnd w:id="3755"/>
      <w:bookmarkEnd w:id="3756"/>
      <w:bookmarkEnd w:id="3757"/>
      <w:bookmarkEnd w:id="3758"/>
      <w:bookmarkEnd w:id="3759"/>
      <w:bookmarkEnd w:id="3760"/>
      <w:bookmarkEnd w:id="3761"/>
      <w:bookmarkEnd w:id="3762"/>
      <w:bookmarkEnd w:id="3763"/>
      <w:bookmarkEnd w:id="3764"/>
      <w:bookmarkEnd w:id="3765"/>
      <w:bookmarkEnd w:id="3766"/>
      <w:bookmarkEnd w:id="3767"/>
      <w:bookmarkEnd w:id="3768"/>
      <w:bookmarkEnd w:id="3769"/>
      <w:bookmarkEnd w:id="3770"/>
      <w:bookmarkEnd w:id="3771"/>
      <w:bookmarkEnd w:id="3772"/>
      <w:bookmarkEnd w:id="3773"/>
      <w:bookmarkEnd w:id="3774"/>
      <w:bookmarkEnd w:id="3775"/>
      <w:bookmarkEnd w:id="3776"/>
      <w:bookmarkEnd w:id="3777"/>
      <w:bookmarkEnd w:id="3778"/>
      <w:bookmarkEnd w:id="3779"/>
      <w:bookmarkEnd w:id="3780"/>
      <w:bookmarkEnd w:id="3781"/>
      <w:bookmarkEnd w:id="3782"/>
      <w:bookmarkEnd w:id="3783"/>
      <w:bookmarkEnd w:id="3784"/>
      <w:bookmarkEnd w:id="3785"/>
      <w:bookmarkEnd w:id="3786"/>
      <w:bookmarkEnd w:id="3787"/>
      <w:bookmarkEnd w:id="3788"/>
      <w:bookmarkEnd w:id="3789"/>
      <w:bookmarkEnd w:id="3790"/>
      <w:bookmarkEnd w:id="3791"/>
      <w:bookmarkEnd w:id="3792"/>
      <w:bookmarkEnd w:id="3793"/>
      <w:bookmarkEnd w:id="3794"/>
      <w:bookmarkEnd w:id="3795"/>
      <w:bookmarkEnd w:id="3796"/>
      <w:bookmarkEnd w:id="3797"/>
      <w:bookmarkEnd w:id="3798"/>
      <w:bookmarkEnd w:id="3799"/>
      <w:bookmarkEnd w:id="3800"/>
      <w:bookmarkEnd w:id="3801"/>
      <w:bookmarkEnd w:id="3802"/>
      <w:bookmarkEnd w:id="3803"/>
      <w:bookmarkEnd w:id="3804"/>
      <w:bookmarkEnd w:id="3805"/>
      <w:bookmarkEnd w:id="3806"/>
      <w:bookmarkEnd w:id="3807"/>
      <w:bookmarkEnd w:id="3808"/>
      <w:bookmarkEnd w:id="3809"/>
      <w:bookmarkEnd w:id="3810"/>
      <w:bookmarkEnd w:id="3811"/>
      <w:bookmarkEnd w:id="3812"/>
      <w:bookmarkEnd w:id="3813"/>
      <w:bookmarkEnd w:id="3814"/>
      <w:bookmarkEnd w:id="3815"/>
      <w:bookmarkEnd w:id="3816"/>
      <w:bookmarkEnd w:id="3817"/>
      <w:bookmarkEnd w:id="3818"/>
      <w:bookmarkEnd w:id="3819"/>
      <w:bookmarkEnd w:id="3820"/>
      <w:bookmarkEnd w:id="3821"/>
      <w:bookmarkEnd w:id="3822"/>
      <w:bookmarkEnd w:id="3823"/>
      <w:bookmarkEnd w:id="3824"/>
      <w:bookmarkEnd w:id="3825"/>
      <w:bookmarkEnd w:id="3826"/>
      <w:bookmarkEnd w:id="3827"/>
      <w:bookmarkEnd w:id="3828"/>
      <w:bookmarkEnd w:id="3829"/>
      <w:bookmarkEnd w:id="3830"/>
      <w:bookmarkEnd w:id="3831"/>
      <w:bookmarkEnd w:id="3832"/>
      <w:bookmarkEnd w:id="3833"/>
      <w:bookmarkEnd w:id="3834"/>
      <w:bookmarkEnd w:id="3835"/>
      <w:bookmarkEnd w:id="3836"/>
      <w:bookmarkEnd w:id="3837"/>
      <w:bookmarkEnd w:id="3838"/>
      <w:bookmarkEnd w:id="3839"/>
      <w:bookmarkEnd w:id="3840"/>
      <w:bookmarkEnd w:id="3841"/>
      <w:bookmarkEnd w:id="3842"/>
      <w:bookmarkEnd w:id="3843"/>
      <w:bookmarkEnd w:id="3844"/>
      <w:bookmarkEnd w:id="3845"/>
      <w:bookmarkEnd w:id="3846"/>
      <w:bookmarkEnd w:id="3847"/>
      <w:bookmarkEnd w:id="3848"/>
      <w:bookmarkEnd w:id="3849"/>
      <w:bookmarkEnd w:id="3850"/>
      <w:bookmarkEnd w:id="3851"/>
      <w:bookmarkEnd w:id="3852"/>
      <w:bookmarkEnd w:id="3853"/>
      <w:bookmarkEnd w:id="3854"/>
      <w:bookmarkEnd w:id="3855"/>
      <w:bookmarkEnd w:id="3856"/>
      <w:bookmarkEnd w:id="3857"/>
      <w:bookmarkEnd w:id="3858"/>
      <w:bookmarkEnd w:id="3859"/>
      <w:bookmarkEnd w:id="3860"/>
      <w:bookmarkEnd w:id="3861"/>
      <w:bookmarkEnd w:id="3862"/>
      <w:bookmarkEnd w:id="3863"/>
      <w:bookmarkEnd w:id="3864"/>
      <w:bookmarkEnd w:id="3865"/>
      <w:bookmarkEnd w:id="3866"/>
      <w:bookmarkEnd w:id="3867"/>
      <w:bookmarkEnd w:id="3868"/>
      <w:bookmarkEnd w:id="3869"/>
      <w:bookmarkEnd w:id="3870"/>
      <w:bookmarkEnd w:id="3871"/>
      <w:bookmarkEnd w:id="3872"/>
      <w:bookmarkEnd w:id="3873"/>
      <w:bookmarkEnd w:id="3874"/>
      <w:bookmarkEnd w:id="3875"/>
      <w:bookmarkEnd w:id="3876"/>
      <w:bookmarkEnd w:id="3877"/>
      <w:bookmarkEnd w:id="3878"/>
      <w:bookmarkEnd w:id="3879"/>
      <w:bookmarkEnd w:id="3880"/>
      <w:bookmarkEnd w:id="3881"/>
      <w:bookmarkEnd w:id="3882"/>
      <w:bookmarkEnd w:id="3883"/>
      <w:bookmarkEnd w:id="3884"/>
      <w:bookmarkEnd w:id="3885"/>
      <w:bookmarkEnd w:id="3886"/>
      <w:bookmarkEnd w:id="3887"/>
      <w:bookmarkEnd w:id="3888"/>
      <w:bookmarkEnd w:id="3889"/>
      <w:bookmarkEnd w:id="3890"/>
      <w:bookmarkEnd w:id="3891"/>
      <w:bookmarkEnd w:id="3892"/>
      <w:bookmarkEnd w:id="3893"/>
      <w:bookmarkEnd w:id="3894"/>
      <w:bookmarkEnd w:id="3895"/>
      <w:bookmarkEnd w:id="3896"/>
      <w:bookmarkEnd w:id="3897"/>
      <w:bookmarkEnd w:id="3898"/>
      <w:bookmarkEnd w:id="3899"/>
      <w:bookmarkEnd w:id="3900"/>
      <w:bookmarkEnd w:id="3901"/>
      <w:bookmarkEnd w:id="3902"/>
      <w:bookmarkEnd w:id="3903"/>
      <w:bookmarkEnd w:id="3904"/>
      <w:bookmarkEnd w:id="3905"/>
      <w:bookmarkEnd w:id="3906"/>
      <w:bookmarkEnd w:id="3907"/>
      <w:bookmarkEnd w:id="3908"/>
      <w:bookmarkEnd w:id="3909"/>
      <w:bookmarkEnd w:id="3910"/>
      <w:bookmarkEnd w:id="3911"/>
      <w:bookmarkEnd w:id="3912"/>
      <w:bookmarkEnd w:id="3913"/>
      <w:bookmarkEnd w:id="3914"/>
      <w:bookmarkEnd w:id="3915"/>
      <w:bookmarkEnd w:id="3916"/>
      <w:bookmarkEnd w:id="3917"/>
      <w:bookmarkEnd w:id="3918"/>
      <w:bookmarkEnd w:id="3919"/>
      <w:bookmarkEnd w:id="3920"/>
      <w:bookmarkEnd w:id="3921"/>
      <w:bookmarkEnd w:id="3922"/>
      <w:bookmarkEnd w:id="3923"/>
      <w:bookmarkEnd w:id="3924"/>
      <w:bookmarkEnd w:id="3925"/>
      <w:bookmarkEnd w:id="3926"/>
      <w:bookmarkEnd w:id="3927"/>
      <w:bookmarkEnd w:id="3928"/>
      <w:bookmarkEnd w:id="3929"/>
      <w:bookmarkEnd w:id="3930"/>
      <w:bookmarkEnd w:id="3931"/>
      <w:bookmarkEnd w:id="3932"/>
      <w:bookmarkEnd w:id="3933"/>
      <w:bookmarkEnd w:id="3934"/>
      <w:bookmarkEnd w:id="3935"/>
      <w:bookmarkEnd w:id="3936"/>
      <w:bookmarkEnd w:id="3937"/>
      <w:bookmarkEnd w:id="3938"/>
      <w:bookmarkEnd w:id="3939"/>
      <w:bookmarkEnd w:id="3940"/>
      <w:bookmarkEnd w:id="3941"/>
      <w:bookmarkEnd w:id="3942"/>
      <w:bookmarkEnd w:id="3943"/>
      <w:bookmarkEnd w:id="3944"/>
      <w:bookmarkEnd w:id="3945"/>
      <w:bookmarkEnd w:id="3946"/>
      <w:bookmarkEnd w:id="3947"/>
      <w:bookmarkEnd w:id="3948"/>
      <w:bookmarkEnd w:id="3949"/>
      <w:bookmarkEnd w:id="3950"/>
      <w:bookmarkEnd w:id="3951"/>
      <w:bookmarkEnd w:id="3952"/>
      <w:bookmarkEnd w:id="3953"/>
      <w:bookmarkEnd w:id="3954"/>
      <w:bookmarkEnd w:id="3955"/>
      <w:bookmarkEnd w:id="3956"/>
      <w:bookmarkEnd w:id="3957"/>
      <w:bookmarkEnd w:id="3958"/>
      <w:bookmarkEnd w:id="3959"/>
      <w:bookmarkEnd w:id="3960"/>
      <w:bookmarkEnd w:id="3961"/>
      <w:bookmarkEnd w:id="3962"/>
      <w:bookmarkEnd w:id="3963"/>
      <w:bookmarkEnd w:id="3964"/>
      <w:bookmarkEnd w:id="3965"/>
      <w:bookmarkEnd w:id="3966"/>
      <w:bookmarkEnd w:id="3967"/>
      <w:bookmarkEnd w:id="3968"/>
      <w:bookmarkEnd w:id="3969"/>
      <w:bookmarkEnd w:id="3970"/>
      <w:bookmarkEnd w:id="3971"/>
      <w:bookmarkEnd w:id="3972"/>
      <w:bookmarkEnd w:id="3973"/>
      <w:bookmarkEnd w:id="3974"/>
      <w:bookmarkEnd w:id="3975"/>
      <w:bookmarkEnd w:id="3976"/>
      <w:bookmarkEnd w:id="3977"/>
      <w:bookmarkEnd w:id="3978"/>
      <w:bookmarkEnd w:id="3979"/>
      <w:bookmarkEnd w:id="3980"/>
      <w:bookmarkEnd w:id="3981"/>
      <w:bookmarkEnd w:id="3982"/>
      <w:bookmarkEnd w:id="3983"/>
      <w:bookmarkEnd w:id="3984"/>
      <w:bookmarkEnd w:id="3985"/>
      <w:bookmarkEnd w:id="3986"/>
      <w:bookmarkEnd w:id="3987"/>
      <w:bookmarkEnd w:id="3988"/>
      <w:bookmarkEnd w:id="3989"/>
      <w:bookmarkEnd w:id="3990"/>
      <w:bookmarkEnd w:id="3991"/>
      <w:bookmarkEnd w:id="3992"/>
      <w:bookmarkEnd w:id="3993"/>
      <w:bookmarkEnd w:id="3994"/>
      <w:bookmarkEnd w:id="3995"/>
      <w:bookmarkEnd w:id="3996"/>
      <w:bookmarkEnd w:id="3997"/>
      <w:bookmarkEnd w:id="3998"/>
      <w:bookmarkEnd w:id="3999"/>
      <w:bookmarkEnd w:id="4000"/>
      <w:bookmarkEnd w:id="4001"/>
      <w:bookmarkEnd w:id="4002"/>
      <w:bookmarkEnd w:id="4003"/>
      <w:bookmarkEnd w:id="4004"/>
      <w:bookmarkEnd w:id="4005"/>
      <w:bookmarkEnd w:id="4006"/>
      <w:bookmarkEnd w:id="4007"/>
      <w:bookmarkEnd w:id="4008"/>
      <w:bookmarkEnd w:id="4009"/>
      <w:bookmarkEnd w:id="4010"/>
      <w:bookmarkEnd w:id="4011"/>
      <w:bookmarkEnd w:id="4012"/>
      <w:bookmarkEnd w:id="4013"/>
      <w:bookmarkEnd w:id="4014"/>
      <w:bookmarkEnd w:id="4015"/>
      <w:bookmarkEnd w:id="4016"/>
      <w:bookmarkEnd w:id="4017"/>
      <w:bookmarkEnd w:id="4018"/>
      <w:bookmarkEnd w:id="4019"/>
      <w:bookmarkEnd w:id="4020"/>
      <w:bookmarkEnd w:id="4021"/>
      <w:bookmarkEnd w:id="4022"/>
      <w:bookmarkEnd w:id="4023"/>
      <w:bookmarkEnd w:id="4024"/>
      <w:bookmarkEnd w:id="4025"/>
      <w:bookmarkEnd w:id="4026"/>
      <w:bookmarkEnd w:id="4027"/>
      <w:bookmarkEnd w:id="4028"/>
      <w:bookmarkEnd w:id="4029"/>
      <w:bookmarkEnd w:id="4030"/>
      <w:bookmarkEnd w:id="4031"/>
      <w:bookmarkEnd w:id="4032"/>
      <w:bookmarkEnd w:id="4033"/>
      <w:bookmarkEnd w:id="4034"/>
      <w:bookmarkEnd w:id="4035"/>
      <w:bookmarkEnd w:id="4036"/>
      <w:bookmarkEnd w:id="4037"/>
      <w:bookmarkEnd w:id="4038"/>
      <w:bookmarkEnd w:id="4039"/>
      <w:bookmarkEnd w:id="4040"/>
      <w:bookmarkEnd w:id="4041"/>
      <w:bookmarkEnd w:id="4042"/>
      <w:bookmarkEnd w:id="4043"/>
      <w:bookmarkEnd w:id="4044"/>
      <w:bookmarkEnd w:id="4045"/>
      <w:bookmarkEnd w:id="4046"/>
      <w:bookmarkEnd w:id="4047"/>
      <w:bookmarkEnd w:id="4048"/>
      <w:bookmarkEnd w:id="4049"/>
      <w:bookmarkEnd w:id="4050"/>
      <w:bookmarkEnd w:id="4051"/>
      <w:bookmarkEnd w:id="4052"/>
      <w:bookmarkEnd w:id="4053"/>
      <w:bookmarkEnd w:id="4054"/>
      <w:bookmarkEnd w:id="4055"/>
      <w:bookmarkEnd w:id="4056"/>
      <w:bookmarkEnd w:id="4057"/>
      <w:bookmarkEnd w:id="4058"/>
      <w:bookmarkEnd w:id="4059"/>
      <w:bookmarkEnd w:id="4060"/>
      <w:bookmarkEnd w:id="4061"/>
      <w:bookmarkEnd w:id="4062"/>
      <w:bookmarkEnd w:id="4063"/>
      <w:bookmarkEnd w:id="4064"/>
      <w:bookmarkEnd w:id="4065"/>
      <w:bookmarkEnd w:id="4066"/>
      <w:bookmarkEnd w:id="4067"/>
      <w:bookmarkEnd w:id="4068"/>
      <w:bookmarkEnd w:id="4069"/>
      <w:bookmarkEnd w:id="4070"/>
      <w:bookmarkEnd w:id="4071"/>
      <w:bookmarkEnd w:id="4072"/>
      <w:bookmarkEnd w:id="4073"/>
      <w:bookmarkEnd w:id="4074"/>
      <w:bookmarkEnd w:id="4075"/>
      <w:bookmarkEnd w:id="4076"/>
      <w:bookmarkEnd w:id="4077"/>
      <w:bookmarkEnd w:id="4078"/>
      <w:bookmarkEnd w:id="4079"/>
      <w:bookmarkEnd w:id="4080"/>
      <w:bookmarkEnd w:id="4081"/>
      <w:bookmarkEnd w:id="4082"/>
      <w:bookmarkEnd w:id="4083"/>
      <w:bookmarkEnd w:id="4084"/>
      <w:bookmarkEnd w:id="4085"/>
      <w:bookmarkEnd w:id="4086"/>
      <w:bookmarkEnd w:id="4087"/>
      <w:bookmarkEnd w:id="4088"/>
      <w:bookmarkEnd w:id="4089"/>
      <w:bookmarkEnd w:id="4090"/>
      <w:bookmarkEnd w:id="4091"/>
      <w:bookmarkEnd w:id="4092"/>
      <w:bookmarkEnd w:id="4093"/>
      <w:bookmarkEnd w:id="4094"/>
      <w:bookmarkEnd w:id="4095"/>
      <w:bookmarkEnd w:id="4096"/>
      <w:bookmarkEnd w:id="4097"/>
      <w:bookmarkEnd w:id="4098"/>
      <w:bookmarkEnd w:id="4099"/>
      <w:bookmarkEnd w:id="4100"/>
      <w:bookmarkEnd w:id="4101"/>
      <w:bookmarkEnd w:id="4102"/>
      <w:bookmarkEnd w:id="4103"/>
      <w:bookmarkEnd w:id="4104"/>
      <w:bookmarkEnd w:id="4105"/>
      <w:bookmarkEnd w:id="4106"/>
      <w:bookmarkEnd w:id="4107"/>
      <w:bookmarkEnd w:id="4108"/>
      <w:bookmarkEnd w:id="4109"/>
      <w:bookmarkEnd w:id="4110"/>
      <w:bookmarkEnd w:id="4111"/>
      <w:bookmarkEnd w:id="4112"/>
      <w:bookmarkEnd w:id="4113"/>
      <w:bookmarkEnd w:id="4114"/>
      <w:bookmarkEnd w:id="4115"/>
      <w:bookmarkEnd w:id="4116"/>
      <w:bookmarkEnd w:id="4117"/>
      <w:bookmarkEnd w:id="4118"/>
      <w:bookmarkEnd w:id="4119"/>
      <w:bookmarkEnd w:id="4120"/>
      <w:bookmarkEnd w:id="4121"/>
      <w:bookmarkEnd w:id="4122"/>
      <w:bookmarkEnd w:id="4123"/>
      <w:bookmarkEnd w:id="4124"/>
      <w:bookmarkEnd w:id="4125"/>
      <w:bookmarkEnd w:id="4126"/>
      <w:bookmarkEnd w:id="4127"/>
      <w:bookmarkEnd w:id="4128"/>
      <w:bookmarkEnd w:id="4129"/>
      <w:bookmarkEnd w:id="4130"/>
      <w:bookmarkEnd w:id="4131"/>
      <w:bookmarkEnd w:id="4132"/>
      <w:bookmarkEnd w:id="4133"/>
      <w:bookmarkEnd w:id="4134"/>
      <w:bookmarkEnd w:id="4135"/>
      <w:bookmarkEnd w:id="4136"/>
      <w:bookmarkEnd w:id="4137"/>
      <w:bookmarkEnd w:id="4138"/>
      <w:bookmarkEnd w:id="4139"/>
      <w:bookmarkEnd w:id="4140"/>
      <w:bookmarkEnd w:id="4141"/>
      <w:bookmarkEnd w:id="4142"/>
      <w:bookmarkEnd w:id="4143"/>
      <w:bookmarkEnd w:id="4144"/>
      <w:bookmarkEnd w:id="4145"/>
      <w:bookmarkEnd w:id="4146"/>
      <w:bookmarkEnd w:id="4147"/>
      <w:bookmarkEnd w:id="4148"/>
      <w:bookmarkEnd w:id="4149"/>
      <w:bookmarkEnd w:id="4150"/>
      <w:bookmarkEnd w:id="4151"/>
      <w:bookmarkEnd w:id="4152"/>
      <w:bookmarkEnd w:id="4153"/>
      <w:bookmarkEnd w:id="4154"/>
      <w:bookmarkEnd w:id="4155"/>
      <w:bookmarkEnd w:id="4156"/>
      <w:bookmarkEnd w:id="4157"/>
      <w:bookmarkEnd w:id="4158"/>
      <w:bookmarkEnd w:id="4159"/>
      <w:bookmarkEnd w:id="4160"/>
      <w:bookmarkEnd w:id="4161"/>
      <w:bookmarkEnd w:id="4162"/>
      <w:bookmarkEnd w:id="4163"/>
      <w:bookmarkEnd w:id="4164"/>
      <w:bookmarkEnd w:id="4165"/>
      <w:bookmarkEnd w:id="4166"/>
      <w:bookmarkEnd w:id="4167"/>
      <w:bookmarkEnd w:id="4168"/>
      <w:bookmarkEnd w:id="4169"/>
      <w:bookmarkEnd w:id="4170"/>
      <w:bookmarkEnd w:id="4171"/>
      <w:bookmarkEnd w:id="4172"/>
      <w:bookmarkEnd w:id="4173"/>
      <w:bookmarkEnd w:id="4174"/>
      <w:bookmarkEnd w:id="4175"/>
      <w:bookmarkEnd w:id="4176"/>
      <w:bookmarkEnd w:id="4177"/>
      <w:bookmarkEnd w:id="4178"/>
      <w:bookmarkEnd w:id="4179"/>
      <w:bookmarkEnd w:id="4180"/>
      <w:bookmarkEnd w:id="4181"/>
      <w:bookmarkEnd w:id="4182"/>
      <w:bookmarkEnd w:id="4183"/>
      <w:bookmarkEnd w:id="4184"/>
      <w:bookmarkEnd w:id="4185"/>
      <w:bookmarkEnd w:id="4186"/>
      <w:bookmarkEnd w:id="4187"/>
      <w:bookmarkEnd w:id="4188"/>
      <w:bookmarkEnd w:id="4189"/>
      <w:bookmarkEnd w:id="4190"/>
      <w:bookmarkEnd w:id="4191"/>
      <w:bookmarkEnd w:id="4192"/>
      <w:bookmarkEnd w:id="4193"/>
      <w:bookmarkEnd w:id="4194"/>
      <w:bookmarkEnd w:id="4195"/>
      <w:bookmarkEnd w:id="4196"/>
      <w:bookmarkEnd w:id="4197"/>
      <w:bookmarkEnd w:id="4198"/>
      <w:bookmarkEnd w:id="4199"/>
      <w:bookmarkEnd w:id="4200"/>
      <w:bookmarkEnd w:id="4201"/>
      <w:bookmarkEnd w:id="4202"/>
      <w:bookmarkEnd w:id="4203"/>
      <w:bookmarkEnd w:id="4204"/>
      <w:bookmarkEnd w:id="4205"/>
      <w:bookmarkEnd w:id="4206"/>
      <w:bookmarkEnd w:id="4207"/>
      <w:bookmarkEnd w:id="4208"/>
      <w:bookmarkEnd w:id="4209"/>
      <w:bookmarkEnd w:id="4210"/>
      <w:bookmarkEnd w:id="4211"/>
      <w:bookmarkEnd w:id="4212"/>
      <w:bookmarkEnd w:id="4213"/>
      <w:bookmarkEnd w:id="4214"/>
      <w:bookmarkEnd w:id="4215"/>
      <w:bookmarkEnd w:id="4216"/>
      <w:bookmarkEnd w:id="4217"/>
      <w:bookmarkEnd w:id="4218"/>
      <w:bookmarkEnd w:id="4219"/>
      <w:bookmarkEnd w:id="4220"/>
      <w:bookmarkEnd w:id="4221"/>
      <w:bookmarkEnd w:id="4222"/>
      <w:bookmarkEnd w:id="4223"/>
      <w:bookmarkEnd w:id="4224"/>
      <w:bookmarkEnd w:id="4225"/>
      <w:bookmarkEnd w:id="4226"/>
      <w:bookmarkEnd w:id="4227"/>
      <w:bookmarkEnd w:id="4228"/>
      <w:bookmarkEnd w:id="4229"/>
      <w:bookmarkEnd w:id="4230"/>
      <w:bookmarkEnd w:id="4231"/>
      <w:bookmarkEnd w:id="4232"/>
      <w:bookmarkEnd w:id="4233"/>
      <w:bookmarkEnd w:id="4234"/>
      <w:bookmarkEnd w:id="4235"/>
      <w:bookmarkEnd w:id="4236"/>
      <w:bookmarkEnd w:id="4237"/>
      <w:bookmarkEnd w:id="4238"/>
      <w:bookmarkEnd w:id="4239"/>
      <w:bookmarkEnd w:id="4240"/>
      <w:bookmarkEnd w:id="4241"/>
      <w:bookmarkEnd w:id="4242"/>
      <w:bookmarkEnd w:id="4243"/>
      <w:bookmarkEnd w:id="4244"/>
      <w:bookmarkEnd w:id="4245"/>
      <w:bookmarkEnd w:id="4246"/>
      <w:bookmarkEnd w:id="4247"/>
      <w:bookmarkEnd w:id="4248"/>
      <w:bookmarkEnd w:id="4249"/>
      <w:bookmarkEnd w:id="4250"/>
      <w:bookmarkEnd w:id="4251"/>
      <w:bookmarkEnd w:id="4252"/>
      <w:bookmarkEnd w:id="4253"/>
      <w:bookmarkEnd w:id="4254"/>
      <w:bookmarkEnd w:id="4255"/>
      <w:bookmarkEnd w:id="4256"/>
      <w:bookmarkEnd w:id="4257"/>
      <w:bookmarkEnd w:id="4258"/>
      <w:bookmarkEnd w:id="4259"/>
      <w:bookmarkEnd w:id="4260"/>
      <w:bookmarkEnd w:id="4261"/>
      <w:bookmarkEnd w:id="4262"/>
      <w:bookmarkEnd w:id="4263"/>
      <w:bookmarkEnd w:id="4264"/>
      <w:bookmarkEnd w:id="4265"/>
      <w:bookmarkEnd w:id="4266"/>
      <w:bookmarkEnd w:id="4267"/>
      <w:bookmarkEnd w:id="4268"/>
      <w:bookmarkEnd w:id="4269"/>
      <w:bookmarkEnd w:id="4270"/>
      <w:bookmarkEnd w:id="4271"/>
      <w:bookmarkEnd w:id="4272"/>
      <w:bookmarkEnd w:id="4273"/>
      <w:bookmarkEnd w:id="4274"/>
      <w:bookmarkEnd w:id="4275"/>
      <w:bookmarkEnd w:id="4276"/>
      <w:bookmarkEnd w:id="4277"/>
      <w:bookmarkEnd w:id="4278"/>
      <w:bookmarkEnd w:id="4279"/>
      <w:bookmarkEnd w:id="4280"/>
      <w:bookmarkEnd w:id="4281"/>
      <w:bookmarkEnd w:id="4282"/>
      <w:bookmarkEnd w:id="4283"/>
      <w:bookmarkEnd w:id="4284"/>
      <w:bookmarkEnd w:id="4285"/>
      <w:bookmarkEnd w:id="4286"/>
      <w:bookmarkEnd w:id="4287"/>
      <w:bookmarkEnd w:id="4288"/>
      <w:bookmarkEnd w:id="4289"/>
      <w:bookmarkEnd w:id="4290"/>
      <w:bookmarkEnd w:id="4291"/>
      <w:bookmarkEnd w:id="4292"/>
      <w:bookmarkEnd w:id="4293"/>
      <w:bookmarkEnd w:id="4294"/>
      <w:bookmarkEnd w:id="4295"/>
      <w:bookmarkEnd w:id="4296"/>
      <w:bookmarkEnd w:id="4297"/>
      <w:bookmarkEnd w:id="4298"/>
      <w:bookmarkEnd w:id="4299"/>
      <w:bookmarkEnd w:id="4300"/>
      <w:bookmarkEnd w:id="4301"/>
      <w:bookmarkEnd w:id="4302"/>
      <w:bookmarkEnd w:id="4303"/>
      <w:bookmarkEnd w:id="4304"/>
      <w:bookmarkEnd w:id="4305"/>
      <w:bookmarkEnd w:id="4306"/>
      <w:bookmarkEnd w:id="4307"/>
      <w:bookmarkEnd w:id="4308"/>
      <w:bookmarkEnd w:id="4309"/>
      <w:bookmarkEnd w:id="4310"/>
      <w:bookmarkEnd w:id="4311"/>
      <w:bookmarkEnd w:id="4312"/>
      <w:bookmarkEnd w:id="4313"/>
      <w:bookmarkEnd w:id="4314"/>
      <w:bookmarkEnd w:id="4315"/>
      <w:bookmarkEnd w:id="4316"/>
      <w:bookmarkEnd w:id="4317"/>
      <w:bookmarkEnd w:id="4318"/>
      <w:bookmarkEnd w:id="4319"/>
      <w:bookmarkEnd w:id="4320"/>
      <w:bookmarkEnd w:id="4321"/>
      <w:bookmarkEnd w:id="4322"/>
      <w:r>
        <w:br w:type="page"/>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eastAsia="Times New Roman" w:cs="Times New Roman"/>
          <w:color w:val="000000"/>
          <w:u w:val="single"/>
        </w:rPr>
      </w:pPr>
      <w:bookmarkStart w:id="4323" w:name="_Hlk100299513"/>
      <w:bookmarkEnd w:id="4323"/>
      <w:r>
        <w:rPr>
          <w:rFonts w:cs="Times New Roman" w:ascii="Times New Roman" w:hAnsi="Times New Roman"/>
          <w:b/>
          <w:color w:val="26282F"/>
        </w:rPr>
        <w:t>Приложение 1</w:t>
      </w:r>
      <w:r>
        <w:rPr>
          <w:color w:val="000000"/>
        </w:rPr>
        <w:br/>
      </w:r>
      <w:r>
        <w:rPr>
          <w:rFonts w:cs="Times New Roman" w:ascii="Times New Roman" w:hAnsi="Times New Roman"/>
          <w:color w:val="26282F"/>
        </w:rPr>
        <w:t>к</w:t>
      </w:r>
      <w:r>
        <w:rPr>
          <w:rFonts w:cs="Times New Roman" w:ascii="Times New Roman" w:hAnsi="Times New Roman"/>
          <w:b/>
          <w:color w:val="26282F"/>
        </w:rPr>
        <w:t xml:space="preserve"> </w:t>
      </w:r>
      <w:hyperlink w:anchor="sub_1000">
        <w:r>
          <w:rPr>
            <w:rStyle w:val="InternetLink"/>
            <w:rFonts w:cs="Times New Roman" w:ascii="Times New Roman" w:hAnsi="Times New Roman"/>
            <w:color w:val="000000"/>
            <w:u w:val="none"/>
          </w:rPr>
          <w:t>Административному регламенту</w:t>
        </w:r>
      </w:hyperlink>
    </w:p>
    <w:p>
      <w:pPr>
        <w:pStyle w:val="Normal"/>
        <w:overflowPunct w:val="true"/>
        <w:ind w:firstLine="72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Администрации Рузаевского муниципального района </w:t>
      </w:r>
    </w:p>
    <w:p>
      <w:pPr>
        <w:pStyle w:val="Normal"/>
        <w:overflowPunct w:val="true"/>
        <w:ind w:firstLine="720"/>
        <w:jc w:val="right"/>
        <w:rPr/>
      </w:pPr>
      <w:r>
        <w:rPr>
          <w:rFonts w:cs="Times New Roman" w:ascii="Times New Roman" w:hAnsi="Times New Roman"/>
          <w:color w:val="000000"/>
        </w:rPr>
        <w:t>Республики Мордовия предоставления муниципальной услу</w:t>
      </w:r>
      <w:r>
        <w:rPr>
          <w:rFonts w:cs="Times New Roman" w:ascii="Times New Roman" w:hAnsi="Times New Roman"/>
          <w:bCs/>
          <w:color w:val="000000"/>
        </w:rPr>
        <w:t xml:space="preserve">ги </w:t>
      </w:r>
    </w:p>
    <w:p>
      <w:pPr>
        <w:pStyle w:val="Normal"/>
        <w:overflowPunct w:val="true"/>
        <w:ind w:firstLine="720"/>
        <w:jc w:val="right"/>
        <w:rPr/>
      </w:pPr>
      <w:r>
        <w:rPr>
          <w:rFonts w:cs="Times New Roman" w:ascii="Times New Roman" w:hAnsi="Times New Roman"/>
          <w:bCs/>
          <w:color w:val="000000"/>
        </w:rPr>
        <w:t>«</w:t>
      </w:r>
      <w:r>
        <w:rPr>
          <w:rFonts w:cs="Times New Roman" w:ascii="Times New Roman" w:hAnsi="Times New Roman"/>
        </w:rPr>
        <w:t xml:space="preserve">Информационное обеспечение физических </w:t>
      </w:r>
    </w:p>
    <w:p>
      <w:pPr>
        <w:pStyle w:val="Normal"/>
        <w:overflowPunct w:val="true"/>
        <w:ind w:firstLine="720"/>
        <w:jc w:val="right"/>
        <w:rPr>
          <w:rFonts w:ascii="Times New Roman" w:hAnsi="Times New Roman" w:cs="Times New Roman"/>
        </w:rPr>
      </w:pPr>
      <w:r>
        <w:rPr>
          <w:rFonts w:cs="Times New Roman" w:ascii="Times New Roman" w:hAnsi="Times New Roman"/>
        </w:rPr>
        <w:t xml:space="preserve">и юридических лиц на основе документов </w:t>
      </w:r>
    </w:p>
    <w:p>
      <w:pPr>
        <w:pStyle w:val="Normal"/>
        <w:overflowPunct w:val="true"/>
        <w:ind w:firstLine="720"/>
        <w:jc w:val="right"/>
        <w:rPr>
          <w:rFonts w:ascii="Times New Roman" w:hAnsi="Times New Roman" w:cs="Times New Roman"/>
        </w:rPr>
      </w:pPr>
      <w:r>
        <w:rPr>
          <w:rFonts w:cs="Times New Roman" w:ascii="Times New Roman" w:hAnsi="Times New Roman"/>
        </w:rPr>
        <w:t>Архивного фонда Российской Федерации</w:t>
      </w:r>
    </w:p>
    <w:p>
      <w:pPr>
        <w:pStyle w:val="Normal"/>
        <w:overflowPunct w:val="true"/>
        <w:ind w:firstLine="7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других архивных документов, </w:t>
      </w:r>
    </w:p>
    <w:p>
      <w:pPr>
        <w:pStyle w:val="Normal"/>
        <w:overflowPunct w:val="true"/>
        <w:ind w:firstLine="720"/>
        <w:jc w:val="right"/>
        <w:rPr>
          <w:rFonts w:ascii="Times New Roman" w:hAnsi="Times New Roman" w:cs="Times New Roman"/>
        </w:rPr>
      </w:pPr>
      <w:r>
        <w:rPr>
          <w:rFonts w:cs="Times New Roman" w:ascii="Times New Roman" w:hAnsi="Times New Roman"/>
        </w:rPr>
        <w:t xml:space="preserve">предоставление архивных справок, </w:t>
      </w:r>
    </w:p>
    <w:p>
      <w:pPr>
        <w:pStyle w:val="Normal"/>
        <w:overflowPunct w:val="true"/>
        <w:ind w:firstLine="720"/>
        <w:jc w:val="right"/>
        <w:rPr/>
      </w:pPr>
      <w:r>
        <w:rPr>
          <w:rFonts w:cs="Times New Roman" w:ascii="Times New Roman" w:hAnsi="Times New Roman"/>
        </w:rPr>
        <w:t>архивных выписок и копий архивных документов</w:t>
      </w:r>
      <w:r>
        <w:rPr>
          <w:rFonts w:cs="Times New Roman" w:ascii="Times New Roman" w:hAnsi="Times New Roman"/>
          <w:bCs/>
          <w:color w:val="000000"/>
        </w:rPr>
        <w:t>»</w:t>
      </w:r>
    </w:p>
    <w:p>
      <w:pPr>
        <w:pStyle w:val="Normal"/>
        <w:overflowPunct w:val="true"/>
        <w:ind w:firstLine="720"/>
        <w:jc w:val="right"/>
        <w:rPr>
          <w:rFonts w:ascii="Times New Roman" w:hAnsi="Times New Roman" w:cs="Times New Roman"/>
          <w:bCs/>
          <w:i/>
          <w:i/>
          <w:iCs/>
          <w:color w:val="000000"/>
          <w:shd w:fill="FFFF00" w:val="clear"/>
        </w:rPr>
      </w:pPr>
      <w:r>
        <w:rPr>
          <w:rFonts w:cs="Times New Roman" w:ascii="Times New Roman" w:hAnsi="Times New Roman"/>
          <w:bCs/>
          <w:i/>
          <w:iCs/>
          <w:color w:val="000000"/>
          <w:shd w:fill="FFFF00" w:val="clear"/>
        </w:rPr>
      </w:r>
    </w:p>
    <w:p>
      <w:pPr>
        <w:pStyle w:val="Normal"/>
        <w:overflowPunct w:val="tru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1.Администрация  Рузаевского  муниципального района Республики Мордовия </w:t>
      </w:r>
    </w:p>
    <w:p>
      <w:pPr>
        <w:pStyle w:val="Normal"/>
        <w:overflowPunct w:val="true"/>
        <w:ind w:firstLine="72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наименование органа, предоставляющего муниципальную услугу)</w:t>
      </w:r>
    </w:p>
    <w:p>
      <w:pPr>
        <w:pStyle w:val="Normal"/>
        <w:overflowPunct w:val="true"/>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1.1.Место нахождения органа, предоставляющего муниципальную услугу  Республика Мордовия: г. Рузаевка, ул. Ухтомского, дом № 58</w:t>
      </w:r>
    </w:p>
    <w:p>
      <w:pPr>
        <w:pStyle w:val="Normal"/>
        <w:overflowPunct w:val="true"/>
        <w:ind w:firstLine="720"/>
        <w:jc w:val="both"/>
        <w:rPr/>
      </w:pPr>
      <w:r>
        <w:rPr>
          <w:rFonts w:cs="Times New Roman" w:ascii="Times New Roman" w:hAnsi="Times New Roman"/>
          <w:color w:val="000000"/>
        </w:rPr>
        <w:t>1.2. График работы органа, предоставляющего муниципальную услугу:</w:t>
      </w:r>
    </w:p>
    <w:p>
      <w:pPr>
        <w:pStyle w:val="Normal"/>
        <w:overflowPunct w:val="true"/>
        <w:ind w:firstLine="720"/>
        <w:jc w:val="both"/>
        <w:rPr/>
      </w:pPr>
      <w:r>
        <w:rPr>
          <w:rFonts w:cs="Times New Roman" w:ascii="Times New Roman" w:hAnsi="Times New Roman"/>
          <w:color w:val="000000"/>
        </w:rPr>
        <w:tab/>
        <w:tab/>
        <w:t>Понедельник:8.00-17.00 (перерыв) 12.00-13.00</w:t>
      </w:r>
    </w:p>
    <w:p>
      <w:pPr>
        <w:pStyle w:val="Normal"/>
        <w:overflowPunct w:val="true"/>
        <w:ind w:firstLine="720"/>
        <w:jc w:val="both"/>
        <w:rPr>
          <w:rFonts w:ascii="Times New Roman" w:hAnsi="Times New Roman" w:cs="Times New Roman"/>
          <w:color w:val="000000"/>
        </w:rPr>
      </w:pPr>
      <w:r>
        <w:rPr>
          <w:rFonts w:cs="Times New Roman" w:ascii="Times New Roman" w:hAnsi="Times New Roman"/>
          <w:color w:val="000000"/>
        </w:rPr>
        <w:tab/>
        <w:tab/>
        <w:t>Вторник:</w:t>
        <w:tab/>
        <w:t>8.00-17.00 (перерыв) 12.00-13.00</w:t>
      </w:r>
    </w:p>
    <w:p>
      <w:pPr>
        <w:pStyle w:val="Normal"/>
        <w:overflowPunct w:val="true"/>
        <w:ind w:firstLine="720"/>
        <w:jc w:val="both"/>
        <w:rPr/>
      </w:pPr>
      <w:r>
        <w:rPr>
          <w:rFonts w:cs="Times New Roman" w:ascii="Times New Roman" w:hAnsi="Times New Roman"/>
          <w:color w:val="000000"/>
        </w:rPr>
        <w:tab/>
        <w:tab/>
        <w:t>Среда:</w:t>
        <w:tab/>
        <w:t xml:space="preserve">      8.00-17.00 (перерыв) 12.00-13.00</w:t>
      </w:r>
    </w:p>
    <w:p>
      <w:pPr>
        <w:pStyle w:val="Normal"/>
        <w:overflowPunct w:val="true"/>
        <w:ind w:firstLine="720"/>
        <w:jc w:val="both"/>
        <w:rPr>
          <w:rFonts w:ascii="Times New Roman" w:hAnsi="Times New Roman" w:cs="Times New Roman"/>
          <w:color w:val="000000"/>
        </w:rPr>
      </w:pPr>
      <w:r>
        <w:rPr>
          <w:rFonts w:cs="Times New Roman" w:ascii="Times New Roman" w:hAnsi="Times New Roman"/>
          <w:color w:val="000000"/>
        </w:rPr>
        <w:tab/>
        <w:tab/>
        <w:t>Четверг:</w:t>
        <w:tab/>
        <w:t>8.00-17.00 (перерыв) 12.00-13.00</w:t>
      </w:r>
    </w:p>
    <w:p>
      <w:pPr>
        <w:pStyle w:val="Normal"/>
        <w:overflowPunct w:val="true"/>
        <w:ind w:firstLine="720"/>
        <w:jc w:val="both"/>
        <w:rPr>
          <w:rFonts w:ascii="Times New Roman" w:hAnsi="Times New Roman" w:cs="Times New Roman"/>
          <w:color w:val="000000"/>
        </w:rPr>
      </w:pPr>
      <w:r>
        <w:rPr>
          <w:rFonts w:cs="Times New Roman" w:ascii="Times New Roman" w:hAnsi="Times New Roman"/>
          <w:color w:val="000000"/>
        </w:rPr>
        <w:tab/>
        <w:tab/>
        <w:t>Пятница:</w:t>
        <w:tab/>
        <w:t>8.00-17.00 (перерыв) 12.00-13.00</w:t>
      </w:r>
    </w:p>
    <w:p>
      <w:pPr>
        <w:pStyle w:val="Normal"/>
        <w:overflowPunct w:val="true"/>
        <w:ind w:firstLine="720"/>
        <w:jc w:val="both"/>
        <w:rPr>
          <w:rFonts w:ascii="Times New Roman" w:hAnsi="Times New Roman" w:cs="Times New Roman"/>
          <w:color w:val="000000"/>
        </w:rPr>
      </w:pPr>
      <w:r>
        <w:rPr>
          <w:rFonts w:cs="Times New Roman" w:ascii="Times New Roman" w:hAnsi="Times New Roman"/>
          <w:color w:val="000000"/>
        </w:rPr>
        <w:tab/>
        <w:tab/>
        <w:t>Суббота-воскресенье: выходной</w:t>
        <w:tab/>
        <w:tab/>
      </w:r>
    </w:p>
    <w:p>
      <w:pPr>
        <w:pStyle w:val="Normal"/>
        <w:overflowPunct w:val="true"/>
        <w:ind w:firstLine="720"/>
        <w:jc w:val="both"/>
        <w:rPr/>
      </w:pPr>
      <w:r>
        <w:rPr>
          <w:rFonts w:cs="Times New Roman" w:ascii="Times New Roman" w:hAnsi="Times New Roman"/>
          <w:color w:val="000000"/>
        </w:rPr>
        <w:t>1.3.График приема заявителей:</w:t>
      </w:r>
    </w:p>
    <w:p>
      <w:pPr>
        <w:pStyle w:val="Normal"/>
        <w:overflowPunct w:val="true"/>
        <w:ind w:left="698" w:firstLine="720"/>
        <w:jc w:val="both"/>
        <w:rPr>
          <w:rFonts w:ascii="Times New Roman" w:hAnsi="Times New Roman" w:cs="Times New Roman"/>
          <w:color w:val="000000"/>
        </w:rPr>
      </w:pPr>
      <w:r>
        <w:rPr>
          <w:rFonts w:cs="Times New Roman" w:ascii="Times New Roman" w:hAnsi="Times New Roman"/>
          <w:color w:val="000000"/>
        </w:rPr>
        <w:t>Понедельник:</w:t>
        <w:tab/>
        <w:t>8.00-17.00 (перерыв) 12.00-13.00</w:t>
      </w:r>
    </w:p>
    <w:p>
      <w:pPr>
        <w:pStyle w:val="Normal"/>
        <w:overflowPunct w:val="true"/>
        <w:ind w:left="698" w:firstLine="720"/>
        <w:jc w:val="both"/>
        <w:rPr>
          <w:rFonts w:ascii="Times New Roman" w:hAnsi="Times New Roman" w:cs="Times New Roman"/>
          <w:color w:val="000000"/>
        </w:rPr>
      </w:pPr>
      <w:r>
        <w:rPr>
          <w:rFonts w:cs="Times New Roman" w:ascii="Times New Roman" w:hAnsi="Times New Roman"/>
          <w:color w:val="000000"/>
        </w:rPr>
        <w:t>Четверг:</w:t>
        <w:tab/>
        <w:tab/>
        <w:t>8.00-17.00 (перерыв) 12.00-13.00</w:t>
      </w:r>
    </w:p>
    <w:p>
      <w:pPr>
        <w:pStyle w:val="Normal"/>
        <w:overflowPunct w:val="true"/>
        <w:ind w:firstLine="709"/>
        <w:jc w:val="both"/>
        <w:rPr>
          <w:rFonts w:ascii="Times New Roman" w:hAnsi="Times New Roman" w:cs="Times New Roman"/>
          <w:color w:val="000000"/>
        </w:rPr>
      </w:pPr>
      <w:r>
        <w:rPr>
          <w:rFonts w:cs="Times New Roman" w:ascii="Times New Roman" w:hAnsi="Times New Roman"/>
          <w:color w:val="000000"/>
        </w:rPr>
        <w:t xml:space="preserve">1.4.Контактный телефон органа, предоставляющего муниципальную услугу: </w:t>
      </w:r>
      <w:r>
        <w:rPr>
          <w:rFonts w:cs="Times New Roman" w:ascii="Times New Roman" w:hAnsi="Times New Roman"/>
          <w:color w:val="000000"/>
        </w:rPr>
        <w:t>4-07-02</w:t>
      </w:r>
    </w:p>
    <w:p>
      <w:pPr>
        <w:pStyle w:val="Normal"/>
        <w:overflowPunct w:val="true"/>
        <w:ind w:firstLine="709"/>
        <w:jc w:val="both"/>
        <w:rPr>
          <w:rFonts w:ascii="Times New Roman" w:hAnsi="Times New Roman" w:cs="Times New Roman"/>
          <w:color w:val="000000"/>
        </w:rPr>
      </w:pPr>
      <w:r>
        <w:rPr>
          <w:rFonts w:cs="Times New Roman" w:ascii="Times New Roman" w:hAnsi="Times New Roman"/>
          <w:color w:val="000000"/>
        </w:rPr>
        <w:t xml:space="preserve">1.5.Официальный сайт Администрации муниципального района, расположен в информационно-телекоммуникационной сети Интернет по адресу: </w:t>
      </w:r>
      <w:r>
        <w:rPr>
          <w:rFonts w:cs="Times New Roman" w:ascii="Times New Roman" w:hAnsi="Times New Roman"/>
          <w:color w:val="000000"/>
          <w:u w:val="single"/>
        </w:rPr>
        <w:t>https://ruzaevka.gosuslugi.ru</w:t>
      </w:r>
    </w:p>
    <w:p>
      <w:pPr>
        <w:pStyle w:val="Normal"/>
        <w:overflowPunct w:val="true"/>
        <w:ind w:firstLine="709"/>
        <w:jc w:val="both"/>
        <w:rPr>
          <w:rFonts w:ascii="Times New Roman" w:hAnsi="Times New Roman" w:cs="Times New Roman"/>
          <w:color w:val="000000"/>
        </w:rPr>
      </w:pPr>
      <w:r>
        <w:rPr>
          <w:rFonts w:cs="Times New Roman" w:ascii="Times New Roman" w:hAnsi="Times New Roman"/>
          <w:color w:val="000000"/>
        </w:rPr>
        <w:t xml:space="preserve">1.6.Адрес электронной почты Администрации  Рузаевского муниципального района: </w:t>
      </w:r>
      <w:hyperlink r:id="rId21">
        <w:r>
          <w:rPr>
            <w:rStyle w:val="InternetLink"/>
            <w:rFonts w:cs="Times New Roman" w:ascii="Times New Roman" w:hAnsi="Times New Roman"/>
            <w:color w:val="000000"/>
            <w:u w:val="none"/>
            <w:lang w:val="ru-RU" w:bidi="hi-IN"/>
          </w:rPr>
          <w:t>adm</w:t>
        </w:r>
        <w:r>
          <w:rPr>
            <w:rStyle w:val="InternetLink"/>
            <w:rFonts w:cs="Times New Roman" w:ascii="Times New Roman" w:hAnsi="Times New Roman"/>
            <w:color w:val="000000"/>
            <w:u w:val="none"/>
            <w:lang w:val="ru-RU" w:bidi="hi-IN"/>
          </w:rPr>
          <w:t>_</w:t>
        </w:r>
        <w:r>
          <w:rPr>
            <w:rStyle w:val="InternetLink"/>
            <w:rFonts w:cs="Times New Roman" w:ascii="Times New Roman" w:hAnsi="Times New Roman"/>
            <w:color w:val="000000"/>
            <w:u w:val="none"/>
            <w:lang w:val="ru-RU" w:bidi="hi-IN"/>
          </w:rPr>
          <w:t>rmr@e-mordovia.ru</w:t>
        </w:r>
      </w:hyperlink>
      <w:r>
        <w:rPr>
          <w:rFonts w:cs="Times New Roman" w:ascii="Times New Roman" w:hAnsi="Times New Roman"/>
          <w:color w:val="000000"/>
        </w:rPr>
        <w:t>.</w:t>
      </w:r>
    </w:p>
    <w:p>
      <w:pPr>
        <w:pStyle w:val="Normal"/>
        <w:overflowPunct w:val="true"/>
        <w:ind w:firstLine="709"/>
        <w:jc w:val="both"/>
        <w:rPr>
          <w:rFonts w:ascii="Times New Roman" w:hAnsi="Times New Roman" w:cs="Times New Roman"/>
          <w:color w:val="000000"/>
        </w:rPr>
      </w:pPr>
      <w:r>
        <w:rPr>
          <w:rFonts w:cs="Times New Roman" w:ascii="Times New Roman" w:hAnsi="Times New Roman"/>
          <w:color w:val="000000"/>
        </w:rPr>
      </w:r>
    </w:p>
    <w:p>
      <w:pPr>
        <w:pStyle w:val="Normal"/>
        <w:overflowPunct w:val="true"/>
        <w:ind w:firstLine="709"/>
        <w:jc w:val="both"/>
        <w:rPr/>
      </w:pPr>
      <w:r>
        <w:rPr>
          <w:rFonts w:cs="Times New Roman" w:ascii="Times New Roman" w:hAnsi="Times New Roman"/>
          <w:color w:val="000000"/>
        </w:rPr>
        <w:t>2.Филиал по Рузаевскому муниципальному району Государственного автономного учреждения Республики Мордовия «Многофункциональный центр предоставления государственных и муниципальных услуг» (далее - МФЦ), территориально обособленные структурные подразделения (далее - ТОСП)</w:t>
      </w:r>
    </w:p>
    <w:p>
      <w:pPr>
        <w:pStyle w:val="Normal"/>
        <w:overflowPunct w:val="true"/>
        <w:ind w:firstLine="720"/>
        <w:jc w:val="both"/>
        <w:rPr/>
      </w:pPr>
      <w:r>
        <w:rPr>
          <w:rFonts w:cs="Times New Roman" w:ascii="Times New Roman" w:hAnsi="Times New Roman"/>
          <w:color w:val="000000"/>
        </w:rPr>
        <w:t>2.1.График работы:</w:t>
      </w:r>
    </w:p>
    <w:p>
      <w:pPr>
        <w:pStyle w:val="Normal"/>
        <w:overflowPunct w:val="true"/>
        <w:ind w:firstLine="720"/>
        <w:jc w:val="both"/>
        <w:rPr>
          <w:rFonts w:ascii="Times New Roman" w:hAnsi="Times New Roman" w:cs="Times New Roman"/>
          <w:color w:val="000000"/>
        </w:rPr>
      </w:pPr>
      <w:r>
        <w:rPr>
          <w:rFonts w:cs="Times New Roman" w:ascii="Times New Roman" w:hAnsi="Times New Roman"/>
          <w:color w:val="000000"/>
        </w:rPr>
        <w:t xml:space="preserve">Понедельник, среда, четверг, пятница с 08.30 до 19.30 </w:t>
      </w:r>
    </w:p>
    <w:p>
      <w:pPr>
        <w:pStyle w:val="Normal"/>
        <w:overflowPunct w:val="true"/>
        <w:ind w:firstLine="720"/>
        <w:jc w:val="both"/>
        <w:rPr>
          <w:rFonts w:ascii="Times New Roman" w:hAnsi="Times New Roman" w:cs="Times New Roman"/>
          <w:color w:val="000000"/>
        </w:rPr>
      </w:pPr>
      <w:r>
        <w:rPr>
          <w:rFonts w:cs="Times New Roman" w:ascii="Times New Roman" w:hAnsi="Times New Roman"/>
          <w:color w:val="000000"/>
        </w:rPr>
        <w:t xml:space="preserve">Вторник с 08.30 до 20.00 </w:t>
      </w:r>
    </w:p>
    <w:p>
      <w:pPr>
        <w:pStyle w:val="Normal"/>
        <w:overflowPunct w:val="true"/>
        <w:ind w:firstLine="720"/>
        <w:jc w:val="both"/>
        <w:rPr>
          <w:rFonts w:ascii="Times New Roman" w:hAnsi="Times New Roman" w:cs="Times New Roman"/>
          <w:color w:val="000000"/>
        </w:rPr>
      </w:pPr>
      <w:r>
        <w:rPr>
          <w:rFonts w:cs="Times New Roman" w:ascii="Times New Roman" w:hAnsi="Times New Roman"/>
          <w:color w:val="000000"/>
        </w:rPr>
        <w:t xml:space="preserve">Суббота с 09.00 до 16.00 </w:t>
      </w:r>
    </w:p>
    <w:p>
      <w:pPr>
        <w:pStyle w:val="Normal"/>
        <w:overflowPunct w:val="true"/>
        <w:ind w:firstLine="720"/>
        <w:jc w:val="both"/>
        <w:rPr>
          <w:rFonts w:ascii="Times New Roman" w:hAnsi="Times New Roman" w:cs="Times New Roman"/>
          <w:color w:val="000000"/>
        </w:rPr>
      </w:pPr>
      <w:r>
        <w:rPr>
          <w:rFonts w:cs="Times New Roman" w:ascii="Times New Roman" w:hAnsi="Times New Roman"/>
          <w:color w:val="000000"/>
        </w:rPr>
        <w:t>Воскресенье-выходной</w:t>
      </w:r>
    </w:p>
    <w:p>
      <w:pPr>
        <w:pStyle w:val="Normal"/>
        <w:overflowPunct w:val="true"/>
        <w:ind w:left="709" w:firstLine="11"/>
        <w:rPr>
          <w:rFonts w:ascii="Times New Roman" w:hAnsi="Times New Roman" w:cs="Times New Roman"/>
          <w:color w:val="000000"/>
        </w:rPr>
      </w:pPr>
      <w:r>
        <w:rPr>
          <w:rFonts w:cs="Times New Roman" w:ascii="Times New Roman" w:hAnsi="Times New Roman"/>
          <w:color w:val="000000"/>
        </w:rPr>
        <w:t>2.2 Месторасположение Государственного автономного учреждения Республики Мордовия «Многофункциональный центр предоставления государственных и муниципальных услуг»: Республика Мордовия, г. Рузаевка, Революции 1905 года, д.5</w:t>
        <w:br/>
        <w:t xml:space="preserve">2.3.Адрес электронной почты: </w:t>
      </w:r>
      <w:r>
        <w:rPr>
          <w:rFonts w:cs="Times New Roman" w:ascii="Times New Roman" w:hAnsi="Times New Roman"/>
          <w:color w:val="000000"/>
          <w:u w:val="single"/>
        </w:rPr>
        <w:t>http://mfc.e-mordovia.ru</w:t>
      </w:r>
    </w:p>
    <w:p>
      <w:pPr>
        <w:pStyle w:val="Normal"/>
        <w:overflowPunct w:val="true"/>
        <w:ind w:left="709" w:hanging="0"/>
        <w:jc w:val="both"/>
        <w:rPr>
          <w:rFonts w:ascii="Times New Roman" w:hAnsi="Times New Roman" w:cs="Times New Roman"/>
          <w:color w:val="000000"/>
        </w:rPr>
      </w:pPr>
      <w:r>
        <w:rPr>
          <w:rFonts w:cs="Times New Roman" w:ascii="Times New Roman" w:hAnsi="Times New Roman"/>
          <w:color w:val="000000"/>
        </w:rPr>
        <w:t xml:space="preserve">2.4.Адрес Единого портала государственных и муниципальных услуг: </w:t>
      </w:r>
      <w:r>
        <w:rPr>
          <w:rFonts w:cs="Times New Roman" w:ascii="Times New Roman" w:hAnsi="Times New Roman"/>
          <w:color w:val="000000"/>
          <w:u w:val="single"/>
        </w:rPr>
        <w:t>www.gosuslugi.ru.</w:t>
      </w:r>
    </w:p>
    <w:p>
      <w:pPr>
        <w:pStyle w:val="Normal"/>
        <w:overflowPunct w:val="true"/>
        <w:ind w:firstLine="720"/>
        <w:jc w:val="both"/>
        <w:rPr>
          <w:rFonts w:ascii="Times New Roman" w:hAnsi="Times New Roman" w:cs="Times New Roman"/>
          <w:color w:val="000000"/>
        </w:rPr>
      </w:pPr>
      <w:r>
        <w:rPr>
          <w:rFonts w:cs="Times New Roman" w:ascii="Times New Roman" w:hAnsi="Times New Roman"/>
          <w:color w:val="000000"/>
        </w:rPr>
        <w:t>2.5.Единый телефон сети МФЦ, расположенной на территории Республики Мордовия: 8(83451) 6-15-35</w:t>
      </w:r>
    </w:p>
    <w:p>
      <w:pPr>
        <w:pStyle w:val="Normal"/>
        <w:overflowPunct w:val="true"/>
        <w:rPr>
          <w:rFonts w:ascii="Times New Roman" w:hAnsi="Times New Roman" w:cs="Times New Roman"/>
          <w:b/>
          <w:b/>
          <w:color w:val="26282F"/>
        </w:rPr>
      </w:pPr>
      <w:r>
        <w:rPr>
          <w:rFonts w:cs="Times New Roman" w:ascii="Times New Roman" w:hAnsi="Times New Roman"/>
          <w:b/>
          <w:color w:val="26282F"/>
        </w:rPr>
      </w:r>
    </w:p>
    <w:p>
      <w:pPr>
        <w:pStyle w:val="Normal"/>
        <w:overflowPunct w:val="true"/>
        <w:rPr>
          <w:rFonts w:ascii="Times New Roman" w:hAnsi="Times New Roman" w:cs="Times New Roman"/>
          <w:b/>
          <w:b/>
          <w:color w:val="26282F"/>
        </w:rPr>
      </w:pPr>
      <w:r>
        <w:rPr>
          <w:rFonts w:cs="Times New Roman" w:ascii="Times New Roman" w:hAnsi="Times New Roman"/>
          <w:b/>
          <w:color w:val="26282F"/>
        </w:rPr>
      </w:r>
    </w:p>
    <w:p>
      <w:pPr>
        <w:pStyle w:val="Normal"/>
        <w:overflowPunct w:val="true"/>
        <w:ind w:firstLine="720"/>
        <w:jc w:val="right"/>
        <w:rPr>
          <w:rFonts w:ascii="Times New Roman" w:hAnsi="Times New Roman" w:cs="Times New Roman"/>
          <w:b/>
          <w:b/>
          <w:color w:val="26282F"/>
        </w:rPr>
      </w:pPr>
      <w:r>
        <w:rPr>
          <w:rFonts w:cs="Times New Roman" w:ascii="Times New Roman" w:hAnsi="Times New Roman"/>
          <w:b/>
          <w:color w:val="26282F"/>
        </w:rPr>
      </w:r>
      <w:r>
        <w:br w:type="page"/>
      </w:r>
    </w:p>
    <w:p>
      <w:pPr>
        <w:pStyle w:val="Normal"/>
        <w:overflowPunct w:val="true"/>
        <w:ind w:firstLine="720"/>
        <w:jc w:val="right"/>
        <w:rPr>
          <w:rFonts w:ascii="Times New Roman" w:hAnsi="Times New Roman" w:eastAsia="Times New Roman" w:cs="Times New Roman"/>
          <w:color w:val="000000"/>
        </w:rPr>
      </w:pPr>
      <w:r>
        <w:rPr>
          <w:rFonts w:cs="Times New Roman" w:ascii="Times New Roman" w:hAnsi="Times New Roman"/>
          <w:b/>
          <w:color w:val="26282F"/>
        </w:rPr>
        <w:t>Приложение 2</w:t>
      </w:r>
      <w:r>
        <w:rPr>
          <w:color w:val="000000"/>
        </w:rPr>
        <w:br/>
      </w:r>
      <w:r>
        <w:rPr>
          <w:rFonts w:cs="Times New Roman" w:ascii="Times New Roman" w:hAnsi="Times New Roman"/>
          <w:color w:val="26282F"/>
        </w:rPr>
        <w:t>к</w:t>
      </w:r>
      <w:r>
        <w:rPr>
          <w:rFonts w:cs="Times New Roman" w:ascii="Times New Roman" w:hAnsi="Times New Roman"/>
          <w:b/>
          <w:color w:val="26282F"/>
        </w:rPr>
        <w:t xml:space="preserve"> </w:t>
      </w:r>
      <w:hyperlink w:anchor="sub_1000">
        <w:r>
          <w:rPr>
            <w:rStyle w:val="InternetLink"/>
            <w:rFonts w:cs="Times New Roman" w:ascii="Times New Roman" w:hAnsi="Times New Roman"/>
            <w:color w:val="000000"/>
            <w:u w:val="none"/>
          </w:rPr>
          <w:t>Административному регламенту</w:t>
        </w:r>
      </w:hyperlink>
    </w:p>
    <w:p>
      <w:pPr>
        <w:pStyle w:val="Normal"/>
        <w:overflowPunct w:val="true"/>
        <w:ind w:firstLine="72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Администрации Рузаевского муниципального района </w:t>
      </w:r>
    </w:p>
    <w:p>
      <w:pPr>
        <w:pStyle w:val="Normal"/>
        <w:overflowPunct w:val="true"/>
        <w:ind w:firstLine="720"/>
        <w:jc w:val="right"/>
        <w:rPr/>
      </w:pPr>
      <w:r>
        <w:rPr>
          <w:rFonts w:cs="Times New Roman" w:ascii="Times New Roman" w:hAnsi="Times New Roman"/>
          <w:color w:val="000000"/>
        </w:rPr>
        <w:t>Республики Мордовия предоставления муниципальной услу</w:t>
      </w:r>
      <w:r>
        <w:rPr>
          <w:rFonts w:cs="Times New Roman" w:ascii="Times New Roman" w:hAnsi="Times New Roman"/>
          <w:bCs/>
          <w:color w:val="000000"/>
        </w:rPr>
        <w:t xml:space="preserve">ги </w:t>
      </w:r>
    </w:p>
    <w:p>
      <w:pPr>
        <w:pStyle w:val="Normal"/>
        <w:overflowPunct w:val="true"/>
        <w:ind w:firstLine="720"/>
        <w:jc w:val="right"/>
        <w:rPr>
          <w:rFonts w:ascii="Times New Roman" w:hAnsi="Times New Roman" w:cs="Times New Roman"/>
        </w:rPr>
      </w:pPr>
      <w:r>
        <w:rPr>
          <w:rFonts w:cs="Times New Roman" w:ascii="Times New Roman" w:hAnsi="Times New Roman"/>
          <w:bCs/>
          <w:color w:val="000000"/>
        </w:rPr>
        <w:t>«</w:t>
      </w:r>
      <w:r>
        <w:rPr>
          <w:rFonts w:cs="Times New Roman" w:ascii="Times New Roman" w:hAnsi="Times New Roman"/>
        </w:rPr>
        <w:t xml:space="preserve">Информационное обеспечение физических </w:t>
      </w:r>
    </w:p>
    <w:p>
      <w:pPr>
        <w:pStyle w:val="Normal"/>
        <w:overflowPunct w:val="true"/>
        <w:ind w:firstLine="720"/>
        <w:jc w:val="right"/>
        <w:rPr>
          <w:rFonts w:ascii="Times New Roman" w:hAnsi="Times New Roman" w:cs="Times New Roman"/>
        </w:rPr>
      </w:pPr>
      <w:r>
        <w:rPr>
          <w:rFonts w:cs="Times New Roman" w:ascii="Times New Roman" w:hAnsi="Times New Roman"/>
        </w:rPr>
        <w:t xml:space="preserve">и юридических лиц на основе документов </w:t>
      </w:r>
    </w:p>
    <w:p>
      <w:pPr>
        <w:pStyle w:val="Normal"/>
        <w:overflowPunct w:val="true"/>
        <w:ind w:firstLine="720"/>
        <w:jc w:val="right"/>
        <w:rPr>
          <w:rFonts w:ascii="Times New Roman" w:hAnsi="Times New Roman" w:cs="Times New Roman"/>
        </w:rPr>
      </w:pPr>
      <w:r>
        <w:rPr>
          <w:rFonts w:cs="Times New Roman" w:ascii="Times New Roman" w:hAnsi="Times New Roman"/>
        </w:rPr>
        <w:t>Архивного фонда Российской Федерации</w:t>
      </w:r>
    </w:p>
    <w:p>
      <w:pPr>
        <w:pStyle w:val="Normal"/>
        <w:overflowPunct w:val="true"/>
        <w:ind w:firstLine="7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других архивных документов, </w:t>
      </w:r>
    </w:p>
    <w:p>
      <w:pPr>
        <w:pStyle w:val="Normal"/>
        <w:overflowPunct w:val="true"/>
        <w:ind w:firstLine="720"/>
        <w:jc w:val="right"/>
        <w:rPr>
          <w:rFonts w:ascii="Times New Roman" w:hAnsi="Times New Roman" w:cs="Times New Roman"/>
        </w:rPr>
      </w:pPr>
      <w:r>
        <w:rPr>
          <w:rFonts w:cs="Times New Roman" w:ascii="Times New Roman" w:hAnsi="Times New Roman"/>
        </w:rPr>
        <w:t xml:space="preserve">предоставление архивных справок, </w:t>
      </w:r>
    </w:p>
    <w:p>
      <w:pPr>
        <w:pStyle w:val="Normal"/>
        <w:overflowPunct w:val="true"/>
        <w:ind w:firstLine="720"/>
        <w:jc w:val="right"/>
        <w:rPr>
          <w:rFonts w:ascii="Times New Roman" w:hAnsi="Times New Roman" w:cs="Times New Roman"/>
          <w:bCs/>
          <w:color w:val="000000"/>
        </w:rPr>
      </w:pPr>
      <w:r>
        <w:rPr>
          <w:rFonts w:cs="Times New Roman" w:ascii="Times New Roman" w:hAnsi="Times New Roman"/>
        </w:rPr>
        <w:t>архивных выписок и копий архивных документов</w:t>
      </w:r>
      <w:r>
        <w:rPr>
          <w:rFonts w:cs="Times New Roman" w:ascii="Times New Roman" w:hAnsi="Times New Roman"/>
          <w:bCs/>
          <w:color w:val="000000"/>
        </w:rPr>
        <w:t>»</w:t>
      </w:r>
    </w:p>
    <w:p>
      <w:pPr>
        <w:pStyle w:val="Normal"/>
        <w:overflowPunct w:val="true"/>
        <w:ind w:firstLine="720"/>
        <w:jc w:val="right"/>
        <w:rPr>
          <w:rFonts w:ascii="Times New Roman" w:hAnsi="Times New Roman" w:cs="Times New Roman"/>
          <w:bCs/>
          <w:i/>
          <w:i/>
          <w:iCs/>
          <w:color w:val="000000"/>
          <w:shd w:fill="FFFF00" w:val="clear"/>
        </w:rPr>
      </w:pPr>
      <w:r>
        <w:rPr>
          <w:rFonts w:cs="Times New Roman" w:ascii="Times New Roman" w:hAnsi="Times New Roman"/>
          <w:bCs/>
          <w:i/>
          <w:iCs/>
          <w:color w:val="000000"/>
          <w:shd w:fill="FFFF00" w:val="clear"/>
        </w:rPr>
      </w:r>
    </w:p>
    <w:p>
      <w:pPr>
        <w:pStyle w:val="Normal"/>
        <w:ind w:firstLine="720"/>
        <w:rPr>
          <w:i/>
          <w:i/>
          <w:iCs/>
          <w:color w:val="000000"/>
          <w:shd w:fill="FFFF00" w:val="clear"/>
        </w:rPr>
      </w:pPr>
      <w:r>
        <w:rPr>
          <w:i/>
          <w:iCs/>
          <w:color w:val="000000"/>
          <w:shd w:fill="FFFF00" w:val="clear"/>
        </w:rPr>
      </w:r>
    </w:p>
    <w:p>
      <w:pPr>
        <w:pStyle w:val="Normal"/>
        <w:ind w:firstLine="720"/>
        <w:jc w:val="right"/>
        <w:rPr>
          <w:rFonts w:ascii="Times New Roman" w:hAnsi="Times New Roman" w:eastAsia="Lucida Sans Unicode" w:cs="Times New Roman"/>
          <w:color w:val="000000"/>
          <w:shd w:fill="FFFF00" w:val="clear"/>
          <w:lang w:eastAsia="hi-IN"/>
        </w:rPr>
      </w:pPr>
      <w:r>
        <w:rPr>
          <w:rFonts w:eastAsia="Lucida Sans Unicode" w:cs="Times New Roman" w:ascii="Times New Roman" w:hAnsi="Times New Roman"/>
          <w:color w:val="000000"/>
          <w:shd w:fill="FFFF00" w:val="clear"/>
          <w:lang w:eastAsia="hi-IN"/>
        </w:rPr>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Конституцией Российской Федерации;</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Федеральным законом от 6 октября 2003 г. N 131-ФЗ "Об общих принципах организации местного самоуправления в Российской Федерации";</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Федеральным законом от 13 марта 2006 г. N 38-ФЗ "О рекламе";</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Федеральным законом от 27 июля 2006 г. N 149-ФЗ "Об информации, информационных технологиях и о защите информации";</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Федеральным законом от 9 февраля 2009 г. N 8-ФЗ "Об обеспечении доступа к информации о деятельности государственных органов и органов местного самоуправления";</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Федеральным законом от 27 июля 2010 г. N 210-ФЗ "Об организации предоставления государственных и муниципальных услуг";</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Федеральным законом от 6 апреля 2011 г. N 63-ФЗ "Об электронной подписи";</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постановлением Правительства Российской Федерации от 7 июля 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постановлением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постановлением Правительства Российской Федерации от 25 июня 2012 г.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Федерального закона от 22 октября 2004 года № 125-ФЗ «Об архивном деле в Российской Федерации»;</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Закона Республики Мордовия от 7 февраля 2005 г. № 10-З «Об архивном деле Республики Мордовия»;</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 Регламент государственного реестра уникальных документов Архивного Фонда Российской Федерации (утвержден приказом Росархива от 09.10.2001 № 75).</w:t>
      </w:r>
    </w:p>
    <w:p>
      <w:pPr>
        <w:pStyle w:val="Normal"/>
        <w:tabs>
          <w:tab w:val="clear" w:pos="709"/>
          <w:tab w:val="left" w:pos="1170" w:leader="none"/>
        </w:tabs>
        <w:ind w:firstLine="720"/>
        <w:jc w:val="both"/>
        <w:rPr/>
      </w:pPr>
      <w:r>
        <w:rPr>
          <w:rFonts w:cs="Times New Roman" w:ascii="Times New Roman" w:hAnsi="Times New Roman"/>
          <w:color w:val="000000"/>
        </w:rPr>
        <w:t>•</w:t>
      </w:r>
      <w:r>
        <w:rPr>
          <w:rFonts w:cs="Times New Roman" w:ascii="Times New Roman" w:hAnsi="Times New Roman"/>
          <w:color w:val="000000"/>
        </w:rPr>
        <w:tab/>
        <w:t xml:space="preserve">Регламент государственного учета документов Архивного фонда Российской Федерации (утвержден приказом Росархива от 11.03.1997 № 11). Зарегистрировано Минюстом России 08.07.1997. Регистрационный № 1344. </w:t>
      </w:r>
    </w:p>
    <w:p>
      <w:pPr>
        <w:pStyle w:val="Normal"/>
        <w:tabs>
          <w:tab w:val="clear" w:pos="709"/>
          <w:tab w:val="left" w:pos="1170" w:leader="none"/>
        </w:tabs>
        <w:ind w:firstLine="720"/>
        <w:jc w:val="both"/>
        <w:rPr/>
      </w:pPr>
      <w:r>
        <w:rPr>
          <w:rFonts w:cs="Times New Roman" w:ascii="Times New Roman" w:hAnsi="Times New Roman"/>
          <w:color w:val="000000"/>
        </w:rPr>
        <w:t>•</w:t>
      </w:r>
      <w:r>
        <w:rPr>
          <w:rFonts w:cs="Times New Roman" w:ascii="Times New Roman" w:hAnsi="Times New Roman"/>
          <w:color w:val="000000"/>
        </w:rPr>
        <w:tab/>
        <w:t xml:space="preserve"> 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 приказом Росархива от 20.12.2019 № 236). Зарегистрировано Минюстом России 06.02.2020. Регистрационный № 57449.</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Перечень документов, образующихся в процессе деятельности Федерального архивного агентства и подведомственных ему организаций, с указанием сроков хранения (утвержден приказом Росархива от 30.01.2013 № 12).</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Перечень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 (утвержден приказом Министерства культуры Российской Федерации от 25.08.2010 № 558). Зарегистрировано Минюстом России 08.09.2010. Регистрационный № 18380.</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Правила организации хранения, комплектования, учета и использования научно-технической документации в органах государственной власти, органах местного самоуправления, государственных и муниципальных организациях (утверждены приказом Росархива от 09.12.2020 № 155). Зарегистрировано Минюстом России 12.03.2021. Регистрационный № 62735.</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Правила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утверждены приказом Росархива от 02.03.2020 № 24). Зарегистрировано Минюстом России 20.03.2020. Регистрационный № 58396. </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Правила делопроизводства в государственных органах, органах местного самоуправления (утверждены приказом Росархива от 22.05.2019 № 71). Зарегистрировано Минюстом России 27.12.2019. Регистрационный № 57023.</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Примерная инструкция по делопроизводству в государственных организациях (утверждена приказом Росархива от 11.04.2018 № 44). Зарегистрировано Минюстом России 17.08.2018. Регистрационный № 51922.</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Правила организации хранения, комплектования, учё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ы приказом Министерства культуры Российской Федерации от 31.03.2015 № 526). </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Правила делопроизводства в федеральных органах исполнительной власти (утверждены постановлением Правительства Российской Федерации от 15.06.2009 № 477, в ред. Постановлений Правительства Российской Федерации от 07.09.2011 № 751, от 26.04.2016 № 356). «Собрание законодательства РФ», 22.06.2009, № 25, ст. 3060, «Российская газета», № 113, 24.06.2009. Начало действия – 02.07.2009. </w:t>
      </w:r>
    </w:p>
    <w:p>
      <w:pPr>
        <w:pStyle w:val="Normal"/>
        <w:tabs>
          <w:tab w:val="clear" w:pos="709"/>
          <w:tab w:val="left" w:pos="1170" w:leader="none"/>
        </w:tabs>
        <w:ind w:firstLine="720"/>
        <w:jc w:val="both"/>
        <w:rPr/>
      </w:pPr>
      <w:r>
        <w:rPr>
          <w:rFonts w:cs="Times New Roman" w:ascii="Times New Roman" w:hAnsi="Times New Roman"/>
          <w:color w:val="000000"/>
        </w:rPr>
        <w:t>•</w:t>
      </w:r>
      <w:r>
        <w:rPr>
          <w:rFonts w:cs="Times New Roman" w:ascii="Times New Roman" w:hAnsi="Times New Roman"/>
          <w:color w:val="000000"/>
        </w:rPr>
        <w:tab/>
        <w:t>Специальные правила пожарной безопасности государственных и муниципальных архивов Российской Федерации (утверждены приказом Министерства культуры и массовых коммуникаций Российской Федерации от 12.01.2009 № 3, зарегистрировано в Минюсте России 04.05.2009, регистрационный № 13882). «Бюллетень нормативных актов федеральных органов исполнительной власти», № 24, 15.06.2009. Начало действия – 26.06.2009.</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 xml:space="preserve">Инструкция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утверждена приказом Росархива от 20.12.2019 № 237). Зарегистрировано Минюстом России 13.02.2020. Регистрационный № 57488. </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Методические рекомендации к Правилам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научных организациях / Росархив, ВНИИДАД. – М., 2021.</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Методические рекомендации по комплектованию, описанию, учету и использованию документов личного происхождения в государственных и муниципальных архивах / Росархив, ВНИИДАД. – М.: 2020.</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Методические рекомендации по разработке инструкций по делопроизводству в государственных органах, органах местного самоуправления (утверждены приказом Росархива от 24 декабря 2020 г. № 199).</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Методические рекомендации МР 3.1/2.1.0199-20 «Рекомендации по организации работы читальных залов государственных и муниципальных архивов Российской Федерации в условиях сохранения рисков распространения COVID-19» (утверждены Роспотребнадзором 08.07.2020.</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Методические рекомендации по применению ГОСТ Р 7.0.97-2016 «Система стандартов по информации, библиотечному и издательскому делу. Организационно-распорядительная документация. Требования к оформлению документов» / Росархив, ВНИИДАД. М., 2018.</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Методические рекомендации по разработке федеральными органами государственной власти примерных номенклатур дел для территориальных органов и подведомственных организаций / Росархив, ВНИИДАД. М., 2018.</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Методические рекомендации по работе с документами по личному составу в государственных и муниципальных архивах, архивах организаций / Росархив, ВНИИДАД. М., 2018.</w:t>
      </w:r>
    </w:p>
    <w:p>
      <w:pPr>
        <w:pStyle w:val="Normal"/>
        <w:tabs>
          <w:tab w:val="clear" w:pos="709"/>
          <w:tab w:val="left" w:pos="1170" w:leader="none"/>
        </w:tabs>
        <w:ind w:firstLine="720"/>
        <w:jc w:val="both"/>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ab/>
        <w:t>Методические рекомендации по применению Правил организации хранения, комплектования, учё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p>
    <w:p>
      <w:pPr>
        <w:pStyle w:val="Normal"/>
        <w:ind w:firstLine="720"/>
        <w:jc w:val="both"/>
        <w:rPr>
          <w:rFonts w:ascii="Times New Roman" w:hAnsi="Times New Roman" w:cs="Times New Roman"/>
          <w:color w:val="000000"/>
        </w:rPr>
      </w:pPr>
      <w:r>
        <w:rPr>
          <w:rFonts w:cs="Times New Roman" w:ascii="Times New Roman" w:hAnsi="Times New Roman"/>
          <w:color w:val="000000"/>
        </w:rPr>
      </w:r>
      <w:r>
        <w:br w:type="page"/>
      </w:r>
    </w:p>
    <w:p>
      <w:pPr>
        <w:pStyle w:val="Normal"/>
        <w:ind w:firstLine="720"/>
        <w:jc w:val="right"/>
        <w:rPr>
          <w:color w:val="000000"/>
        </w:rPr>
      </w:pPr>
      <w:r>
        <w:rPr>
          <w:rFonts w:cs="Times New Roman" w:ascii="Times New Roman" w:hAnsi="Times New Roman"/>
          <w:b/>
          <w:color w:val="26282F"/>
        </w:rPr>
        <w:t>Приложение 3</w:t>
      </w:r>
    </w:p>
    <w:p>
      <w:pPr>
        <w:pStyle w:val="Normal"/>
        <w:overflowPunct w:val="true"/>
        <w:ind w:firstLine="720"/>
        <w:jc w:val="right"/>
        <w:rPr>
          <w:rFonts w:ascii="Times New Roman" w:hAnsi="Times New Roman" w:eastAsia="Times New Roman" w:cs="Times New Roman"/>
          <w:color w:val="000000"/>
        </w:rPr>
      </w:pPr>
      <w:r>
        <w:rPr>
          <w:rFonts w:cs="Times New Roman" w:ascii="Times New Roman" w:hAnsi="Times New Roman"/>
          <w:color w:val="26282F"/>
        </w:rPr>
        <w:t>к</w:t>
      </w:r>
      <w:r>
        <w:rPr>
          <w:rFonts w:cs="Times New Roman" w:ascii="Times New Roman" w:hAnsi="Times New Roman"/>
          <w:b/>
          <w:color w:val="26282F"/>
        </w:rPr>
        <w:t xml:space="preserve"> </w:t>
      </w:r>
      <w:hyperlink w:anchor="sub_1000">
        <w:r>
          <w:rPr>
            <w:rStyle w:val="InternetLink"/>
            <w:rFonts w:cs="Times New Roman" w:ascii="Times New Roman" w:hAnsi="Times New Roman"/>
            <w:color w:val="000000"/>
            <w:u w:val="none"/>
          </w:rPr>
          <w:t>Административному регламенту</w:t>
        </w:r>
      </w:hyperlink>
    </w:p>
    <w:p>
      <w:pPr>
        <w:pStyle w:val="Normal"/>
        <w:overflowPunct w:val="true"/>
        <w:ind w:firstLine="72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Администрации Рузаевского муниципального района </w:t>
      </w:r>
    </w:p>
    <w:p>
      <w:pPr>
        <w:pStyle w:val="Normal"/>
        <w:overflowPunct w:val="true"/>
        <w:ind w:firstLine="720"/>
        <w:jc w:val="right"/>
        <w:rPr/>
      </w:pPr>
      <w:r>
        <w:rPr>
          <w:rFonts w:cs="Times New Roman" w:ascii="Times New Roman" w:hAnsi="Times New Roman"/>
          <w:color w:val="000000"/>
        </w:rPr>
        <w:t>Республики Мордовия предоставления муниципальной услу</w:t>
      </w:r>
      <w:r>
        <w:rPr>
          <w:rFonts w:cs="Times New Roman" w:ascii="Times New Roman" w:hAnsi="Times New Roman"/>
          <w:bCs/>
          <w:color w:val="000000"/>
        </w:rPr>
        <w:t xml:space="preserve">ги </w:t>
      </w:r>
    </w:p>
    <w:p>
      <w:pPr>
        <w:pStyle w:val="Normal"/>
        <w:overflowPunct w:val="true"/>
        <w:ind w:firstLine="720"/>
        <w:jc w:val="right"/>
        <w:rPr>
          <w:rFonts w:ascii="Times New Roman" w:hAnsi="Times New Roman" w:cs="Times New Roman"/>
        </w:rPr>
      </w:pPr>
      <w:r>
        <w:rPr>
          <w:rFonts w:cs="Times New Roman" w:ascii="Times New Roman" w:hAnsi="Times New Roman"/>
          <w:bCs/>
          <w:color w:val="000000"/>
        </w:rPr>
        <w:t>«</w:t>
      </w:r>
      <w:r>
        <w:rPr>
          <w:rFonts w:cs="Times New Roman" w:ascii="Times New Roman" w:hAnsi="Times New Roman"/>
        </w:rPr>
        <w:t xml:space="preserve">Информационное обеспечение физических </w:t>
      </w:r>
    </w:p>
    <w:p>
      <w:pPr>
        <w:pStyle w:val="Normal"/>
        <w:overflowPunct w:val="true"/>
        <w:ind w:firstLine="720"/>
        <w:jc w:val="right"/>
        <w:rPr>
          <w:rFonts w:ascii="Times New Roman" w:hAnsi="Times New Roman" w:cs="Times New Roman"/>
        </w:rPr>
      </w:pPr>
      <w:r>
        <w:rPr>
          <w:rFonts w:cs="Times New Roman" w:ascii="Times New Roman" w:hAnsi="Times New Roman"/>
        </w:rPr>
        <w:t xml:space="preserve">и юридических лиц на основе документов </w:t>
      </w:r>
    </w:p>
    <w:p>
      <w:pPr>
        <w:pStyle w:val="Normal"/>
        <w:overflowPunct w:val="true"/>
        <w:ind w:firstLine="720"/>
        <w:jc w:val="right"/>
        <w:rPr>
          <w:rFonts w:ascii="Times New Roman" w:hAnsi="Times New Roman" w:cs="Times New Roman"/>
        </w:rPr>
      </w:pPr>
      <w:r>
        <w:rPr>
          <w:rFonts w:cs="Times New Roman" w:ascii="Times New Roman" w:hAnsi="Times New Roman"/>
        </w:rPr>
        <w:t>Архивного фонда Российской Федерации</w:t>
      </w:r>
    </w:p>
    <w:p>
      <w:pPr>
        <w:pStyle w:val="Normal"/>
        <w:overflowPunct w:val="true"/>
        <w:ind w:firstLine="7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других архивных документов, </w:t>
      </w:r>
    </w:p>
    <w:p>
      <w:pPr>
        <w:pStyle w:val="Normal"/>
        <w:overflowPunct w:val="true"/>
        <w:ind w:firstLine="720"/>
        <w:jc w:val="right"/>
        <w:rPr>
          <w:rFonts w:ascii="Times New Roman" w:hAnsi="Times New Roman" w:cs="Times New Roman"/>
        </w:rPr>
      </w:pPr>
      <w:r>
        <w:rPr>
          <w:rFonts w:cs="Times New Roman" w:ascii="Times New Roman" w:hAnsi="Times New Roman"/>
        </w:rPr>
        <w:t xml:space="preserve">предоставление архивных справок, </w:t>
      </w:r>
    </w:p>
    <w:p>
      <w:pPr>
        <w:pStyle w:val="Normal"/>
        <w:overflowPunct w:val="true"/>
        <w:ind w:firstLine="720"/>
        <w:jc w:val="right"/>
        <w:rPr>
          <w:rFonts w:ascii="Times New Roman" w:hAnsi="Times New Roman" w:cs="Times New Roman"/>
          <w:bCs/>
          <w:color w:val="000000"/>
        </w:rPr>
      </w:pPr>
      <w:r>
        <w:rPr>
          <w:rFonts w:cs="Times New Roman" w:ascii="Times New Roman" w:hAnsi="Times New Roman"/>
        </w:rPr>
        <w:t>архивных выписок и копий архивных документов</w:t>
      </w:r>
      <w:r>
        <w:rPr>
          <w:rFonts w:cs="Times New Roman" w:ascii="Times New Roman" w:hAnsi="Times New Roman"/>
          <w:bCs/>
          <w:color w:val="000000"/>
        </w:rPr>
        <w:t>»</w:t>
      </w:r>
    </w:p>
    <w:p>
      <w:pPr>
        <w:pStyle w:val="Heading4"/>
        <w:spacing w:before="0" w:after="0"/>
        <w:jc w:val="center"/>
        <w:rPr>
          <w:rStyle w:val="StrongEmphasis"/>
          <w:b w:val="false"/>
          <w:b w:val="false"/>
          <w:bCs w:val="false"/>
          <w:sz w:val="24"/>
          <w:szCs w:val="24"/>
        </w:rPr>
      </w:pPr>
      <w:r>
        <w:rPr>
          <w:rFonts w:cs="Times New Roman" w:ascii="Times New Roman" w:hAnsi="Times New Roman"/>
          <w:bCs w:val="false"/>
          <w:color w:val="000000"/>
        </w:rPr>
      </w:r>
    </w:p>
    <w:p>
      <w:pPr>
        <w:pStyle w:val="Heading4"/>
        <w:spacing w:before="0" w:after="0"/>
        <w:jc w:val="center"/>
        <w:rPr/>
      </w:pPr>
      <w:r>
        <w:rPr>
          <w:rStyle w:val="StrongEmphasis"/>
          <w:rFonts w:cs="Times New Roman" w:ascii="Times New Roman" w:hAnsi="Times New Roman"/>
          <w:b/>
          <w:bCs w:val="false"/>
          <w:sz w:val="24"/>
          <w:szCs w:val="24"/>
        </w:rPr>
        <w:t>ЗАПРОС (обращение)</w:t>
      </w:r>
      <w:r>
        <w:rPr>
          <w:rFonts w:cs="Times New Roman" w:ascii="Times New Roman" w:hAnsi="Times New Roman"/>
          <w:sz w:val="24"/>
          <w:szCs w:val="24"/>
        </w:rPr>
        <w:br/>
        <w:t xml:space="preserve">для оформления архивной справки, архивной выписки, </w:t>
        <w:br/>
        <w:t>архивной копии (нужное подчеркнуть) по документам </w:t>
        <w:br/>
        <w:t>_________________________________________________</w:t>
        <w:br/>
        <w:t>(название архива)</w:t>
      </w:r>
    </w:p>
    <w:p>
      <w:pPr>
        <w:pStyle w:val="Style27"/>
        <w:jc w:val="both"/>
        <w:rPr>
          <w:rFonts w:ascii="Times New Roman" w:hAnsi="Times New Roman" w:cs="Times New Roman"/>
          <w:b/>
          <w:b/>
          <w:bCs/>
          <w:sz w:val="24"/>
          <w:szCs w:val="24"/>
        </w:rPr>
      </w:pPr>
      <w:r>
        <w:rPr>
          <w:rFonts w:cs="Times New Roman"/>
          <w:b/>
          <w:bCs/>
          <w:sz w:val="24"/>
          <w:szCs w:val="24"/>
        </w:rPr>
      </w:r>
    </w:p>
    <w:p>
      <w:pPr>
        <w:pStyle w:val="Style27"/>
        <w:jc w:val="both"/>
        <w:rPr>
          <w:rFonts w:cs="Times New Roman"/>
          <w:b/>
          <w:b/>
          <w:bCs/>
          <w:szCs w:val="24"/>
        </w:rPr>
      </w:pPr>
      <w:r>
        <w:rPr>
          <w:rFonts w:cs="Times New Roman"/>
          <w:b/>
          <w:bCs/>
          <w:szCs w:val="24"/>
        </w:rPr>
        <w:t>Информация о персональных данных хранится и обрабатывается с соблюдением российского законодательства о персональных данных. Заполняя данную анкету, Вы даете согласие на обработку персональных данных</w:t>
      </w:r>
      <w:bookmarkStart w:id="4324" w:name="s107"/>
      <w:bookmarkEnd w:id="4324"/>
      <w:r>
        <w:rPr>
          <w:rFonts w:cs="Times New Roman"/>
          <w:b/>
          <w:bCs/>
          <w:szCs w:val="24"/>
        </w:rPr>
        <w:t>.</w:t>
      </w:r>
    </w:p>
    <w:tbl>
      <w:tblPr>
        <w:tblW w:w="5000" w:type="pct"/>
        <w:jc w:val="left"/>
        <w:tblInd w:w="-134" w:type="dxa"/>
        <w:tblLayout w:type="fixed"/>
        <w:tblCellMar>
          <w:top w:w="45" w:type="dxa"/>
          <w:left w:w="45" w:type="dxa"/>
          <w:bottom w:w="45" w:type="dxa"/>
          <w:right w:w="45" w:type="dxa"/>
        </w:tblCellMar>
      </w:tblPr>
      <w:tblGrid>
        <w:gridCol w:w="5822"/>
        <w:gridCol w:w="3816"/>
      </w:tblGrid>
      <w:tr>
        <w:trPr/>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Фамилия, имя, отчество лица, запрашивающего архивную справку, данные паспорта (серия, номер, кем выдан, дата выдачи), доверенность</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 </w:t>
            </w:r>
          </w:p>
        </w:tc>
      </w:tr>
      <w:tr>
        <w:trPr/>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Фамилия, имя, отчество, год рождения лица, о котором запрашивается архивная справка (указать все случаи изменения фамилии, имени, отчества), указать статус (пенсионер, безработный, служащий, работник, студент)</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szCs w:val="24"/>
              </w:rPr>
            </w:pPr>
            <w:r>
              <w:rPr>
                <w:szCs w:val="24"/>
              </w:rPr>
              <w:t> </w:t>
            </w:r>
          </w:p>
        </w:tc>
      </w:tr>
      <w:tr>
        <w:trPr/>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На чье имя выписывать архивную справку</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 </w:t>
            </w:r>
          </w:p>
        </w:tc>
      </w:tr>
      <w:tr>
        <w:trPr/>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0" w:after="280"/>
              <w:rPr/>
            </w:pPr>
            <w:r>
              <w:rPr/>
              <w:t>Тема запроса (обращения) (нужное подчеркнуть), хронологические рамки запрашиваемой информации:</w:t>
            </w:r>
          </w:p>
          <w:p>
            <w:pPr>
              <w:pStyle w:val="Rteleft"/>
              <w:numPr>
                <w:ilvl w:val="0"/>
                <w:numId w:val="2"/>
              </w:numPr>
              <w:spacing w:before="280" w:after="0"/>
              <w:rPr/>
            </w:pPr>
            <w:r>
              <w:rPr/>
              <w:t>трудовой стаж (нахождение в декретном отпуске; в отпуске по уходу за ребенком; в долгосрочных командировках; в учебных отпусках);</w:t>
            </w:r>
          </w:p>
          <w:p>
            <w:pPr>
              <w:pStyle w:val="Rteleft"/>
              <w:numPr>
                <w:ilvl w:val="0"/>
                <w:numId w:val="2"/>
              </w:numPr>
              <w:spacing w:before="0" w:after="280"/>
              <w:rPr/>
            </w:pPr>
            <w:r>
              <w:rPr/>
              <w:t>зарплата;</w:t>
            </w:r>
          </w:p>
          <w:p>
            <w:pPr>
              <w:pStyle w:val="Rteleft"/>
              <w:numPr>
                <w:ilvl w:val="0"/>
                <w:numId w:val="2"/>
              </w:numPr>
              <w:spacing w:before="0" w:after="280"/>
              <w:rPr/>
            </w:pPr>
            <w:r>
              <w:rPr/>
              <w:t>награждение;</w:t>
            </w:r>
          </w:p>
          <w:p>
            <w:pPr>
              <w:pStyle w:val="Rteleft"/>
              <w:numPr>
                <w:ilvl w:val="0"/>
                <w:numId w:val="2"/>
              </w:numPr>
              <w:spacing w:before="0" w:after="280"/>
              <w:rPr/>
            </w:pPr>
            <w:r>
              <w:rPr/>
              <w:t>применение репрессии;</w:t>
            </w:r>
          </w:p>
          <w:p>
            <w:pPr>
              <w:pStyle w:val="Rteleft"/>
              <w:numPr>
                <w:ilvl w:val="0"/>
                <w:numId w:val="2"/>
              </w:numPr>
              <w:spacing w:before="0" w:after="280"/>
              <w:rPr/>
            </w:pPr>
            <w:r>
              <w:rPr/>
              <w:t>приватизация жилья, отвод земли;</w:t>
            </w:r>
          </w:p>
          <w:p>
            <w:pPr>
              <w:pStyle w:val="Rteleft"/>
              <w:numPr>
                <w:ilvl w:val="0"/>
                <w:numId w:val="2"/>
              </w:numPr>
              <w:spacing w:before="0" w:after="280"/>
              <w:rPr/>
            </w:pPr>
            <w:r>
              <w:rPr/>
              <w:t>переименование улицы;</w:t>
            </w:r>
          </w:p>
          <w:p>
            <w:pPr>
              <w:pStyle w:val="Rteleft"/>
              <w:numPr>
                <w:ilvl w:val="0"/>
                <w:numId w:val="2"/>
              </w:numPr>
              <w:spacing w:before="0" w:after="280"/>
              <w:rPr/>
            </w:pPr>
            <w:r>
              <w:rPr/>
              <w:t>выделение жилой площади;</w:t>
            </w:r>
          </w:p>
          <w:p>
            <w:pPr>
              <w:pStyle w:val="Rteleft"/>
              <w:numPr>
                <w:ilvl w:val="0"/>
                <w:numId w:val="2"/>
              </w:numPr>
              <w:spacing w:before="280" w:after="0"/>
              <w:rPr/>
            </w:pPr>
            <w:r>
              <w:rPr/>
              <w:t>другое</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 </w:t>
            </w:r>
          </w:p>
        </w:tc>
      </w:tr>
      <w:tr>
        <w:trPr/>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Для какой цели запрашивается архивная справка</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 </w:t>
            </w:r>
          </w:p>
        </w:tc>
      </w:tr>
      <w:tr>
        <w:trPr/>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Выслать по почте или передать при личном посещении</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 </w:t>
            </w:r>
          </w:p>
        </w:tc>
      </w:tr>
      <w:tr>
        <w:trPr/>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280" w:after="0"/>
              <w:rPr/>
            </w:pPr>
            <w:r>
              <w:rPr/>
              <w:t>Адрес, по которому направить справку, телефон (домашний, рабочий, сотовый)</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szCs w:val="24"/>
              </w:rPr>
            </w:pPr>
            <w:r>
              <w:rPr>
                <w:szCs w:val="24"/>
              </w:rPr>
              <w:t> </w:t>
            </w:r>
          </w:p>
        </w:tc>
      </w:tr>
      <w:tr>
        <w:trPr/>
        <w:tc>
          <w:tcPr>
            <w:tcW w:w="5822" w:type="dxa"/>
            <w:tcBorders>
              <w:top w:val="thickThinLargeGap" w:sz="6" w:space="0" w:color="C0C0C0"/>
              <w:left w:val="thickThinLargeGap" w:sz="6" w:space="0" w:color="C0C0C0"/>
              <w:bottom w:val="thickThinLargeGap" w:sz="6" w:space="0" w:color="C0C0C0"/>
              <w:right w:val="thickThinLargeGap" w:sz="6" w:space="0" w:color="C0C0C0"/>
            </w:tcBorders>
          </w:tcPr>
          <w:p>
            <w:pPr>
              <w:pStyle w:val="Rteleft"/>
              <w:spacing w:before="0" w:after="280"/>
              <w:rPr/>
            </w:pPr>
            <w:r>
              <w:rPr/>
              <w:t>_________________________ 20    г.</w:t>
            </w:r>
          </w:p>
          <w:p>
            <w:pPr>
              <w:pStyle w:val="Rteleft"/>
              <w:spacing w:before="280" w:after="0"/>
              <w:rPr/>
            </w:pPr>
            <w:r>
              <w:rPr/>
              <w:t>(Дата)</w:t>
            </w:r>
          </w:p>
        </w:tc>
        <w:tc>
          <w:tcPr>
            <w:tcW w:w="3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rPr>
                <w:szCs w:val="24"/>
              </w:rPr>
            </w:pPr>
            <w:r>
              <w:rPr>
                <w:szCs w:val="24"/>
              </w:rPr>
              <w:t>Подпись ________________________</w:t>
            </w:r>
          </w:p>
          <w:p>
            <w:pPr>
              <w:pStyle w:val="Style27"/>
              <w:rPr>
                <w:szCs w:val="24"/>
              </w:rPr>
            </w:pPr>
            <w:r>
              <w:rPr>
                <w:szCs w:val="24"/>
              </w:rPr>
              <w:t>(подпись пользователя)</w:t>
            </w:r>
          </w:p>
        </w:tc>
      </w:tr>
    </w:tbl>
    <w:p>
      <w:pPr>
        <w:pStyle w:val="Normal"/>
        <w:rPr/>
      </w:pPr>
      <w:r>
        <w:rPr/>
      </w:r>
    </w:p>
    <w:p>
      <w:pPr>
        <w:pStyle w:val="Normal"/>
        <w:rPr/>
      </w:pPr>
      <w:r>
        <w:rPr/>
      </w:r>
    </w:p>
    <w:p>
      <w:pPr>
        <w:pStyle w:val="Normal"/>
        <w:rPr/>
      </w:pPr>
      <w:r>
        <w:rPr/>
      </w:r>
    </w:p>
    <w:p>
      <w:pPr>
        <w:pStyle w:val="Normal"/>
        <w:rPr/>
      </w:pPr>
      <w:r>
        <w:rPr/>
      </w:r>
      <w:r>
        <w:br w:type="page"/>
      </w:r>
    </w:p>
    <w:p>
      <w:pPr>
        <w:pStyle w:val="Normal"/>
        <w:suppressAutoHyphens w:val="false"/>
        <w:overflowPunct w:val="true"/>
        <w:jc w:val="right"/>
        <w:rPr>
          <w:rFonts w:ascii="Times New Roman" w:hAnsi="Times New Roman" w:eastAsia="Times New Roman" w:cs="Times New Roman"/>
          <w:b/>
          <w:b/>
          <w:bCs/>
          <w:color w:val="000000"/>
          <w:kern w:val="0"/>
          <w:lang w:val="en-US" w:bidi="ar-SA"/>
        </w:rPr>
      </w:pPr>
      <w:r>
        <w:rPr>
          <w:rFonts w:eastAsia="Times New Roman" w:cs="Times New Roman" w:ascii="Times New Roman" w:hAnsi="Times New Roman"/>
          <w:b/>
          <w:bCs/>
          <w:color w:val="000000"/>
          <w:kern w:val="0"/>
          <w:lang w:val="en-US" w:bidi="ar-SA"/>
        </w:rPr>
      </w:r>
    </w:p>
    <w:p>
      <w:pPr>
        <w:pStyle w:val="Normal"/>
        <w:suppressAutoHyphens w:val="false"/>
        <w:overflowPunct w:val="true"/>
        <w:jc w:val="right"/>
        <w:rPr/>
      </w:pPr>
      <w:r>
        <w:rPr>
          <w:rFonts w:eastAsia="Times New Roman" w:cs="Times New Roman" w:ascii="Times New Roman" w:hAnsi="Times New Roman"/>
          <w:b/>
          <w:bCs/>
          <w:color w:val="000000"/>
          <w:kern w:val="0"/>
          <w:lang w:val="en-US" w:bidi="ar-SA"/>
        </w:rPr>
        <w:t xml:space="preserve">Приложение </w:t>
      </w:r>
      <w:r>
        <w:rPr>
          <w:rFonts w:eastAsia="Times New Roman" w:cs="Times New Roman" w:ascii="Times New Roman" w:hAnsi="Times New Roman"/>
          <w:b/>
          <w:bCs/>
          <w:color w:val="000000"/>
          <w:kern w:val="0"/>
          <w:lang w:bidi="ar-SA"/>
        </w:rPr>
        <w:t>4</w:t>
      </w:r>
    </w:p>
    <w:p>
      <w:pPr>
        <w:pStyle w:val="Normal"/>
        <w:overflowPunct w:val="true"/>
        <w:ind w:firstLine="720"/>
        <w:jc w:val="right"/>
        <w:rPr>
          <w:rFonts w:ascii="Times New Roman" w:hAnsi="Times New Roman" w:eastAsia="Times New Roman" w:cs="Times New Roman"/>
          <w:color w:val="000000"/>
        </w:rPr>
      </w:pPr>
      <w:r>
        <w:rPr>
          <w:rFonts w:cs="Times New Roman" w:ascii="Times New Roman" w:hAnsi="Times New Roman"/>
          <w:color w:val="26282F"/>
        </w:rPr>
        <w:t>к</w:t>
      </w:r>
      <w:r>
        <w:rPr>
          <w:rFonts w:cs="Times New Roman" w:ascii="Times New Roman" w:hAnsi="Times New Roman"/>
          <w:b/>
          <w:color w:val="26282F"/>
        </w:rPr>
        <w:t xml:space="preserve"> </w:t>
      </w:r>
      <w:hyperlink w:anchor="sub_1000">
        <w:r>
          <w:rPr>
            <w:rStyle w:val="InternetLink"/>
            <w:rFonts w:cs="Times New Roman" w:ascii="Times New Roman" w:hAnsi="Times New Roman"/>
            <w:color w:val="000000"/>
            <w:u w:val="none"/>
          </w:rPr>
          <w:t>Административному регламенту</w:t>
        </w:r>
      </w:hyperlink>
    </w:p>
    <w:p>
      <w:pPr>
        <w:pStyle w:val="Normal"/>
        <w:overflowPunct w:val="true"/>
        <w:ind w:firstLine="720"/>
        <w:jc w:val="right"/>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Администрации Рузаевского муниципального района </w:t>
      </w:r>
    </w:p>
    <w:p>
      <w:pPr>
        <w:pStyle w:val="Normal"/>
        <w:overflowPunct w:val="true"/>
        <w:ind w:firstLine="720"/>
        <w:jc w:val="right"/>
        <w:rPr/>
      </w:pPr>
      <w:r>
        <w:rPr>
          <w:rFonts w:cs="Times New Roman" w:ascii="Times New Roman" w:hAnsi="Times New Roman"/>
          <w:color w:val="000000"/>
        </w:rPr>
        <w:t>Республики Мордовия предоставления муниципальной услу</w:t>
      </w:r>
      <w:r>
        <w:rPr>
          <w:rFonts w:cs="Times New Roman" w:ascii="Times New Roman" w:hAnsi="Times New Roman"/>
          <w:bCs/>
          <w:color w:val="000000"/>
        </w:rPr>
        <w:t xml:space="preserve">ги </w:t>
      </w:r>
    </w:p>
    <w:p>
      <w:pPr>
        <w:pStyle w:val="Normal"/>
        <w:overflowPunct w:val="true"/>
        <w:ind w:firstLine="720"/>
        <w:jc w:val="right"/>
        <w:rPr>
          <w:rFonts w:ascii="Times New Roman" w:hAnsi="Times New Roman" w:cs="Times New Roman"/>
        </w:rPr>
      </w:pPr>
      <w:r>
        <w:rPr>
          <w:rFonts w:cs="Times New Roman" w:ascii="Times New Roman" w:hAnsi="Times New Roman"/>
          <w:bCs/>
          <w:color w:val="000000"/>
        </w:rPr>
        <w:t>«</w:t>
      </w:r>
      <w:r>
        <w:rPr>
          <w:rFonts w:cs="Times New Roman" w:ascii="Times New Roman" w:hAnsi="Times New Roman"/>
        </w:rPr>
        <w:t xml:space="preserve">Информационное обеспечение физических </w:t>
      </w:r>
    </w:p>
    <w:p>
      <w:pPr>
        <w:pStyle w:val="Normal"/>
        <w:overflowPunct w:val="true"/>
        <w:ind w:firstLine="720"/>
        <w:jc w:val="right"/>
        <w:rPr>
          <w:rFonts w:ascii="Times New Roman" w:hAnsi="Times New Roman" w:cs="Times New Roman"/>
        </w:rPr>
      </w:pPr>
      <w:r>
        <w:rPr>
          <w:rFonts w:cs="Times New Roman" w:ascii="Times New Roman" w:hAnsi="Times New Roman"/>
        </w:rPr>
        <w:t xml:space="preserve">и юридических лиц на основе документов </w:t>
      </w:r>
    </w:p>
    <w:p>
      <w:pPr>
        <w:pStyle w:val="Normal"/>
        <w:overflowPunct w:val="true"/>
        <w:ind w:firstLine="720"/>
        <w:jc w:val="right"/>
        <w:rPr>
          <w:rFonts w:ascii="Times New Roman" w:hAnsi="Times New Roman" w:cs="Times New Roman"/>
        </w:rPr>
      </w:pPr>
      <w:r>
        <w:rPr>
          <w:rFonts w:cs="Times New Roman" w:ascii="Times New Roman" w:hAnsi="Times New Roman"/>
        </w:rPr>
        <w:t>Архивного фонда Российской Федерации</w:t>
      </w:r>
    </w:p>
    <w:p>
      <w:pPr>
        <w:pStyle w:val="Normal"/>
        <w:overflowPunct w:val="true"/>
        <w:ind w:firstLine="72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и других архивных документов, </w:t>
      </w:r>
    </w:p>
    <w:p>
      <w:pPr>
        <w:pStyle w:val="Normal"/>
        <w:overflowPunct w:val="true"/>
        <w:ind w:firstLine="720"/>
        <w:jc w:val="right"/>
        <w:rPr>
          <w:rFonts w:ascii="Times New Roman" w:hAnsi="Times New Roman" w:cs="Times New Roman"/>
        </w:rPr>
      </w:pPr>
      <w:r>
        <w:rPr>
          <w:rFonts w:cs="Times New Roman" w:ascii="Times New Roman" w:hAnsi="Times New Roman"/>
        </w:rPr>
        <w:t xml:space="preserve">предоставление архивных справок, </w:t>
      </w:r>
    </w:p>
    <w:p>
      <w:pPr>
        <w:pStyle w:val="Normal"/>
        <w:overflowPunct w:val="true"/>
        <w:ind w:firstLine="720"/>
        <w:jc w:val="right"/>
        <w:rPr>
          <w:rFonts w:ascii="Times New Roman" w:hAnsi="Times New Roman" w:cs="Times New Roman"/>
          <w:bCs/>
          <w:color w:val="000000"/>
        </w:rPr>
      </w:pPr>
      <w:r>
        <w:rPr>
          <w:rFonts w:cs="Times New Roman" w:ascii="Times New Roman" w:hAnsi="Times New Roman"/>
        </w:rPr>
        <w:t>архивных выписок и копий архивных документов</w:t>
      </w:r>
      <w:r>
        <w:rPr>
          <w:rFonts w:cs="Times New Roman" w:ascii="Times New Roman" w:hAnsi="Times New Roman"/>
          <w:bCs/>
          <w:color w:val="000000"/>
        </w:rPr>
        <w:t>»</w:t>
      </w:r>
    </w:p>
    <w:p>
      <w:pPr>
        <w:pStyle w:val="Normal"/>
        <w:overflowPunct w:val="true"/>
        <w:ind w:firstLine="720"/>
        <w:jc w:val="right"/>
        <w:rPr>
          <w:rFonts w:ascii="Times New Roman" w:hAnsi="Times New Roman" w:cs="Times New Roman"/>
          <w:bCs/>
          <w:color w:val="000000"/>
        </w:rPr>
      </w:pPr>
      <w:r>
        <w:rPr>
          <w:rFonts w:cs="Times New Roman" w:ascii="Times New Roman" w:hAnsi="Times New Roman"/>
          <w:bCs/>
          <w:color w:val="000000"/>
        </w:rPr>
      </w:r>
    </w:p>
    <w:p>
      <w:pPr>
        <w:pStyle w:val="Normal"/>
        <w:overflowPunct w:val="true"/>
        <w:ind w:firstLine="720"/>
        <w:jc w:val="right"/>
        <w:rPr/>
      </w:pPr>
      <w:r>
        <w:rPr/>
      </w:r>
    </w:p>
    <w:p>
      <w:pPr>
        <w:pStyle w:val="Normal"/>
        <w:overflowPunct w:val="true"/>
        <w:ind w:firstLine="720"/>
        <w:jc w:val="right"/>
        <w:rPr/>
      </w:pPr>
      <w:r>
        <w:rPr/>
      </w:r>
    </w:p>
    <w:tbl>
      <w:tblPr>
        <w:tblW w:w="9572" w:type="dxa"/>
        <w:jc w:val="left"/>
        <w:tblInd w:w="-108" w:type="dxa"/>
        <w:tblLayout w:type="fixed"/>
        <w:tblCellMar>
          <w:top w:w="0" w:type="dxa"/>
          <w:left w:w="108" w:type="dxa"/>
          <w:bottom w:w="0" w:type="dxa"/>
          <w:right w:w="108" w:type="dxa"/>
        </w:tblCellMar>
      </w:tblPr>
      <w:tblGrid>
        <w:gridCol w:w="4403"/>
        <w:gridCol w:w="950"/>
        <w:gridCol w:w="1135"/>
        <w:gridCol w:w="3084"/>
      </w:tblGrid>
      <w:tr>
        <w:trPr/>
        <w:tc>
          <w:tcPr>
            <w:tcW w:w="4403" w:type="dxa"/>
            <w:tcBorders>
              <w:bottom w:val="single" w:sz="4" w:space="0" w:color="000000"/>
            </w:tcBorders>
          </w:tcPr>
          <w:p>
            <w:pPr>
              <w:pStyle w:val="Normal"/>
              <w:suppressAutoHyphens w:val="false"/>
              <w:overflowPunct w:val="tru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950" w:type="dxa"/>
            <w:tcBorders/>
          </w:tcPr>
          <w:p>
            <w:pPr>
              <w:pStyle w:val="Normal"/>
              <w:suppressAutoHyphens w:val="false"/>
              <w:overflowPunct w:val="tru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c>
          <w:tcPr>
            <w:tcW w:w="4219" w:type="dxa"/>
            <w:gridSpan w:val="2"/>
            <w:tcBorders/>
          </w:tcPr>
          <w:p>
            <w:pPr>
              <w:pStyle w:val="Normal"/>
              <w:suppressAutoHyphens w:val="false"/>
              <w:overflowPunct w:val="true"/>
              <w:snapToGrid w:val="false"/>
              <w:jc w:val="both"/>
              <w:rPr>
                <w:rFonts w:ascii="Arial" w:hAnsi="Arial" w:eastAsia="Times New Roman" w:cs="Arial"/>
                <w:color w:val="000000"/>
                <w:kern w:val="0"/>
                <w:lang w:eastAsia="ru-RU" w:bidi="ar-SA"/>
              </w:rPr>
            </w:pPr>
            <w:r>
              <w:rPr>
                <w:rFonts w:eastAsia="Times New Roman" w:cs="Arial" w:ascii="Arial" w:hAnsi="Arial"/>
                <w:color w:val="000000"/>
                <w:kern w:val="0"/>
                <w:lang w:eastAsia="ru-RU" w:bidi="ar-SA"/>
              </w:rPr>
            </w:r>
          </w:p>
        </w:tc>
      </w:tr>
      <w:tr>
        <w:trPr/>
        <w:tc>
          <w:tcPr>
            <w:tcW w:w="4403" w:type="dxa"/>
            <w:tcBorders>
              <w:top w:val="single" w:sz="4" w:space="0" w:color="000000"/>
            </w:tcBorders>
          </w:tcPr>
          <w:p>
            <w:pPr>
              <w:pStyle w:val="Normal"/>
              <w:suppressAutoHyphens w:val="false"/>
              <w:overflowPunct w:val="tru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название учреждения)</w:t>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4403" w:type="dxa"/>
            <w:tcBorders>
              <w:bottom w:val="single" w:sz="4" w:space="0" w:color="000000"/>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4403" w:type="dxa"/>
            <w:tcBorders>
              <w:top w:val="single" w:sz="4" w:space="0" w:color="000000"/>
              <w:bottom w:val="single" w:sz="4" w:space="0" w:color="000000"/>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4403" w:type="dxa"/>
            <w:tcBorders>
              <w:top w:val="single" w:sz="4" w:space="0" w:color="000000"/>
              <w:bottom w:val="single" w:sz="4" w:space="0" w:color="000000"/>
            </w:tcBorders>
          </w:tcPr>
          <w:p>
            <w:pPr>
              <w:pStyle w:val="Normal"/>
              <w:suppressAutoHyphens w:val="false"/>
              <w:overflowPunct w:val="tru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135" w:type="dxa"/>
            <w:tcBorders/>
          </w:tcPr>
          <w:p>
            <w:pPr>
              <w:pStyle w:val="Normal"/>
              <w:suppressAutoHyphens w:val="false"/>
              <w:overflowPunct w:val="true"/>
              <w:ind w:left="44" w:hanging="0"/>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Адресат </w:t>
            </w:r>
          </w:p>
        </w:tc>
        <w:tc>
          <w:tcPr>
            <w:tcW w:w="3084" w:type="dxa"/>
            <w:tcBorders>
              <w:bottom w:val="single" w:sz="4" w:space="0" w:color="000000"/>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4403" w:type="dxa"/>
            <w:tcBorders>
              <w:top w:val="single" w:sz="4" w:space="0" w:color="000000"/>
              <w:bottom w:val="single" w:sz="4" w:space="0" w:color="000000"/>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50" w:type="dxa"/>
            <w:tcBorders/>
          </w:tcPr>
          <w:p>
            <w:pPr>
              <w:pStyle w:val="Normal"/>
              <w:suppressAutoHyphens w:val="false"/>
              <w:overflowPunct w:val="true"/>
              <w:snapToGrid w:val="false"/>
              <w:ind w:left="695" w:hanging="0"/>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219" w:type="dxa"/>
            <w:gridSpan w:val="2"/>
            <w:tcBorders/>
          </w:tcPr>
          <w:p>
            <w:pPr>
              <w:pStyle w:val="Normal"/>
              <w:suppressAutoHyphens w:val="false"/>
              <w:overflowPunct w:val="true"/>
              <w:snapToGrid w:val="false"/>
              <w:ind w:left="695" w:hanging="0"/>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4403" w:type="dxa"/>
            <w:tcBorders>
              <w:top w:val="single" w:sz="4" w:space="0" w:color="000000"/>
            </w:tcBorders>
          </w:tcPr>
          <w:p>
            <w:pPr>
              <w:pStyle w:val="Normal"/>
              <w:suppressAutoHyphens w:val="false"/>
              <w:overflowPunct w:val="tru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очтовый адрес, индекс)</w:t>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4403" w:type="dxa"/>
            <w:tcBorders>
              <w:bottom w:val="single" w:sz="4" w:space="0" w:color="000000"/>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4403" w:type="dxa"/>
            <w:tcBorders>
              <w:top w:val="single" w:sz="4" w:space="0" w:color="000000"/>
            </w:tcBorders>
          </w:tcPr>
          <w:p>
            <w:pPr>
              <w:pStyle w:val="Normal"/>
              <w:suppressAutoHyphens w:val="false"/>
              <w:overflowPunct w:val="tru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телефон, факс)</w:t>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4403" w:type="dxa"/>
            <w:tcBorders>
              <w:bottom w:val="single" w:sz="4" w:space="0" w:color="000000"/>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4403" w:type="dxa"/>
            <w:tcBorders>
              <w:top w:val="single" w:sz="4" w:space="0" w:color="000000"/>
            </w:tcBorders>
          </w:tcPr>
          <w:p>
            <w:pPr>
              <w:pStyle w:val="Normal"/>
              <w:suppressAutoHyphens w:val="false"/>
              <w:overflowPunct w:val="tru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адрес электронной почты)</w:t>
            </w:r>
          </w:p>
        </w:tc>
        <w:tc>
          <w:tcPr>
            <w:tcW w:w="950" w:type="dxa"/>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4219" w:type="dxa"/>
            <w:gridSpan w:val="2"/>
            <w:tcBorders/>
          </w:tcPr>
          <w:p>
            <w:pPr>
              <w:pStyle w:val="Normal"/>
              <w:suppressAutoHyphens w:val="false"/>
              <w:overflowPunct w:val="true"/>
              <w:snapToGrid w:val="fals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bl>
    <w:p>
      <w:pPr>
        <w:pStyle w:val="Normal"/>
        <w:suppressAutoHyphens w:val="false"/>
        <w:overflowPunct w:val="true"/>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suppressAutoHyphens w:val="false"/>
        <w:overflowPunct w:val="true"/>
        <w:spacing w:before="0" w:after="80"/>
        <w:ind w:right="3402" w:hanging="0"/>
        <w:jc w:val="both"/>
        <w:rPr>
          <w:rFonts w:eastAsia="Liberation Serif;Times New Roman" w:cs="Liberation Serif;Times New Roman"/>
        </w:rPr>
      </w:pPr>
      <w:r>
        <w:rPr>
          <w:rFonts w:eastAsia="Liberation Serif;Times New Roman" w:cs="Liberation Serif;Times New Roman"/>
        </w:rPr>
        <w:t xml:space="preserve">        </w:t>
      </w:r>
    </w:p>
    <w:tbl>
      <w:tblPr>
        <w:tblW w:w="4503" w:type="dxa"/>
        <w:jc w:val="left"/>
        <w:tblInd w:w="-108" w:type="dxa"/>
        <w:tblLayout w:type="fixed"/>
        <w:tblCellMar>
          <w:top w:w="0" w:type="dxa"/>
          <w:left w:w="108" w:type="dxa"/>
          <w:bottom w:w="0" w:type="dxa"/>
          <w:right w:w="108" w:type="dxa"/>
        </w:tblCellMar>
      </w:tblPr>
      <w:tblGrid>
        <w:gridCol w:w="831"/>
        <w:gridCol w:w="1262"/>
        <w:gridCol w:w="567"/>
        <w:gridCol w:w="1843"/>
      </w:tblGrid>
      <w:tr>
        <w:trPr/>
        <w:tc>
          <w:tcPr>
            <w:tcW w:w="4503" w:type="dxa"/>
            <w:gridSpan w:val="4"/>
            <w:tcBorders/>
          </w:tcPr>
          <w:p>
            <w:pPr>
              <w:pStyle w:val="Normal"/>
              <w:suppressAutoHyphens w:val="false"/>
              <w:overflowPunct w:val="true"/>
              <w:spacing w:lineRule="auto" w:line="312"/>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Архивная справка</w:t>
            </w:r>
          </w:p>
        </w:tc>
      </w:tr>
      <w:tr>
        <w:trPr/>
        <w:tc>
          <w:tcPr>
            <w:tcW w:w="2093" w:type="dxa"/>
            <w:gridSpan w:val="2"/>
            <w:tcBorders>
              <w:bottom w:val="single" w:sz="4" w:space="0" w:color="000000"/>
            </w:tcBorders>
          </w:tcPr>
          <w:p>
            <w:pPr>
              <w:pStyle w:val="Normal"/>
              <w:suppressAutoHyphens w:val="false"/>
              <w:overflowPunct w:val="true"/>
              <w:snapToGrid w:val="fals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567" w:type="dxa"/>
            <w:tcBorders/>
          </w:tcPr>
          <w:p>
            <w:pPr>
              <w:pStyle w:val="Normal"/>
              <w:suppressAutoHyphens w:val="false"/>
              <w:overflowPunct w:val="tru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w:t>
            </w:r>
          </w:p>
        </w:tc>
        <w:tc>
          <w:tcPr>
            <w:tcW w:w="1843" w:type="dxa"/>
            <w:tcBorders>
              <w:bottom w:val="single" w:sz="4" w:space="0" w:color="000000"/>
            </w:tcBorders>
          </w:tcPr>
          <w:p>
            <w:pPr>
              <w:pStyle w:val="Normal"/>
              <w:suppressAutoHyphens w:val="false"/>
              <w:overflowPunct w:val="true"/>
              <w:snapToGrid w:val="fals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2093" w:type="dxa"/>
            <w:gridSpan w:val="2"/>
            <w:tcBorders>
              <w:top w:val="single" w:sz="4" w:space="0" w:color="000000"/>
            </w:tcBorders>
          </w:tcPr>
          <w:p>
            <w:pPr>
              <w:pStyle w:val="Normal"/>
              <w:suppressAutoHyphens w:val="false"/>
              <w:overflowPunct w:val="true"/>
              <w:spacing w:lineRule="auto" w:line="312"/>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ата)</w:t>
            </w:r>
          </w:p>
        </w:tc>
        <w:tc>
          <w:tcPr>
            <w:tcW w:w="567" w:type="dxa"/>
            <w:tcBorders/>
          </w:tcPr>
          <w:p>
            <w:pPr>
              <w:pStyle w:val="Normal"/>
              <w:suppressAutoHyphens w:val="false"/>
              <w:overflowPunct w:val="true"/>
              <w:snapToGrid w:val="fals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1843" w:type="dxa"/>
            <w:tcBorders>
              <w:top w:val="single" w:sz="4" w:space="0" w:color="000000"/>
            </w:tcBorders>
          </w:tcPr>
          <w:p>
            <w:pPr>
              <w:pStyle w:val="Normal"/>
              <w:suppressAutoHyphens w:val="false"/>
              <w:overflowPunct w:val="true"/>
              <w:snapToGrid w:val="fals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831" w:type="dxa"/>
            <w:tcBorders/>
            <w:vAlign w:val="bottom"/>
          </w:tcPr>
          <w:p>
            <w:pPr>
              <w:pStyle w:val="Normal"/>
              <w:suppressAutoHyphens w:val="false"/>
              <w:overflowPunct w:val="true"/>
              <w:spacing w:lineRule="auto" w:line="312"/>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На №</w:t>
            </w:r>
          </w:p>
        </w:tc>
        <w:tc>
          <w:tcPr>
            <w:tcW w:w="1262" w:type="dxa"/>
            <w:tcBorders>
              <w:bottom w:val="single" w:sz="4" w:space="0" w:color="000000"/>
            </w:tcBorders>
            <w:vAlign w:val="bottom"/>
          </w:tcPr>
          <w:p>
            <w:pPr>
              <w:pStyle w:val="Normal"/>
              <w:suppressAutoHyphens w:val="false"/>
              <w:overflowPunct w:val="true"/>
              <w:snapToGrid w:val="false"/>
              <w:spacing w:lineRule="auto" w:line="312"/>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567" w:type="dxa"/>
            <w:tcBorders/>
            <w:vAlign w:val="bottom"/>
          </w:tcPr>
          <w:p>
            <w:pPr>
              <w:pStyle w:val="Normal"/>
              <w:suppressAutoHyphens w:val="false"/>
              <w:overflowPunct w:val="true"/>
              <w:spacing w:lineRule="auto" w:line="312"/>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т</w:t>
            </w:r>
          </w:p>
        </w:tc>
        <w:tc>
          <w:tcPr>
            <w:tcW w:w="1843" w:type="dxa"/>
            <w:tcBorders>
              <w:bottom w:val="single" w:sz="4" w:space="0" w:color="000000"/>
            </w:tcBorders>
            <w:vAlign w:val="bottom"/>
          </w:tcPr>
          <w:p>
            <w:pPr>
              <w:pStyle w:val="Normal"/>
              <w:suppressAutoHyphens w:val="false"/>
              <w:overflowPunct w:val="true"/>
              <w:snapToGrid w:val="false"/>
              <w:spacing w:lineRule="auto" w:line="312"/>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bl>
    <w:p>
      <w:pPr>
        <w:pStyle w:val="Normal"/>
        <w:suppressAutoHyphens w:val="false"/>
        <w:overflowPunct w:val="tru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suppressAutoHyphens w:val="false"/>
        <w:overflowPunct w:val="tru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suppressAutoHyphens w:val="false"/>
        <w:overflowPunct w:val="tru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Основание:</w:t>
      </w:r>
    </w:p>
    <w:p>
      <w:pPr>
        <w:pStyle w:val="Normal"/>
        <w:suppressAutoHyphens w:val="false"/>
        <w:overflowPunct w:val="tru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p>
      <w:pPr>
        <w:pStyle w:val="Normal"/>
        <w:suppressAutoHyphens w:val="false"/>
        <w:overflowPunct w:val="true"/>
        <w:spacing w:lineRule="auto" w:line="312"/>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bl>
      <w:tblPr>
        <w:tblW w:w="9571" w:type="dxa"/>
        <w:jc w:val="left"/>
        <w:tblInd w:w="-108" w:type="dxa"/>
        <w:tblLayout w:type="fixed"/>
        <w:tblCellMar>
          <w:top w:w="0" w:type="dxa"/>
          <w:left w:w="108" w:type="dxa"/>
          <w:bottom w:w="0" w:type="dxa"/>
          <w:right w:w="108" w:type="dxa"/>
        </w:tblCellMar>
      </w:tblPr>
      <w:tblGrid>
        <w:gridCol w:w="1809"/>
        <w:gridCol w:w="2202"/>
        <w:gridCol w:w="5560"/>
      </w:tblGrid>
      <w:tr>
        <w:trPr/>
        <w:tc>
          <w:tcPr>
            <w:tcW w:w="4011" w:type="dxa"/>
            <w:gridSpan w:val="2"/>
            <w:tcBorders/>
          </w:tcPr>
          <w:p>
            <w:pPr>
              <w:pStyle w:val="Normal"/>
              <w:suppressAutoHyphens w:val="false"/>
              <w:overflowPunct w:val="true"/>
              <w:autoSpaceDE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Наименование должности работника </w:t>
            </w:r>
          </w:p>
        </w:tc>
        <w:tc>
          <w:tcPr>
            <w:tcW w:w="5560" w:type="dxa"/>
            <w:tcBorders>
              <w:bottom w:val="single" w:sz="4" w:space="0" w:color="000000"/>
            </w:tcBorders>
          </w:tcPr>
          <w:p>
            <w:pPr>
              <w:pStyle w:val="Normal"/>
              <w:suppressAutoHyphens w:val="false"/>
              <w:overflowPunct w:val="true"/>
              <w:autoSpaceDE w:val="false"/>
              <w:snapToGrid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1809" w:type="dxa"/>
            <w:tcBorders>
              <w:bottom w:val="single" w:sz="4" w:space="0" w:color="000000"/>
            </w:tcBorders>
          </w:tcPr>
          <w:p>
            <w:pPr>
              <w:pStyle w:val="Normal"/>
              <w:suppressAutoHyphens w:val="false"/>
              <w:overflowPunct w:val="true"/>
              <w:autoSpaceDE w:val="false"/>
              <w:snapToGrid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7762" w:type="dxa"/>
            <w:gridSpan w:val="2"/>
            <w:tcBorders/>
          </w:tcPr>
          <w:p>
            <w:pPr>
              <w:pStyle w:val="Normal"/>
              <w:widowControl w:val="false"/>
              <w:suppressAutoHyphens w:val="false"/>
              <w:overflowPunct w:val="true"/>
              <w:autoSpaceDE w:val="false"/>
              <w:ind w:left="2330" w:hanging="0"/>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подпись, расшифровка подписи)</w:t>
            </w:r>
          </w:p>
        </w:tc>
      </w:tr>
      <w:tr>
        <w:trPr/>
        <w:tc>
          <w:tcPr>
            <w:tcW w:w="1809" w:type="dxa"/>
            <w:tcBorders>
              <w:top w:val="single" w:sz="4" w:space="0" w:color="000000"/>
            </w:tcBorders>
          </w:tcPr>
          <w:p>
            <w:pPr>
              <w:pStyle w:val="Normal"/>
              <w:suppressAutoHyphens w:val="false"/>
              <w:overflowPunct w:val="true"/>
              <w:autoSpaceDE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ата)</w:t>
            </w:r>
          </w:p>
        </w:tc>
        <w:tc>
          <w:tcPr>
            <w:tcW w:w="7762" w:type="dxa"/>
            <w:gridSpan w:val="2"/>
            <w:tcBorders/>
          </w:tcPr>
          <w:p>
            <w:pPr>
              <w:pStyle w:val="Normal"/>
              <w:suppressAutoHyphens w:val="false"/>
              <w:overflowPunct w:val="true"/>
              <w:autoSpaceDE w:val="false"/>
              <w:snapToGrid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1809" w:type="dxa"/>
            <w:tcBorders/>
          </w:tcPr>
          <w:p>
            <w:pPr>
              <w:pStyle w:val="Normal"/>
              <w:suppressAutoHyphens w:val="false"/>
              <w:overflowPunct w:val="true"/>
              <w:autoSpaceDE w:val="false"/>
              <w:snapToGrid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7762" w:type="dxa"/>
            <w:gridSpan w:val="2"/>
            <w:tcBorders/>
          </w:tcPr>
          <w:p>
            <w:pPr>
              <w:pStyle w:val="Normal"/>
              <w:tabs>
                <w:tab w:val="clear" w:pos="709"/>
                <w:tab w:val="left" w:pos="3309" w:leader="none"/>
                <w:tab w:val="center" w:pos="3773" w:leader="none"/>
              </w:tabs>
              <w:suppressAutoHyphens w:val="false"/>
              <w:overflowPunct w:val="true"/>
              <w:autoSpaceDE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ab/>
              <w:t xml:space="preserve">               </w:t>
              <w:tab/>
              <w:t>печать</w:t>
            </w:r>
          </w:p>
        </w:tc>
      </w:tr>
      <w:tr>
        <w:trPr/>
        <w:tc>
          <w:tcPr>
            <w:tcW w:w="1809" w:type="dxa"/>
            <w:tcBorders/>
          </w:tcPr>
          <w:p>
            <w:pPr>
              <w:pStyle w:val="Normal"/>
              <w:suppressAutoHyphens w:val="false"/>
              <w:overflowPunct w:val="true"/>
              <w:autoSpaceDE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Исполнитель</w:t>
            </w:r>
          </w:p>
        </w:tc>
        <w:tc>
          <w:tcPr>
            <w:tcW w:w="7762" w:type="dxa"/>
            <w:gridSpan w:val="2"/>
            <w:tcBorders>
              <w:bottom w:val="single" w:sz="4" w:space="0" w:color="000000"/>
            </w:tcBorders>
          </w:tcPr>
          <w:p>
            <w:pPr>
              <w:pStyle w:val="Normal"/>
              <w:suppressAutoHyphens w:val="false"/>
              <w:overflowPunct w:val="true"/>
              <w:autoSpaceDE w:val="false"/>
              <w:snapToGrid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r>
        <w:trPr/>
        <w:tc>
          <w:tcPr>
            <w:tcW w:w="1809" w:type="dxa"/>
            <w:tcBorders>
              <w:bottom w:val="single" w:sz="4" w:space="0" w:color="000000"/>
            </w:tcBorders>
          </w:tcPr>
          <w:p>
            <w:pPr>
              <w:pStyle w:val="Normal"/>
              <w:suppressAutoHyphens w:val="false"/>
              <w:overflowPunct w:val="true"/>
              <w:autoSpaceDE w:val="false"/>
              <w:snapToGrid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c>
          <w:tcPr>
            <w:tcW w:w="7762" w:type="dxa"/>
            <w:gridSpan w:val="2"/>
            <w:tcBorders>
              <w:top w:val="single" w:sz="4" w:space="0" w:color="000000"/>
            </w:tcBorders>
          </w:tcPr>
          <w:p>
            <w:pPr>
              <w:pStyle w:val="Normal"/>
              <w:widowControl w:val="false"/>
              <w:suppressAutoHyphens w:val="false"/>
              <w:overflowPunct w:val="true"/>
              <w:autoSpaceDE w:val="false"/>
              <w:ind w:left="2330" w:hanging="0"/>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                    </w:t>
            </w:r>
            <w:r>
              <w:rPr>
                <w:rFonts w:eastAsia="Times New Roman" w:cs="Times New Roman" w:ascii="Times New Roman" w:hAnsi="Times New Roman"/>
                <w:color w:val="000000"/>
                <w:kern w:val="0"/>
                <w:lang w:eastAsia="ru-RU" w:bidi="ar-SA"/>
              </w:rPr>
              <w:t>(подпись, расшифровка подписи)</w:t>
            </w:r>
          </w:p>
        </w:tc>
      </w:tr>
      <w:tr>
        <w:trPr/>
        <w:tc>
          <w:tcPr>
            <w:tcW w:w="1809" w:type="dxa"/>
            <w:tcBorders>
              <w:top w:val="single" w:sz="4" w:space="0" w:color="000000"/>
            </w:tcBorders>
          </w:tcPr>
          <w:p>
            <w:pPr>
              <w:pStyle w:val="Normal"/>
              <w:suppressAutoHyphens w:val="false"/>
              <w:overflowPunct w:val="true"/>
              <w:autoSpaceDE w:val="false"/>
              <w:jc w:val="center"/>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телефон)</w:t>
            </w:r>
          </w:p>
        </w:tc>
        <w:tc>
          <w:tcPr>
            <w:tcW w:w="7762" w:type="dxa"/>
            <w:gridSpan w:val="2"/>
            <w:tcBorders/>
          </w:tcPr>
          <w:p>
            <w:pPr>
              <w:pStyle w:val="Normal"/>
              <w:suppressAutoHyphens w:val="false"/>
              <w:overflowPunct w:val="true"/>
              <w:autoSpaceDE w:val="false"/>
              <w:snapToGrid w:val="false"/>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r>
          </w:p>
        </w:tc>
      </w:tr>
    </w:tbl>
    <w:p>
      <w:pPr>
        <w:pStyle w:val="Normal"/>
        <w:suppressAutoHyphens w:val="false"/>
        <w:overflowPunct w:val="true"/>
        <w:jc w:val="both"/>
        <w:rPr>
          <w:rFonts w:ascii="Times New Roman" w:hAnsi="Times New Roman" w:eastAsia="Times New Roman" w:cs="Times New Roman"/>
          <w:color w:val="000000"/>
          <w:kern w:val="0"/>
          <w:sz w:val="20"/>
          <w:szCs w:val="20"/>
          <w:lang w:eastAsia="ru-RU" w:bidi="ar-SA"/>
        </w:rPr>
      </w:pPr>
      <w:r>
        <w:rPr>
          <w:rFonts w:eastAsia="Times New Roman" w:cs="Times New Roman" w:ascii="Times New Roman" w:hAnsi="Times New Roman"/>
          <w:color w:val="000000"/>
          <w:kern w:val="0"/>
          <w:sz w:val="20"/>
          <w:szCs w:val="20"/>
          <w:lang w:eastAsia="ru-RU" w:bidi="ar-SA"/>
        </w:rPr>
        <w:t xml:space="preserve">                                        </w:t>
      </w:r>
    </w:p>
    <w:sectPr>
      <w:headerReference w:type="default" r:id="rId22"/>
      <w:footerReference w:type="default" r:id="rId23"/>
      <w:type w:val="nextPage"/>
      <w:pgSz w:w="11906" w:h="16838"/>
      <w:pgMar w:left="1134" w:right="1134" w:gutter="0" w:header="720" w:top="776"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cc"/>
    <w:family w:val="roman"/>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5"/>
        <w:szCs w:val="25"/>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bidi w:val="0"/>
    </w:pPr>
    <w:rPr>
      <w:rFonts w:ascii="Liberation Serif;Times New Roman" w:hAnsi="Liberation Serif;Times New Roman" w:eastAsia="NSimSun" w:cs="Arial"/>
      <w:color w:val="00000A"/>
      <w:kern w:val="2"/>
      <w:sz w:val="24"/>
      <w:szCs w:val="24"/>
      <w:lang w:val="ru-RU" w:eastAsia="zh-CN" w:bidi="hi-IN"/>
    </w:rPr>
  </w:style>
  <w:style w:type="paragraph" w:styleId="Heading1">
    <w:name w:val="Heading 1"/>
    <w:basedOn w:val="Normal"/>
    <w:next w:val="TextBody"/>
    <w:qFormat/>
    <w:pPr>
      <w:numPr>
        <w:ilvl w:val="0"/>
        <w:numId w:val="1"/>
      </w:numPr>
      <w:spacing w:before="108" w:after="108"/>
      <w:ind w:left="0" w:right="0" w:hanging="0"/>
      <w:jc w:val="center"/>
      <w:outlineLvl w:val="0"/>
    </w:pPr>
    <w:rPr>
      <w:b/>
      <w:color w:val="26282F"/>
    </w:rPr>
  </w:style>
  <w:style w:type="paragraph" w:styleId="Heading4">
    <w:name w:val="Heading 4"/>
    <w:basedOn w:val="Normal"/>
    <w:next w:val="Normal"/>
    <w:qFormat/>
    <w:pPr>
      <w:keepNext w:val="true"/>
      <w:spacing w:before="240" w:after="60"/>
      <w:outlineLvl w:val="3"/>
    </w:pPr>
    <w:rPr>
      <w:rFonts w:ascii="Calibri" w:hAnsi="Calibri" w:eastAsia="Times New Roman" w:cs="Mangal"/>
      <w:b/>
      <w:bCs/>
      <w:sz w:val="28"/>
      <w:szCs w:val="25"/>
    </w:rPr>
  </w:style>
  <w:style w:type="character" w:styleId="WW8Num2z0">
    <w:name w:val="WW8Num2z0"/>
    <w:qFormat/>
    <w:rPr>
      <w:sz w:val="25"/>
      <w:szCs w:val="25"/>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3">
    <w:name w:val="Цветовое выделение для Текст"/>
    <w:qFormat/>
    <w:rPr/>
  </w:style>
  <w:style w:type="character" w:styleId="Style14">
    <w:name w:val="Цветовое выделение"/>
    <w:qFormat/>
    <w:rPr>
      <w:b/>
      <w:color w:val="26282F"/>
    </w:rPr>
  </w:style>
  <w:style w:type="character" w:styleId="Style15">
    <w:name w:val="Гипертекстовая ссылка"/>
    <w:qFormat/>
    <w:rPr>
      <w:b w:val="false"/>
      <w:color w:val="106BBE"/>
    </w:rPr>
  </w:style>
  <w:style w:type="character" w:styleId="InternetLink">
    <w:name w:val="Hyperlink"/>
    <w:rPr>
      <w:color w:val="000080"/>
      <w:u w:val="single"/>
      <w:lang w:val="zxx" w:bidi="zxx"/>
    </w:rPr>
  </w:style>
  <w:style w:type="character" w:styleId="4">
    <w:name w:val="Заголовок 4 Знак"/>
    <w:qFormat/>
    <w:rPr>
      <w:rFonts w:ascii="Calibri" w:hAnsi="Calibri" w:eastAsia="Times New Roman" w:cs="Mangal"/>
      <w:b/>
      <w:bCs/>
      <w:color w:val="00000A"/>
      <w:kern w:val="2"/>
      <w:sz w:val="28"/>
      <w:szCs w:val="25"/>
      <w:lang w:eastAsia="zh-CN" w:bidi="hi-IN"/>
    </w:rPr>
  </w:style>
  <w:style w:type="character" w:styleId="StrongEmphasis">
    <w:name w:val="Strong"/>
    <w:qFormat/>
    <w:rPr>
      <w:b/>
      <w:bCs/>
    </w:rPr>
  </w:style>
  <w:style w:type="character" w:styleId="Style16">
    <w:name w:val="Неразрешенное упоминание"/>
    <w:qFormat/>
    <w:rPr>
      <w:color w:val="605E5C"/>
      <w:shd w:fill="E1DFDD" w:val="clear"/>
    </w:rPr>
  </w:style>
  <w:style w:type="character" w:styleId="11">
    <w:name w:val=" Знак Знак1"/>
    <w:qFormat/>
    <w:rPr>
      <w:rFonts w:ascii="Liberation Serif;Times New Roman" w:hAnsi="Liberation Serif;Times New Roman" w:eastAsia="NSimSun" w:cs="Mangal"/>
      <w:color w:val="00000A"/>
      <w:kern w:val="2"/>
      <w:sz w:val="24"/>
      <w:szCs w:val="21"/>
      <w:lang w:eastAsia="zh-CN" w:bidi="hi-IN"/>
    </w:rPr>
  </w:style>
  <w:style w:type="character" w:styleId="Style17">
    <w:name w:val=" Знак Знак"/>
    <w:qFormat/>
    <w:rPr>
      <w:rFonts w:ascii="Liberation Serif;Times New Roman" w:hAnsi="Liberation Serif;Times New Roman" w:eastAsia="NSimSun" w:cs="Mangal"/>
      <w:color w:val="00000A"/>
      <w:kern w:val="2"/>
      <w:sz w:val="24"/>
      <w:szCs w:val="21"/>
      <w:lang w:eastAsia="zh-CN" w:bidi="hi-IN"/>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rPr>
  </w:style>
  <w:style w:type="paragraph" w:styleId="Style19">
    <w:name w:val="Текст (справка)"/>
    <w:basedOn w:val="Normal"/>
    <w:qFormat/>
    <w:pPr>
      <w:ind w:left="170" w:right="170" w:hanging="0"/>
      <w:jc w:val="left"/>
    </w:pPr>
    <w:rPr/>
  </w:style>
  <w:style w:type="paragraph" w:styleId="Style20">
    <w:name w:val="Комментарий"/>
    <w:basedOn w:val="Style19"/>
    <w:qFormat/>
    <w:pPr>
      <w:spacing w:before="75" w:after="0"/>
      <w:ind w:left="170" w:right="0" w:hanging="0"/>
    </w:pPr>
    <w:rPr>
      <w:color w:val="353842"/>
    </w:rPr>
  </w:style>
  <w:style w:type="paragraph" w:styleId="Style21">
    <w:name w:val="Таблицы (моноширинный)"/>
    <w:basedOn w:val="Normal"/>
    <w:qFormat/>
    <w:pPr>
      <w:ind w:left="0" w:right="0" w:hanging="0"/>
    </w:pPr>
    <w:rPr>
      <w:rFonts w:ascii="Courier New" w:hAnsi="Courier New" w:cs="Courier New"/>
    </w:rPr>
  </w:style>
  <w:style w:type="paragraph" w:styleId="Style22">
    <w:name w:val="Нормальный (таблица)"/>
    <w:basedOn w:val="Normal"/>
    <w:qFormat/>
    <w:pPr>
      <w:ind w:left="0" w:right="0" w:hanging="0"/>
    </w:pPr>
    <w:rPr/>
  </w:style>
  <w:style w:type="paragraph" w:styleId="Style23">
    <w:name w:val="Прижатый влево"/>
    <w:basedOn w:val="Normal"/>
    <w:qFormat/>
    <w:pPr>
      <w:ind w:left="0" w:right="0" w:hanging="0"/>
      <w:jc w:val="left"/>
    </w:pPr>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WWHeading1">
    <w:name w:val="WW-Heading 1"/>
    <w:basedOn w:val="Normal"/>
    <w:qFormat/>
    <w:pPr>
      <w:overflowPunct w:val="true"/>
      <w:spacing w:before="108" w:after="108"/>
      <w:jc w:val="center"/>
    </w:pPr>
    <w:rPr>
      <w:b/>
      <w:color w:val="26282F"/>
      <w:kern w:val="2"/>
    </w:rPr>
  </w:style>
  <w:style w:type="paragraph" w:styleId="ConsPlusNonformat">
    <w:name w:val="ConsPlusNonformat"/>
    <w:qFormat/>
    <w:pPr>
      <w:widowControl w:val="false"/>
      <w:suppressAutoHyphens w:val="true"/>
      <w:autoSpaceDE w:val="false"/>
      <w:bidi w:val="0"/>
    </w:pPr>
    <w:rPr>
      <w:rFonts w:ascii="Courier New" w:hAnsi="Courier New" w:eastAsia="SimSun;宋体" w:cs="Courier New"/>
      <w:color w:val="auto"/>
      <w:sz w:val="20"/>
      <w:szCs w:val="20"/>
      <w:lang w:val="ru-RU" w:eastAsia="zh-CN" w:bidi="ar-SA"/>
    </w:rPr>
  </w:style>
  <w:style w:type="paragraph" w:styleId="Style26">
    <w:name w:val="Текст приложения"/>
    <w:basedOn w:val="Normal"/>
    <w:qFormat/>
    <w:pPr>
      <w:suppressAutoHyphens w:val="false"/>
      <w:overflowPunct w:val="true"/>
      <w:jc w:val="both"/>
    </w:pPr>
    <w:rPr>
      <w:rFonts w:ascii="Arial" w:hAnsi="Arial" w:eastAsia="Times New Roman" w:cs="Times New Roman"/>
      <w:color w:val="000000"/>
      <w:kern w:val="0"/>
      <w:sz w:val="16"/>
      <w:szCs w:val="20"/>
      <w:lang w:bidi="ar-SA"/>
    </w:rPr>
  </w:style>
  <w:style w:type="paragraph" w:styleId="Rteleft">
    <w:name w:val="rteleft"/>
    <w:basedOn w:val="Normal"/>
    <w:qFormat/>
    <w:pPr>
      <w:suppressAutoHyphens w:val="false"/>
      <w:overflowPunct w:val="true"/>
      <w:spacing w:before="280" w:after="280"/>
    </w:pPr>
    <w:rPr>
      <w:rFonts w:ascii="Times New Roman" w:hAnsi="Times New Roman" w:eastAsia="Times New Roman" w:cs="Times New Roman"/>
      <w:color w:val="000000"/>
      <w:kern w:val="0"/>
      <w:lang w:bidi="ar-SA"/>
    </w:rPr>
  </w:style>
  <w:style w:type="paragraph" w:styleId="Style27">
    <w:name w:val="Обычный (веб)"/>
    <w:basedOn w:val="Normal"/>
    <w:qFormat/>
    <w:pPr/>
    <w:rPr>
      <w:rFonts w:ascii="Times New Roman" w:hAnsi="Times New Roman" w:cs="Mangal"/>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Mangal"/>
      <w:szCs w:val="21"/>
    </w:rPr>
  </w:style>
  <w:style w:type="paragraph" w:styleId="Footer">
    <w:name w:val="Footer"/>
    <w:basedOn w:val="Normal"/>
    <w:pPr>
      <w:tabs>
        <w:tab w:val="clear" w:pos="709"/>
        <w:tab w:val="center" w:pos="4677" w:leader="none"/>
        <w:tab w:val="right" w:pos="9355"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zaevka.gosuslugi.ru/" TargetMode="External"/><Relationship Id="rId3" Type="http://schemas.openxmlformats.org/officeDocument/2006/relationships/hyperlink" Target="http://internet.garant.ru/document/redirect/30100430/6414" TargetMode="External"/><Relationship Id="rId4" Type="http://schemas.openxmlformats.org/officeDocument/2006/relationships/hyperlink" Target="http://internet.garant.ru/document/redirect/30100430/6414" TargetMode="External"/><Relationship Id="rId5" Type="http://schemas.openxmlformats.org/officeDocument/2006/relationships/hyperlink" Target="http://internet.garant.ru/document/redirect/30100430/714389" TargetMode="External"/><Relationship Id="rId6" Type="http://schemas.openxmlformats.org/officeDocument/2006/relationships/hyperlink" Target="http://internet.garant.ru/document/redirect/12177515/91" TargetMode="External"/><Relationship Id="rId7" Type="http://schemas.openxmlformats.org/officeDocument/2006/relationships/hyperlink" Target="https://ruzaevka.gosuslugi.ru/" TargetMode="External"/><Relationship Id="rId8" Type="http://schemas.openxmlformats.org/officeDocument/2006/relationships/hyperlink" Target="https://www.gosuslugi.ru/" TargetMode="External"/><Relationship Id="rId9" Type="http://schemas.openxmlformats.org/officeDocument/2006/relationships/hyperlink" Target="http://internet.garant.ru/document/redirect/30100430/6414" TargetMode="External"/><Relationship Id="rId10" Type="http://schemas.openxmlformats.org/officeDocument/2006/relationships/hyperlink" Target="http://internet.garant.ru/document/redirect/30100430/714389" TargetMode="External"/><Relationship Id="rId11" Type="http://schemas.openxmlformats.org/officeDocument/2006/relationships/hyperlink" Target="http://internet.garant.ru/document/redirect/8916657/98" TargetMode="External"/><Relationship Id="rId12" Type="http://schemas.openxmlformats.org/officeDocument/2006/relationships/hyperlink" Target="http://internet.garant.ru/document/redirect/30100430/714752" TargetMode="External"/><Relationship Id="rId13" Type="http://schemas.openxmlformats.org/officeDocument/2006/relationships/hyperlink" Target="http://internet.garant.ru/document/redirect/12125267/0" TargetMode="External"/><Relationship Id="rId14" Type="http://schemas.openxmlformats.org/officeDocument/2006/relationships/hyperlink" Target="http://internet.garant.ru/document/redirect/12146661/0" TargetMode="External"/><Relationship Id="rId15" Type="http://schemas.openxmlformats.org/officeDocument/2006/relationships/hyperlink" Target="http://internet.garant.ru/document/redirect/12177515/0" TargetMode="External"/><Relationship Id="rId16" Type="http://schemas.openxmlformats.org/officeDocument/2006/relationships/hyperlink" Target="http://internet.garant.ru/document/redirect/12146661/602" TargetMode="External"/><Relationship Id="rId17" Type="http://schemas.openxmlformats.org/officeDocument/2006/relationships/hyperlink" Target="http://internet.garant.ru/document/redirect/30100430/714752" TargetMode="External"/><Relationship Id="rId18" Type="http://schemas.openxmlformats.org/officeDocument/2006/relationships/hyperlink" Target="http://internet.garant.ru/document/redirect/12146661/1004" TargetMode="External"/><Relationship Id="rId19" Type="http://schemas.openxmlformats.org/officeDocument/2006/relationships/hyperlink" Target="http://internet.garant.ru/document/redirect/30100430/714752" TargetMode="External"/><Relationship Id="rId20" Type="http://schemas.openxmlformats.org/officeDocument/2006/relationships/hyperlink" Target="http://internet.garant.ru/document/redirect/12125267/563" TargetMode="External"/><Relationship Id="rId21" Type="http://schemas.openxmlformats.org/officeDocument/2006/relationships/hyperlink" Target="mailto:adm_rmr@e-mordovia.ru"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6:46:00Z</dcterms:created>
  <dc:creator>Елена</dc:creator>
  <dc:description/>
  <cp:keywords/>
  <dc:language>en-US</dc:language>
  <cp:lastModifiedBy>1</cp:lastModifiedBy>
  <cp:lastPrinted>2023-03-14T15:26:00Z</cp:lastPrinted>
  <dcterms:modified xsi:type="dcterms:W3CDTF">2023-03-30T06:46:00Z</dcterms:modified>
  <cp:revision>2</cp:revision>
  <dc:subject/>
  <dc:title>АДМИНИСТРАЦИЯ </dc:title>
</cp:coreProperties>
</file>

<file path=docProps/custom.xml><?xml version="1.0" encoding="utf-8"?>
<Properties xmlns="http://schemas.openxmlformats.org/officeDocument/2006/custom-properties" xmlns:vt="http://schemas.openxmlformats.org/officeDocument/2006/docPropsVTypes"/>
</file>