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8.04.2024                                                                    </w:t>
        <w:tab/>
        <w:t xml:space="preserve">                         № 15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 бюджет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 за 1 квартал 2024 года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пункта 5 статьи 264.2 Бюджетного кодекса Российской Федерации Администрация Рузаев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 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4 год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о доходам   в сумме 392 028,1 тыс. рублей;</w:t>
      </w:r>
    </w:p>
    <w:p>
      <w:pPr>
        <w:pStyle w:val="Normal"/>
        <w:tabs>
          <w:tab w:val="clear" w:pos="709"/>
          <w:tab w:val="left" w:pos="200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сходам в сумме 372 141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фиците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  района Республики Мордовия в сумме 19 88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фактическое поступление до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4 года по кодам видов доходов, подвидов доходов, классификации операции сектора государственного управления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источников финансирования дефицита бюджета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за 1 квартал 2024 года по кодам 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отчет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за 1 квартал 2024 года, согласно приложению 4 к настоящему постановлению.</w:t>
      </w:r>
    </w:p>
    <w:p>
      <w:pPr>
        <w:pStyle w:val="Normal"/>
        <w:tabs>
          <w:tab w:val="clear" w:pos="709"/>
          <w:tab w:val="left" w:pos="1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в Совет депутатов </w:t>
      </w:r>
      <w:r>
        <w:rPr>
          <w:bCs/>
          <w:sz w:val="28"/>
          <w:szCs w:val="28"/>
        </w:rPr>
        <w:t>Рузаевского</w:t>
      </w:r>
      <w:r>
        <w:rPr>
          <w:sz w:val="28"/>
          <w:szCs w:val="28"/>
        </w:rPr>
        <w:t xml:space="preserve"> муниципального района Республики Мордовия и Контрольно – счетную комиссию</w:t>
      </w:r>
      <w:r>
        <w:rPr>
          <w:bCs/>
          <w:sz w:val="28"/>
          <w:szCs w:val="28"/>
        </w:rPr>
        <w:t xml:space="preserve"> Руза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          А.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>от  18.04.2024 г. № 1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ическое поступление доходов бюджета Рузаевского муниципального района Республики Мордовия за 1 квартал 2024 года по кодам видов доходов, подвидов доходов, классификации операций сектора государственного 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127"/>
        <w:gridCol w:w="1701"/>
        <w:gridCol w:w="1842"/>
        <w:gridCol w:w="1276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-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4г.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квартал 2024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1"/>
        <w:gridCol w:w="1745"/>
        <w:gridCol w:w="1848"/>
        <w:gridCol w:w="1848"/>
        <w:gridCol w:w="1848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оходы бюджета -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 657 969,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28 156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444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77 694,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9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81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61 035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0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81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61 035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</w:t>
            </w:r>
          </w:p>
        </w:tc>
      </w:tr>
      <w:tr>
        <w:trPr>
          <w:trHeight w:val="1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1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0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55 526 136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6</w:t>
            </w:r>
          </w:p>
        </w:tc>
      </w:tr>
      <w:tr>
        <w:trPr>
          <w:trHeight w:val="1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2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3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1 969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15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5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4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69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</w:t>
            </w:r>
          </w:p>
        </w:tc>
      </w:tr>
      <w:tr>
        <w:trPr>
          <w:trHeight w:val="2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8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9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825,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13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 382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14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376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7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441,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00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7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4 518 441,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3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316,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1</w:t>
            </w:r>
          </w:p>
        </w:tc>
      </w:tr>
      <w:tr>
        <w:trPr>
          <w:trHeight w:val="1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31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5 316,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1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4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5,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41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5,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26,25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5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8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670,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</w:t>
            </w:r>
          </w:p>
        </w:tc>
      </w:tr>
      <w:tr>
        <w:trPr>
          <w:trHeight w:val="1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51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8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670,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6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1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 200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</w:tr>
      <w:tr>
        <w:trPr>
          <w:trHeight w:val="1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261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51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 200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97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8 385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9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0000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563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4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1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17 378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 740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11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 740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2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5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 822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1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1021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5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 822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1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200002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201002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300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293,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301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5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293,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400002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 030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402002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 030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9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250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3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300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450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301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450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3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700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45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7140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172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45</w:t>
            </w:r>
          </w:p>
        </w:tc>
      </w:tr>
      <w:tr>
        <w:trPr>
          <w:trHeight w:val="2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80714201 0000 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45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 134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5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300000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91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305005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91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0000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5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 397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5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1000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3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636,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4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1305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474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1313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1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161,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3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3000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471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60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6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3505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60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6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900000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5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904000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5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904505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5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438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1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0001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438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1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1001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339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6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3001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59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4001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 239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4101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3 440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78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4201 0000 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798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5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3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45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30200000 0000 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45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30299000 0000 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45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30299505 0000 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45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262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6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2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912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205005 0000 4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912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205305 0000 4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912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600000 0000 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349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194,76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601000 0000 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349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6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601305 0000 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713,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7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601313 0000 4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636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1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0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00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204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50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53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60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4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2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63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64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2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70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73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80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083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50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53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70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1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73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2 500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1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90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193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200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79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55,91</w:t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01203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79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55,91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1000000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3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1012000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3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1012301 0000 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3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7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70500000 0000 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70505005 0000 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0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213 469,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850 462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 106 314,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811 191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0000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429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03 520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7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5001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6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1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5001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6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1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5002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23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51 920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15002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23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51 920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2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0000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17 173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 349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098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640,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098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640,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116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116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242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242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8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304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27 606 460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6 26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304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6 460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6 26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4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372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1 89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372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1 89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54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создание модельных муниципальных библиот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54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67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67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97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921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497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921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511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899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511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899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519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22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81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5519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22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81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9999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7 939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9999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7 939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00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206 741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675 895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4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208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09 946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22,86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4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208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109 946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6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7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272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7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272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082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7 741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082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7 741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120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120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930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77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930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77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9998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998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9998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998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0000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2 799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1 425,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1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0014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0014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5179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5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48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5179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4 895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148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</w:tr>
      <w:tr>
        <w:trPr>
          <w:trHeight w:val="1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5303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0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4 677,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3</w:t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5303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0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4 677,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3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999900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6 916 599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599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49999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599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599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700000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705000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70503005 0000 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/>
            </w:pPr>
            <w:r>
              <w:rPr>
                <w:sz w:val="16"/>
                <w:szCs w:val="16"/>
              </w:rPr>
              <w:t>8 107 15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524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 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>от  18.04.2024 г. № 157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firstLine="5103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 Рузаевского муниципального района Республики Мордовия за 1 квартал 2024 года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268"/>
        <w:gridCol w:w="1701"/>
        <w:gridCol w:w="1559"/>
        <w:gridCol w:w="993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/>
              <w:t>Утверждено бюджеты муниципальных районов</w:t>
              <w:br/>
              <w:t>на 2024 г.</w:t>
              <w:br/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по бюджетам муниципальных районов за 1 квартал 2024 г.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8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268"/>
        <w:gridCol w:w="1701"/>
        <w:gridCol w:w="1560"/>
        <w:gridCol w:w="1023"/>
      </w:tblGrid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 166 4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141 816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49 46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1 527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325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325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325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520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04,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98 45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8 604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29 6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6 788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29 6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6 788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8 6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 059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7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2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6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 887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1 9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816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1 9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816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1 96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58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958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347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437,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 437,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067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9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9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9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 6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71 3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8 249,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9 35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3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9 35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3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0 75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3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8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9 674,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228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228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0 44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0 44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4 9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45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9 8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45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9 8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45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8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111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77,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583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583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211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71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94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94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4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86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3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10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10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310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07 26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3 722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022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26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26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26,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9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5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9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7 14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 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88 5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88 5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42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5 55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60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 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09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8 60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 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03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41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32 89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3 465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1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54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1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49 08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5 411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5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5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5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 720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 720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 720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71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71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71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9 4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0 6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503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6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725 41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01 046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13 14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3 847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13 14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3 847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13 14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3 847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8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955 54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43 847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74 1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9 688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14 1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9 688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514 1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9 688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39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70 081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2 5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9 607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6 792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6 792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6 792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9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3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1 261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3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53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81 72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35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2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 02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9 8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18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35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4 35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8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6 35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7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 366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681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681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864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816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3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53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2,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01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6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430,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430,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430,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27 97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9 447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36 2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5 658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36 2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5 658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36 2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35 658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7 495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0 7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163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1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3 789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1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3 789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0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1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3 739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9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804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1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3 739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93 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5 417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2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2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2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252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9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9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9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9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16 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57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27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77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772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4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06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45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9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76 99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29 087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2 000000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202 00000000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2 9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1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49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08 50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6 339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,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муниципального района Республики Мордовия 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>от  18.04.2024 г. № 157</w:t>
      </w:r>
    </w:p>
    <w:p>
      <w:pPr>
        <w:pStyle w:val="Normal"/>
        <w:tabs>
          <w:tab w:val="clear" w:pos="709"/>
          <w:tab w:val="left" w:pos="5940" w:leader="none"/>
        </w:tabs>
        <w:ind w:left="4536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right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Рузаевского муниципального района Республики Мордовия </w:t>
      </w:r>
      <w:r>
        <w:rPr>
          <w:b/>
        </w:rPr>
        <w:t xml:space="preserve">за 1 квартал 2024 </w:t>
      </w:r>
      <w:r>
        <w:rPr>
          <w:b/>
          <w:bCs/>
        </w:rPr>
        <w:t>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09"/>
        <w:gridCol w:w="1701"/>
        <w:gridCol w:w="1560"/>
        <w:gridCol w:w="1134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о-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Утверждено бюджеты муниципальных районов</w:t>
              <w:br/>
              <w:t>на 2024 г.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по бюджетам муниципальных районов за 1 квартал 2024 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7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410"/>
        <w:gridCol w:w="1701"/>
        <w:gridCol w:w="1559"/>
        <w:gridCol w:w="1099"/>
      </w:tblGrid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8 5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886 339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,98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43 98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,42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662 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ные 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6050205 0000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8 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3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3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2 4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779 975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,18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2 4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779 975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,18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31 276 9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2 770 556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829 4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90 58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к постановлению Администрации Рузаевского 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  <w:t xml:space="preserve">муниципального района Республики Мордовия </w:t>
      </w:r>
    </w:p>
    <w:p>
      <w:pPr>
        <w:pStyle w:val="Normal"/>
        <w:tabs>
          <w:tab w:val="clear" w:pos="709"/>
          <w:tab w:val="left" w:pos="4500" w:leader="none"/>
        </w:tabs>
        <w:ind w:left="4500" w:firstLine="745"/>
        <w:jc w:val="right"/>
        <w:rPr/>
      </w:pPr>
      <w:r>
        <w:rPr/>
        <w:t>от  18.04.2024 г. № 157</w:t>
      </w:r>
    </w:p>
    <w:p>
      <w:pPr>
        <w:pStyle w:val="Normal"/>
        <w:tabs>
          <w:tab w:val="clear" w:pos="709"/>
          <w:tab w:val="left" w:pos="5940" w:leader="none"/>
        </w:tabs>
        <w:ind w:firstLine="5245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о фактических затратах на денежное содержание муниципальных служащих, работников муниципальных учреждений Рузаевского муниципального района Республики Мордовия                     за 1 квартал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16"/>
      </w:tblGrid>
      <w:tr>
        <w:trPr>
          <w:trHeight w:val="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бюджетны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учреждения – 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78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образ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3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культу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74,6</w:t>
            </w:r>
          </w:p>
        </w:tc>
      </w:tr>
      <w:tr>
        <w:trPr>
          <w:trHeight w:val="3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я физкультуры и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ие сфе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547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2">
    <w:name w:val="xl3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0:00Z</dcterms:created>
  <dc:creator>kulygina</dc:creator>
  <dc:description/>
  <cp:keywords/>
  <dc:language>en-US</dc:language>
  <cp:lastModifiedBy>1</cp:lastModifiedBy>
  <cp:lastPrinted>2024-04-18T10:49:00Z</cp:lastPrinted>
  <dcterms:modified xsi:type="dcterms:W3CDTF">2024-04-18T07:50:00Z</dcterms:modified>
  <cp:revision>2</cp:revision>
  <dc:subject/>
  <dc:title> </dc:title>
</cp:coreProperties>
</file>