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РУЗА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3                                                                                                          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еречне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Администрации Рузаевского муниципального района Республики Мордовия и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аемой в </w:t>
      </w:r>
      <w:r>
        <w:rPr>
          <w:b/>
          <w:sz w:val="28"/>
          <w:szCs w:val="28"/>
          <w:shd w:fill="FFFFFF" w:val="clear"/>
        </w:rPr>
        <w:t>информационно-телекоммуникационной сети «Интерн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9 февраля 2009 г. № 8-ФЗ «Об обеспечении доступа к информации о деятельности государственных органов и органов местного самоуправления» и постановлением Администрации Рузаевского муниципального района Республики Мордовия от 27 марта 2023 г. №140 «Об утверждении Порядка утверждения перечней информации о деятельности органов местного самоуправления Рузаевского муниципального района Республики Мордовия и муниципальных учреждений Рузаевского муниципального района, размещаемой в </w:t>
      </w:r>
      <w:r>
        <w:rPr>
          <w:sz w:val="28"/>
          <w:szCs w:val="28"/>
          <w:shd w:fill="FFFFFF" w:val="clear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 Администрация Рузаевского муниципального района Республики Мордовия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информации о деятельности  Администрации Рузаевского муниципального района Республики Мордовия, размещаемой в информационно-телекоммуникационной сети «Интернет» (далее – Перечень информации о деятельности Администрации)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еречень информации о деятельности  муниципальных учреждений Рузаевского муниципального района, размещаемой в информационно-телекоммуникационной сети «Интернет» (далее – Перечень информации о деятельности учреждений) согласно приложению 2 к настоящему постановлен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 Установить, что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формация о деятельности Администрации Рузаевского муниципального района Республики Мордовия (далее - Администрация) согласно Перечню информации о деятельности Администрации размещается на официальном сайте органов местного самоуправления Рузаевского муниципального района </w:t>
      </w:r>
      <w:r>
        <w:rPr>
          <w:sz w:val="28"/>
          <w:szCs w:val="28"/>
        </w:rPr>
        <w:t xml:space="preserve">размещаемой в </w:t>
      </w:r>
      <w:r>
        <w:rPr>
          <w:sz w:val="28"/>
          <w:szCs w:val="28"/>
          <w:shd w:fill="FFFFFF" w:val="clear"/>
        </w:rPr>
        <w:t>информационно-телекоммуникационной сети «Интернет»</w:t>
      </w:r>
      <w:r>
        <w:rPr>
          <w:bCs/>
          <w:sz w:val="28"/>
          <w:szCs w:val="28"/>
        </w:rPr>
        <w:t xml:space="preserve"> (далее – официальный сайт)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я о деятельности муниципальных учреждений Рузаевского муниципального района (далее - учреждения) согласно Перечню информации о деятельности учреждений размещается на официальном сайте.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тветственным за размещение информации о деятельности Администрации и учреждений обеспечить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е в информационно-телекоммуникационной сети «Интернет» информации в соответствии с перечнями, указанными в пункте 1 настоящего постано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соблюдение сроков размещения информации о деятельности  Администрации и учреждений </w:t>
      </w:r>
      <w:r>
        <w:rPr>
          <w:sz w:val="28"/>
          <w:szCs w:val="28"/>
        </w:rPr>
        <w:t>на официальном сайте</w:t>
      </w:r>
      <w:r>
        <w:rPr>
          <w:bCs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стоверность и своевременное обновление информации о деятельности  Администрации и учреждений, размещаемой </w:t>
      </w:r>
      <w:r>
        <w:rPr>
          <w:sz w:val="28"/>
          <w:szCs w:val="28"/>
        </w:rPr>
        <w:t>на официальном сайте</w:t>
      </w:r>
      <w:r>
        <w:rPr>
          <w:bCs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Возложить на управление делами и организационной работы Администрации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координацию деятельности структурных подразделений Администрации и учреждений по размещению информации о деятельности Администрации и учреждений на официальном сайте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30"/>
          <w:szCs w:val="30"/>
        </w:rPr>
      </w:pPr>
      <w:r>
        <w:rPr>
          <w:sz w:val="28"/>
          <w:szCs w:val="28"/>
        </w:rPr>
        <w:t>- контроль за достоверностью и своевременным обновлением информации о деятельности Администрации и учреждений, размещаемой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з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А.Б. Ютки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Администрации Рузаевского муниципального район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29.03.2023  № 15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формации о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Администрации Рузаевского муниципального района Республики Мордовия, размещаемой в информационно-телекоммуникационной сети «Интерн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09"/>
        <w:gridCol w:w="2268"/>
        <w:gridCol w:w="396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(подраздела) на сайте/категор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размещения/сроки обно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О муниципальном образовании»/ Общая информация о Рузаевском муниципальном районе (расположение, площадь, население, производ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экономического анализа и прогнозирования Администраци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Местная администрац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Глава муниципального образования»/  Информация о Главе Рузаев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, почтовый адрес, адрес электронной почты, адреса социальных сетей,  номера телефонов справочных служб Администрации Руза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делами и организационной работы  Администраци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Заместител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Структурные подразд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аздела «Местная администрация»/ Структура Администрации Рузаев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ях,  задачах и функциях структурных подразделений Администрации Рузаев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персоналом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аздел «Полномочия администрации»  подраздела «Местная администрация»/ Сведения о полномочиях администрации Рузаевского муниципального района, а также перечень законов и иных нормативных правовых актов, определяющих эти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управления Администрации </w:t>
            </w:r>
          </w:p>
        </w:tc>
      </w:tr>
      <w:tr>
        <w:trPr>
          <w:trHeight w:val="31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униципальные организации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ы: «Социальная сфера», «Здравоохранение», «Образование», «Культура», «Туризм», «Физическая культура и спор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  Администрации (по всем учреждениям образова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 Администрации (по всем учреждениям культур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отдела по социальной политики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Фи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МПи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СЦ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Земельный вектор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Информационные системы»/ Перечни  информационных систем, банков данных, реестров, регистров, находящихся в ведении администрации Рузаев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информатизации управления делами и организационной работы Администраци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Средства массовой информации»/ Сведения  о средствах массовой информации, учрежденных администрацией Рузаев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проводимых опросах и иных мероприятиях, связанных с выявлением мнения граждан (физических лиц), материалы по вопросам, которые выносятс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 и организационной работ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информатизации управления делами и организационной работы Администраци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Нормативные документы»/ Муниципальные правовые акты Рузаевского муниципального района, включая сведения о внесении в них изменений, признании их утратившими силу, признании их судом недействующи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Изменения размещаются в </w:t>
            </w:r>
            <w:r>
              <w:rPr>
                <w:color w:val="22272F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течение двух рабочих дней со дня подпис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рганизационным отделом  управления делами и организационной работ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делами и организационной работ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Проекты муниципальных правовых актов» / Тексты проектов муниципальных правовых актов, в том числе вносимых  в Совет депутатов Руз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озднее, чем за 3 рабочих дня до подпис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 позднее, чем за 3 рабочих дня до даты рассмотрения  проекта на заседании  Совета депутатов Рузаевского муниципальн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а, ответственные за подготовку постановлений и распоряжений Администрации и проектов решений Совета депутатов Рузаевского муниципального района</w:t>
            </w:r>
          </w:p>
        </w:tc>
      </w:tr>
      <w:tr>
        <w:trPr>
          <w:trHeight w:val="19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Муниципальные закупки и конкурсы»/ информацию о закупках товаров, работ, услуг для обеспечения муниципальных нужд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конодательством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 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заказ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Муниципальные услуги»/ Административные регламенты предоставления муницип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тизации управления делами и организационной работы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 и организационной работы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  Администрации - исполнители муниципальной услуг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бращения граждан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аздел «Формы заявлений»/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отделом по работе с обращениями граждан  управления делами и организационной работы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  Администрации - исполнители муниципальной услуг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аздел «Порядок обжалования нормативных актов» раздела «Документы»/ Порядок обжалования муниципаль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управления 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Проекты и программы»/ Информация об участии органа местного самоуправления в целевых и иных программа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муниципальных програм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ы Рузаевского муниципального райо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shd w:fill="FFFFFF" w:val="clear"/>
              </w:rPr>
              <w:t xml:space="preserve"> течение одного дня со дня заверш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вязям с общественностью 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Безопаснос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щественной безопасности  Администрации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Безопасность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раздел «ГО и ЧС»/ Информация 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Республики Морд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О и ЧС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Информация о проверках»/ Информация 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, в т.ч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ставления и предписания, поступающие в Администрац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ы проверок, проведенных финансовым управлением администрации Руза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Результаты проверок по муниципальному земельному контрол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я о проверках по учреждениям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Информация о проверках по учреждениям культуры и учреждениям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 и организационной работы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юридического управления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– начальник финансов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«Земельный векто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культуры 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и (или) видеозаписи официальных выступлений и заявлений Главы Рузаевского муниципального района и заместителей Главы  Руза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течение одного дня со дня вы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вязям с общественностью 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Статистика»/ Статистические 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Руза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экономического анализа и прогнозирования 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дел «Бюджет для граждан»/</w:t>
            </w:r>
            <w:r>
              <w:rPr>
                <w:sz w:val="24"/>
                <w:szCs w:val="24"/>
              </w:rPr>
              <w:t xml:space="preserve"> 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управления  Администрации – заведующий отделом по бюдже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дел «Меры поддержки»/</w:t>
            </w:r>
            <w:r>
              <w:rPr>
                <w:sz w:val="24"/>
                <w:szCs w:val="24"/>
              </w:rPr>
              <w:t xml:space="preserve">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управления  Администрации – заведующий отделом по доход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униципальная служб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Каталог вакансий»</w:t>
            </w:r>
            <w:bookmarkStart w:id="0" w:name="sub_13181"/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jc w:val="both"/>
              <w:rPr/>
            </w:pPr>
            <w:bookmarkStart w:id="1" w:name="sub_13182"/>
            <w:bookmarkEnd w:id="0"/>
            <w:bookmarkEnd w:id="1"/>
            <w:r>
              <w:rPr>
                <w:sz w:val="24"/>
                <w:szCs w:val="24"/>
              </w:rPr>
              <w:t xml:space="preserve">сведения о вакантных должностях муниципальной службы, имеющихся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Рузаевского муниципального района ;</w:t>
            </w:r>
          </w:p>
          <w:p>
            <w:pPr>
              <w:pStyle w:val="Normal"/>
              <w:jc w:val="both"/>
              <w:rPr/>
            </w:pPr>
            <w:bookmarkStart w:id="2" w:name="sub_13182"/>
            <w:bookmarkStart w:id="3" w:name="sub_13183"/>
            <w:bookmarkEnd w:id="2"/>
            <w:bookmarkEnd w:id="3"/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" w:name="sub_13183"/>
            <w:bookmarkStart w:id="5" w:name="sub_13184"/>
            <w:bookmarkEnd w:id="4"/>
            <w:bookmarkEnd w:id="5"/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/>
            </w:pPr>
            <w:bookmarkStart w:id="6" w:name="sub_13184"/>
            <w:bookmarkEnd w:id="6"/>
            <w:r>
              <w:rPr>
                <w:sz w:val="24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в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Рузае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персоналом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Муниципальные организации»/ перечень образовательных организаций, подведомственных государственному органу,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культуры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Фи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МПи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СЦ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Земельный вектор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Обращения граждан»/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73425687/entry/10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информацию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работе с обращениями граждан управления делами и организационной работы 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«Земельные отношения»/ </w:t>
            </w:r>
            <w:r>
              <w:rPr>
                <w:sz w:val="24"/>
                <w:szCs w:val="24"/>
              </w:rPr>
              <w:t>Информация о торгах по продаже земельных участков и права на заключение договоров аренды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Земельный вект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Земельные отношения»/ Извещение о проведении публичных слушаний и заключения о проведении публичных слушаний по вопросам включения земельных участков в границы населенных пунктов либо  об исключении земельных участков из границ населенных пунктов и об установлении или об изменении вида разрешенного использования земельных уча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создания искусственных земельных участков и обязательные приложения к ни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о подготовке проектов правил землепользования и застрой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результатах публичных слушаний по вопросам предоставления разрешений на условно разрешенный вид исполь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 предоставлении разрешений на условно разрешенный вид использования или об отказе в предоставлении таких разре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ю по планировке территории (проекты планировки территории и проекты межевания территор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о планируемом изъятии земельных участков для государственных или муниципальных нуж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о планируемых сносах самовольных постро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Земельный вект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Земельные отношения»/подразделы, неуказанные в пунктах 27-28 данного переч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Земельный вект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Противодействие коррупции»/ План противодействия коррупции, антикоррупционная програм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антикоррупцион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 доходах, об имуществе и обязательствах имущественного характера лиц, замещающих должности муниципальной службы в администрации Рузаевского муниципального района и членов их сем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 доходах, об имуществе и обязательствах имущественного характера депутатов Совета депутатов Рузаевского муниципального района и членов их сем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щественной безопасности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Жилищные вопросы»/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инятие граждан на учет в качестве нуждающихся в улучшении жилищных условий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едоставление жилья лицам из числа детей-сирот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писок граждан – участников подпрограммы "Выполнение государственных обязательств по обеспечению жильем категорий граждан, установленных федеральным законодательством"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лучшение жилищных условий граждан, проживающих в сельской местности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беспечение жильем молодых семей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формация о гражданах, состоящих на учете в качестве нуждающихся в улучшении жилищных условий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нформация о праве на улучшение жилищных условий в рамках постановления Правительства №7 от 16 января 2008 г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го учета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Контрольно-счетный орг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Рузаевская территориальная избирательная коми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«Архи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 отдела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Административная комиссия»/ Информация, отчеты, справки, норматив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щественной безопасности Администрации – ответственный секретарь административной комисс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«ЗАГС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и транспортного обслужива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Тарифы оплаты услуг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и транспортного обслужива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Многоквартирные д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и транспортного обслужива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График отключения горячей в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и транспортного обслужива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Бизнес и предприниматель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ддержки ТОСЭР, предпринимательства и торгов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ТОСЭ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ддержки ТОСЭР, предпринимательства и торгов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Градостро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Земельный вект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Градпроект» (по согласовани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Промышлен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экономического анализа и прогнозирова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Дороги, общественный тран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и транспортного обслужива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униципальный контро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Земельный вект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и транспортного обслужива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еры поддерж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ддержки ТОСЭР, предпринимательства и торговл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ант отдела по социальной политики Администраци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Бесплатная юридическая помощ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юридического управ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Узнайте, кто Ваш участков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щественной безопасности  Администрации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Для гостей и турис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МПиТ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Достопримеча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МПи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Населенные пун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экономического анализа и прогнозирова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Ис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 отдела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бщественные организации, НКО, волонтер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МПиТ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Инициативные прое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Рузаевского муниципального района  (по вопросам, отнесенным к их компетенции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ткрытые дан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Рузаевского муниципального района  (по вопросам, отнесенным к их компетенции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Противодействие терроризму и экстремиз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щественной безопасности  Администрации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Защита персональных дан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тизации управления делами и организационной работы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Комиссия по делам несовершеннолетни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действия комиссии по делам несовершеннолетних и защите их прав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пека и попечительство  несовершеннолетни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пеки и попечительства несовершеннолетних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Оценка регулирующего воздейств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управления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«Межведомственная комиссия по профилактике правонарушений на территории Руза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щественной безопасности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униципальное имущ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«Имущественная поддержка субъектов МС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Почетные гражда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 и организационной работы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</w:t>
            </w:r>
            <w:hyperlink r:id="rId9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Внутренний муниципальный финансовый контроль</w:t>
              </w:r>
            </w:hyperlink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управления (ревизор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</w:t>
            </w:r>
            <w:hyperlink r:id="rId10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Ведомственный муниципальный контроль</w:t>
              </w:r>
            </w:hyperlink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персоналом Администр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Эконо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экономического анализа и прогнозирования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ддержки ТОСЭР, предпринимательства и торгов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аздел «</w:t>
            </w:r>
            <w:hyperlink r:id="rId11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Сведения о животных без владельцев</w:t>
              </w:r>
            </w:hyperlink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управления по работе с АПХ, ЛПХ и сельскими поселения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Общественные со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Рузаевского муниципального района</w:t>
            </w:r>
          </w:p>
        </w:tc>
      </w:tr>
    </w:tbl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Администрации Рузаевского муниципального район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29.03.2023  № 15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формации о деятельности  муниципальных учреждений Рузаевского муниципального района, размещаем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2605"/>
        <w:gridCol w:w="32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(подраздела) на сайте/категория информ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размещения/сроки обнов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униципальные организации» /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общая информация о муниципальном учреждении, 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а) наименование и структура муниципального учреждения, почтовый адрес, адрес электронной почты (при наличии), номера телефонов справочных служб, а также информация о наличии официальной страницы муниципального учреждения с указателем данной страницы в сети "Интернет"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б) сведения о полномочиях, задачах и функциях муниципального учреждения, его структурных подразделений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в) сведения о руководителях муниципальных учреждений, его структурных подразделений (фамилии, имена, отчества, а также при согласии указанных лиц иные сведения о них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  Администрации (по всем учреждениям образова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 Администрации (по всем учреждениям культур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Фи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МПи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СЦ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Земельный вектор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Style16">
    <w:name w:val=" Знак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zaevka-rm.ru/contents/view/1201" TargetMode="External"/><Relationship Id="rId3" Type="http://schemas.openxmlformats.org/officeDocument/2006/relationships/hyperlink" Target="https://ruzaevka-rm.ru/contents/view/1204" TargetMode="External"/><Relationship Id="rId4" Type="http://schemas.openxmlformats.org/officeDocument/2006/relationships/hyperlink" Target="https://ruzaevka-rm.ru/contents/view/1254" TargetMode="External"/><Relationship Id="rId5" Type="http://schemas.openxmlformats.org/officeDocument/2006/relationships/hyperlink" Target="https://ruzaevka-rm.ru/contents/view/1548" TargetMode="External"/><Relationship Id="rId6" Type="http://schemas.openxmlformats.org/officeDocument/2006/relationships/hyperlink" Target="https://ruzaevka-rm.ru/contents/view/1618" TargetMode="External"/><Relationship Id="rId7" Type="http://schemas.openxmlformats.org/officeDocument/2006/relationships/hyperlink" Target="https://ruzaevka-rm.ru/contents/view/1619" TargetMode="External"/><Relationship Id="rId8" Type="http://schemas.openxmlformats.org/officeDocument/2006/relationships/hyperlink" Target="https://ruzaevka-rm.ru/contents/view/1620" TargetMode="External"/><Relationship Id="rId9" Type="http://schemas.openxmlformats.org/officeDocument/2006/relationships/hyperlink" Target="https://ruzaevskij-r13.gosweb.gosuslugi.ru/ofitsialno/vnutrenniy-munitsipalnyy-finansovyy-kontrol/" TargetMode="External"/><Relationship Id="rId10" Type="http://schemas.openxmlformats.org/officeDocument/2006/relationships/hyperlink" Target="https://ruzaevskij-r13.gosweb.gosuslugi.ru/ofitsialno/vnutrenniy-munitsipalnyy-finansovyy-kontrol/" TargetMode="External"/><Relationship Id="rId11" Type="http://schemas.openxmlformats.org/officeDocument/2006/relationships/hyperlink" Target="https://ruzaevskij-r13.gosweb.gosuslugi.ru/dlya-zhiteley/svedeniya-o-zhivotnyh-bez-vladeltsev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29:00Z</dcterms:created>
  <dc:creator>Admin</dc:creator>
  <dc:description/>
  <cp:keywords/>
  <dc:language>en-US</dc:language>
  <cp:lastModifiedBy>1</cp:lastModifiedBy>
  <cp:lastPrinted>2023-03-29T13:28:00Z</cp:lastPrinted>
  <dcterms:modified xsi:type="dcterms:W3CDTF">2023-03-29T10:29:00Z</dcterms:modified>
  <cp:revision>2</cp:revision>
  <dc:subject/>
  <dc:title>АДМИНИСТРАЦИЯ  РУЗАЕВСКОГО</dc:title>
</cp:coreProperties>
</file>