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04.2024                                                                                         №  144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районной муниципальной программы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Гармонизация межнациональных и межконфессиональных отношений в Рузаевском муниципальном районе на 2024 - 2028 годы»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еречня муниципальных программ Рузаевского муниципального района Республики Мордовия, планируемых к реализации в 2024 году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ного постановлением Администрации Рузаевского муниципального района Республики Мордовия от 21 ноября 2023 г. № 624 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                 п о с т а н о в л я е т: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Утвердить прилагаемую районную муниципальную программу Рузаевского муниципального района «Гармонизация межнациональных и межконфессиональных отношений в Рузаевском муниципальном районе на 2024 - 2028 годы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 Признать утратившими силу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5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6 октября 2017 г. N 824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7 декабря 2017 г. N 1040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,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0 июня 2018 г. N 502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6 декабря 2018 г. N 944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0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8 сентября 2019 г. N 624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1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7 октября 2019 г. N 695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1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31 августа 2020 г. N 433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2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4 февраля 2022 г. N 69 "О внесении изменений в постановление Администрации Рузаевского муниципального района Республики Мордовия от 09.04.2014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3 годы"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7 января 2023 г. N 28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4 годы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: «Управление»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  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Администрации Рузаев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униципальн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1.04.2024   г. №   14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Рузаевского муниципального района</w:t>
        <w:br/>
        <w:t>"Гармонизация межнациональных и межконфессиональных отношений в Рузаевском муниципальном районе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  <w:br/>
        <w:t>районной муниципальной программы Рузаевского муниципального района "Гармонизация межнациональных и межконфессиональных отношений в Рузаевском муниципальном районе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98"/>
      </w:tblGrid>
      <w:tr>
        <w:trPr>
          <w:trHeight w:val="1104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ая муниципальная программа Рузаевского муниципального района "Гармонизация межнациональных и межконфессиональных отношений в Рузаевском муниципальном районе" на 2024 - 2028 годы (далее - районная муниципальная программа)</w:t>
            </w:r>
          </w:p>
        </w:tc>
      </w:tr>
      <w:tr>
        <w:trPr>
          <w:trHeight w:val="828" w:hRule="atLeast"/>
        </w:trPr>
        <w:tc>
          <w:tcPr>
            <w:tcW w:w="2483" w:type="dxa"/>
            <w:tcBorders/>
          </w:tcPr>
          <w:p>
            <w:pPr>
              <w:pStyle w:val="Style2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, основной</w:t>
            </w:r>
          </w:p>
          <w:p>
            <w:pPr>
              <w:pStyle w:val="Style2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культуры Администрации Рузаевского муниципального района;</w:t>
            </w:r>
          </w:p>
        </w:tc>
      </w:tr>
      <w:tr>
        <w:trPr>
          <w:trHeight w:val="557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образования Администрации Рузаевского муниципального района, образовательные учрежде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молодежной политики и туризма" Рузае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физической культуры и спорта" Рузае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государственное казенное учреждение Республики Мордовия "Социальная защита населения» по Рузаевскому муниципальному району Республики Мордовия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альный отдел содействия занятости населения по Рузаевскому району государственного казенного учреждения Республики Мордовия "Центр занятости населения Республики Мордовия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дакция районной газеты "Рузаевская газета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ассовой информации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дел МВД России по Рузаевскому муниципальному району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ственные и религиозные организации Рузаевского муниципального района (по согласованию).</w:t>
            </w:r>
          </w:p>
        </w:tc>
      </w:tr>
      <w:tr>
        <w:trPr>
          <w:trHeight w:val="3576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противодействие распространению идей экстремизма и ксенофобии.</w:t>
            </w:r>
          </w:p>
        </w:tc>
      </w:tr>
      <w:tr>
        <w:trPr>
          <w:trHeight w:val="3024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узаевском муниципальном район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развитие духовного и культурного потенциала народов, проживающих на территории Рузаевского муниципального района, на основе идей межэтнического и межконфессионального соглас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механизмов интеграции внутренних и внешних этнических мигрантов в культурное пространство Рузаевского муниципального района.</w:t>
            </w:r>
          </w:p>
        </w:tc>
      </w:tr>
      <w:tr>
        <w:trPr>
          <w:trHeight w:val="70" w:hRule="atLeast"/>
        </w:trPr>
        <w:tc>
          <w:tcPr>
            <w:tcW w:w="2483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</w:t>
              <w:br/>
              <w:t>(индикаторы) эффективности реализаци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граждан, положительно оценивающих состояние межнациональных отношений, в общем количестве жителей Рузаевского муниципального района, %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ровень толерантного отношения к представителям другой национальности, %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исленность участников мероприятий, направленных на этнокультурное развитие народов России и поддержку языкового многообразия, тыс. чел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мероприятий муниципального значения, проведенных в Рузаевском муниципальном районе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, 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 2028 годы</w:t>
            </w:r>
          </w:p>
        </w:tc>
      </w:tr>
      <w:tr>
        <w:trPr>
          <w:trHeight w:val="3118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районной муниципальной программы из средств бюджета Рузаевского муниципального района Республики Мордовия на реализацию районной муниципальной программ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5,0 тыс. руб., в том числе по годам: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7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6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74,0 тыс. руб.</w:t>
            </w:r>
          </w:p>
        </w:tc>
      </w:tr>
      <w:tr>
        <w:trPr>
          <w:trHeight w:val="4129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рограммы ожидаетс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пространение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бщероссийской гражданской идентичности населения района вне зависимости от национальной и конфессиональной принадлежност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уровня этнокультурной компетентности муниципальных служащих, сотрудников органов правопорядка и т. д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ализация комплекса мер, направленных на предупреждение ксенофобии, шовинизма, национализма и межэтнических конфликт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интеграции этнических диаспор, формирующихся в рамках миграционных процессов, в местное сообщ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" w:name="sub_110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Раздел 1. Общая характеристика сферы реализации районной муниципальной программы, основные проблемы и прогноз развития на период до 2028 года с учетом программно-целевого метода регулирован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1101"/>
      <w:bookmarkStart w:id="3" w:name="sub_1101"/>
      <w:bookmarkEnd w:id="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разработана в соответствии с постановлением Правительства Российской Федерации от 29 декабря 2016 г. N 1532 "Об утверждении государственной программы Российской Федерации "Реализация государственной национальной политики" с учетом требований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приоритетами райо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определяет цели, задачи и направления развития национальной политики в Рузаевском муниципальном районе, финансовое обеспечение и механизмы реализации предусмотренных мероприятий, показатели их результативности, направлена на развитие гармоничных отношений между представителями различных национальностей и конфессий, проживающими на территории Руза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ая районная муниципальная программа представляет собой систему целей, задач, основных направлений и механизмов реализации органами местного самоуправления, государственными и негосударственными организациями современных приоритетов государственной национальной политики Российской Федерации, Республики Мордовия в Рузаевском муниципальн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10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Глава 1. Общая характеристика состояния и основные проблемы развития государственной национальной политики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Рузаевском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, татарского и других народов, населяющих район, их приобщение к собственным национально-культурным традициям, создание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итогам переписи в 2020 году на территории района проживает 60088 чел., из них: 36923 чел., 61,4% - русские; 15990 чел., 26,6% - мордва; 4537 чел., 7,6% - татары и 2638 чел., 4,4% - другие национа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нсолидацию многонационального сообщества района направлена деятельность Совета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.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, а также по этнокультурному развитию народов, проживающих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ах консолидации многонационального общества и повышения национального самосознания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район. К их числу относится ежегодный муниципальный фестиваль народной песни им. Л. Руслановой, Межрегиональный фестиваль мордовского гостеприимства «Кургоня», «День города», «Дни села», дни мордовской культуры, муниципальные выставки народно-прикладного искусства и художественного промысла.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формирования толерантного отношения к мигрантам, уважительного и терпимого отношения населения к иностранным гражданам различных национальностей, повышения ответственности работодателей, привлекающих и использующих иностранную рабочую силу, при Главе администрации района создан </w:t>
      </w:r>
      <w:r>
        <w:rPr>
          <w:rFonts w:cs="Times New Roman" w:ascii="Times New Roman" w:hAnsi="Times New Roman"/>
          <w:sz w:val="26"/>
          <w:szCs w:val="26"/>
        </w:rPr>
        <w:t>Совет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6"/>
          <w:szCs w:val="26"/>
        </w:rPr>
        <w:t>, на заседаниях которого рассматриваются вопросы недопущения обострения ситуации на рынке труда в условиях финансового кризиса, предупреждения конфликтных ситуаций среди мигрантов и коренного населения, противодействия экстремистским проявлениям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раницах районной газеты "Рузаевская газета", на сайтах органов местного самоуправления Рузаевского муниципального района, управления культуры, молодежи Рузаевки и других средствах массовой информации регулярно размещаются материалы, пропагандирующие идеи дружбы, гражданского и духовного единения народов, проживающих на территории Рузаевского района. На страницах газеты "Рузаевская газета" периодически выходит полоса на мокшанском язык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чатных изданиях управления культуры района литературно-публицистическом альманахе "Ковчег" и альманахе "Рузаевская лира" размещаются публицистические и литературные материалы религиозной и национальной тематики представителей разных национальностей и вероиспове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отношения в области межнациональных и межконфессиональных взаимодействий и взаимопроникновений, являясь важной составной частью общественных отношений в развивающемся, модернизирующемся государстве, требуют пристального внимания и системного регу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районной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районе с учетом необходимости решения вновь возникающих проблем, реального состояния и перспектив развития национальных вопросов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е территории народов. Реализация районной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, различными политическими и общественными силами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Глава 2. Общая характеристика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7" w:name="sub_102"/>
      <w:bookmarkEnd w:id="7"/>
      <w:r>
        <w:rPr>
          <w:rFonts w:cs="Times New Roman" w:ascii="Times New Roman" w:hAnsi="Times New Roman"/>
          <w:sz w:val="26"/>
          <w:szCs w:val="26"/>
        </w:rPr>
        <w:t>В Рузаевском муниципальном районе по данным Всероссийской переписи населения 2020 года на ее территории проживают представители 49 национальностей, в число которых входят русские, мордва, татары, армяне, украинцы, чуваши и другие нар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довский народ состоит из двух групп: мокши и эрз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языки - русский, мордовский (мокшанский, эрзянский). Мордовский язык принадлежит к финской группе урало-алтайской семь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чаются тенденции в национальном составе населения, что осложняет ситуацию в сфере общественных отношений. К ним можно отнести естественное движение населения (рождаемость - смертность) и активизировавшиеся в последние десятилетия миграционные процессы, в результате которых в районе сформировались относительно немногочисленные группы выходцев из бывших союзных республик (узбеки, таджики, казахи, грузины, украинцы и т. д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намизм миграционных движений, связанных с переселением людей, детерминирует множество экономических и социальных проблем (размещение и трудоустройство мигрантов, рост нагрузки на социальную инфраструктуру, в частности, на детские сады, школы и больницы, различия национальных и культурных традиций). 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район на заработки. Более того, мигранты сосредоточены в отраслях, привлекательных для местных жителей - торговля, сфера услуг, строительство. Работодателям выгодно нанимать на работу гастарбайтеров, которые согласны работать в плохих условиях и за небольшую плат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прежние годы почти половина россиян уповала на то, что мигранты восполнят нехватку рабочих рук на малооплачиваемой и непрестижной работе, то сейчас респонденты считают, что в Россию едут ненужные на родине люди или авантюристы с соответствующими наклонностями и предлагают ввести жесткие меры, регулирующие въезд мигрантов в стра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овательно, требуется грамотная и продуманная государственная миграционная политика, первоочередными задачами которой стало бы совершенствование системы содействия адаптации и интеграции в сфер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играцион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иления контроля за соблюдением мигрантами российских законов. Значительную роль в обеспечении успешной социокультурной адаптации и интеграции мигрантов призваны сыграть институты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затрудняет процесс адаптации и интеграции мигрантов недостаточно эффективно организованное просвещение мигрантов. Решению этих проблем должно способствовать 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. Задача органов местного самоуправления, принимающих мигрантов на свою территорию, - организация тако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шает успешной адаптации мигрантов и низкий уровень межкультурного общения и доверия между местным населением и мигрантами. Способствовать решению этой проблемы должно активное вовлечение мигрантов в проведение массовых культурных мероприятий по линии культуры, образования, молодежной политики, общественных организаций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лигиозная ситуация в районе характеризуется стабильностью и веротерпимостью. На территории района зарегистрировано 5 религиозные организации, представляющие 2 конфессии. Доминирующей религией среди населения является православное христианство. Второе место по численности верующих среди населения занимает ислам. 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район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sub_103"/>
      <w:bookmarkStart w:id="9" w:name="sub_103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3. Гармонизация межнациональных и межконфессиональных отношений в сфере реализации языковой политики, национального образования, науки и этнокультурного развития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0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нокультурному развитию способствует проведение взвешенной и целенаправленной языковой политики, а также целенаправленное развитие национального образования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зыковая политика района строится на основе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и направлена на обеспечение использования, сохранение и равноправное развитие государственных языков Республики Мордовия, обеспечение конституционного права граждан на пользование родным язык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и языками района являются русский и мордовский (мокшанский, эрзянский) языки. Целями языковой политики района являются создание благоприятных условий для равноправного развития языков всех народов, проживающих в районе, повышение национального самосознания, сохранение достижений культуры и письменности, а также удовлетворение языковых и культурных запросов этнических диаспор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языковой политики осуществляется в рамках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от 6 мая 1998 г. N 19-З "О государственных языках Республики Мордовия" и ряда нормативных правовых актов, в которых заложены принципы реализации юридического и фактического равенства государственных языков, формирования полноценного двуязычия (многоязычия), воспитания уважительного отношения к языкам всех народов, проживающих на территории района. В связи с этим осуществляются меры по изучению государственных языков в образовательных учреждениях района, созданию условий для расширения их функционирования в средствах массовой информации, в сфере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йоне недопустимы пропаганда и пренебрежение к любому языку, равно как и дискриминация по языковому признаку. Гарантируются политические, экономические, социально-культурные, личные и иные права и свободы человека и гражданина вне зависимости от знания или незнания какого-либо язы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обеспечивают на территории района создание системы образовательных учреждений с обучением на родном языке. Подготовка специалистов по мордовскому (мокшанскому) государственному языку осуществляется в ФГБОУ ВПО "Мордовский государственный университет им. Н.П. Огарева", ФГБОУ ВПО "Мордовский государственный педагогический институт им. М.Е. Евсевьева", ГБОУ СПО "Зубово-Полянский педагогический колледж" и ГБОУ СПО "Ичалковский педагогический колледж им. С.М. Кирова". Эта работа ведется по совмещенным специальностям "учитель мокшанского языка, литературы. и русского языка, и литературы", "учитель начальных классов с дополнительной подготовкой по родному языку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сентября 2023 - 2024 учебного года в районе функционируют 20 общеобразовательных учреждений, из них 5 - национальных школ (4 мордовских и 1 татарская). В 9 школах с русским языком проводится обучение в рамках неурочной деятельности с 1 по 6 класс мордовскому (мокшанскому) языку. В 4 национальных школах преподаются родной (мордовский) язык и родная (мордовская) литература. В 1 школе преподается татарский язык и татарская литература.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4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Глава 4. Обоснование необходимости решения проблемы программно-целевым методом регулирования и прогноз развит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4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, в части управления миграционными потоками, сферами образования и воспитания, средств массовой информации, по линии всех институтов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ясь основой государственной политики в этой области,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, специфики условий жизнедеятельности, ситуации на рынке труда, уровня жизни, возможностей современной системы образования, имеющейся в районе инфраструктуры, а также накопленного в различных районах опыта и существующих огранич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, проявлений ксенофобии, особенно в молодежной среде, институциональное оформление (появление организаций с откровенной или латентной националистической идеологией) настороженного отношения части населения района к представителям нетрадиционных для нее этнических групп Кавказа и Средней Аз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е системные действия в национальной, миграционной, молодежной и информационной политике, системе образования, физической культуры и спорта, охраны порядка и взаимодействия местных сообществ, реализуемые на основе программно-целевого метода, позволят избежать обострения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Раздел 2. Приоритеты государственной политики в сфере реализации районной муниципальной программы, цели, задачи и показатели (индикаторы) реализации районной муниципальной программы, основные ожидаемые результаты, сроки и этапы ее реализации, обобщенная характеристика мер правового регулир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200"/>
      <w:bookmarkStart w:id="15" w:name="sub_1200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Глава 5. Приоритеты государственной политики в сфере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bookmarkStart w:id="17" w:name="sub_105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ая муниципальная программа разработана в соответствии с приоритетными задачами развития Российской Федерации, которые определены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9 декабря 2012 г. N 1666 (в части вопросов, касающихся обеспечения гражданского мира и национального согласия, формирования гармоничных межнациональных отношений), на основании положений, содержащихся в Государственной программе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а также иных федеральных нормативных правовых актов, регулирующих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ную базу районной муниципальной программы на районном уровне обеспечивают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, Закон Республики Мордови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т 6 мая 1998 г. N 19-З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"О государственных языках Республики Мордовия", Закон Республики Мордовия от 26 апреля 2022 г. N 16-З "О регулировании отдельных вопросов в области народных художественных промыслов в Республике Мордовия", Закон Республики Мордовия от 2 февраля 2016 г. N 2-З "О культуре в Республике Мордовия", Закон Республики Мордовия от 1 декабря 2004 г. N 93-З "О государственной поддержке национально-культурных автономий", Закон Республики Мордовия от 26 декабря 2016 г. N 97-З "О регулировании отдельных вопросов организации и деятельности общественной палаты Республики Мордовия", Закон Республики Мордовия от 1 октября 2008 г. N 94-З "О Стратегии социально-экономического развития Республики Мордовия до 2025 года", Закон Республики Мордовия от 8 августа 2013 г. N 53-З "Об образовании в Республике Мордовия", Республиканская целевая программа развития Республики Мордовия на 2013 - 2023 годы, утвержденная  постановлением Правительства Республики Мордовия от 8 октября 2012 г. N 363, другие республиканские нормативные правовые акты, способствующие стабилизации общественно-политической и межнациональной ситуации и повышению уровня общественной безопасности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106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Глава 6. Цели и задач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106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Целью районной муниципальной программы является реализация мероприятий, направленных на решение следующих задач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, что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экспертно-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(межэтнической) или межконфессиональной ненависти либо вражд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хранение и развитие духовного и культурного потенциала народов, проживающих на территории района, на основе идей межэтнического и межконфессионального согласия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и дальнейшее распространение норм и установок толерантного сознания и повед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ультуры межэтнического диалога и атмосферы уважения к историческому наследию и культурным ценностям народов района, Мордовии и Росс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этнокультурных,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механизмов интеграции внутренних и внешних этнических мигрантов в культурное пространство района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специальных курсов (семинаров, тренингов) для муниципальных служащих по проблемам этнических отношений, методам профилактики и противодействия ксенофобии и экстремиз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107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Глава 7. Показатели (индикаторы)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07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В качестве целевых индикаторов и показателей эффективности реализации районной муниципальной программы предлагается использовать следующи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ля граждан, положительно оценивающих состояние межнациональных отношений, в общем количестве жителей района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ровень толерантного отношения к представителям другой национальности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численность участников мероприятий, направленных на этнокультурное развитие народов России и поддержку языкового многообразия, тыс. чел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оличество мероприятий регионального и районного значения, проведенных в районе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, е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108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Глава 8. Основные ожидаемые конечные результаты, сроки и этап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108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Основными результатами реализации обозначенных направлений районной муниципальной программы будут являть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, консолидации ее многонационального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этнокультурной компетентности муниципальных служащих, сотрудников органов правопорядка и т. д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мплекса мер, направленных на предупреждение ксенофобии, шовинизма, национализма и межэтнических конфлик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интеграции этнических диаспор, формирующихся в рамках миграционных процессов, в местное районное сообщ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рассчитана на 5 лет с 2024 по 2028 год в один этап, обеспечивающий непрерывность решения поставленных задач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ение районной муниципальной программы на этапы не предусматривае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1300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здел 3. Обобщенная характеристика основных мероприятий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sub_1300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приоритетом деятельности по реализации государственной национальной политики в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-угорском сообществе. Это служит основой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и решения задач районной муниципальной программы планируется осуществление мероприятий, сгруппированных по следующим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государственного управления в сфере государственной национальной политики в районе, профилактика этнополитического и религиозно-политического экстремизма, ксенофобии и нетерпим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аучно-методическое обеспечение и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вершенствование системы адаптации и интеграции мигра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бщенная характеристика основных мероприятий районной муниципальной программы представл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4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Раздел 4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sub_1400"/>
      <w:bookmarkStart w:id="28" w:name="sub_1400"/>
      <w:bookmarkEnd w:id="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sub_109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109"/>
      <w:bookmarkStart w:id="31" w:name="sub_901"/>
      <w:bookmarkEnd w:id="30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из средств бюджета Рузаевского муниципального района Республики Мордовия на реализацию районной муниципальной программы составляет </w:t>
      </w:r>
      <w:r>
        <w:rPr>
          <w:rFonts w:cs="Times New Roman" w:ascii="Times New Roman" w:hAnsi="Times New Roman"/>
          <w:sz w:val="26"/>
          <w:szCs w:val="26"/>
        </w:rPr>
        <w:t>315,0 тыс. руб., в том числе по год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rPr/>
      </w:pPr>
      <w:bookmarkStart w:id="32" w:name="sub_901"/>
      <w:bookmarkEnd w:id="32"/>
      <w:r>
        <w:rPr>
          <w:rFonts w:cs="Times New Roman" w:ascii="Times New Roman" w:hAnsi="Times New Roman"/>
          <w:sz w:val="26"/>
          <w:szCs w:val="26"/>
        </w:rPr>
        <w:t>2024 год – 57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5 год – 36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6 год – 74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7 год – 74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8 год – 74,0 тыс. руб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ресурсного обеспечения реализации районной муниципальной программы из средств бюджета Рузаевского муниципального района Республики Мордовия определен на основе решения Совета депутатов Руза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айонной муниципальной программы подлежит уточнению в соответствии с нормативно-правовыми актами о бюджете Рузаевского муниципального района Республики Мордовия на соответствующие г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3" w:name="sub_1500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 реализации районной муниципальной программы по основным мероприятиям, возможным вариантам форм и методов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" w:name="sub_1500"/>
      <w:bookmarkStart w:id="35" w:name="sub_1500"/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sub_110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Глава 10. Механизм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37" w:name="sub_110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мероприятий районной муниципальной программы ответственный исполнитель программы   обеспечивает взаимодействие основных исполнителей, контроль за ходом реализации мероприятий и эффективным использованием средств исполнител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ные органы и организации, участвующие в реализации районной муниципальной программы представляют в Администрацию Рузаевского муниципального района информацию о ее выполнении ежеквартально до 15 числа месяца, следующего за отчетным квартал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жегодно, до 1 марта года, следующего за отчетным периодом, ответственный за ходом исполнения программы представляет Главе Рузаевского муниципального района Республики Мордовия информацию об эффективности использования финансовых средств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1600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Раздел 6. Оценка социально-экономической эффективности и результативности предлагаемых вариантов решения проблемы с учетом рискового спектра, методика оценки эффективности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" w:name="sub_1600"/>
      <w:bookmarkStart w:id="40" w:name="sub_1600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sub_111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Глава 11. Ожидаемые конечные результат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111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Ожидаемыми конечными результатами реализации районной муниципальной программы и показателями ее социально-экономической эффективности являются следующие фактор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граждан, положительно оценивающих состояние межнациональных отношений, составит 84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толерантного отношения к представителям другой национальности составит 80,1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участников мероприятий, направленных на этнокультурное развитие народов России и поддержку языкового многообразия, составит 300,0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ероприятий регионального и районного значения, проведенных в Рузаевском муниципальном районе, направленных на гармонизацию межнациональных отношений за весь период реализации программы составит 980 мероприят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112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Глава 12. Методика оценки эффективности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44" w:name="sub_112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, приведенных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айонно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районной муниципальной программы определяе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905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результативности реализации районно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 достигнутое по итогам года значение показателя результативности реализации районной муниципальной 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едусмотренное подпрограммой на текущий финансовый год плановое значение показателя результативности реализации районной муниципальной программы.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айонной 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24 - 2028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417"/>
        <w:gridCol w:w="850"/>
        <w:gridCol w:w="992"/>
        <w:gridCol w:w="851"/>
        <w:gridCol w:w="993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,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жителей Рузае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 по гармонизации межэтнических и межконфессиональных отношений в Рузаев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регионального и районного значения, проведенных Рузаев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24 - 2028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 xml:space="preserve">мероприятий  муниципальной программы "Гармонизация межнациональных и межконфессиональных отношений в Рузаевском муниципальном районе"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4 - 2028 годы" и их финансов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842"/>
        <w:gridCol w:w="1276"/>
        <w:gridCol w:w="709"/>
        <w:gridCol w:w="709"/>
        <w:gridCol w:w="709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редусмотренные на реализацию мероприятий, тыс. руб.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фере межнациональных и межконфесс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межэтнической и межконфессиональной ситуаци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базы данных об этнических группах в Рузаевском муниципальном районе по материалам Всероссийской переписи населения 2010 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подростков, воспитанников специализированных учреждений для несовершеннолетних, нуждающихся в социальной реабилитации, по проблемам межличностных и межнациональных отношений, по развитию самооценки и коммуникатив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 при администрации Рузаевского муниципального района, ГКУ РМ "Социальная защита населения по Рузаевскому району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районной газеты "Рузаевская газета", СМИ (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спубликанских газет на национальных язы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й олимпиады школьников по родному языку и род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цикла публикаций, формирующих уважительное отношение к представителям различных национальностей, проживающим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ых кампаний, направленных на формирование общегражданской идентичности и межэтнической толерантности в Республике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www.molru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оциальны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ого конкурса средств массовой информации "Зеркало нации" на лучшее освещение в электронных и печатных средствах массовой информации пропаганды культурного многообразия, этнокультурных ценностей, толерант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Управление культуры, СМИ Руз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й рекламы на улицах,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главы поселений, главы администраций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-действующих книжно-иллюстрированных выставок, знакомящих читателей библиотек с культурой и традициями народов, проживающих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сборника "Национальная кухня Рузаев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двух брошюр: 1. "Православные святыни родного края" (путеводитель по монастырям и храм Рузаевского муниципального района) 2. "Мусульманские святыни родного края" (путеводитель по мечетям Рузаевского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"Встреча трех культур" в рамках акции "Читающий маршру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национальный праздник "Село Татарская Пишля - территория др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этнофестиваль "Религия - не преграда в семейных отношениях" (популяризация духовно-нравственных и семей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я книжная акция "Возьмите книгу в круг семьи", посвященная Международному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ю электронного краеведческого ресурса на сайте библиотеки "Литературная карта Рузае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работе в совете по предупреждению межнациональных (межэтнических) и межконфессиональных конфликтов на территории Рузаев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еминаров-совещаний работников учреждений культуры, образования, спорта, молодежной политики по профилактике и предупреждению межнациональны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 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еятельности Совета по предупреждению межнациональных (межэтнических) и межконфессиональных конфликтов на территории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легкоатлетическая эстафета "Экстремизму - 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  <w:p>
            <w:pPr>
              <w:pStyle w:val="Normal"/>
              <w:ind w:firstLine="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ереподготовка и повышение квалификации муниципальных служащих органов местного самоуправления, осуществляющих взаимодействие с религиоз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онфессиональный праздник (круглый стол, концерт, выставка литературных, научно-публицистических изданий) "Разные веры - единый на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"Роль религий в культуре народов" (конфликтный потенциал религиозного фактора и уровень религиозной толерантности в Рузаевском рай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соглашения о сотрудничестве между управлениями и организациями района и религиозными организациями 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редставителей общественных организаций "Молодежь за межкультурный диал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ые занятия по вопросам толерантности от представителей МордГПИ им. Евсе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атриотическое мероприятие "Удаль молодецкая" с привлечением представителей Кубанского и Донского казачества и настоятелей Местной религиоз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, март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юношеский чемпионат Рузаевского МР по играм 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февра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Добро! Единство! Молодежь!", приуроченная ко Дню народного Единства в Рузаевском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мероприятие "1612", приуроченное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Рузаевского МР "Молодая сем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"Братья навек", посвященная Дню единения народов России и Белору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 празднованию Дню Российского Фл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 - август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www.molru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оциальны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плакатов, направленный на профилактику межэтнического и религиозного экстремизма, в рамках летней оздоровительной кампании на базе ДОЛ им. В. Дубинина (Рузаевский р-н, ст. Хованщ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акции "Я - гражданин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национальный праздник "Сабанту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здник "День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здник мордовской националь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народной песни им. Л.А. Русл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славный фестиваль "Русь святая Православн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государственной символик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патриотической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фотографий, рисунков, видеороликов "В единстве наша си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многонациональных семей "В семье большой, в семье един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ля воспитанников специализированных учреждений для несовершеннолетних, нуждающихся в социальной реабилитации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выставок народных умельцев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, круглые столы, торжественное мероприятие, посвященное "Дню народного един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научно-практическая конференция с республиканским участием "Образование и воспитание школьников в условиях поликультурного региона" (участники: муниципальные органы управления образованием и образовательные учреждения Рузаевского муниципального района, руководители и специалисты, работающие в системе общего, дополнительного, начального и среднего образования, государственные служащие, ученые и преподаватели высших учебных заведений, представители национально-культурных объединений и центров, все заинтересованные лица. Приветствуется участие в конференции педагогов системы дополнительного образования детей как в сфере образования, так и в области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поддержки общественным инициативам, направленным на укрепление гражданского единства, гармонизацию межнациональных отношений в этнокультурное развитие народов, проживающих на территории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ватовские литературные чтения с республиканским участием, посвященных Заслуженному писателю, поэту, журналисту Республики Мордовия Н.И. Учват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, посвященная Ельмееву Василию Яковлевичу, профессору Санкт-Петербургского университета, доктору экономических и философских наук, заслуженному деятелю науки страны (с республиканским участ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вечер, посвященный Ш. Камала, татарскому писателю, драматургу, заслуженному деятелю искусств татар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униципальной экспериментальной площадки по тем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разование и воспитание школьников в условиях поликультурного региона" (Приказ управления образования администрации Рузаевского муниципального района N 102 от 02.10.2013 г.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униципальных эксперименталь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собрание, посвященное Дню мордовски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авославной книги "Свет под книжной обложкой", организуемый в рамках Кирилло-Мефодиевских Дней славянской письменности и культуры с участием Благочинного I округа по Рузаевскому району Настоятеля Свято-Троицкого Соборного храма Протоиерея Генн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четверт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социологическом мониторинге состояния межнациональных отношений в Рузаевском муниципальном районе по вопросам формирования общероссийской гражданской 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пресечение ввоза на территорию Рузаевского муниципального района литературы экстремистского т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В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 по Рузаевском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му району,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религиозного экстремизма сред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СМИ в части информирования населения о деятельности органов местного самоуправления района по предупреждению религиозного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овершенствование системы адаптации и интеграции мигра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сультационно-разъяснительной работы среди иностранных граждан, постоянно и временно проживающих на территории Рузаевского муниципального района, об основных положениях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, а также о предоставляемых ею возможностях и условиях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, территориальное отделение управления федеральной миграционной службы России по РМ в Рузаевском муниципальном район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на Совете по предупреждению межнациональных (межэтнических) и межконфессиональных конфликтов на территории Рузаевского муниципального района проблемных вопросов, возникающих в ходе реализации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6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419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hyperlink" Target="garantf1://8801908.0" TargetMode="External"/><Relationship Id="rId6" Type="http://schemas.openxmlformats.org/officeDocument/2006/relationships/hyperlink" Target="garantf1://70184810.1000" TargetMode="External"/><Relationship Id="rId7" Type="http://schemas.openxmlformats.org/officeDocument/2006/relationships/hyperlink" Target="garantf1://70184810.0" TargetMode="External"/><Relationship Id="rId8" Type="http://schemas.openxmlformats.org/officeDocument/2006/relationships/hyperlink" Target="garantf1://8803610.0" TargetMode="External"/><Relationship Id="rId9" Type="http://schemas.openxmlformats.org/officeDocument/2006/relationships/hyperlink" Target="garantf1://8801908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s://internet.garant.ru/document/redirect/12148419/0" TargetMode="External"/><Relationship Id="rId14" Type="http://schemas.openxmlformats.org/officeDocument/2006/relationships/hyperlink" Target="https://internet.garant.ru/document/redirect/8916657/217" TargetMode="External"/><Relationship Id="rId15" Type="http://schemas.openxmlformats.org/officeDocument/2006/relationships/hyperlink" Target="https://internet.garant.ru/document/redirect/8916657/217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1-19T09:12:00Z</cp:lastPrinted>
  <dcterms:modified xsi:type="dcterms:W3CDTF">2024-04-11T07:43:00Z</dcterms:modified>
  <cp:revision>2</cp:revision>
  <dc:subject/>
  <dc:title>Информация об изменениях:</dc:title>
</cp:coreProperties>
</file>