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    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17:0106001:18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 Российской Федерации, Правилами землепользования и застройки и Генеральным планом Сузгарьевского сельского поселения Рузаевского муниципального района Республики Мордовия, утвержденными решением Совета депутатов Сузгарьевского сельского поселения Рузаевского муниципального района Республики Мордовия  от 08.12.2023г. №43/138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3:17:0106001:181 площадью 16972 кв.м, расположенного по адресу: Республика Мордовия, Рузаевский район, с. Ключарево,                        ул. Центральная, дом 25,  с «Для эксплуатации школы и ее объектов» на «Деловое управление 4.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бнародования путем 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00Z</dcterms:created>
  <dc:creator>Пользователь</dc:creator>
  <dc:description/>
  <cp:keywords/>
  <dc:language>en-US</dc:language>
  <cp:lastModifiedBy>1</cp:lastModifiedBy>
  <cp:lastPrinted>2024-04-08T13:59:00Z</cp:lastPrinted>
  <dcterms:modified xsi:type="dcterms:W3CDTF">2024-04-11T06:54:00Z</dcterms:modified>
  <cp:revision>2</cp:revision>
  <dc:subject/>
  <dc:title>АДМИНИСТРАЦИЯ  РУЗАЕВСКОГО</dc:title>
</cp:coreProperties>
</file>