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08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09.04.2024                                                                                               № 138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ind w:right="-185" w:hanging="0"/>
        <w:jc w:val="center"/>
        <w:rPr/>
      </w:pP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324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О признании утратившим силу постановления </w:t>
      </w:r>
      <w:r>
        <w:rPr>
          <w:b/>
          <w:color w:val="000000"/>
          <w:sz w:val="28"/>
          <w:szCs w:val="28"/>
          <w:shd w:fill="FFFFFF" w:val="clear"/>
        </w:rPr>
        <w:t xml:space="preserve">Администрации Рузаевского муниципального района Республики Мордов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 15 июля 2020 г. № 318 "Об утверждении муниципальной программы Рузаевского муниципального района Республики Мордовия "Обустройство мест (площадок) накопления твердых коммунальных отходов, расположенных на территории Рузаевского муниципального района Республики Мордовия на 2020-2025 годы"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узаевского муниципального района Республики Мордови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постановление </w:t>
      </w:r>
      <w:r>
        <w:rPr>
          <w:color w:val="000000"/>
          <w:sz w:val="28"/>
          <w:szCs w:val="28"/>
          <w:shd w:fill="FFFFFF" w:val="clear"/>
        </w:rPr>
        <w:t>Администрации Рузаевского муниципального района Республики Мордовия от 15 июля 2020 г. № 318 "Об утверждении муниципальной программы Рузаевского муниципального района Республики Мордовия "Обустройство мест (площадок) накопления твердых коммунальных отходов, расположенных на территории Рузаевского муниципального района Республики Мордовия на 2020-2025 годы"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 и подлежит размещению в закрытой части портала государственной автоматизированной системы «Управ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Мордовия                                                                        А.Б. Юткин</w:t>
      </w:r>
    </w:p>
    <w:sectPr>
      <w:type w:val="nextPage"/>
      <w:pgSz w:w="11906" w:h="16838"/>
      <w:pgMar w:left="1701" w:right="991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3:00Z</dcterms:created>
  <dc:creator>Student</dc:creator>
  <dc:description/>
  <cp:keywords/>
  <dc:language>en-US</dc:language>
  <cp:lastModifiedBy>1</cp:lastModifiedBy>
  <cp:lastPrinted>2024-03-26T09:45:00Z</cp:lastPrinted>
  <dcterms:modified xsi:type="dcterms:W3CDTF">2024-04-09T07:23:00Z</dcterms:modified>
  <cp:revision>2</cp:revision>
  <dc:subject/>
  <dc:title>АДМИНИСТРАЦИЯ РУЗАЕВСКОГО</dc:title>
</cp:coreProperties>
</file>