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01.2023                                                                                                        №  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беспечении дополнительных гарантий для трудоустройства граждан, особо нуждающихся в социальной защ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изациях, расположенных на территории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еспублики Мордовия от 7 февраля 2005 г. № 9-З «О квотировании рабочих мест для отдельных категорий граждан, особо нуждающихся в социальной защите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 муниципального района Республики Мордовия постановляет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одателям, осуществляющим деятельность на территории Рузаевского муниципального района Республики Мордовия, у которых численность работников превышает 100 человек и работодателям, осуществляющим деятельность на территории Рузаевского муниципального района Республики Мордовия, у которых численность работников составляет от 35 до 100 человек включительно (далее по тексту - Работодатель), ежемесячно, не позднее 5 числа месяца, следующего за отчетным месяцем, представлять в Администрацию Рузаевского муниципального района Республики Мордовия сведения о выполнении квоты по трудоустройству граждан, особо нуждающихся в социальной защите по форме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одатель уведомляет Администрацию Рузаевского муниципального района Республики Мордовия в случае принятия решения о перепрофилировании или ликвидации квотируемых рабочих мест и увольнении работников, принятых в счет установленной квоты, не позднее чем за два месяца до его реализ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нту отдела по социальной политике представлять Работодателям информацию, необходимую при квотировании рабочих мес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и, указанные в пункте 1 настоящего постано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озднее чем за два месяца </w:t>
      </w:r>
      <w:r>
        <w:rPr>
          <w:rFonts w:cs="Times New Roman" w:ascii="Times New Roman" w:hAnsi="Times New Roman"/>
          <w:sz w:val="28"/>
          <w:szCs w:val="28"/>
        </w:rPr>
        <w:t>с Администрацией Рузаевского муниципального района Республики Мордовия возможность ликвидации рабочих мест, квотирование которых осуществлялось в рамках установленных кв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Администрацию Рузаевского муниципального района Республики Мордовия об освободившихся рабочих местах, трудоустройство на которые осуществлялось в рамках установленных кв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за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Б. Юткин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1.2023 г.  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ежемесяч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числа следующего за отч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астающим ит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установленной кв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_____________ 2023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992"/>
        <w:gridCol w:w="1701"/>
        <w:gridCol w:w="1134"/>
        <w:gridCol w:w="1701"/>
        <w:gridCol w:w="1134"/>
        <w:gridCol w:w="1701"/>
        <w:gridCol w:w="1276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ой кво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о по квоте в отчетном пери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на предприятии 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ям ЦЗ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до 18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от 18 лет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(или) о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традающие психическими расстройств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до 18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от 18 лет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(или) о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традающие психическими расстройств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до 18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от 18 лет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(или) о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традающие психическими расстройств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до 18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от 18 лет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(или) о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страдающие психическими расстройств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1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справо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75"/>
        <w:gridCol w:w="1077"/>
        <w:gridCol w:w="1226"/>
        <w:gridCol w:w="896"/>
        <w:gridCol w:w="1100"/>
        <w:gridCol w:w="819"/>
        <w:gridCol w:w="930"/>
        <w:gridCol w:w="916"/>
        <w:gridCol w:w="1052"/>
        <w:gridCol w:w="1339"/>
        <w:gridCol w:w="1216"/>
        <w:gridCol w:w="109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занятых на работах с вредными и (или) опасными условиями труда (по результатам проведенной аттестации рабочих мест по условиям труд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й оценки  условий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Руководитель:                                                      ______________________________________                                                Ф.И.О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Ф.И.О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5:00Z</dcterms:created>
  <dc:creator>trud2</dc:creator>
  <dc:description/>
  <cp:keywords/>
  <dc:language>en-US</dc:language>
  <cp:lastModifiedBy>1</cp:lastModifiedBy>
  <cp:lastPrinted>2022-12-27T11:35:00Z</cp:lastPrinted>
  <dcterms:modified xsi:type="dcterms:W3CDTF">2023-01-18T06:05:00Z</dcterms:modified>
  <cp:revision>2</cp:revision>
  <dc:subject/>
  <dc:title>                                             </dc:title>
</cp:coreProperties>
</file>