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РУЗАЕВСКОГО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ПУБЛИКИ МОРДОВИЯ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.03.2023                                                                                           № 109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 Совета по предупреждению межнациональных (межэтнических) и межконфессиональных конфликтов на территории Рузаевского муниципального района, утвержденный постановлением Администрации Рузаевского муниципального района Республики Мордовия от 13 декабря 2013 г. № 20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кадровыми изменениями Администрация Рузаевского муниципального района Республики Мордовия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состав Совета по предупреждению межнациональных (межэтнических) и межконфессиональных конфликтов на территории Рузаевского муниципального района, утвержденный постановлением Администрации Рузаевского муниципального района Республики Мордовия от 13 декабря 2013 г. № 2004 (с изменениями от 27 июня 2017 г. № 511; от 24 декабря 2020 г. № 744), изложив его в следующе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о предупреждению межнациональных (межэтнических) и межконфессиональных конфликтов на территории Рузае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ткин А.Б. – Глава Рузаевского муниципального района Республики Мордовия, председатель Совет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рина В.Р. – заместитель Главы района по социальным вопросам, заместитель председателя Совет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чева Т.В – начальник управления культуры Администрации Рузаевского муниципального района, секретарь Совета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Совета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яркин А.Н. – начальник отдела МВД России по Рузаевскому муниципальному району (по согласованию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отякова К.В. – директор муниципального автономного учреждения «Центр молодежной политики и туризма» Рузаевского муниципального район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мнин А.Ю. – Глава администрации городского поселения Рузаевка (по согласованию)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ечемайкин В.Н. – директор Рузаевского института машиностроения (по согласованию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Ковырева Л.Н. – начальник управления образования Администрации Рузаевского муниципального район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злова Е.М. – председатель общественной организации «Местная еврейская национально-культурная автономия в г. Рузаевка» (по согласованию)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ьченков Н.П. – председатель Рузаевского Совета ветеранов войн и труда, Вооруженных Сил и правоохранительных органов (по согласованию)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каев В.К. – Глава Трускляйского сельского поселения Рузаевского муниципального района Республики Мордовия (по согласованию)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вчинникова Н.Н. - председатель первичной профсоюзной организации АО «Рузхиммаш» (по согласованию)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зоров Г.А. /отец Геннадий/ - благочинный по Рузаевского району (по согласованию)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япкина Л.Н. – главный редактор газеты «Рузаевская газета» (по согласованию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Рогов Е.В. – начальник управления общественной безопасности Администрации Рузаевского муниципального район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рпищев Р.Х. – руководитель местной мусульманской религиозной организации села Татарская Пишля (по согласованию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Федьков А.В. – директор ООО «Агросоюз -  Красное сельцо», директор ООО «Агросоюз», депутат Государственного Собрания Республики Мордовия (по согласованию);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монова Ф.А. – директор муниципального бюджетного общеобразовательного учреждения «Тат-Пишленская средняя общеобразовательная школа» Рузаевского муниципального района;</w:t>
      </w:r>
    </w:p>
    <w:p>
      <w:pPr>
        <w:pStyle w:val="Normal"/>
        <w:spacing w:lineRule="auto" w:line="276"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пелева Е.С. – руководитель аппарата Администрации Рузаевского муниципального района».</w:t>
      </w:r>
    </w:p>
    <w:p>
      <w:pPr>
        <w:pStyle w:val="Normal"/>
        <w:spacing w:lineRule="auto" w:line="276"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дня официального опубликования на официальном сайте органов местного самоуправления Рузаевского муниципального района в сети «Интернет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уза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</w:t>
      </w:r>
    </w:p>
    <w:p>
      <w:pPr>
        <w:pStyle w:val="Normal"/>
        <w:rPr/>
      </w:pPr>
      <w:r>
        <w:rPr>
          <w:sz w:val="28"/>
          <w:szCs w:val="28"/>
        </w:rPr>
        <w:t xml:space="preserve">Республики Мордовия    </w:t>
        <w:tab/>
        <w:tab/>
        <w:t xml:space="preserve">                 </w:t>
        <w:tab/>
        <w:t xml:space="preserve">                             </w:t>
        <w:tab/>
        <w:t>А.Б. Юткин</w:t>
      </w:r>
    </w:p>
    <w:sectPr>
      <w:type w:val="nextPage"/>
      <w:pgSz w:w="11906" w:h="16838"/>
      <w:pgMar w:left="1276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firstLine="851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52:00Z</dcterms:created>
  <dc:creator>SSA</dc:creator>
  <dc:description/>
  <cp:keywords/>
  <dc:language>en-US</dc:language>
  <cp:lastModifiedBy>1</cp:lastModifiedBy>
  <cp:lastPrinted>2018-06-28T09:34:00Z</cp:lastPrinted>
  <dcterms:modified xsi:type="dcterms:W3CDTF">2023-03-28T06:37:00Z</dcterms:modified>
  <cp:revision>4</cp:revision>
  <dc:subject/>
  <dc:title>0</dc:title>
</cp:coreProperties>
</file>