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ЗАЕ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>от                                   2023 года</w:t>
      </w:r>
      <w:r>
        <w:rPr>
          <w:sz w:val="27"/>
          <w:szCs w:val="27"/>
        </w:rPr>
        <w:t xml:space="preserve">                                                           </w:t>
        <w:tab/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О Комиссии по оценке эффективности деятельности </w:t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органов местного самоуправления поселений Рузаевского муниципального района Республики Мордовия</w:t>
      </w:r>
    </w:p>
    <w:p>
      <w:pPr>
        <w:pStyle w:val="Heading1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bCs w:val="false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 xml:space="preserve">В целях оценки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эффективности деятельности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 xml:space="preserve"> Республики Мордовия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1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pacing w:val="-7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овет депутатов Рузаевского муниципального района Республики Мордовия</w:t>
      </w:r>
      <w:r>
        <w:rPr>
          <w:rFonts w:cs="Times New Roman;Times New Roman" w:ascii="Times New Roman;Times New Roman" w:hAnsi="Times New Roman;Times New Roman"/>
          <w:bCs/>
          <w:spacing w:val="-7"/>
          <w:sz w:val="27"/>
          <w:szCs w:val="27"/>
        </w:rPr>
        <w:t xml:space="preserve"> РЕШИЛ: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284"/>
        <w:rPr>
          <w:rFonts w:ascii="Times New Roman;Times New Roman" w:hAnsi="Times New Roman;Times New Roman" w:cs="Times New Roman;Times New Roman"/>
          <w:b/>
          <w:b/>
          <w:bCs/>
          <w:spacing w:val="-7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7"/>
          <w:szCs w:val="27"/>
        </w:rPr>
        <w:t xml:space="preserve">           </w:t>
      </w:r>
      <w:bookmarkStart w:id="0" w:name="sub_10"/>
      <w:r>
        <w:rPr>
          <w:rFonts w:cs="Times New Roman;Times New Roman" w:ascii="Times New Roman;Times New Roman" w:hAnsi="Times New Roman;Times New Roman"/>
          <w:sz w:val="27"/>
          <w:szCs w:val="27"/>
        </w:rPr>
        <w:t>1. Образовать Комиссию по оценке эффективности деятельности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Республики Мордов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bookmarkStart w:id="1" w:name="sub_20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2.  Утвердить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 Комиссии по оценке эффективности деятельности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Республики Мордовия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-  Соста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миссии по оценке эффективности деятельности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Республики Мордов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согласно приложению 2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к настоящему решени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 Перечень показателей оценки эффективности деятельности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Республики Мордовия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3. Прогнозные показател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ценки эффективности деятельности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Республики Мордов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утверждаются правовым актом Администрац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зае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Республики Мордовия.</w:t>
      </w:r>
    </w:p>
    <w:p>
      <w:pPr>
        <w:pStyle w:val="Normal"/>
        <w:ind w:left="-142" w:right="-143" w:firstLine="14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4.</w:t>
      </w:r>
      <w:bookmarkEnd w:id="1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left="-142" w:right="-143" w:firstLine="142"/>
        <w:rPr>
          <w:rFonts w:ascii="Times New Roman;Times New Roman" w:hAnsi="Times New Roman;Times New Roman" w:cs="Times New Roman;Times New Roman"/>
          <w:bCs/>
          <w:spacing w:val="-7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pacing w:val="-7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Глава Рузаевского</w:t>
        <w:tab/>
        <w:tab/>
        <w:tab/>
        <w:tab/>
        <w:tab/>
        <w:tab/>
        <w:tab/>
        <w:t>Председатель Совета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униципального района</w:t>
        <w:tab/>
        <w:tab/>
        <w:tab/>
        <w:tab/>
        <w:tab/>
        <w:tab/>
        <w:t>депутатов Рузаевского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Республики Мордовия </w:t>
        <w:tab/>
        <w:tab/>
        <w:tab/>
        <w:tab/>
        <w:tab/>
        <w:tab/>
        <w:t>муниципального район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А.Б. Юткин </w:t>
        <w:tab/>
        <w:tab/>
        <w:tab/>
        <w:tab/>
        <w:tab/>
        <w:tab/>
        <w:tab/>
        <w:t>В.П. Марчков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__________2023 г. №___/___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" w:name="sub_1000"/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sub_1000"/>
      <w:r>
        <w:rPr>
          <w:rFonts w:cs="Times New Roman CYR" w:ascii="Times New Roman CYR" w:hAnsi="Times New Roman CYR"/>
          <w:b/>
          <w:bCs/>
          <w:sz w:val="28"/>
          <w:szCs w:val="28"/>
        </w:rPr>
        <w:t>о  Комиссии по</w:t>
      </w:r>
      <w:bookmarkEnd w:id="3"/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е эффективности деятельности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Республики Мордов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1"/>
      <w:bookmarkEnd w:id="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Комисс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е эффективности деятельности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спублики Мордовия </w:t>
      </w:r>
      <w:r>
        <w:rPr>
          <w:rFonts w:cs="Times New Roman CYR" w:ascii="Times New Roman CYR" w:hAnsi="Times New Roman CYR"/>
          <w:sz w:val="28"/>
          <w:szCs w:val="28"/>
        </w:rPr>
        <w:t>(далее - Комиссия) является постоянно действующим органом по совершенствованию результатов работы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Республики Мордовия.</w:t>
      </w:r>
    </w:p>
    <w:p>
      <w:pPr>
        <w:pStyle w:val="Normal"/>
        <w:ind w:firstLine="720"/>
        <w:jc w:val="both"/>
        <w:rPr/>
      </w:pPr>
      <w:bookmarkStart w:id="5" w:name="sub_1"/>
      <w:bookmarkStart w:id="6" w:name="sub_2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2. В своей деятельности Комиссия руководствуется нормативными правовыми актами органов местного самоуправления Рузаевского муниципального район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Республики Мордовия и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м Положение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3"/>
      <w:bookmarkEnd w:id="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ка рекомендаций по совершенствованию результатов работы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выполнения органами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телей прогноза социально-экономического развития поселений, расположенных на территории Рузаевского муниципального райо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4"/>
      <w:bookmarkEnd w:id="10"/>
      <w:r>
        <w:rPr>
          <w:rFonts w:cs="Times New Roman CYR" w:ascii="Times New Roman CYR" w:hAnsi="Times New Roman CYR"/>
          <w:sz w:val="28"/>
          <w:szCs w:val="28"/>
        </w:rPr>
        <w:t>4. Комиссия имеет право:</w:t>
      </w:r>
    </w:p>
    <w:p>
      <w:pPr>
        <w:pStyle w:val="Normal"/>
        <w:ind w:firstLine="720"/>
        <w:jc w:val="both"/>
        <w:rPr/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запрашивать в пределах своей компетенции у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, документы и материалы, необходимые для ее работы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ать к участию в заседаниях представителей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ивать на своих заседаниях представителей органов местного самоуправления поселений Рузаевского муниципального райо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>
          <w:rFonts w:cs="Times New Roman CYR" w:ascii="Times New Roman CYR" w:hAnsi="Times New Roman CYR"/>
          <w:sz w:val="28"/>
          <w:szCs w:val="28"/>
        </w:rPr>
        <w:t xml:space="preserve">5. Состав Комиссии утверждается решением Совета депутатов Рузаевского муниципального райо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>6. Комиссию возглавляет Председател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" w:name="sub_6"/>
      <w:bookmarkEnd w:id="15"/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руководство работой Комисс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елах своей компетенции обеспечивает и контролирует выполнение решений Комисс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ывает заседания Комисс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заседание Комиссии и подписывает ее ре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7"/>
      <w:bookmarkEnd w:id="16"/>
      <w:r>
        <w:rPr>
          <w:rFonts w:cs="Times New Roman CYR" w:ascii="Times New Roman CYR" w:hAnsi="Times New Roman CYR"/>
          <w:sz w:val="28"/>
          <w:szCs w:val="28"/>
        </w:rPr>
        <w:t>7. В период отсутствия Председателя Комиссии его функции вы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7" w:name="sub_7"/>
      <w:bookmarkStart w:id="18" w:name="sub_8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8. Заседания Комиссии проводятся один раз в квартал и считаются правомочными, если на них присутствуют не менее 2/3 ее соста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" w:name="sub_8"/>
      <w:bookmarkEnd w:id="19"/>
      <w:r>
        <w:rPr>
          <w:rFonts w:cs="Times New Roman CYR" w:ascii="Times New Roman CYR" w:hAnsi="Times New Roman CYR"/>
          <w:sz w:val="28"/>
          <w:szCs w:val="28"/>
        </w:rPr>
        <w:t>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bookmarkStart w:id="20" w:name="sub_9"/>
      <w:bookmarkEnd w:id="20"/>
      <w:r>
        <w:rPr>
          <w:rFonts w:cs="Times New Roman CYR" w:ascii="Times New Roman CYR" w:hAnsi="Times New Roman CYR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Комиссии, а в его отсутствие - заместитель, председательствующий на заседании. В случае равенства голосов решающим является мнение Председателя Комисс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1" w:name="sub_9"/>
      <w:bookmarkStart w:id="22" w:name="sub_100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10. Решения Комиссии, принятые в пределах ее компетенции, носят рекомендательный характер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00"/>
      <w:bookmarkStart w:id="24" w:name="sub_11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11. Подготовку материалов к заседаниям, ведение протоколов заседания Комиссии, оформление принятых Комиссией решений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  <w:bookmarkStart w:id="25" w:name="sub_11"/>
      <w:bookmarkStart w:id="26" w:name="sub_11"/>
      <w:bookmarkEnd w:id="26"/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right="566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7788" w:hanging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__________2023 г. №___/___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остав</w:t>
        <w:br/>
        <w:t xml:space="preserve">Комисс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е эффективности деятельности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Республики Мордов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2002"/>
      <w:bookmarkEnd w:id="27"/>
      <w:r>
        <w:rPr>
          <w:rFonts w:cs="Times New Roman CYR" w:ascii="Times New Roman CYR" w:hAnsi="Times New Roman CYR"/>
          <w:sz w:val="28"/>
          <w:szCs w:val="28"/>
        </w:rPr>
        <w:t>Глава Рузаевского муниципального района Республики Мордовия, Председатель комиссии;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района - начальник управления экономического анализа и прогнозирования, заместитель Председателя комиссии;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экономического анализа и прогнозиров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кретарь комисси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28" w:name="sub_2002"/>
      <w:bookmarkEnd w:id="28"/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лавы Рузаевского муниципального район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района по вопросам взаимодействия с административными органами - начальник управления по работе с АПК, ЛПХ и сельскими поселениями;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района - начальник финансового управления;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района по социальным вопросам;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района по строительству и перспективному развитию;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Администрации Рузаевского муниципального района;</w:t>
      </w:r>
    </w:p>
    <w:p>
      <w:pPr>
        <w:pStyle w:val="Normal"/>
        <w:keepNext w:val="true"/>
        <w:keepLines/>
        <w:widowControl/>
        <w:autoSpaceDE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bookmarkStart w:id="29" w:name="sub_2005"/>
      <w:bookmarkEnd w:id="2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Директор муниципального бюджетного учреждения «Земельный вектор» Рузаевского муниципального района</w:t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  <w:bookmarkStart w:id="30" w:name="sub_2005"/>
      <w:bookmarkStart w:id="31" w:name="sub_2005"/>
      <w:bookmarkEnd w:id="31"/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jc w:val="right"/>
        <w:rPr>
          <w:rStyle w:val="Style16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ложение 3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решению</w:t>
        </w:r>
      </w:hyperlink>
      <w:r>
        <w:rPr>
          <w:rStyle w:val="Style16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Совета депутатов</w:t>
        <w:br/>
        <w:t>Рузаевского муниципального района</w:t>
      </w:r>
    </w:p>
    <w:p>
      <w:pPr>
        <w:pStyle w:val="Normal"/>
        <w:jc w:val="right"/>
        <w:rPr>
          <w:rStyle w:val="Style16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еспублики Мордовия</w:t>
        <w:br/>
        <w:t>от _______2023 г. N ____/__</w:t>
      </w:r>
    </w:p>
    <w:p>
      <w:pPr>
        <w:pStyle w:val="Normal"/>
        <w:rPr>
          <w:rStyle w:val="Style16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еречень</w:t>
        <w:br/>
        <w:t xml:space="preserve"> показателей оценки эффективности деятельности органов местного самоуправления поселений Рузаевского муниципального района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Республики Мордовия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36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тветственные за формирование показателей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ыполнение прогноза поступления налоговых и неналоговых доходов бюджета по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Финансовое управление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ъем оборота розничной торговли во всех каналах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поддержки ТОСЭР, предпринимательства и торговли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экономического анализа и прогнозирования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ъем производства молока в сельскохозяйственных организациях и крестьянских (фермерских) хозяйст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по работе с АПК, ЛПХ и сельскими поселениями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ъем производства скота и птицы в сельскохозяйственных организациях и крестьянских (фермерских) хозяйст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по работе с АПК, ЛПХ и сельскими поселениями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нижение количества объектов недвижимости, сведения о правообладателях которых отсутствуют в Едином государственном реестре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БУ "Земельный вектор"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муниципального заказа, строительства и целевых программ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рост количества населенных пунктов, в отношении которых запланировано внесение в ЕГРН сведений о местоположении их г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БУ "Земельный вектор"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5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рост количества территориальных зон, в отношении которых запланировано внесение в ЕГРН сведений о местоположении их г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БУ "Земельный вектор"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я профилактики правонарушений на территории поселений в соответствии с требованиями Закона Республики Мордовия от 15.06.2015 № 38-З «Об административной ответственности на территории Республики Мордов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общественной безопасности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оевременное размещение информации на официальных сайтах поселений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правление делами и организационной рабо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оевременное размещение отчета о результатах рассмотрения обращений граждан и принятых по ним мерах на общероссийском портале ССТУ.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правление делами и организационной рабо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змещение в установленные законодательством сроки информации о принятых муниципальных правовых актах в государственной системе «Регистр муниципальных правовых актов Республики Мордов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правление делами и организационной рабо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змещение информации о проводимых публичных слушаниях на платформе обратной связи портала ГОС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правление делами и организационной рабо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правление муниципального заказа, строительства и целевых программ Администрации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Руза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Проект размещен на сайте 04.07.2023. Срок приема заключений независимызх экспертов до 06.07.2023 на электронный адрес </w:t>
    </w:r>
    <w:hyperlink r:id="rId1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  <w:lang w:val="en-US"/>
        </w:rPr>
        <w:t>fu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  <w:lang w:val="en-US"/>
        </w:rPr>
        <w:t>ruz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2022@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  <w:lang w:val="en-US"/>
        </w:rPr>
        <w:t>mail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  <w:lang w:val="en-US"/>
        </w:rPr>
        <w:t>ru</w:t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;разработчик</w:t>
      </w:r>
    </w:hyperlink>
    <w:r>
      <w:rPr>
        <w:rFonts w:cs="Times New Roman;Times New Roman" w:ascii="Times New Roman;Times New Roman" w:hAnsi="Times New Roman;Times New Roman"/>
        <w:sz w:val="18"/>
        <w:szCs w:val="18"/>
      </w:rPr>
      <w:t xml:space="preserve"> проекта – финансовое управление Администрации Рузаевского муниципального района Республики Мордовия</w:t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18">
    <w:name w:val="Нижний колонтитул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u.ruz2022@mail.ru;&#1088;&#1072;&#1079;&#1088;&#1072;&#1073;&#1086;&#1090;&#1095;&#1080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7:00Z</dcterms:created>
  <dc:creator>1</dc:creator>
  <dc:description/>
  <cp:keywords/>
  <dc:language>en-US</dc:language>
  <cp:lastModifiedBy>Векуа Иамзе Валеряновна</cp:lastModifiedBy>
  <cp:lastPrinted>2023-07-04T09:46:00Z</cp:lastPrinted>
  <dcterms:modified xsi:type="dcterms:W3CDTF">2023-07-04T12:45:00Z</dcterms:modified>
  <cp:revision>14</cp:revision>
  <dc:subject/>
  <dc:title>СОВЕТ ДЕПУТАТОВ</dc:title>
</cp:coreProperties>
</file>