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УЗАЕ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sz w:val="28"/>
          <w:szCs w:val="28"/>
        </w:rPr>
        <w:t xml:space="preserve">от              2023 года                                                                          №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г. Рузае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b/>
          <w:b/>
          <w:caps/>
        </w:rPr>
      </w:pPr>
      <w:r>
        <w:rPr>
          <w:b/>
          <w:caps/>
        </w:rPr>
        <w:t>Об утверждении отчета об исполнении бюджета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aps/>
        </w:rPr>
        <w:t xml:space="preserve">Рузаевского муниципального района 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aps/>
        </w:rPr>
        <w:t>РЕСПУБЛИКИ МОРДОВИЯ за 2022 год</w:t>
      </w:r>
    </w:p>
    <w:p>
      <w:pPr>
        <w:pStyle w:val="Normal"/>
        <w:widowControl w:val="false"/>
        <w:ind w:left="142"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Уставом Рузаевского муниципального района Республики Мордо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узае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ордов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отчет об исполнении бюджета Рузаев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bCs/>
          <w:sz w:val="28"/>
          <w:szCs w:val="28"/>
        </w:rPr>
        <w:t xml:space="preserve"> за 2022 год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 доходам в сумме 1 670 048,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 расходам в сумме 1 662 294,0 тыс. рублей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официтом бюджета Рузаевского муниципального района в сумме 7 754,7 тыс.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ъем поступлений межбюджетных трансфертов, получаемых из других бюджетов бюджетной системы Российской Федерации в бюджет Рузаевского муниципального района</w:t>
      </w:r>
      <w:r>
        <w:rPr>
          <w:sz w:val="28"/>
          <w:szCs w:val="28"/>
        </w:rPr>
        <w:t xml:space="preserve"> Республики Мордовия</w:t>
      </w:r>
      <w:r>
        <w:rPr>
          <w:bCs/>
          <w:sz w:val="28"/>
          <w:szCs w:val="28"/>
        </w:rPr>
        <w:t xml:space="preserve"> на 2022 год, согласно приложению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домственную структуру расходов районного бюджета Рузаевского муниципального района</w:t>
      </w:r>
      <w:r>
        <w:rPr>
          <w:sz w:val="28"/>
          <w:szCs w:val="28"/>
        </w:rPr>
        <w:t xml:space="preserve"> Республики Мордовия</w:t>
      </w:r>
      <w:r>
        <w:rPr>
          <w:bCs/>
          <w:sz w:val="28"/>
          <w:szCs w:val="28"/>
        </w:rPr>
        <w:t xml:space="preserve"> на 2022 год,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распределение бюджетных ассигнований районного бюджета Рузаев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, с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распределение бюджетных ассигнований районного бюджета Рузаевского муниципального района</w:t>
      </w:r>
      <w:r>
        <w:rPr>
          <w:sz w:val="28"/>
          <w:szCs w:val="28"/>
        </w:rPr>
        <w:t xml:space="preserve"> Республики Мордовия</w:t>
      </w:r>
      <w:r>
        <w:rPr>
          <w:bCs/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разделам и подразделам бюджетной классификации расходов бюджетов на 2022, согласно приложению 4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распределение муниципальных капитальных вложений, финансируемых из районного бюджета Рузаевского муниципального района</w:t>
      </w:r>
      <w:r>
        <w:rPr>
          <w:sz w:val="28"/>
          <w:szCs w:val="28"/>
        </w:rPr>
        <w:t xml:space="preserve"> Республики Мордовия</w:t>
      </w:r>
      <w:r>
        <w:rPr>
          <w:bCs/>
          <w:sz w:val="28"/>
          <w:szCs w:val="28"/>
        </w:rPr>
        <w:t xml:space="preserve"> на 2022 год, согласно приложению 5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ределение дотаций из районного фонда финансовой поддержки поселений на 2022 год, согласно приложению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ределение иных межбюджетных трансфертов бюджетам поселений на осуществление части полномочий по вопросам дорожной деятельности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 местного значения в границах населенных пунктов поселения, а так же осуществление иных полномочий в области использования автомобильных дорог и  осуществления дорожной деятельности в соответствии с  законодательством Российской Федерации , согласно приложению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ределение иных межбюджетных трансфертов бюджетам поселений на осуществление части полномочий по вопросам организации в границах сельского поселения электро-, тепло-, газо-и водоснабжения населения, водоотведения, снабжения населения топливом в пределах полномочий, установленных законодательством Российской Федерации, согласно приложению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ределение иных межбюджетных трансфертов бюджетам поселений на осуществление части полномочий по вопросам организации деятельности по сбору (в том числе раздельному сбору) и транспортированию твердых коммунальных отходов, согласно приложению 6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распределение иных межбюджетных трансфертов бюджетам поселений на осуществление полномочий по утверждению генеральных планов поселения, правил землепользования и застройки, согласно приложению 6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распределение иных межбюджетных трансфертов бюджетам поселений на осуществление части полномочий органов местного самоуправления Рузаевского муниципального района по решению вопросов местного значения в сфере реализации рекламной деятельности органам местного самоуправления городского поселения Рузаевка, согласно приложению 6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распределен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, согласно приложению 6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распределение иных межбюджетных трансфертов бюджетам поселений на реализацию мероприятий, направленных на достижение регионального проекта, обеспечивающего достижение результатов федерального проекта "Дорожная сеть", согласно приложению 6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распределение иных межбюджетных трансфертов бюджетам поселений на реализацию мероприятий, направленных на текущий и капитальный ремонт объектов теплоснабжения, водоснабжения и водоотведения, находящихся в муниципальной собственности, согласно приложению 6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точники внутреннего финансирования дефицита районного бюджета Рузаевского муниципального района</w:t>
      </w:r>
      <w:r>
        <w:rPr>
          <w:sz w:val="28"/>
          <w:szCs w:val="28"/>
        </w:rPr>
        <w:t xml:space="preserve"> Республики Мордовия</w:t>
      </w:r>
      <w:r>
        <w:rPr>
          <w:bCs/>
          <w:sz w:val="28"/>
          <w:szCs w:val="28"/>
        </w:rPr>
        <w:t xml:space="preserve"> на 2022 год, согласно приложению 7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грамма муниципальных внутренних заимствований Рузаевского муниципального района</w:t>
      </w:r>
      <w:r>
        <w:rPr>
          <w:sz w:val="28"/>
          <w:szCs w:val="28"/>
        </w:rPr>
        <w:t xml:space="preserve"> Республики Мордовия</w:t>
      </w:r>
      <w:r>
        <w:rPr>
          <w:bCs/>
          <w:sz w:val="28"/>
          <w:szCs w:val="28"/>
        </w:rPr>
        <w:t xml:space="preserve"> на 2022 год, согласно приложению 8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грамма муниципальных гарантий Рузаевского муниципального района</w:t>
      </w:r>
      <w:r>
        <w:rPr>
          <w:sz w:val="28"/>
          <w:szCs w:val="28"/>
        </w:rPr>
        <w:t xml:space="preserve"> Республики Мордовия</w:t>
      </w:r>
      <w:r>
        <w:rPr>
          <w:bCs/>
          <w:sz w:val="28"/>
          <w:szCs w:val="28"/>
        </w:rPr>
        <w:t xml:space="preserve"> в валюте Российской Федерации на 2022 год, согласно приложению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после дня официального опубликования в средствах массовой информации,</w:t>
      </w:r>
      <w:r>
        <w:rPr>
          <w:sz w:val="28"/>
          <w:szCs w:val="28"/>
        </w:rPr>
        <w:t xml:space="preserve"> подлежит официальному опубликова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Рузаевского</w:t>
        <w:tab/>
        <w:tab/>
        <w:tab/>
        <w:tab/>
        <w:tab/>
        <w:t xml:space="preserve">Председатель Совета депутатов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>Рузаевского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еспублики Мордовия</w:t>
        <w:tab/>
        <w:tab/>
        <w:tab/>
        <w:tab/>
        <w:tab/>
        <w:t xml:space="preserve">Республики Мордов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.Б.Юткин</w:t>
        <w:tab/>
        <w:tab/>
        <w:tab/>
        <w:tab/>
        <w:tab/>
        <w:tab/>
        <w:tab/>
        <w:t>В.П. Марчк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т ___________2023 г №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caps/>
        </w:rPr>
        <w:t>«Об утверждении отчета об исполнении бюджета Рузаевского муниципального района РЕСПУБЛИКИ МОРДОВИЯ за 2022 год»</w:t>
      </w:r>
    </w:p>
    <w:p>
      <w:pPr>
        <w:pStyle w:val="Normal"/>
        <w:ind w:right="-1" w:firstLine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19"/>
        <w:gridCol w:w="3282"/>
        <w:gridCol w:w="1729"/>
        <w:gridCol w:w="1490"/>
        <w:gridCol w:w="8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 предлож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рех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района- начальника управления по работе с АПК, ЛПХ и сельскими поселени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Ерофее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– начальник финансового управ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Лар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Лисенк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управлен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Чавки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Первый заместитель Главы Рузаевского муниципального района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Шепеле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ппарата администраци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_____»______________2023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Исполнитель Цыплакова В.Н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решению Совета депутатов</w:t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>
          <w:sz w:val="18"/>
          <w:szCs w:val="18"/>
        </w:rPr>
        <w:t xml:space="preserve">Рузаевского муниципального района Республики Мордовия "Об утверждении отчета об исполнении бюджете  Рузаевского муниципального района </w:t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спублики Мордовия  за 2022год"  </w:t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>
          <w:sz w:val="18"/>
          <w:szCs w:val="18"/>
        </w:rPr>
        <w:t xml:space="preserve">от                              г.   №  </w:t>
        <w:tab/>
      </w:r>
      <w:r>
        <w:rPr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бъем безвозмездных поступлени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в бюджет Рузаевского муниципального района Республики Мордов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на 2022 год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(тыс.руб.)</w:t>
      </w:r>
    </w:p>
    <w:p>
      <w:pPr>
        <w:pStyle w:val="Head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Мои документы\\Работа\\Решения сессии\\реш сес публ слуш год отчеты\\Решение сессии публ слуш отчет за 2022 г\\Приложение ДОХОДЫ - РАСХОДЫ от.xls" "Прил.2 Доходы!R18C1:R103C5" \a \f 5 \h  \* MERGEFORMAT </w:instrText>
      </w:r>
      <w:bookmarkStart w:id="0" w:name="_174201979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2"/>
        <w:gridCol w:w="1560"/>
        <w:gridCol w:w="1460"/>
        <w:gridCol w:w="1320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лан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 259 692,6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 257 162,8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99,80   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261 963,1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259 433,2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99,80  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32 175,8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32 175,8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9 998,3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9 998,3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2 177,5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2 177,5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53 005,1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52 334,8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99,81   </w:t>
            </w:r>
          </w:p>
        </w:tc>
      </w:tr>
      <w:tr>
        <w:trPr>
          <w:trHeight w:val="20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99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8 485,2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 485,2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6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302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73,1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73,1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42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4 614,4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74 614,4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5 282,3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5 282,3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 300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 30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97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 557,4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 557,4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511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49,7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49,7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5 258,2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5 258,2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5519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06,1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06,1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5750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0 375,9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0 375,9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0 102,8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9 432,5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98,33   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30000 00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634 858,6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32 999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99,71   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10 906,1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10 617,6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99,95   </w:t>
            </w:r>
          </w:p>
        </w:tc>
      </w:tr>
      <w:tr>
        <w:trPr>
          <w:trHeight w:val="16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 малоимущих семей питания с освобождением от оплаты его стоим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 660,3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 507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97,29   </w:t>
            </w:r>
          </w:p>
        </w:tc>
      </w:tr>
      <w:tr>
        <w:trPr>
          <w:trHeight w:val="3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32 755,1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32 755,1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30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53 345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53 345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22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7,8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7,8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39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Республики Мордовия по предоставлению стипендии студентам, обучающимся по очной форме обучен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74,8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6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80,21   </w:t>
            </w:r>
          </w:p>
        </w:tc>
      </w:tr>
      <w:tr>
        <w:trPr>
          <w:trHeight w:val="3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03,7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0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99,08   </w:t>
            </w:r>
          </w:p>
        </w:tc>
      </w:tr>
      <w:tr>
        <w:trPr>
          <w:trHeight w:val="38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89,8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77,1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95,62   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18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818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20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 которых являются дети сироты и дети, оставшиеся без попечения  родителей, а так е лица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04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5 945,5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5 945,5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43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43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23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6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949,1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49,1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7 680,1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 478,9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97,38   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1 495,8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 147,8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88,27   </w:t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25,3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25,3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930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 071,6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 071,6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8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479,7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457,8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98,52   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 4 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41 923,6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41 923,6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 40014 05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 40 014 05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существление  полномочий  поселений по созданию условий для организации досуга и обеспечения жителей поселений услугами организаций культур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5179 05 0000 15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569,2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569,2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 45303 05 0000 150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5 079,7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5 079,7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45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 000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 00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 774,7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 774,7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  00 01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96,5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96,5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  00 010 00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96,5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96,5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  60 010 05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96,5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96,5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  00 01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2 467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2 466,9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  25519 05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          252,7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 252,7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  45455 05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иных межбюджетных трансфертов на реновацию учреждений отрасли культуры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   153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        153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  60010 05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2 061,3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     2 061,2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0,00   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  <w:tab/>
      </w:r>
      <w:r>
        <w:rPr>
          <w:sz w:val="18"/>
          <w:szCs w:val="18"/>
        </w:rPr>
        <w:t>Приложение № 2 к решению Совета депутатов</w:t>
        <w:tab/>
        <w:tab/>
        <w:t xml:space="preserve">Рузаевского муниципального района Республики Мордовия </w:t>
        <w:tab/>
        <w:t>"Об утверждении отчета об исполнении бюджете</w:t>
        <w:tab/>
        <w:t xml:space="preserve"> Рузаевского муниципального района </w:t>
        <w:tab/>
        <w:tab/>
        <w:t xml:space="preserve">Республики Мордовия за 2022 год" </w:t>
        <w:tab/>
        <w:tab/>
        <w:tab/>
        <w:tab/>
        <w:tab/>
        <w:tab/>
        <w:t xml:space="preserve">от                              г.   №  </w:t>
        <w:tab/>
      </w:r>
      <w:r>
        <w:rPr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ВЕДОМСТВЕННАЯ СТРУКТУРА РАСХОДОВ  БЮДЖЕТ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РУЗАЕВСКОГО МУНИЦИПАЛЬНОГО РАЙОНА РЕСПУБЛИКИ МОРДОВИЯ НА 2022 ГОД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/>
        <w:t>(тыс.руб.)</w:t>
        <w:tab/>
        <w:tab/>
        <w:tab/>
        <w:tab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8"/>
        <w:gridCol w:w="419"/>
        <w:gridCol w:w="564"/>
        <w:gridCol w:w="376"/>
        <w:gridCol w:w="296"/>
        <w:gridCol w:w="430"/>
        <w:gridCol w:w="652"/>
        <w:gridCol w:w="461"/>
        <w:gridCol w:w="1023"/>
        <w:gridCol w:w="1009"/>
        <w:gridCol w:w="1076"/>
      </w:tblGrid>
      <w:tr>
        <w:trPr>
          <w:trHeight w:val="31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лан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1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1" w:name="RANGE!A19%3AJ1152"/>
            <w:r>
              <w:rPr>
                <w:b/>
                <w:bCs/>
                <w:sz w:val="16"/>
                <w:szCs w:val="16"/>
              </w:rPr>
              <w:t>ВСЕГО</w:t>
            </w:r>
            <w:bookmarkEnd w:id="1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9 35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2 29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139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59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15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68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4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4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ы администрации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4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8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53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75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узаевского муниципального района Республики Мордовия "Развитие муниципальной службы в Рузаевском муниципальном районе на 2019-2024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, переподготовка и повышение квалификации кадр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, переподготовка и повышение квалификации кад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ежегодных муниципальных конкурсов на звание "Лучший муниципальный служащий администрации Рузаев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 Рузаевского муниципального района Республики Мордовия 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, обеспечивающих успешную социализацию детей, оставшихся без попечения родителей, находящихся в трудной жизненной ситуац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Рузаевского муниципального района "Обеспечение жильем молодых семей на 2019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Осуществление государственных полномочий Республики Мордовия по постановке на учет и учету граждан, имеющих право на получение жилищных субсидий в соответствии с Федеральным законом от 25.10.2002 года № 125 - ФЗ " 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постановке на учет и учету граждан, имеющих право на получение жилищных субсидий в соответствии с Федеральным законом от 25 октября 2002 года № 125 - ФЗ " 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ультура Рузаевского муниципального района" на 2021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Рузаевского муниципального района Республики Мордовия "Цифровая трансформация  Рузаевского муниципального  района на 2021-2024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Информационная инфраструктур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ранение цифрового неравенства, подключение к сети "Интернет" общественно значимых объектов Рузаевского муниципального 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8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, развитие и эксплуатация структурированных кабельных сетей (локально вычислительных сетей) и телекоммуникационных сервисов в местах размещения органов местного самоуправ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Цифровое государственное управлени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Цифровая трансформация муниципальных услуг и сервис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, модернизация и эксплуатация информационных систем и ресурс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Информационная безопасность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внедрение нормативно - правовых документов, регламентирующих порядок создания и функционирования системы информационной безопасности в органах местного самоуправ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Аттестация объектов информатизации на соответствие требованиям по защите информац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Рузаевского муниципального района "Комплексная программа  по усилению борьбы с преступностью и профилактике правонарушений" на 2022-2025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государственных полномоч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9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Информационно - методическое обеспечение прафилактики правонарушен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29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2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3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715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87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15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487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15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8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достижения наилучших результатов по увеличению налогового потенциал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5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5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5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Комплексная программа  по усилению борьбы с преступностью и профилактике правонарушений" на 2022-2025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Обеспечение реализации государственных полномоч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84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4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Модернизация и реформирование жилищно-коммунального хозяйства на 2021-2024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доснабжени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полнение муниципальных аварийных резервов материальных ресурс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92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6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1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вязанные с муниципаль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в муниципальную собствен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2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2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23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23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23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23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8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, обеспечивающие предоставление услуг в сфере землеустройства и градостро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874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74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1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1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1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0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6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6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2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5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14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Рузаевского муниципального района  развития сельского хозяйства и регулирования рынков сельскохозяйственной продукции, сырья и продовольствия на 2020-2025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 развитие кадрового потенциал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4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 военной службы по призыву  и отработать в  них не менее 5 лет, установленной Указом Главы Республики Мордовия от 27 февраля 2015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</w:t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</w:t>
            </w:r>
          </w:p>
        </w:tc>
      </w:tr>
      <w:tr>
        <w:trPr>
          <w:trHeight w:val="26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,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25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государственных полномочий Республики Мордовия по предоставлению 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,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 животными без владельце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е и качественные дороги в Рузаевском муниципальном районе на 2019-2024гг.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о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5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5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5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Рузаевского муниципального района "Управление муниципальным имуществом и земельными ресурсами на территории Рузаевского муниципального района Республики Мордовия на 2022-2024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плексные кадастровые работ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комплексных кадастровых рабо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Республики Мордовия  "Комплексное развитие сельских территорий Рузаевского муниципального района Республики Мордовия на 2020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 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троительство жилья, предоставляемого по договору найма жилого помещ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5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5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5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Рузаевского муниципального района Республики Мордовия "Переселение граждан из аварийного жилищного  фонда Рузаевского муниципального района Республики Мордовия Республики Мордовия на 2021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аварийного жилищного фонда за счет средств бюджета Рузаевского муниципального района Республики Мордовия 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82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82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храна окружающей среды и развитие водохозяйственного комплекса на 2019-2024 гг.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коммунальными отходами в Рузаевском муниципальном районе Республики Мордовия на 2016-2024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Чистая стра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храны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прошлых лет, осуществляемые за счет средств бюджета Рузаевского муниципального района Республики Мордовия Республики Мордовия (Строительство "Детский сад на 108 мест в г. Рузаевка"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Я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Я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Я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области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 61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1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09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08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57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Рузаевского муниципального района "Социальная поддержка семьи и детей на 2022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реабилитац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узаевского муниципального района "Обеспечение жильем молодых семей на 2019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1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Реализация мероприятий по  выполнению обязательств перед участниками программы "Обеспечение жильем молодых семей на 2019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1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1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узаевского муниципального района Республики Мордовия  "Комплексное развитие сельских территорий Рузаевского муниципального района Республики Мордовия на 2020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 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Мероприятие по улучшению жилищных условий граждан, проживающих на сельских территор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0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5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00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51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 Рузаевского муниципального района Республики Мордовия " на 2016-2024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00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51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, обеспечивающих успешную социализацию детей, оставшихся без попечения родителей, находящихся в трудной жизненной ситуаци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1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52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2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</w:tr>
      <w:tr>
        <w:trPr>
          <w:trHeight w:val="6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</w:t>
            </w:r>
          </w:p>
        </w:tc>
      </w:tr>
      <w:tr>
        <w:trPr>
          <w:trHeight w:val="16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R08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08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 которых являются дети сироты и дети, оставшиеся без попечения  родителей, а также лица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узаевского муниципального района  "Доступная среда" на 2022-2025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 "Социальная реабилитац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узаевского муниципального района "Старшее поколение" на 2022-2025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Основы деятельности по укреплению социальной защищенности пожилых люде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1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лицам, удостоенным звания "Почетный граждани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поддержку социально ориентированных не коммерчески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 - правовых компа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поддержку социально ориентированных не коммерчески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 - правовых компа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82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9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5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2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10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9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6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узаевского муниципального района Республики Мордовия "Развитие муниципальной службы в Рузаевском муниципальном районе на 2019-2024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ежегодных муниципальных конкурсов на звание "Лучший муниципальный служащий администрации Рузаев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повышения эффективности управления муниципальными финансами в Рузаевском муниципальном районе на 2020-2025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84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5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Эффективное использование бюджетного потенциал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8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5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2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2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2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полнение судебных актов, предусматривающих обращение взыскания на средства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0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0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0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е и качественные дороги в Рузаевском муниципальном районе на 2019-2024гг.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sz w:val="16"/>
                  <w:szCs w:val="16"/>
                  <w:u w:val="single"/>
                </w:rPr>
                <w:t>Региональный проект "Дорожная сеть"</w:t>
              </w:r>
            </w:hyperlink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39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39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39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 полномочий по  дорожной деятельности в отношении автомобильных дорог местного значения в границах населенных пунктов 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Модернизация и реформирование жилищно-коммунального хозяйства на 2021-2024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доснабжени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полнение муниципальных аварийных резервов материальных ресурс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овышения эффективности управления муниципальными финансами в Рузаевском муниципальном районе на 2020-2025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правление муниципальным долгом Рузаев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оцентные платежи по муниципальному 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45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45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 на  выравнивание бюджетной обеспеченност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826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67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735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9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14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9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9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567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99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29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87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9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8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 в Рузаевском муниципальном районе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1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3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3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96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8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96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8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96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8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28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 Рузаевского муниципального района 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. Выявление и поддержка одаренных детей и молодеж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Рузаевского муниципального района "Комплексная программа по профилактике терроризма и экстремизма на 2018-2024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- пропагандистское противодействи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302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16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049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90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 Рузаевского муниципального района Республики Мордовия 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849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20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77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15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37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1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37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1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37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1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 937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1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30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 коммунальных услуг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. Выявление и поддержка одаренных детей и молодеж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3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победителям конкурса "Учитель года" среди 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и бесплатного горячего питани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есплатным питанием детей с ограниченными возможностями здоровья и детей-инвалид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Создание современных условий для обучения и воспитания 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00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0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а образование цифрового и гуманитарного профилей "Точка Роста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здания Муниципального бюджетного общеобразовательного учреждения "Средняя общеобразовательная школа №5» Рузаевского муниципального района, расположенного по адресу: Республика Мордовия, Рузаевский район, г. Рузаевка, ул. Карла Маркса, д.15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капитальному, текущему ремонту и обеспечение безопасности учреждений образованию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8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Рузаевского муниципального района "Комплексная программа по профилактике терроризма и экстремизма на 2018-2024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- пропагандистское противодействи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Гармонизация межнациональных и межконфессиональных отношений в Рузаевском муниципальном районе на 2021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нициативам, направленных на укрепление гражданского единства, гармонизацию межнациональных отношений и этнокультурное развитие народов, проживающих на  территории Рузаев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Рузаевского муниципального района  "Патриотическое  воспитание граждан, проживающих на территории Рузаевского муниципального района" на 2016-2024 г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Проведение мероприятий, направленных на патриотическое воспитание гражда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1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10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1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 Рузаевского муниципального района Республики Мордовия 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1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"Развитие дополнительного образования дете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.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, не являющими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 - правовых компа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Гармонизация межнациональных и межконфессиональных отношений в Рузаевском муниципальном районе на 2021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нициативам, направленных на укрепление гражданского единства, гармонизацию межнациональных отношений и этнокультурное развитие народов, проживающих на  территории Рузаев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 Рузаевского муниципального района 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летнего отдыха и оздоровления обучающихс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18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 Рузаевского муниципального района Республики Мордовия 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. Выявление и поддержка одаренных детей и молодеж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14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узаевского муниципального района Республики Мордовия "Комплексная программа  по усилению борьбы с преступностью и профилактике правонарушений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 "Профилактика правонарушен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 "Профилактика правонарушений в общественных местах и на улица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Гармонизация межнациональных и межконфессиональных отношений в Рузаевском муниципальном районе на 2021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нициативам, направленных на укрепление гражданского единства, гармонизацию межнациональных отношений и этнокультурное развитие народов, проживающих на  территории Рузаев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Рузаевского муниципального района  "Патриотическое  воспитание граждан, проживающих на территории Рузаевского муниципального района" на 2016-2024 г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" Проведение мероприятий, направленных на патриотическое воспитание гражда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10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ые бухгалтер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8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8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0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 Рузаевского муниципального района " на 2016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0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0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16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0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0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0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узаевского муниципального района Республики Мордовия "Социальная поддержка семьи и детей на 2016-2023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Дополнительные меры социальной поддержки отдельным категориям граждан на компенсацию разницы  стоимости/ пятидесяти  процентов стоимости специальных молочных продукт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6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94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6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9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Рузаевском муниципальном районе на 2022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5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Проведение спортивных и общерайонных мероприят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Финансирование расходных обязательств учреждений, обеспечивающие предоставление услуг в сфере физической культуры и спорт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5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8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физической культуры и спор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3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3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3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узаевского муниципального района "Старшее поколение" на 2022-2025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 "Организация свободного времени культурного досуга пожилых гражда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3 568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3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675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1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ые бухгалтер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7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69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7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8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"Культура Рузаевского муниципального района" на 2021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7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8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ирование расходных обязательств учреждений, обеспечивающих выполнение  услуг в сфере дополнительно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77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3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6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3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66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3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66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3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8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узаевского муниципального района "Комплексная программа по профилактике терроризма и экстремизма на 2018-2024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Информационно- пропагандистское противодействи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Приобретение  научно-методических материалов, программ, печатных и электронны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Гармонизация межнациональных и межконфессиональных отношений в Рузаевском муниципальном районе на 2021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нициативам, направленных на укрепление гражданского единства, гармонизацию межнациональных отношений и этнокультурное развитие народов, проживающих на  территории Рузаев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узаевского муниципального района Республики Мордовия "Молодежь Рузаевки" на 2020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7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Управление развитием государственной молодежной политики Рузаев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7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7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3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7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3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7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Рузаевского муниципального района  "Патриотическое  воспитание граждан, проживающих на территории Рузаевского муниципального района" на 2016-2024 г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Проведение мероприятий, направленных на патриотическое воспитание гражда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Развитие сельского туризма на территории Рузаевского муниципального района Республики Мордовия на 2020-2024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Информационная и организационная поддержка субъектов сельского туризм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узаевского муниципального района "Организация отдыха и оздоровления детей и подростков в каникулярное время" на 2020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и развитие инфраструктуры системы детского отдыха и оздоров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3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8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79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2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5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"Культура Рузаевского муниципального района" на 2021-2024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92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5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Укрепление материально-технической базы объектов культур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и развитие народного творчества и культурно-досуговая деятельность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ирование расходных обязательств учреждений, обеспечивающих выполнение  услуг в сфере культур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9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37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74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9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7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9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7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9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7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6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4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6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4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6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4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Мероприятия по капитальному, текущему ремонту и обеспечение безопасности учреждений культур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Культурная сред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одельных муниципальных библиотек в целях реализации национального проекта "Культур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5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Гармонизация межнациональных и межконфессиональных отношений в Рузаевском муниципальном районе на 2021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нициативам, направленных на укрепление гражданского единства, гармонизацию межнациональных отношений и этнокультурное развитие народов, проживающих на  территории Рузаев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8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6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8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9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8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6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ые бухгалтер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  <w:tab/>
        <w:t xml:space="preserve">Приложение № 3 к решению Совета депутатов Рузаевского муниципального района Республики Мордовия "Об утверждении отчета об исполнении бюджете  Рузаевского муниципального района Республики Мордовия  за 2022год" </w:t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  <w:t xml:space="preserve">от                              г.   №  </w:t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РАСПРЕДЕЛЕНИЕ БЮДЖЕТНЫХ АССИГНОВАНИЙ БЮДЖЕТА РУЗАЕВСКОГО МУНИЦИПАЛЬНОГО РАЙОНА РЕСПУБЛИКИ МОРДОВИЯ ПО РАЗДЕЛАМ, ПОДРАЗДЕЛАМ, ЦЕЛЕВЫМ СТАТЬЯМ (МУНИЦИПАЛЬНЫХ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  <w:t>(тыс.руб.)</w:t>
        <w:tab/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75"/>
        <w:gridCol w:w="564"/>
        <w:gridCol w:w="376"/>
        <w:gridCol w:w="376"/>
        <w:gridCol w:w="430"/>
        <w:gridCol w:w="726"/>
        <w:gridCol w:w="567"/>
        <w:gridCol w:w="1292"/>
        <w:gridCol w:w="1393"/>
        <w:gridCol w:w="1158"/>
      </w:tblGrid>
      <w:tr>
        <w:trPr>
          <w:trHeight w:val="529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лан 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40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9 35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2 2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292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596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0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3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0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ы администрации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0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4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130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4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7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131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25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4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Республики Мордовия "Развитие муниципальной службы в Рузаевском муниципальном районе на 2019-2024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, переподготовка и повышение квалификации кадров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готовка, переподготовка и повышение квалификации кадр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ведение ежегодных муниципальных конкурсов на звание "Лучший муниципальный служащий администрации Рузаевского муниципального района Республики Мордов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12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общего образования Рузаевского муниципального района Республики Мордовия " на 2016-2024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здание условий, обеспечивающих успешную социализацию детей, оставшихся без попечения родителей, находящихся в трудной жизненной ситуаци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Обеспечение жильем молодых семей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существление государственных полномочий Республики Мордовия по постановке на учет и учету граждан, имеющих право на получение жилищных субсидий в соответствии с Федеральным законом от 25.10.2002 года № 125 - ФЗ " 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постановке на учет и учету граждан, имеющих право на получение жилищных субсидий в соответствии с Федеральным законом от 25 октября 2002 года № 125 - ФЗ " 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ультура Рузаевского муниципального района" на 2021-2024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Республики Мордовия "Цифровая трансформация  Рузаевского муниципального  района на 2021-2024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Информационная инфраструктур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9</w:t>
            </w:r>
          </w:p>
        </w:tc>
      </w:tr>
      <w:tr>
        <w:trPr>
          <w:trHeight w:val="11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странение цифрового неравенства, подключение к сети "Интернет" общественно значимых объектов Рузаевского муниципального  района Республики Мордов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здание, развитие и эксплуатация структурированных кабельных сетей (локально вычислительных сетей) и телекоммуникационных сервисов в местах размещения органов местного само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Цифровое государственное управлени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Цифровая трансформация муниципальных услуг и сервисов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азвитие, модернизация и эксплуатация информационных систем и ресурсов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Информационная безопасность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азработка и внедрение нормативно - правовых документов, регламентирующих порядок создания и функционирования системы информационной безопасности в органах местного само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Аттестация объектов информатизации на соответствие требованиям по защите информаци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Комплексная программа  по усилению борьбы с преступностью и профилактике правонарушений" на 2022-2025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реализации государственных полномочи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9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1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и Мордов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Информационно - методическое обеспечение прафилактики правонарушени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27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4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27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3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4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2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4</w:t>
            </w:r>
          </w:p>
        </w:tc>
      </w:tr>
      <w:tr>
        <w:trPr>
          <w:trHeight w:val="13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2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2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4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5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5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1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7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7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7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7</w:t>
            </w:r>
          </w:p>
        </w:tc>
      </w:tr>
      <w:tr>
        <w:trPr>
          <w:trHeight w:val="20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ощрение достижения наилучших результатов по увеличению налогового потенциал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5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Комплексная программа  по усилению борьбы с преступностью и профилактике правонарушений" на 2022-2025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реализации государственных полномочий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94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6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8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Республики Мордовия "Развитие муниципальной службы в Рузаевском муниципальном районе на 2019-2024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ведение ежегодных муниципальных конкурсов на звание "Лучший муниципальный служащий администрации Рузаевского муниципаль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овышения эффективности управления муниципальными финансами в Рузаевском муниципальном районе на 2020-2025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84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5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8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Эффективное использование бюджетного потенциал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84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5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8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2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2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2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,2</w:t>
            </w:r>
          </w:p>
        </w:tc>
      </w:tr>
      <w:tr>
        <w:trPr>
          <w:trHeight w:val="12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7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0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0</w:t>
            </w:r>
          </w:p>
        </w:tc>
      </w:tr>
      <w:tr>
        <w:trPr>
          <w:trHeight w:val="61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й фонд Администрации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526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8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Модернизация и реформирование жилищно-коммунального хозяйства на 2021-2024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Водоснабжени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полнение муниципальных аварийных резервов материальных ресурсов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645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60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645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60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1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6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1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связанные с муниципальным управлени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1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1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1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полнение судебных актов, предусматривающих обращение взыскания на средства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73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8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23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2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23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2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23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2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5</w:t>
            </w:r>
          </w:p>
        </w:tc>
      </w:tr>
      <w:tr>
        <w:trPr>
          <w:trHeight w:val="8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, обеспечивающие предоставление услуг в сфере землеустройства и градостро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изованные бухгалтер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74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74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1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07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1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1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5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Рузаевского муниципаль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5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узаевского муниципаль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5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818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584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6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0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Рузаевского муниципального района  развития сельского хозяйства и регулирования рынков сельскохозяйственной продукции, сырья и продовольствия на 2020-2025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ддержка и развитие кадрового потенциал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9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9</w:t>
            </w:r>
          </w:p>
        </w:tc>
      </w:tr>
      <w:tr>
        <w:trPr>
          <w:trHeight w:val="3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 военной службы по призыву  и отработать в  них не менее 5 лет, установленной Указом Главы Республики Мордовия от 27 февраля 2015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2</w:t>
            </w:r>
          </w:p>
        </w:tc>
      </w:tr>
      <w:tr>
        <w:trPr>
          <w:trHeight w:val="26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,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1</w:t>
            </w:r>
          </w:p>
        </w:tc>
      </w:tr>
      <w:tr>
        <w:trPr>
          <w:trHeight w:val="250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уществление государственных полномочий Республики Мордовия по предоставлению 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,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6</w:t>
            </w:r>
          </w:p>
        </w:tc>
      </w:tr>
      <w:tr>
        <w:trPr>
          <w:trHeight w:val="8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 животными без владельце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18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1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6</w:t>
            </w:r>
          </w:p>
        </w:tc>
      </w:tr>
      <w:tr>
        <w:trPr>
          <w:trHeight w:val="8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езопасные и качественные дороги в Рузаевском муниципальном районе на 2019-2024гг.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9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7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9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7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монт автомобильных дорого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5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3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3</w:t>
            </w:r>
          </w:p>
        </w:tc>
      </w:tr>
      <w:tr>
        <w:trPr>
          <w:trHeight w:val="5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"Дорожная сеть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3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3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3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 полномочий по  дорожной деятельности в отношении автомобильных дорог местного значения в границах населенных пунктов 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Рузаевского муниципального района "Управление муниципальным имуществом и земельными ресурсами на территории Рузаевского муниципального района Республики Мордовия на 2022-2024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Комплексные кадастровые работ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проведения комплексных кадастровых рабо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Рузаевского муниципального района Республики Мордовия "Переселение граждан из аварийного жилищного  фонда Рузаевского муниципального района Республики Мордовия Республики Мордовия на 2021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селение граждан из аварийного жилищного фонда за счет средств бюджета Рузаевского муниципального района Республики Мордовия 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Модернизация и реформирование жилищно-коммунального хозяйства на 2021-2024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доснабжени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полнение муниципальных аварийных резервов материальных ресурсов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82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82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храна окружающей среды и развитие водохозяйственного комплекса на 2019-2024 гг.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ращение с твердыми коммунальными отходами в Рузаевском муниципальном районе Республики Мордовия на 2016-2024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"Чистая стра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7 660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4 88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 963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 65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70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191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88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дошкольного образования в Рузаевском муниципальном районе" на 2016-2024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141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83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141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83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796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48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6</w:t>
            </w:r>
          </w:p>
        </w:tc>
      </w:tr>
      <w:tr>
        <w:trPr>
          <w:trHeight w:val="73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796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48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796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48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6</w:t>
            </w:r>
          </w:p>
        </w:tc>
      </w:tr>
      <w:tr>
        <w:trPr>
          <w:trHeight w:val="18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общего образования Рузаевского муниципального района " на 2016-2024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. Выявление и поддержка одаренных детей и молод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Комплексная программа по профилактике терроризма и экстремизма на 2018-2024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Информационно- пропагандистское противодействи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инвестиции прошлых лет, осуществляемые за счет средств бюджета Рузаевского муниципального района Республики Мордовия Республики Мордовия (Строительство "Детский сад на 108 мест в г. Рузаевка"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Я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Я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Я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 257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 11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 049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 90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общего образования Рузаевского муниципального района Республики Мордовия " на 2016-2024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 849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 20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 772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 15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10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79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7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79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7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79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7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37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31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37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31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54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37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31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27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 коммунальных услуг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. Выявление и поддержка одаренных детей и молод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,3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мия победителям конкурса "Учитель года" среди образовательных организ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рганизации бесплатного горячего питани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бесплатным питанием детей с ограниченными возможностями здоровья и детей-инвалидов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едоставление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здание современных условий для обучения и воспитания " на 2016-2024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00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0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здание центра образование цифрового и гуманитарного профилей "Точка Роста"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Капитальный ремонт здания Муниципального бюджетного общеобразовательного учреждения "Средняя общеобразовательная школа №5» Рузаевского муниципального района, расположенного по адресу: Республика Мордовия, Рузаевский район, г. Рузаевка, ул. Карла Маркса, д.15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Мероприятия по капитальному, текущему ремонту и обеспечение безопасности учреждений образованию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8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Комплексная программа по профилактике терроризма и экстремизма на 2018-2024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Информационно- пропагандистское противодействи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Гармонизация межнациональных и межконфессиональных отношений в Рузаевском муниципальном районе на 2021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казание поддержки общественным инициативам, направленных на укрепление гражданского единства, гармонизацию межнациональных отношений и этнокультурное развитие народов, проживающих на  территории Рузаевского муниципаль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Рузаевского муниципального района  "Патриотическое  воспитание граждан, проживающих на территории Рузаевского муниципального района" на 2016-2024 г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" Проведение мероприятий, направленных на патриотическое воспитание гражда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93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9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7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13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общего образования Рузаевского муниципального района Республики Мордовия " на 2016-2024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13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"Развитие дополнительного образования дете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1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.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13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, не являющими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 - правовых компани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ультура Рузаевского муниципального района" на 2021-2024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77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8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Финансирование расходных обязательств учреждений, обеспечивающих выполнение  услуг в сфере дополнительного образова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77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8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66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66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66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Гармонизация межнациональных и межконфессиональных отношений в Рузаевском муниципальном районе на 2021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казание поддержки общественным инициативам, направленных на укрепление гражданского единства, гармонизацию межнациональных отношений и этнокультурное развитие народов, проживающих на  территории Рузаевского муниципаль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8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4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3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общего образования Рузаевского муниципального района Республики Мордовия " на 2016-2024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3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рганизация летнего отдыха и оздоровления обучающихс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3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3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3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3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Комплексная программа по профилактике терроризма и экстремизма на 2018-2024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Информационно- пропагандистское противодействи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иобретение  научно-методических материалов, программ, печатных и электронны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Гармонизация межнациональных и межконфессиональных отношений в Рузаевском муниципальном районе на 2021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казание поддержки общественным инициативам, направленных на укрепление гражданского единства, гармонизацию межнациональных отношений и этнокультурное развитие народов, проживающих на  территории Рузаевского муниципаль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Республики Мордовия "Молодежь Рузаевки" на 2020-2024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23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1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9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правление развитием государственной молодежной политики Рузаевского муниципального района Республики Мордов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23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1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23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1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23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1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9</w:t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23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1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9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Рузаевского муниципального района  "Патриотическое  воспитание граждан, проживающих на территории Рузаевского муниципального района" на 2016-2024 г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" Проведение мероприятий, направленных на патриотическое воспитание гражда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Развитие сельского туризма на территории Рузаевского муниципального района Республики Мордовия на 2020-2024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Информационная и организационная поддержка субъектов сельского туризм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Организация отдыха и оздоровления детей и подростков в каникулярное время" на 2020-2024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2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хранение и развитие инфраструктуры системы детского отдыха и оздоров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2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2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2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2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,7</w:t>
            </w:r>
          </w:p>
        </w:tc>
      </w:tr>
      <w:tr>
        <w:trPr>
          <w:trHeight w:val="7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,7</w:t>
            </w:r>
          </w:p>
        </w:tc>
      </w:tr>
      <w:tr>
        <w:trPr>
          <w:trHeight w:val="37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,7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,7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8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6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8</w:t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общего образования Рузаевского муниципального района Республики Мордовия " на 2016-2024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8</w:t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. Выявление и поддержка одаренных детей и молод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8</w:t>
            </w:r>
          </w:p>
        </w:tc>
      </w:tr>
      <w:tr>
        <w:trPr>
          <w:trHeight w:val="9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8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8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8</w:t>
            </w:r>
          </w:p>
        </w:tc>
      </w:tr>
      <w:tr>
        <w:trPr>
          <w:trHeight w:val="9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Республики Мордовия "Комплексная программа  по усилению борьбы с преступностью и профилактике правонарушений" на 2016-2024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 "Профилактика правонарушений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10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 "Профилактика правонарушений в общественных местах и на улица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2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2</w:t>
            </w:r>
          </w:p>
        </w:tc>
      </w:tr>
      <w:tr>
        <w:trPr>
          <w:trHeight w:val="58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2</w:t>
            </w:r>
          </w:p>
        </w:tc>
      </w:tr>
      <w:tr>
        <w:trPr>
          <w:trHeight w:val="58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2</w:t>
            </w:r>
          </w:p>
        </w:tc>
      </w:tr>
      <w:tr>
        <w:trPr>
          <w:trHeight w:val="8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Гармонизация межнациональных и межконфессиональных отношений в Рузаевском муниципальном районе на 2021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казание поддержки общественным инициативам, направленных на укрепление гражданского единства, гармонизацию межнациональных отношений и этнокультурное развитие народов, проживающих на  территории Рузаевского муниципаль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Рузаевского муниципального района  "Патриотическое  воспитание граждан, проживающих на территории Рузаевского муниципального района" на 2016-2024 г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5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" Проведение мероприятий, направленных на патриотическое воспитание гражда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10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70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25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4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25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4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3</w:t>
            </w:r>
          </w:p>
        </w:tc>
      </w:tr>
      <w:tr>
        <w:trPr>
          <w:trHeight w:val="12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2</w:t>
            </w:r>
          </w:p>
        </w:tc>
      </w:tr>
      <w:tr>
        <w:trPr>
          <w:trHeight w:val="12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8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выплаты персоналу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8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1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изованные бухгалтер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661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691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420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45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ультура Рузаевского муниципального района" на 2021-2024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92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5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1</w:t>
            </w:r>
          </w:p>
        </w:tc>
      </w:tr>
      <w:tr>
        <w:trPr>
          <w:trHeight w:val="5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крепление материально-технической базы объектов культур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хранение и развитие народного творчества и культурно-досуговая деятельность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Финансирование расходных обязательств учреждений, обеспечивающих выполнение  услуг в сфере культур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93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3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2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9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7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3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9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7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3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9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7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6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6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6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"Мероприятия по капитальному, текущему ремонту и обеспечение безопасности учреждений культур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й проект "Культурная сред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2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модельных муниципальных библиотек в целях реализации национального проекта "Культур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Гармонизация межнациональных и межконфессиональных отношений в Рузаевском муниципальном районе на 2021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казание поддержки общественным инициативам, направленных на укрепление гражданского единства, гармонизацию межнациональных отношений и этнокультурное развитие народов, проживающих на  территории Рузаевского муниципаль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0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0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0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изованные бухгалте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567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95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15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9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0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3</w:t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 Рузаевского муниципального района " на 2016-2024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5 660,30  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5 507,00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3</w:t>
            </w:r>
          </w:p>
        </w:tc>
      </w:tr>
      <w:tr>
        <w:trPr>
          <w:trHeight w:val="70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5 660,30  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5 507,00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3</w:t>
            </w:r>
          </w:p>
        </w:tc>
      </w:tr>
      <w:tr>
        <w:trPr>
          <w:trHeight w:val="14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 660,3  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5 507,0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3</w:t>
            </w:r>
          </w:p>
        </w:tc>
      </w:tr>
      <w:tr>
        <w:trPr>
          <w:trHeight w:val="7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 660,3  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5 507,0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3</w:t>
            </w:r>
          </w:p>
        </w:tc>
      </w:tr>
      <w:tr>
        <w:trPr>
          <w:trHeight w:val="5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 660,3  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5 507,0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3</w:t>
            </w:r>
          </w:p>
        </w:tc>
      </w:tr>
      <w:tr>
        <w:trPr>
          <w:trHeight w:val="8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Республики Мордовия "Социальная поддержка семьи и детей на 2016-2023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,0</w:t>
            </w:r>
          </w:p>
        </w:tc>
      </w:tr>
      <w:tr>
        <w:trPr>
          <w:trHeight w:val="5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циальная реабилитац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4</w:t>
            </w:r>
          </w:p>
        </w:tc>
      </w:tr>
      <w:tr>
        <w:trPr>
          <w:trHeight w:val="13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ополнительные меры социальной поддержки отдельным категориям граждан на компенсацию разницы  стоимости/ пятидесяти  процентов стоимости специальных молочных продуктов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4</w:t>
            </w:r>
          </w:p>
        </w:tc>
      </w:tr>
      <w:tr>
        <w:trPr>
          <w:trHeight w:val="70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Обеспечение жильем молодых семей на 2019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1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6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ализация мероприятий по  выполнению обязательств перед участниками программы "Обеспечение жильем молодых семей на 2019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1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6</w:t>
            </w:r>
          </w:p>
        </w:tc>
      </w:tr>
      <w:tr>
        <w:trPr>
          <w:trHeight w:val="5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1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6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1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1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6</w:t>
            </w:r>
          </w:p>
        </w:tc>
      </w:tr>
      <w:tr>
        <w:trPr>
          <w:trHeight w:val="13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Республики Мордовия  "Комплексное развитие сельских территорий Рузаевского муниципального района Республики Мордовия на 2020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3</w:t>
            </w:r>
          </w:p>
        </w:tc>
      </w:tr>
      <w:tr>
        <w:trPr>
          <w:trHeight w:val="5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 Создание условий для обеспечения доступным и комфортным жильем сельского насе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3</w:t>
            </w:r>
          </w:p>
        </w:tc>
      </w:tr>
      <w:tr>
        <w:trPr>
          <w:trHeight w:val="8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Мероприятие по улучшению жилищных условий граждан, проживающих на сельских территория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3</w:t>
            </w:r>
          </w:p>
        </w:tc>
      </w:tr>
      <w:tr>
        <w:trPr>
          <w:trHeight w:val="52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0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5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4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00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5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общего образования Рузаевского муниципального района Республики Мордовия " на 2016-2024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00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5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здание условий, обеспечивающих успешную социализацию детей, оставшихся без попечения родителей, находящихся в трудной жизненной ситуаци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9</w:t>
            </w:r>
          </w:p>
        </w:tc>
      </w:tr>
      <w:tr>
        <w:trPr>
          <w:trHeight w:val="3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2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2</w:t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,9</w:t>
            </w:r>
          </w:p>
        </w:tc>
      </w:tr>
      <w:tr>
        <w:trPr>
          <w:trHeight w:val="11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 которых являются дети сироты и дети, оставшиеся без попечения 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 "Доступная среда" на 2022-2025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"Социальная реабилитац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Старшее поколение" на 2022-2025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сновы деятельности по укреплению социальной защищенности пожилых люде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ы лицам, удостоенным звания "Почетный граждани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поддержку социально ориентированных не коммерческих организ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 - правовых компани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6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94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6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9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Рузаевском муниципальном районе на 2022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50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8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ведение спортивных и общерайонных мероприятий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Финансирование расходных обязательств учреждений, обеспечивающие предоставление услуг в сфере физической культуры и спорт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5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8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я, обеспечивающие предоставление услуг в сфере физической культуры и спор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5</w:t>
            </w:r>
          </w:p>
        </w:tc>
      </w:tr>
      <w:tr>
        <w:trPr>
          <w:trHeight w:val="10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Старшее поколение" на 2022-2025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"Организация свободного времени культурного досуга пожилых гражда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поддержку социально ориентированных не коммерческих организ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 - правовых компани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овышения эффективности управления муниципальными финансами в Рузаевском муниципальном районе на 2020-2025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правление муниципальным долгом Рузаевского муниципального района Республики Мордов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оцентные платежи по муниципальному  долгу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45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45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 на  выравнивание бюджетной обеспеченности посел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  <w:tab/>
      </w:r>
      <w:r>
        <w:rPr>
          <w:sz w:val="16"/>
          <w:szCs w:val="16"/>
        </w:rPr>
        <w:t xml:space="preserve">Приложение № 4 к решению Совета депутатов </w:t>
        <w:tab/>
        <w:t xml:space="preserve">Рузаевского муниципального района Республики Мордовия "Об утверждении отчета об исполнении бюджете  Рузаевского муниципального района </w:t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>
          <w:sz w:val="16"/>
          <w:szCs w:val="16"/>
        </w:rPr>
        <w:t xml:space="preserve">Республики Мордовия  за 2022год" </w:t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>
          <w:sz w:val="16"/>
          <w:szCs w:val="16"/>
        </w:rPr>
        <w:t xml:space="preserve">от                              г.   №  </w:t>
        <w:tab/>
        <w:tab/>
      </w:r>
      <w:r>
        <w:rPr/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"РАСПРЕДЕЛЕНИЕ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18"/>
          <w:szCs w:val="18"/>
        </w:rPr>
        <w:t>БЮДЖЕТНЫХ АССИГНОВАНИЙ БЮДЖЕТА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2 ГОД"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ыс.руб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20"/>
        <w:gridCol w:w="420"/>
        <w:gridCol w:w="430"/>
        <w:gridCol w:w="660"/>
        <w:gridCol w:w="472"/>
        <w:gridCol w:w="419"/>
        <w:gridCol w:w="564"/>
        <w:gridCol w:w="598"/>
        <w:gridCol w:w="1120"/>
        <w:gridCol w:w="993"/>
        <w:gridCol w:w="1134"/>
      </w:tblGrid>
      <w:tr>
        <w:trPr>
          <w:trHeight w:val="24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3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лан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9 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2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 программы Рузаевского муниципального район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3 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8 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Республики Мордовия "Развитие муниципальной службы в Рузаевском муниципальном районе на 2019-2024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, переподготовка и повышение квалификации кадров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, переподготовка и повышение квалификации кадр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ежегодных муниципальных конкурсов на звание "Лучший муниципальный служащий администрации Рузаевского муниципального района Республики Мордови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7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 в Рузаевском муниципальном районе" на 2016-2024 г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9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9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9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19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 Рузаевского муниципального района " на 2016-2024 г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4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4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23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 коммунальных услуг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, обеспечивающих успешную социализацию детей, оставшихся без попечения родителей, находящихся в трудной жизненной ситуации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</w:t>
            </w:r>
          </w:p>
        </w:tc>
      </w:tr>
      <w:tr>
        <w:trPr>
          <w:trHeight w:val="3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6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6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0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0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0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0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0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0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0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0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0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. Выявление и поддержка одаренных детей и молодеж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мия победителям конкурса "Учитель года" среди образовательных организ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"Развитие дополнительного образования детей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летнего отдыха и оздоровления обучающихс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.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екоммерческим организациям , не являющими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 - правовых компаний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и бесплатного горячего питани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есплатным питанием детей с ограниченными возможностями здоровья и детей-инвалидов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F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F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F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F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F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F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современных условий для обучения и воспитания " на 2016-2024 г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а образование цифрового и гуманитарного профилей "Точка Роста"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здания Муниципального бюджетного общеобразовательного учреждения "Средняя общеобразовательная школа №5» Рузаевского муниципального района, расположенного по адресу: Республика Мордовия, Рузаевский район, г. Рузаевка, ул. Карла Маркса, д.15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капитальному, текущему ремонту и обеспечение безопасности учреждений образованию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Социальная поддержка семьи и детей на 2022-2025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реабилитаци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Дополнительные меры социальной поддержки отдельным категориям граждан на компенсацию разницы  стоимости/ пятидесяти  процентов стоимости специальных молочных продуктов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Обеспечение жильем молодых семей на 2019-2025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ализация мероприятий по  выполнению обязательств перед участниками программы "Обеспечение жильем молодых семей на 2019-2025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13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государственных полномочий Республики Мордовия по постановке на учет и учету граждан, имеющих право на получение жилищных субсидий в соответствии с Федеральным законом от 25.10.2002 года № 125 - ФЗ " 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постановке на учет и учету граждан, имеющих право на получение жилищных субсидий в соответствии с Федеральным законом от 25 октября 2002 года № 125 - ФЗ " 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ультура Рузаевского муниципального района" на 2021-2024 г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крепление материально-технической базы объектов культур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и развитие народного творчества и культурно-досуговая деятельность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ирование расходных обязательств учреждений, обеспечивающих выполнение  услуг в сфере культур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ирование расходных обязательств учреждений, обеспечивающих выполнение  услуг в сфере дополнительного образовани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6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6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6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6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6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6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Мероприятия по капитальному, текущему ремонту и обеспечение безопасности учреждений культур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Культурная сред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одельных муниципальных библиотек в целях реализации национального проекта "Культур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Рузаевском муниципальном районе на 2022-2025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портивных и общерайонных мероприятий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ирование расходных обязательств учреждений, обеспечивающие предоставление услуг в сфере физической культуры и спорт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Комплексная программа по профилактике терроризма и экстремизма на 2018-2024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- пропагандистское противодействие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иобретение  научно-методических материалов, программ, печатных и электронных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Рузаевского муниципального района  развития сельского хозяйства и регулирования рынков сельскохозяйственной продукции, сырья и продовольствия на 2020-2025 г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ддержка и развитие кадрового потенциал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31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 военной службы по призыву  и отработать в  них не менее 5 лет, установленной Указом Главы Республики Мордовия от 27 февраля 2015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</w:t>
            </w:r>
          </w:p>
        </w:tc>
      </w:tr>
      <w:tr>
        <w:trPr>
          <w:trHeight w:val="2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,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25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государственных полномочий Республики Мордовия по предоставлению 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,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езопасные и качественные дороги в Рузаевском муниципальном районе на 2019-2024гг.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"Дорожная сеть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39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39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39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39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39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39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храна окружающей среды и развитие водохозяйственного комплекса на 2019-2024 гг.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коммунальными отходами в Рузаевском муниципальном районе Республики Мордовия на 2016-2024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Чистая стран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овышения эффективности управления муниципальными финансами в Рузаевском муниципальном районе на 2020-2025 г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правление муниципальным долгом Рузаевского муниципального района Республики Мордови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центные платежи по муниципальному  долгу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Эффективное использование бюджетного потенциал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Рузаевского муниципального района Республики Мордовия "Цифровая трансформация  Рузаевского муниципального  района на 2021-2024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Информационная инфраструктур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ранение цифрового неравенства, подключение к сети "Интернет" общественно значимых объектов Рузаевского муниципального  района Республики Мордови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8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8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8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, развитие и эксплуатация структурированных кабельных сетей (локально вычислительных сетей) и телекоммуникационных сервисов в местах размещения органов местного самоуправлени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развития информационного общества на основе применения ИКТ для повышения качества предоставления муниципальных услуг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ведомственного и межведомственного и межуровневого электронного оборота и автоматизированного делопроизвод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азвитие, модернизация и эксплуатация информационных систем и ресурсов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Информационная безопасность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азработка и внедрение нормативно - правовых документов, регламентирующих порядок создания и функционирования системы информационной безопасности в органах местного самоуправлени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Аттестация объектов информатизации на соответствие требованиям по защите информации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Комплексная программа  по усилению борьбы с преступностью и профилактике правонарушений" на 2022-2025 г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 "Профилактика правонарушений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Профилактика правонарушений в общественных местах и на улицах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государственных полномочий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 - методическое обеспечение прафилактики правонарушений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 "Доступная среда" на 2022-2025 г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Социальная реабилитаци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Рузаевского муниципального района Республики Мордовия  "Комплексное развитие сельских территорий Рузаевского муниципального района Республики Мордовия на 2020-2025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 Создание условий для обеспечения доступным и комфортным жильем сельского населени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е по улучшению жилищных условий граждан, проживающих на сельских территориях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Гармонизация межнациональных и межконфессиональных отношений в Рузаевском муниципальном районе на 2021-2025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казание поддержки общественным инициативам, направленных на укрепление гражданского единства, гармонизацию межнациональных отношений и этнокультурное развитие народов, проживающих на  территории Рузаевского муниципального район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Рузаевского муниципального района Республики Мордовия "Переселение граждан из аварийного жилищного  фонда Рузаевского муниципального района Республики Мордовия Республики Мордовия на 2021-2025 годы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аварийного жилищного фонда за счет средств бюджета Рузаевского муниципального района Республики Мордовия 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 "Модернизация и реформирование жилищно-коммунального хозяйства на 2021-2024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доснабжение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Пополнение муниципальных аварийных резервов материальных ресурсов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Рузаевского муниципального района "Управление муниципальным имуществом и земельными ресурсами на территории Рузаевского муниципального района Республики Мордовия на 2022-2024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Комплексные кадастровые работ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проведения комплексных кадастровых рабо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Республики Мордовия "Молодежь Рузаевки" на 2020-2024 г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правление развитием государственной молодежной политики Рузаевского муниципального район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Рузаевского муниципального района  "Патриотическое  воспитание граждан, проживающих на территории Рузаевского муниципального района" на 2016-2024 г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Проведение мероприятий, направленных на патриотическое воспитание граждан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Развитие сельского туризма на территории Рузаевского муниципального района Республики Мордовия на 2020-2024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Информационная и организационная поддержка субъектов сельского туризм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по работе с молодежь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Организация отдыха и оздоровления детей и подростков в каникулярное время" на 2020-2024 г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и развитие инфраструктуры системы детского отдыха и оздоровления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узаевского муниципального района "Старшее поколение" на 2022-2025 г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"Основы деятельности по укреплению социальной защищенности пожилых людей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 "Организация свободного времени культурного досуга пожилых граждан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ы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муниципа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0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0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0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7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5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5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5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7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5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7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ощрение достижения наилучших результатов по увеличению налогового потенциал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8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8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лицам, удостоенным звания "Почетный граждани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 прошлых лет, осуществляемые за счет средств бюджета Рузаевского муниципального района Республики Мордовия Республики Мордовия (Строительство "Детский сад на 108 мест в г. Рузаевка"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Я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Я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Я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Я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Я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Я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1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1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1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1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1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связанные с муниципальным управле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полнение судебных актов, предусматривающих обращение взыскания на средства бюджета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охраны окружающей сре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 в области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 на  выравнивание бюджетной обеспеченност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осуществление  полномочий по  дорожной деятельности в отношении автомобильных дорог местного значения в границах населенных пунктов 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управление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3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сидии автономным учреждениям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 выплаты персоналу казенных учрежд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, обеспечивающие предоставление услуг в сфере землеустройства и градостроительно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изованные бухгалтер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 которых являются дети сироты и дети, оставшиеся без попечения 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 животными без владельце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просроченной кредиторской задолженности по взносам по обязательному социальному страхованию на выплаты по оплате труда и иные выплаты работникам муниципальных учрежд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образования " администрации Руза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ультуры" администрации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поддержку социально ориентированных не коммерческих организ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 - правовых компаний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  <w:tab/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5 к решению Совета депутатов </w:t>
        <w:tab/>
        <w:t xml:space="preserve">Рузаевского муниципального района Республики Мордовия </w:t>
        <w:tab/>
        <w:t xml:space="preserve">"Об утверждении отчета об исполнении бюджете Рузаевского муниципального района Республики Мордовия  за 2022год" </w:t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     г.   №  </w:t>
        <w:tab/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0"/>
          <w:szCs w:val="20"/>
        </w:rPr>
        <w:t>РАСПРЕДЕЛЕНИЕ МУНИЦИПАЛЬНЫХ КАПИТАЛЬНЫХ ВЛОЖЕНИЙ, ФИНАНСИРУЕМЫХ ИЗ РАЙОННОГО БЮДЖЕТА РУЗАЕВСКОГО МУНИЦИПАЛЬНОГО РАЙОНА РЕСПУБЛИКИ МОРДОВАИЯ, НА 2022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руб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0"/>
        <w:gridCol w:w="500"/>
        <w:gridCol w:w="500"/>
        <w:gridCol w:w="720"/>
        <w:gridCol w:w="473"/>
        <w:gridCol w:w="567"/>
        <w:gridCol w:w="720"/>
        <w:gridCol w:w="981"/>
        <w:gridCol w:w="1134"/>
        <w:gridCol w:w="1134"/>
      </w:tblGrid>
      <w:tr>
        <w:trPr>
          <w:trHeight w:val="31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48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лан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образования в Рузаевском муниципальном районе" на 2016-2024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13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 Рузаевского муниципального района Республики Мордовия "Переселение граждан из аварийного жилищного  фонда Рузаевского муниципального района Республики Мордовия Республики Мордовия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еселение граждан из аварийного жилищного фонда за счет средств бюджета Рузаевского муниципального района Республики Мордовия 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Рузаев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прошлых лет, осуществляемые за счет средств бюджета Рузаевского муниципального района Республики Мордовия Республики Мордовия (Строительство "Детский сад на 108 мест в г. Рузаевка"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Я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/>
        <w:tab/>
      </w:r>
      <w:r>
        <w:rPr>
          <w:sz w:val="20"/>
          <w:szCs w:val="20"/>
        </w:rPr>
        <w:t>Приложение № 6 к решению Совета депутатов</w:t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ab/>
        <w:t>Рузаевского муниципального района Республики Мордовия</w:t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>
          <w:sz w:val="20"/>
          <w:szCs w:val="20"/>
        </w:rPr>
        <w:tab/>
        <w:t>"Об утверждении отчета об исполнении бюджете</w:t>
        <w:tab/>
        <w:t xml:space="preserve">  Рузаевского муниципального района </w:t>
        <w:tab/>
        <w:t xml:space="preserve">Республики Мордовия  за 2022год" </w:t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от                              г.   №  </w:t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ДОТАЦИИ НА ВЫРАВНИВАНИЕ БЮДЖЕТНОЙ ОБЕСПЕЧЕННОСТИ ПОСЕЛЕНИ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0"/>
          <w:szCs w:val="20"/>
        </w:rPr>
        <w:t>НА 2022 ГОД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тыс. рублей)</w:t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"/>
        <w:gridCol w:w="1372"/>
        <w:gridCol w:w="8"/>
        <w:gridCol w:w="239"/>
        <w:gridCol w:w="1051"/>
        <w:gridCol w:w="2233"/>
        <w:gridCol w:w="272"/>
      </w:tblGrid>
      <w:tr>
        <w:trPr>
          <w:trHeight w:val="25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е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о-Баймако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о-Пишли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иных межбюджетных трансфертов бюджетам поселений на осуществление части полномочий по вопросам дорожной деятельности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 местного значения в границах населенных пунктов поселения, а так же осуществление иных полномочий в области использования автомобильных дорог и  осуществления дорожной деятельности в соответствии с  законодательством Российской Федерации на 2022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е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ангельско-Голицы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до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,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,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ельцо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5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5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же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,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,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довско-Пишли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5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5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йгарм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7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аевско-Урледим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хляй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допитомниче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,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,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ече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о-Баймако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2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2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згарье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о-Пишли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4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4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скляй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,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,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ванщинское сельское поселение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шкеевское сельское поселение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8,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8,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8,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8,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иных межбюджетных трансфертов бюджетам поселений на осуществление части полномочий по вопросам организации в границах сельского поселения электро-,тепло-, газо-и водоснабжения населения,водоотведения,снабжения населения топливом в пределах полномочий, установленных законодательством  Российской Федерациина на 2022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е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ангельско-Голицы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до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ельцо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же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довско-Пишли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йгарм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аевско-Урледим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хляй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допитомниче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ече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о-Баймако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згарье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о-Пишли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скляй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ванщинское сельское поселение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шкеевское сельское поселение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иных межбюджетных трансфертов бюджетам поселений на осуществление части полномочий по вопросам организации деятельности по сбору ( в том числе раздельному сбору) и транспортированию твердых коммунальных отходов  на 2022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е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ангельско-Голицы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до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ельцо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же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довско-Пишли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йгарм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аевско-Урледим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хляй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допитомниче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ече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о-Баймако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згарье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о-Пишли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скляй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ванщинское сельское поселение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шкеевское сельское поселение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иных межбюджетных трансфертов бюджетам поселений на осуществление полномочий по утверждению генеральных планов поселения, правил землепользования и застройки  на 2022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е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ангельско-Голицы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до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ельцо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же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довско-Пишли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йгарм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аевско-Урледим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хляй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допитомниче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ече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о-Баймако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згарье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о-Пишли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скляй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ванщинское сельское поселение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шкеевское сельское поселение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иных межбюджетных трансфертов бюджетам поселений на осуществление части полномочий органов местного самоуправления Рузаевского муниципального района по решению вопросов местного значения в сфере реализации рекламной деятельности  органам местного самоуправления городского поселения Рузаевка  на 2022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е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поселение Рузаевска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субсидии на софинансирование расходных обязательст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финансовому обеспечению деятельности органов местного самоуправления и муниципальных учреждений  на 2022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е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ангельско-Голицы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до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же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асносельцовское сельское поселение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довско-Пишли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йгарм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7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аевско-Урледим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8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хляй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допитомниче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ечен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згарьев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о-Пишлинское сельское поселение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скляйское сельское посел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ванщинское сельское поселение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шкеевское сельское поселение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поселение Рузаевка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8,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8,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43,7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43,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ых межбюджетных трансфертов бюджетам поселений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Дорожная сеть"  на 2022 год</w:t>
            </w:r>
          </w:p>
        </w:tc>
      </w:tr>
      <w:tr>
        <w:trPr>
          <w:trHeight w:val="300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ангельско-Голицынское сельское поселение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1,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1,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о-Пишлинское сельское поселение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2,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2,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,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8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ых межбюджетных трансфертов бюджетам поселений на реализацию мероприятий, направленных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о-Пишлинское сельское поселение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Приложение № 7 к решению Совета депутатов </w:t>
        <w:tab/>
        <w:t>Рузаевского муниципального района Республики Мордовия "Об утверждении отчета об исполнении бюджете</w:t>
        <w:tab/>
        <w:t xml:space="preserve">  Рузаевского муниципального района Республики Мордовия  за 2022год" </w:t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от                              г.   №  </w:t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"ИСТОЧНИКИ ВНУТРЕННЕГО ФИНАНСИРОВАН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0"/>
          <w:szCs w:val="20"/>
        </w:rPr>
        <w:t>ДЕФИЦИТА РАЙОННОГО БЮДЖЕТА РУЗАЕВСКОГО МУНИЦИПАЛЬНОГО РАЙОНА РЕСПУБЛИКИ МОРДОВИЯ НА 2022 ГОД"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>
          <w:sz w:val="16"/>
          <w:szCs w:val="16"/>
        </w:rPr>
        <w:tab/>
        <w:tab/>
        <w:tab/>
        <w:tab/>
      </w:r>
      <w:r>
        <w:rPr/>
        <w:t>тыс. рублей</w:t>
        <w:tab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454"/>
        <w:gridCol w:w="1273"/>
        <w:gridCol w:w="1273"/>
        <w:gridCol w:w="1423"/>
      </w:tblGrid>
      <w:tr>
        <w:trPr>
          <w:trHeight w:val="31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147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54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,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28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,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66 12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77 998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66 12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77 998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66 12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77 998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5  0000  51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66 12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77 998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35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17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35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17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35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17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5  0000  61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35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17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6  00  00  00  0000  00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6  05  00  00  0000  00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6  05  00  00  0000  60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6  05  02  00  0000  60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6  05  02  05  0000  64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Приложение № 8 к решению Совета депутатов </w:t>
        <w:tab/>
        <w:t xml:space="preserve">Рузаевского муниципального района Республики Мордовия </w:t>
        <w:tab/>
        <w:t>"Об утверждении отчета об исполнении бюджете</w:t>
        <w:tab/>
        <w:t xml:space="preserve"> Рузаевского муниципального района Республики Мордовия  за 2022год"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от                              г.   №  </w:t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0"/>
          <w:szCs w:val="20"/>
        </w:rPr>
        <w:t>ПРОГРАММА МУНИЦИПАЛЬНЫХ ВНУТРЕННИХ ЗАИМСТВОВАНИЙ РУЗАЕВСКОГО МУНИЦИПАЛЬНОГО РАЙОНА РЕСПУБЛИКИ МОРДОВИЯ НА 2022 ГОД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>
          <w:sz w:val="20"/>
          <w:szCs w:val="20"/>
        </w:rPr>
        <w:tab/>
        <w:tab/>
        <w:tab/>
        <w:t>тыс. рубле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1"/>
        <w:gridCol w:w="719"/>
        <w:gridCol w:w="1458"/>
        <w:gridCol w:w="1367"/>
      </w:tblGrid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заимствова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долга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>
          <w:sz w:val="20"/>
          <w:szCs w:val="20"/>
        </w:rPr>
        <w:t xml:space="preserve">Приложение № 9 к решению Совета депутатов </w:t>
        <w:tab/>
        <w:t xml:space="preserve">Рузаевского муниципального района Республики Мордовия "Об утверждении отчета об исполнении бюджете Рузаевского муниципальн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/>
      </w:pPr>
      <w:r>
        <w:rPr>
          <w:sz w:val="20"/>
          <w:szCs w:val="20"/>
        </w:rPr>
        <w:t xml:space="preserve">Республики Мордовия за 2022год" </w:t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     г.   №  </w:t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0"/>
          <w:szCs w:val="20"/>
        </w:rPr>
        <w:t>ПРОГРАММА МУНИЦИПАЛЬНЫХ ГАРАНТИЙ РУЗАЕВСКОГО МУНИЦИПАЛЬНОГО РАЙОНА РЕСПУБЛИКИ МОРДОВИЯ В ВАЛЮТЕ РОССИЙСКОЙ ФЕДЕРАЦИИ НА 2022 ГОД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0"/>
          <w:szCs w:val="20"/>
        </w:rPr>
        <w:t xml:space="preserve">Общий объем бюджетных ассигнований, предусмотренных на исполнение муниципальных гарантий Рузаевского муниципального района Республики Мордовия по возможным гарантийным случаям в 2022 году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850"/>
        <w:gridCol w:w="690"/>
        <w:gridCol w:w="848"/>
        <w:gridCol w:w="959"/>
        <w:gridCol w:w="622"/>
        <w:gridCol w:w="715"/>
        <w:gridCol w:w="731"/>
        <w:gridCol w:w="934"/>
        <w:gridCol w:w="850"/>
        <w:gridCol w:w="731"/>
        <w:gridCol w:w="850"/>
      </w:tblGrid>
      <w:tr>
        <w:trPr>
          <w:trHeight w:val="12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муниципальных гарантий Рузаевского муниципального района Республики Мордовия за счет источников финансирования дефицита </w:t>
            </w:r>
          </w:p>
        </w:tc>
        <w:tc>
          <w:tcPr>
            <w:tcW w:w="9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бюджетных ассигнований на исполнение муниципальных гарантий Рузаевского муниципального района Республики Мордовия по возможным гарантийным случаям (в тыс. рублей)</w:t>
            </w:r>
          </w:p>
        </w:tc>
      </w:tr>
      <w:tr>
        <w:trPr>
          <w:trHeight w:val="3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1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гарантир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гарантир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гарантир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регресного требования</w:t>
            </w:r>
          </w:p>
        </w:tc>
      </w:tr>
      <w:tr>
        <w:trPr>
          <w:trHeight w:val="39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851" w:right="5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shd w:fill="262626" w:val="clear"/>
      <w:spacing w:before="280" w:after="280"/>
    </w:pPr>
    <w:rPr>
      <w:color w:val="000000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color w:val="00000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hd w:fill="FFFF00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u w:val="single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zaevka-rm.ru/person/view/67" TargetMode="External"/><Relationship Id="rId3" Type="http://schemas.openxmlformats.org/officeDocument/2006/relationships/hyperlink" Target="garantf1://8825436.100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7:00Z</dcterms:created>
  <dc:creator>SSA</dc:creator>
  <dc:description/>
  <cp:keywords/>
  <dc:language>en-US</dc:language>
  <cp:lastModifiedBy>Осминова Елена Владимировна</cp:lastModifiedBy>
  <cp:lastPrinted>2023-05-16T13:51:00Z</cp:lastPrinted>
  <dcterms:modified xsi:type="dcterms:W3CDTF">2023-05-17T12:36:00Z</dcterms:modified>
  <cp:revision>10</cp:revision>
  <dc:subject/>
  <dc:title>СОВЕТ ДЕПУТАТОВ</dc:title>
</cp:coreProperties>
</file>