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2025 года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ind w:left="284"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</w:t>
      </w:r>
      <w:r>
        <w:rPr>
          <w:b/>
          <w:sz w:val="28"/>
          <w:szCs w:val="28"/>
        </w:rPr>
        <w:t>несении изменений в решение Совета депутатов Рузаевского муниципального района Республики Мордовия от 27 октября 2016 г.             N 2/14 "Об условиях оплаты труда в Рузаевском муниципальном районе Республики Мордовия"</w:t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22 Федерального закона от 02 марта 2007 г. № 25–ФЗ «О муниципальной службе в Российской Федерации», статьей 57 Устава Рузаевского муниципального района Республики Мордов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Рузаев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bCs/>
          <w:sz w:val="28"/>
          <w:szCs w:val="28"/>
        </w:rPr>
        <w:t xml:space="preserve"> РЕШИЛ:</w:t>
      </w:r>
    </w:p>
    <w:p>
      <w:pPr>
        <w:pStyle w:val="Style16"/>
        <w:ind w:left="0" w:right="360" w:hanging="0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депутатов Рузаевского муниципального района Республики Мордовия от 27 октября 2016 г.  N 2/14 "Об условиях оплаты труда в Рузаевском муниципальном районе Республики Мордовия" </w:t>
      </w:r>
      <w:r>
        <w:rPr>
          <w:bCs/>
          <w:sz w:val="28"/>
          <w:szCs w:val="28"/>
        </w:rPr>
        <w:t xml:space="preserve">(с изм. от 28 февраля 2017 г. № 9/84, 22 мая 2017 г. № 13/134, 30 января 2018 г. № 22/216, 13 июля 2018 г. № 29/244, 29 ноября 2018 г. № 33/259, 29 марта  2019 г. № 37/292, 19 апреля 2019 г. № 38/303, 13 ноября 2019 г. №45/333, 20 марта 2020 г. №49/364, 17 июля 2020 г. № 53/382, 27 октября 2020 г. № 57/410, 20 мая 2021 г. №62/442, 20 мая 2021 г. №62/443, 22 марта 2022 г. №9/62, 29 ноября 2022 г. №19/113, 31 января 2023 г. №23/143, 23 ноября 2023г. № 31/192, 5 февраля 2024г. №35/215, 11 октября 2024г. №40/243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1 к Положению об оплате труда Главы Рузаевского муниципального района Республики Мордовия и муниципальных служащих администрации 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согласно приложения 1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4 к Положению об оплате труда Главы Рузаевского муниципального района Республики Мордовия и муниципальных служащих администрации 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согласно приложения 2 к настоящему решению.</w:t>
      </w:r>
    </w:p>
    <w:p>
      <w:pPr>
        <w:pStyle w:val="Heading1"/>
        <w:ind w:right="-1" w:hanging="0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8"/>
          <w:szCs w:val="28"/>
        </w:rPr>
        <w:t>1.3    Пункт 1 раздела 3 П</w:t>
      </w:r>
      <w:r>
        <w:rPr>
          <w:b w:val="false"/>
          <w:bCs/>
          <w:color w:val="26282F"/>
          <w:sz w:val="28"/>
          <w:szCs w:val="28"/>
        </w:rPr>
        <w:t>оложения о порядке формирования фонда стимулирования администрации Рузаевского муниципального района Республики           Мордовия, условиях выплаты ежемесячного денежного поощрения и премий по результатам работы Главе района и муниципальным служащим администрации Рузаевского муниципального района Республики Мордовия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Выплаты Главе района и муниципальным служащим ежемесячного денежного поощрения производятся в зависимости от личного вклада каждого конкретного лица в общие результаты работы администрации Рузае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Главе района и муниципальным служащим ежеквартальных премий производятся в зависимости от личного вклада каждого конкретного лица в выполнение показателей эффективности управленческой деятельности органов местного самоуправления Рузае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Главы района и муниципальных служащих в ежегодном оплачиваемом отпуске, а также время прохождения профессионального обучения или дополнительного профессионального образования по направлению работодателя с отрывом от служебной деятельности включаются в расчетный период для начисления ежемесячного денежного поощрения и ежеквартальных премий».</w:t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center"/>
        <w:rPr>
          <w:color w:val="22272F"/>
          <w:sz w:val="22"/>
          <w:szCs w:val="22"/>
        </w:rPr>
      </w:pPr>
      <w:r>
        <w:rPr>
          <w:b/>
          <w:sz w:val="27"/>
          <w:szCs w:val="27"/>
        </w:rPr>
        <w:t xml:space="preserve">       </w:t>
      </w:r>
      <w:r>
        <w:rPr>
          <w:color w:val="22272F"/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2272F"/>
          <w:sz w:val="22"/>
          <w:szCs w:val="22"/>
        </w:rPr>
        <w:t xml:space="preserve">Рузаевского муниципального района 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Республики Мордовия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2272F"/>
          <w:sz w:val="22"/>
          <w:szCs w:val="22"/>
        </w:rPr>
        <w:t>от _____________2025г. № ______</w:t>
        <w:b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Style w:val="Style11"/>
          <w:b w:val="false"/>
          <w:bCs/>
          <w:sz w:val="22"/>
          <w:szCs w:val="22"/>
        </w:rPr>
        <w:t>Приложение № 1</w:t>
        <w:br/>
        <w:t>к Положению об оплате труда</w:t>
        <w:br/>
        <w:t>Главы Рузаевского муниципального</w:t>
        <w:br/>
        <w:t>района Республики Мордовия и</w:t>
        <w:br/>
        <w:t>муниципальных служащих администрации</w:t>
        <w:br/>
        <w:t>Рузаевского муниципального района</w:t>
        <w:br/>
        <w:t>Республики Мордовия</w:t>
      </w:r>
    </w:p>
    <w:p>
      <w:pPr>
        <w:pStyle w:val="Normal"/>
        <w:ind w:left="5387" w:right="140" w:firstLine="425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реш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 Рузаевского муниципального района Республики Мордовия</w:t>
      </w:r>
    </w:p>
    <w:p>
      <w:pPr>
        <w:pStyle w:val="Normal"/>
        <w:ind w:left="5387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от ____2025г. №______)</w:t>
      </w:r>
    </w:p>
    <w:p>
      <w:pPr>
        <w:pStyle w:val="Normal"/>
        <w:ind w:left="5387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меры должностных окладов Главы Рузаевского муниципального района Республики Мордовия и муниципальных служащих Администрации Рузае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73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узаевского муниципального рай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4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Рузаевского муниципального рай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835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Рузаевского муниципального рай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734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734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36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36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не входящего в состав иного структурного подразд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1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1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1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, не входящего в состав иного структурного подразд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2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, входящий в состав иного структурного подразд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2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2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, входящим в состав иного структурного подразд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15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15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5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2272F"/>
          <w:sz w:val="22"/>
          <w:szCs w:val="22"/>
        </w:rPr>
        <w:t xml:space="preserve">Рузаевского муниципального района 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Республики Мордовия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2272F"/>
          <w:sz w:val="22"/>
          <w:szCs w:val="22"/>
        </w:rPr>
        <w:t>от _____________2025г. № ______</w:t>
        <w:b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Style w:val="Style11"/>
          <w:b w:val="false"/>
          <w:bCs/>
          <w:sz w:val="22"/>
          <w:szCs w:val="22"/>
        </w:rPr>
        <w:t>Приложение № 4</w:t>
        <w:br/>
        <w:t>к Положению об оплате труда</w:t>
        <w:br/>
        <w:t>Главы Рузаевского муниципального</w:t>
        <w:br/>
        <w:t>района Республики Мордовия и</w:t>
        <w:br/>
        <w:t>муниципальных служащих администрации</w:t>
        <w:br/>
        <w:t>Рузаевского муниципального района</w:t>
        <w:br/>
        <w:t>Республики Мордовия</w:t>
      </w:r>
    </w:p>
    <w:p>
      <w:pPr>
        <w:pStyle w:val="Normal"/>
        <w:ind w:left="5387" w:right="140" w:firstLine="425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реш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 Рузаевского муниципального района Республики Мордовия</w:t>
      </w:r>
    </w:p>
    <w:p>
      <w:pPr>
        <w:pStyle w:val="Normal"/>
        <w:ind w:left="5387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от ____2025г. №______)</w:t>
      </w:r>
    </w:p>
    <w:p>
      <w:pPr>
        <w:pStyle w:val="Normal"/>
        <w:ind w:left="5387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Размеры ежемесячного денежного поощрения, ежеквартальной премии по результатам работы </w:t>
      </w:r>
      <w:r>
        <w:rPr>
          <w:sz w:val="28"/>
          <w:szCs w:val="28"/>
        </w:rPr>
        <w:t>Главы Рузаевского муниципального района Республики Мордовия и муниципальных служащих Администрации Рузае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353842"/>
          <w:sz w:val="28"/>
          <w:szCs w:val="28"/>
        </w:rPr>
      </w:pPr>
      <w:r>
        <w:rPr>
          <w:b/>
          <w:bCs/>
          <w:color w:val="353842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98"/>
        <w:gridCol w:w="266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0" w:name="sub_411"/>
            <w:r>
              <w:rPr>
                <w:sz w:val="26"/>
                <w:szCs w:val="26"/>
              </w:rPr>
              <w:t>Наименование должностей</w:t>
            </w:r>
            <w:bookmarkEnd w:id="0"/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ая прем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 от должностного окла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узаевского муницип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Рузаевского муницип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узаевского муницип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, не входящего в состав иного структурного подразд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, не входящего в состав иного структурного подразд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, входящим в состав иного структурного подразд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отделом, входящим в состав иного структурного подразд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bookmarkStart w:id="1" w:name="sub_41116"/>
            <w:r>
              <w:rPr>
                <w:sz w:val="26"/>
                <w:szCs w:val="26"/>
              </w:rPr>
              <w:t>Консультант</w:t>
            </w:r>
            <w:bookmarkEnd w:id="1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bookmarkStart w:id="2" w:name="sub_4116"/>
            <w:r>
              <w:rPr>
                <w:sz w:val="26"/>
                <w:szCs w:val="26"/>
              </w:rPr>
              <w:t>Главный специалист</w:t>
            </w:r>
            <w:bookmarkEnd w:id="2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подлежит обнародованию путем размещения на официальном сайте органов местного самоуправления Рузаевского муниципального района Республики Мордовия в информационно-телекоммуникационной сети «Интернет» и распространяет свое действие на правоотношения, возникшие с             1 июня 2025 года. При этом расчет ежеквартальной премии по результатам работы за выполнение показателей</w:t>
      </w:r>
      <w:r>
        <w:rPr/>
        <w:t xml:space="preserve"> </w:t>
      </w:r>
      <w:r>
        <w:rPr>
          <w:sz w:val="28"/>
          <w:szCs w:val="28"/>
        </w:rPr>
        <w:t xml:space="preserve">эффективности управленческой деятельности органов местного самоуправления Рузаевского муниципальн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производится в плановых размерах и от должностных окладов, установленных до даты вступления в силу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Рузаевского</w:t>
        <w:tab/>
        <w:tab/>
        <w:tab/>
        <w:tab/>
        <w:t xml:space="preserve">                    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 xml:space="preserve">          Совета депутатов Руза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  <w:tab/>
        <w:tab/>
        <w:tab/>
        <w:tab/>
        <w:tab/>
        <w:t xml:space="preserve">          муниципального района</w:t>
      </w:r>
    </w:p>
    <w:p>
      <w:pPr>
        <w:pStyle w:val="Normal"/>
        <w:ind w:left="57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Б. Юткин</w:t>
        <w:tab/>
        <w:tab/>
        <w:tab/>
        <w:tab/>
        <w:tab/>
        <w:tab/>
        <w:t xml:space="preserve">                     В.П. Марчков</w:t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ект размещен на сайте 19.05.2025. Срок приема заключений независимых экспертов до 21.05.2025 на электронный адрес </w:t>
    </w:r>
    <w:hyperlink r:id="rId1">
      <w:r>
        <w:rPr>
          <w:rStyle w:val="InternetLink"/>
          <w:color w:val="333300"/>
          <w:shd w:fill="FFFFFF" w:val="clear"/>
        </w:rPr>
        <w:t>fu.ruz2022@mail.ru</w:t>
      </w:r>
    </w:hyperlink>
    <w:r>
      <w:rPr>
        <w:color w:val="87898F"/>
        <w:shd w:fill="FFFFFF" w:val="clea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u.ruz2022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9:00Z</dcterms:created>
  <dc:creator>SSA</dc:creator>
  <dc:description/>
  <cp:keywords/>
  <dc:language>en-US</dc:language>
  <cp:lastModifiedBy>Богомолова Светлана Валерьевна</cp:lastModifiedBy>
  <cp:lastPrinted>2025-05-19T10:07:00Z</cp:lastPrinted>
  <dcterms:modified xsi:type="dcterms:W3CDTF">2025-05-19T07:53:00Z</dcterms:modified>
  <cp:revision>56</cp:revision>
  <dc:subject/>
  <dc:title>СОВЕТ ДЕПУТАТОВ</dc:title>
</cp:coreProperties>
</file>