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Р А С П О Р Я Ж Е Н И 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______________________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заевского муниципального района Республики Мордовия от 19 мая 2023 г. 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09–р «Об организации оказания муниципальных услуг в социальной сфере»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изменения</w:t>
      </w:r>
      <w:r>
        <w:rPr/>
        <w:t xml:space="preserve"> </w:t>
      </w:r>
      <w:r>
        <w:rPr>
          <w:bCs/>
          <w:color w:val="000000"/>
          <w:sz w:val="26"/>
          <w:szCs w:val="26"/>
        </w:rPr>
        <w:t>в распоряжение Администрации Рузаевского муниципального района Республики Мордовия от 19 мая 2023 г.  № 109–р «Об организации оказания муниципальных услуг в социальной сфере»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/>
      </w:pPr>
      <w:r>
        <w:rPr>
          <w:bCs/>
          <w:color w:val="000000"/>
          <w:sz w:val="26"/>
          <w:szCs w:val="26"/>
        </w:rPr>
        <w:t>1.1. подпункт 2 пункт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2) Перечень показателей эффективности реализации мероприятий, проводимых в рамках апробации механизмов организации оказания   муниципальных услуг по реализации дополнительных общеобразовательных программ на территории Рузаевского муниципального района, согласно приложению № 2 к настоящему распоряжению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риложение № 2 изложить в следующей редакции:</w:t>
      </w:r>
    </w:p>
    <w:p>
      <w:pPr>
        <w:pStyle w:val="Normal"/>
        <w:spacing w:lineRule="auto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риложение № 2</w:t>
      </w:r>
    </w:p>
    <w:p>
      <w:pPr>
        <w:pStyle w:val="Normal"/>
        <w:spacing w:lineRule="auto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публики Мордовия</w:t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от __________№__________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center"/>
        <w:rPr/>
      </w:pPr>
      <w:r>
        <w:rPr/>
        <w:t>показателей эффективности реализации мероприятий, проводимых в рамках апробации механизмов организации оказания   муниципальных услуг по реализации дополнительных общеобразовательных программ на территории Рузаевского муниципального района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"/>
        <w:gridCol w:w="1417"/>
        <w:gridCol w:w="1418"/>
        <w:gridCol w:w="2126"/>
        <w:gridCol w:w="2026"/>
        <w:gridCol w:w="1801"/>
        <w:gridCol w:w="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ая величин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чение базовой величины рекомендуется определять по первому году формирования муниципального социального заказ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ой ориентир </w:t>
            </w:r>
            <w:r>
              <w:rPr>
                <w:rFonts w:eastAsia="Calibri"/>
                <w:sz w:val="20"/>
                <w:szCs w:val="20"/>
                <w:lang w:eastAsia="en-US"/>
              </w:rPr>
              <w:t>(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муниципальных услуг в социальной сфере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от 5 до 18 лет, охваченных дополнительным образованием, проживающих на территории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85 %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е: 87,2 %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потребителей муниципальных услуг в социальной сфере, выбранных для апробации,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0 чел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450 чел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требителей услуг, получивших муниципальную услугу в социальной сфере, выбранную для апробации у исполнителей услуг, являющихся муниципальными учреждениями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2048 чел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 у исполнителей услуг, не являющихся муниципальными учреждениями, человек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15 чел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механизмы созданы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я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межуточны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0 %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100%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ы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ая по результатам мониторинга удовлетворенности потребителей услуг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0 %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: 75 %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: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Рузаевского муниципальн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данного распоряжения возложить на заместителя Главы района по социальным вопросам, заместителя Главы района - начальника финансового управ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аспоряжение вступает в силу после дня подпис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 w:val="26"/>
          <w:szCs w:val="26"/>
        </w:rPr>
        <w:t>Республики Мордовия                                                                                        А.Б. Юткин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Проект размещен на сайте 29.07.2024. Срок приема заключений независимых экспертов до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05.08.2024 на электронный адрес uprobr@ruzaevka.e-mordovia.ru; разработчик проекта –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равление образования Администрации Рузаевского муниципального района Республики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рдовия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4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3:00Z</dcterms:created>
  <dc:creator>ГРИГОРЬЕВА НАДЕЖДА ВЛАДИМИРОВНА</dc:creator>
  <dc:description/>
  <cp:keywords/>
  <dc:language>en-US</dc:language>
  <cp:lastModifiedBy>Пользователь</cp:lastModifiedBy>
  <cp:lastPrinted>2023-03-31T08:46:00Z</cp:lastPrinted>
  <dcterms:modified xsi:type="dcterms:W3CDTF">2024-08-06T08:17:00Z</dcterms:modified>
  <cp:revision>4</cp:revision>
  <dc:subject/>
  <dc:title/>
</cp:coreProperties>
</file>