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 2024 года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узаев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Об обращении в Счетную палату Республики Мордовия с предложением                 о заключении соглашения о передаче полномочий по осуществлению внешнего муниципального финансового контроля в Рузаевском муниципальном районе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82695/entry/3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2 стать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7 февраля 2011г. № 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18.1 Закона Республики Мордовия от 28 декабря 2011г. № 82-З «О Счетной палате Республики Мордовия»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узаевского муниципального района Р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ся в Счетную палату Республики Мордовия с предложением о заключении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й по осуществлению внешнего муниципального финансового контроля в Рузаевс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заключения 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>полномочий по осуществлению внешнего муниципального финансового контроля направить копию данного решения в Счетную пала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bCs/>
          <w:sz w:val="28"/>
          <w:szCs w:val="28"/>
        </w:rPr>
        <w:t>в течение пяти рабочих дней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Настоящее решение вступает в силу после дн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органов местного самоуправления Рузаевского муниципального района в сети «Интернет»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узаевского                                               Председатель Совета депутатов 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Рузаевского муниципального района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Республики Мордов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Б. Юткин                                                           В.П. Марч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02"/>
        <w:gridCol w:w="1314"/>
        <w:gridCol w:w="1313"/>
        <w:gridCol w:w="1457"/>
      </w:tblGrid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sz w:val="16"/>
        <w:szCs w:val="16"/>
      </w:rPr>
      <w:t xml:space="preserve">Проект размещен на сайте 27.01.2023. Срок приема заключений независимых экспертов до 02.02.2024 на адрес электронной почты                       </w:t>
    </w:r>
    <w:hyperlink r:id="rId1">
      <w:r>
        <w:rPr>
          <w:rStyle w:val="InternetLink"/>
          <w:color w:val="0000FF"/>
          <w:sz w:val="16"/>
          <w:szCs w:val="16"/>
          <w:u w:val="single"/>
          <w:lang w:val="en-US"/>
        </w:rPr>
        <w:t>fuz</w:t>
      </w:r>
      <w:r>
        <w:rPr>
          <w:rStyle w:val="InternetLink"/>
          <w:color w:val="0000FF"/>
          <w:sz w:val="16"/>
          <w:szCs w:val="16"/>
          <w:u w:val="single"/>
        </w:rPr>
        <w:t>@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e</w:t>
      </w:r>
      <w:r>
        <w:rPr>
          <w:rStyle w:val="InternetLink"/>
          <w:color w:val="0000FF"/>
          <w:sz w:val="16"/>
          <w:szCs w:val="16"/>
          <w:u w:val="single"/>
        </w:rPr>
        <w:t>-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mordovia</w:t>
      </w:r>
      <w:r>
        <w:rPr>
          <w:rStyle w:val="InternetLink"/>
          <w:color w:val="0000FF"/>
          <w:sz w:val="16"/>
          <w:szCs w:val="16"/>
          <w:u w:val="single"/>
        </w:rPr>
        <w:t>.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ru</w:t>
      </w:r>
    </w:hyperlink>
    <w:r>
      <w:rPr>
        <w:sz w:val="16"/>
        <w:szCs w:val="16"/>
      </w:rPr>
      <w:t xml:space="preserve"> разработчик проекта Финансовое управление администрации РМ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  <w:rFonts w:ascii="Times New Roman" w:hAnsi="Times New Roman" w:cs="Times New Roman"/>
        <w:color w:val="2227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22272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12033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uz@e-mordov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5:00Z</dcterms:created>
  <dc:creator>Козырева Н.Е.</dc:creator>
  <dc:description/>
  <cp:keywords/>
  <dc:language>en-US</dc:language>
  <cp:lastModifiedBy>Богомолова Светлана Валерьевна</cp:lastModifiedBy>
  <cp:lastPrinted>2024-01-30T10:41:00Z</cp:lastPrinted>
  <dcterms:modified xsi:type="dcterms:W3CDTF">2024-01-30T13:43:00Z</dcterms:modified>
  <cp:revision>5</cp:revision>
  <dc:subject/>
  <dc:title/>
</cp:coreProperties>
</file>