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 2023 года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 передаче Счетной палате Республики Мордовия полномочий по осуществлению внешнего муниципального финансового контроля в Рузаевском муниципальном районе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2695/entry/3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2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7.02.2011 </w:t>
        <w:br/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,                 со статьей 18.1 Закона Республики Мордовия от 28.12.2011 № 82-З «О Счетной палате Республики Мордовия»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узаевского муниципального района Р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в Счетную палату Республики Мордовия с предложением о заключении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>полномочий по осуществлению внешнего муниципального финансового контрол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заключения 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>полномочий по осуществлению внешнего муниципального финансового контроля направить копию данного решения в Счетную палату в течение 5 рабочих дней после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Настоящее решение вступает в силу после дн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заевского                                               Председатель Совета депутатов 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Рузаевского 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    Республики Мордов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Б. Юткин                                                           В.П. Марч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Проект размещен на сайте 27.01.2023. Срок приема заключений независимых экспертов до 31.01.2023 на адрес электронной почты </w:t>
    </w:r>
    <w:hyperlink r:id="rId1">
      <w:r>
        <w:rPr>
          <w:rStyle w:val="InternetLink"/>
          <w:sz w:val="16"/>
          <w:szCs w:val="16"/>
          <w:lang w:val="en-US"/>
        </w:rPr>
        <w:t>fuz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mordovi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разработчик проекта Финансовое управление администрации РМ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rFonts w:ascii="Times New Roman" w:hAnsi="Times New Roman" w:cs="Times New Roman"/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2272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203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uz@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3:00Z</dcterms:created>
  <dc:creator>Козырева Н.Е.</dc:creator>
  <dc:description/>
  <cp:keywords/>
  <dc:language>en-US</dc:language>
  <cp:lastModifiedBy>Богомолова Светлана Валерьевна</cp:lastModifiedBy>
  <cp:lastPrinted>2021-06-21T10:55:00Z</cp:lastPrinted>
  <dcterms:modified xsi:type="dcterms:W3CDTF">2023-01-27T12:55:00Z</dcterms:modified>
  <cp:revision>13</cp:revision>
  <dc:subject/>
  <dc:title/>
</cp:coreProperties>
</file>