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УЗАЕВСКОГО</w:t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  г.                                                                          № ____</w:t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Рузаевка</w:t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 утверждении районной муниципальной программы</w:t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узаевского муниципального района</w:t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Гармонизация межнациональных и межконфессиональных отношений в Рузаевском муниципальном районе на 2024 - 2028 годы»</w:t>
      </w:r>
    </w:p>
    <w:p>
      <w:pPr>
        <w:pStyle w:val="Normal"/>
        <w:tabs>
          <w:tab w:val="clear" w:pos="720"/>
          <w:tab w:val="left" w:pos="429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основании Перечня муниципальных программ Рузаевского муниципального района Республики Мордовия, планируемых к реализации в 2024 году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твержденного постановлением Администрации Рузаевского муниципального района Республики Мордовия от 21 ноября 2023 г. № 624 и Порядка разработки, реализации и оценки эффективности муниципальных программ Рузаевского муниципального района Республики Мордовия, утвержденного постановлением Администрации Рузаевского муниципального района Республики Мордовия от 5 октября 2023 г. № 550, Администрация Рузаевского муниципального района Республики Мордовия                    п о с т а н о в л я е т: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Утвердить прилагаемую районную муниципальную программу Рузаевского муниципального района «Гармонизация межнациональных и межконфессиональных отношений в Рузаевском муниципальном районе на 2024 - 2028 годы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 Признать утратившими силу: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9 апреля 2014 г. N 544 "О программе Рузаевского муниципального района "Гармонизация межнациональных и межконфессиональных отношений в Рузаевском муниципальном районе" на 2014 - 2025 годы"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16 октября 2017 г. N 824 "О внесении изменений в районную муниципальную программу "Гармонизация межнациональных и межконфессиональных отношений в Рузаевском муниципальном районе на 2014 - 2020 годы" утвержденную постановлением администрации Рузаевского муниципального района от 9 апреля 2014 г. N 544"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7 декабря 2017 г. N 1040 "О внесении изменений в районную муниципальную программу "Гармонизация межнациональных и межконфессиональных отношений в Рузаевском муниципальном районе на 2014 - 2020 годы", утвержденную постановлением администрации Рузаевского муниципального района от 9 апреля 2014 г. N 544"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20 июня 2018 г. N 502 "О внесении изменений в районную муниципальную программу "Гармонизация межнациональных и межконфессиональных отношений в Рузаевском муниципальном районе на 2014 - 2020 годы" утвержденную постановлением администрации Рузаевского муниципального района от 9 апреля 2014 г. N 544"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6 декабря 2018 г. N 944 "О внесении изменений в постановление администрации Рузаевского муниципального района Республики Мордовия от 9 апреля 2014 г. N 544 "О программе Рузаевского муниципального района "Гармонизация межнациональных и межконфессиональных отношений в Рузаевском муниципальном районе" на 2014 - 2020 годы"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18 сентября 2019 г. N 624 "О внесении изменений в постановление администрации Рузаевского муниципального района Республики Мордовия от 9 апреля 2014 г. N 544 "О программе Рузаевского муниципального района "Гармонизация межнациональных и межконфессиональных отношений в Рузаевском муниципальном районе" на 2014 - 2021 годы"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17 октября 2019 г. N 695 "О внесении изменений в постановление администрации Рузаевского муниципального района Республики Мордовия от 9 апреля 2014 г. N 544 "О программе Рузаевского муниципального района "Гармонизация межнациональных и межконфессиональных отношений в Рузаевском муниципальном районе" на 2014 - 2021 годы"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31 августа 2020 г. N 433 "О внесении изменений в постановление администрации Рузаевского муниципального района Республики Мордовия от 9 апреля 2014 г. N 544 "О программе Рузаевского муниципального района "Гармонизация межнациональных и межконфессиональных отношений в Рузаевском муниципальном районе" на 2014 - 2022 годы"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4 февраля 2022 г. N 69 "О внесении изменений в постановление Администрации Рузаевского муниципального района Республики Мордовия от 09.04.2014 N 544 "О программе Рузаевского муниципального района "Гармонизация межнациональных и межконфессиональных отношений в Рузаевском муниципальном районе" на 2014 - 2023 годы"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остановление Администрации Рузаевского муниципального района Республики Мордовия от 27 января 2023 г. N 28 "О внесении изменений в постановление Администрации Рузаевского муниципального района Республики Мордовия от 9 апреля 2014 г. N 544 "О программе Рузаевского муниципального района "Гармонизация межнациональных и межконфессиональных отношений в Рузаевском муниципальном районе" на 2014 - 2024 годы".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 Контроль за исполнением настоящего постановления возложить на заместителя Главы района по социальным вопросам. 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"Интернет" и подлежит размещению в закрытой части портала государственной автоматизированной системы: «Управление».</w:t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Рузаевского </w:t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      </w:t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публики Мордовия                                                                                           А.Б. Юткин  </w:t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Администрации Рузаевского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муниципального района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_____________г. №  _______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ная муниципальная программа Рузаевского муниципального района</w:t>
        <w:br/>
        <w:t>"Гармонизация межнациональных и межконфессиональных отношений в Рузаевском муниципальном районе на 2024 - 2028 годы"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  <w:br/>
        <w:t>районной муниципальной программы Рузаевского муниципального района "Гармонизация межнациональных и межконфессиональных отношений в Рузаевском муниципальном районе на 2024 - 2028 годы"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298"/>
      </w:tblGrid>
      <w:tr>
        <w:trPr>
          <w:trHeight w:val="1104" w:hRule="atLeast"/>
        </w:trPr>
        <w:tc>
          <w:tcPr>
            <w:tcW w:w="2483" w:type="dxa"/>
            <w:tcBorders/>
          </w:tcPr>
          <w:p>
            <w:pPr>
              <w:pStyle w:val="Style24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98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ая муниципальная программа Рузаевского муниципального района "Гармонизация межнациональных и межконфессиональных отношений в Рузаевском муниципальном районе" на 2024 - 2028 годы (далее - районная муниципальная программа)</w:t>
            </w:r>
          </w:p>
        </w:tc>
      </w:tr>
      <w:tr>
        <w:trPr>
          <w:trHeight w:val="828" w:hRule="atLeast"/>
        </w:trPr>
        <w:tc>
          <w:tcPr>
            <w:tcW w:w="2483" w:type="dxa"/>
            <w:tcBorders/>
          </w:tcPr>
          <w:p>
            <w:pPr>
              <w:pStyle w:val="Style24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муниципальной программы, основной</w:t>
            </w:r>
          </w:p>
          <w:p>
            <w:pPr>
              <w:pStyle w:val="Style24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разработчик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9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правление культуры Администрации Рузаевского муниципального района;</w:t>
            </w:r>
          </w:p>
        </w:tc>
      </w:tr>
      <w:tr>
        <w:trPr>
          <w:trHeight w:val="557" w:hRule="atLeast"/>
        </w:trPr>
        <w:tc>
          <w:tcPr>
            <w:tcW w:w="248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298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правление образования Администрации Рузаевского муниципального района, образовательные учрежде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униципальное автономное учреждение "Центр молодежной политики и туризма" Рузаевского муниципального района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униципальное автономное учреждение "Центр физической культуры и спорта" Рузаевского муниципального района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государственное казенное учреждение Республики Мордовия "Социальная защита населения» по Рузаевскому муниципальному району Республики Мордовия" (по согласованию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альный отдел содействия занятости населения по Рузаевскому району государственного казенного учреждения Республики Мордовия "Центр занятости населения Республики Мордовия" (по согласованию)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едакция районной газеты "Рузаевская газета" (по согласованию)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массовой информации (по согласованию)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тдел МВД России по Рузаевскому муниципальному району (по согласованию)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щественные и религиозные организации Рузаевского муниципального района (по согласованию).</w:t>
            </w:r>
          </w:p>
        </w:tc>
      </w:tr>
      <w:tr>
        <w:trPr>
          <w:trHeight w:val="3576" w:hRule="atLeast"/>
        </w:trPr>
        <w:tc>
          <w:tcPr>
            <w:tcW w:w="248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298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прочение гражданской солидарности и общероссийского гражданского самосознания в условиях формирования российской идентичности - осознания принадлежности к многонациональному народу Российской Федерации (российской нации) у ее граждан, проживающих на территории Рузаевского муниципального района; гармонизация межэтнических и межконфессиональных отношений на основе сохранения и развития этнокультурного и языкового многообразия народов, населяющих Рузаевский муниципальный район; обеспечение равенства прав и свобод человека и гражданина независимо от расы, национальности, языка, отношения к религии и других обстоятельств; противодействие распространению идей экстремизма и ксенофобии.</w:t>
            </w:r>
          </w:p>
        </w:tc>
      </w:tr>
      <w:tr>
        <w:trPr>
          <w:trHeight w:val="3024" w:hRule="atLeast"/>
        </w:trPr>
        <w:tc>
          <w:tcPr>
            <w:tcW w:w="248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98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вершенствование системы управления и координации органов местного самоуправления и институтов гражданского общества при реализации государственной национальной политики в Рузаевском муниципальном район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хранение и развитие духовного и культурного потенциала народов, проживающих на территории Рузаевского муниципального района, на основе идей межэтнического и межконфессионального согласия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вершенствование механизмов интеграции внутренних и внешних этнических мигрантов в культурное пространство Рузаевского муниципального района.</w:t>
            </w:r>
          </w:p>
        </w:tc>
      </w:tr>
      <w:tr>
        <w:trPr>
          <w:trHeight w:val="70" w:hRule="atLeast"/>
        </w:trPr>
        <w:tc>
          <w:tcPr>
            <w:tcW w:w="2483" w:type="dxa"/>
            <w:tcBorders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показатели </w:t>
              <w:br/>
              <w:t>(индикаторы) эффективности реализации муниципальной программы</w:t>
            </w:r>
          </w:p>
        </w:tc>
        <w:tc>
          <w:tcPr>
            <w:tcW w:w="729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граждан, положительно оценивающих состояние межнациональных отношений, в общем количестве жителей Рузаевского муниципального района, %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ровень толерантного отношения к представителям другой национальности, %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исленность участников мероприятий, направленных на этнокультурное развитие народов России и поддержку языкового многообразия, тыс. чел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мероприятий муниципального значения, проведенных в Рузаевском муниципальном районе и способствующих гармонизации межнациональных отношений, этнокультурному развитию, профилактике этнического и религиозно-политического экстремизма, снижению уровня межэтнической и религиозной напряженности, е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248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298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 2028 годы</w:t>
            </w:r>
          </w:p>
        </w:tc>
      </w:tr>
      <w:tr>
        <w:trPr>
          <w:trHeight w:val="2485" w:hRule="atLeast"/>
        </w:trPr>
        <w:tc>
          <w:tcPr>
            <w:tcW w:w="248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2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районной муниципальной программы из средств бюджета Рузаевского муниципального района Республики Мордовия на реализацию районной муниципальной программы составля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5,0 тыс. руб., в том числе по годам:</w:t>
            </w:r>
          </w:p>
          <w:p>
            <w:pPr>
              <w:pStyle w:val="Style2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7,0 тыс. руб.;</w:t>
            </w:r>
          </w:p>
          <w:p>
            <w:pPr>
              <w:pStyle w:val="Style24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6,0 тыс. руб.;</w:t>
            </w:r>
          </w:p>
          <w:p>
            <w:pPr>
              <w:pStyle w:val="Style2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74,0 тыс. руб.;</w:t>
            </w:r>
          </w:p>
          <w:p>
            <w:pPr>
              <w:pStyle w:val="Style2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74,0 тыс. руб.;</w:t>
            </w:r>
          </w:p>
          <w:p>
            <w:pPr>
              <w:pStyle w:val="Style24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74,0 тыс. руб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29" w:hRule="atLeast"/>
        </w:trPr>
        <w:tc>
          <w:tcPr>
            <w:tcW w:w="248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29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результате реализации Программы ожидается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пространение идей толерантности, гражданской солидарности, уважения к другим культурам, в том числе через средства массовой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общероссийской гражданской идентичности населения района вне зависимости от национальной и конфессиональной принадлежност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вышение уровня этнокультурной компетентности муниципальных служащих, сотрудников органов правопорядка и т. д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еализация комплекса мер, направленных на предупреждение ксенофобии, шовинизма, национализма и межэтнических конфликтов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действие интеграции этнических диаспор, формирующихся в рамках миграционных процессов, в местное сообщество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bookmarkStart w:id="1" w:name="sub_1101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Раздел 1. Общая характеристика сферы реализации районной муниципальной программы, основные проблемы и прогноз развития на период до 2028 года с учетом программно-целевого метода регулирования межнациональных и межконфессиональных отношений в Рузаевском муниципальном район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sub_1101"/>
      <w:bookmarkStart w:id="3" w:name="sub_1101"/>
      <w:bookmarkEnd w:id="3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йонная муниципальная программа разработана в соответствии с постановлением Правительства Российской Федерации от 29 декабря 2016 г. N 1532 "Об утверждении государственной программы Российской Федерации "Реализация государственной национальной политики" с учетом требований Порядка разработки, реализации и оценки эффективности муниципальных программ Рузаевского муниципального района Республики Мордовия, утвержденного постановлением Администрации Рузаевского муниципального района Республики Мордовия от 5 октября 2023 г. № 55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ми приоритетами районной муниципальной программы являются упрочение гражданской солидарности и общероссийского гражданского самосознания в условиях формирования российской идентичности - осознания принадлежности к многонациональному народу Российской Федерации (российской нации) у ее граждан, проживающих на территории Рузаевского муниципального района; гармонизация межэтнических и межконфессиональных отношений на основе сохранения и развития этнокультурного и языкового многообразия народов, населяющих Рузаевский район; обеспечение равенства прав и свобод человека и гражданина независимо от расы, национальности, языка, отношения к религии и других обстоятельст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ная муниципальная программа определяет цели, задачи и направления развития национальной политики в Рузаевском муниципальном районе, финансовое обеспечение и механизмы реализации предусмотренных мероприятий, показатели их результативности, направлена на развитие гармоничных отношений между представителями различных национальностей и конфессий, проживающими на территории Рузаев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ая районная муниципальная программа представляет собой систему целей, задач, основных направлений и механизмов реализации органами местного самоуправления, государственными и негосударственными организациями современных приоритетов государственной национальной политики Российской Федерации, Республики Мордовия в Рузаевском муниципальном район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sub_101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Глава 1. Общая характеристика состояния и основные проблемы развития государственной национальной политики в Рузаевском муниципальном район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bookmarkStart w:id="5" w:name="sub_101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в Рузаевском муниципальном районе сохраняется в целом благоприятный климат межнациональных и межконфессиональных отношений между народами, исторически проживающими на этой территории. Этому способствует проведение в районе большой работы по изучению и пропаганде исторического наследия мордовского, русского, татарского и других народов, населяющих район, их приобщение к собственным национально-культурным традициям, создание атмосферы диалога культур, толерантности, расширению диапазона межнационального и межрегионального сотрудничества, направленных на формирование общероссийской гражданской идентич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 итогам переписи в 2020 году на территории района проживает 60088 чел., из них: 36923 чел., 61,4% - русские; 15990 чел., 26,6% - мордва; 4537 чел., 7,6% - татары и 2638 чел., 4,4% - другие националь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консолидацию многонационального сообщества района направлена деятельность Совета по предупреждению межнациональных (межэтнических) и межконфессиональных конфликтов на территории Рузаевского муниципального района Республики Мордовия. Органами местного самоуправления района ведется активная работа совместно с институтами гражданского общества по гармонизации межнациональных и межконфессиональных отношений в районе, а также по этнокультурному развитию народов, проживающих на его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роцессах консолидации многонационального общества и повышения национального самосознания важную роль играют народные праздники и традиции, которые нацелены на сохранение, возрождение и дальнейшее развитие национальных традиций и фольклора народов, населяющих район. К их числу относится ежегодный муниципальный фестиваль народной песни им. Л. Руслановой, Межрегиональный фестиваль мордовского гостеприимства «Кургоня», «День города», «Дни села», дни мордовской культуры, муниципальные выставки народно-прикладного искусства и художественного промысла. Проведение подобных мероприятий формируют имидж района, в котором сохраняется прочный гражданский мир, взаимопонимание и согласие между народами, создаются благоприятные условия для сохранения культурного многообраз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формирования толерантного отношения к мигрантам, уважительного и терпимого отношения населения к иностранным гражданам различных национальностей, повышения ответственности работодателей, привлекающих и использующих иностранную рабочую силу, при Главе администрации района создан </w:t>
      </w:r>
      <w:r>
        <w:rPr>
          <w:rFonts w:cs="Times New Roman" w:ascii="Times New Roman" w:hAnsi="Times New Roman"/>
          <w:sz w:val="26"/>
          <w:szCs w:val="26"/>
        </w:rPr>
        <w:t>Совет по предупреждению межнациональных (межэтнических) и межконфессиональных конфликтов на территории Рузаев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6"/>
          <w:szCs w:val="26"/>
        </w:rPr>
        <w:t>, на заседаниях которого рассматриваются вопросы недопущения обострения ситуации на рынке труда в условиях финансового кризиса, предупреждения конфликтных ситуаций среди мигрантов и коренного населения, противодействия экстремистским проявлениям в райо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страницах районной газеты "Рузаевская газета", на сайтах органов местного самоуправления Рузаевского муниципального района, управления культуры, молодежи Рузаевки и других средствах массовой информации регулярно размещаются материалы, пропагандирующие идеи дружбы, гражданского и духовного единения народов, проживающих на территории Рузаевского района. На страницах газеты "Рузаевская газета" периодически выходит полоса на мокшанском язык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ечатных изданиях управления культуры района литературно-публицистическом альманахе "Ковчег" и альманахе "Рузаевская лира" размещаются публицистические и литературные материалы религиозной и национальной тематики представителей разных национальностей и вероисповед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месте с тем отношения в области межнациональных и межконфессиональных взаимодействий и взаимопроникновений, являясь важной составной частью общественных отношений в развивающемся, модернизирующемся государстве, требуют пристального внимания и системного регулиров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а районной муниципальной программы актуализирована целесообразностью реализации нового концептуального системного подхода по противодействию возможным проявлениям террористического и экстремистского характера, важностью сохранения стабильной ситуации во всех сферах общественных отношений в районе с учетом необходимости решения вновь возникающих проблем, реального состояния и перспектив развития национальных вопросов в райо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ная муниципальная программа является действенным инструментом минимизации отмеченных негативных фактов и явлений, гармонизации межнациональных и межконфессиональных отношений в районе, повышения уровня благополучия граждан, комплексно-межотраслевой и социально ориентированный характер, которой призван развивать потенциал проживающих на ее территории народов. Реализация районной муниципальной программы должна способствовать выработке единых подходов к решению важных аспектов государственной национальной политики Российской Федерации муниципальными органами, различными политическими и общественными силами район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sub_102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Глава 2. Общая характеристика межнациональных и межконфессиональных отношений в Рузаевском муниципальном район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bookmarkStart w:id="7" w:name="sub_102"/>
      <w:bookmarkEnd w:id="7"/>
      <w:r>
        <w:rPr>
          <w:rFonts w:cs="Times New Roman" w:ascii="Times New Roman" w:hAnsi="Times New Roman"/>
          <w:sz w:val="26"/>
          <w:szCs w:val="26"/>
        </w:rPr>
        <w:t>В Рузаевском муниципальном районе по данным Всероссийской переписи населения 2020 года на ее территории проживают представители 49 национальностей, в число которых входят русские, мордва, татары, армяне, украинцы, чуваши и другие народ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рдовский народ состоит из двух групп: мокши и эрз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е языки - русский, мордовский (мокшанский, эрзянский). Мордовский язык принадлежит к финской группе урало-алтайской семь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мечаются тенденции в национальном составе населения, что осложняет ситуацию в сфере общественных отношений. К ним можно отнести естественное движение населения (рождаемость - смертность) и активизировавшиеся в последние десятилетия миграционные процессы, в результате которых в районе сформировались относительно немногочисленные группы выходцев из бывших союзных республик (узбеки, таджики, казахи, грузины, украинцы и т. д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инамизм миграционных движений, связанных с переселением людей, детерминирует множество экономических и социальных проблем (размещение и трудоустройство мигрантов, рост нагрузки на социальную инфраструктуру, в частности, на детские сады, школы и больницы, различия национальных и культурных традиций). Приток мигрантов оказывает дополнительное давление на рынок труда. Неконтролируемые потоки рабочей силы входят в противоречие с интересами граждан, проживающих в районе, потерявших работу и претендующих на рабочие места, занятые мигрантами, прибывшими в район на заработки. Более того, мигранты сосредоточены в отраслях, привлекательных для местных жителей - торговля, сфера услуг, строительство. Работодателям выгодно нанимать на работу гастарбайтеров, которые согласны работать в плохих условиях и за небольшую плат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в прежние годы почти половина россиян уповала на то, что мигранты восполнят нехватку рабочих рук на малооплачиваемой и непрестижной работе, то сейчас респонденты считают, что в Россию едут ненужные на родине люди или авантюристы с соответствующими наклонностями и предлагают ввести жесткие меры, регулирующие въезд мигрантов в стран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едовательно, требуется грамотная и продуманная государственная миграционная политика, первоочередными задачами которой стало бы совершенствование системы содействия адаптации и интеграции в сфер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играционного законодательства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иления контроля за соблюдением мигрантами российских законов. Значительную роль в обеспечении успешной социокультурной адаптации и интеграции мигрантов призваны сыграть институты гражданского обще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ледует отметить, что затрудняет процесс адаптации и интеграции мигрантов недостаточно эффективно организованное просвещение мигрантов. Решению этих проблем должно способствовать введение обязательного экзамена по русскому языку, истории России, основам законодательства Российской Федерации для трудящихся-мигрантов, за исключением высококвалифицированных специалистов. Задача органов местного самоуправления, принимающих мигрантов на свою территорию, - организация такого обуч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шает успешной адаптации мигрантов и низкий уровень межкультурного общения и доверия между местным населением и мигрантами. Способствовать решению этой проблемы должно активное вовлечение мигрантов в проведение массовых культурных мероприятий по линии культуры, образования, молодежной политики, общественных организаций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лигиозная ситуация в районе характеризуется стабильностью и веротерпимостью. На территории района зарегистрировано 5 религиозные организации, представляющие 2 конфессии. Доминирующей религией среди населения является православное христианство. Второе место по численности верующих среди населения занимает ислам. В целом межнациональные, межконфессиональные отношения оцениваются как устойчивые и весьма комфортные для проживания и жизнедеятельности представителей всех национальност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ный подход, подкрепленный соответствующими финансовыми и материально-техническими средствами, при объединении усилий правоохранительных органов, органов местного самоуправления, институтов гражданского общества, средств массовой информации, учреждений образования и культуры позволит добиться повышения результативности воздействия на формирование межнациональных и межконфессиональных отношений в район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8" w:name="sub_103"/>
      <w:bookmarkStart w:id="9" w:name="sub_103"/>
      <w:bookmarkEnd w:id="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3. Гармонизация межнациональных и межконфессиональных отношений в сфере реализации языковой политики, национального образования, науки и этнокультурного развития в Рузаевском муниципальном район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bookmarkStart w:id="10" w:name="sub_103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Межнациональные и межконфессиональные отношения, основанные на взаимоуважении и доверии, закрепились в районе в виде прогрессивных тенденций и являются предметом особой заботы органов муниципальной власти во взаимодействии с общественными этнокультурными объединениями и иными институтами гражданского обществ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нокультурному развитию способствует проведение взвешенной и целенаправленной языковой политики, а также целенаправленное развитие национального образования в райо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зыковая политика района строится на основе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спублики Мордовия и направлена на обеспечение использования, сохранение и равноправное развитие государственных языков Республики Мордовия, обеспечение конституционного права граждан на пользование родным язык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ми языками района являются русский и мордовский (мокшанский, эрзянский) языки. Целями языковой политики района являются создание благоприятных условий для равноправного развития языков всех народов, проживающих в районе, повышение национального самосознания, сохранение достижений культуры и письменности, а также удовлетворение языковых и культурных запросов этнических диаспор на его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языковой политики осуществляется в рамках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спублики Мордовия от 6 мая 1998 г. N 19-З "О государственных языках Республики Мордовия" и ряда нормативных правовых актов, в которых заложены принципы реализации юридического и фактического равенства государственных языков, формирования полноценного двуязычия (многоязычия), воспитания уважительного отношения к языкам всех народов, проживающих на территории района. В связи с этим осуществляются меры по изучению государственных языков в образовательных учреждениях района, созданию условий для расширения их функционирования в средствах массовой информации, в сфере культур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айоне недопустимы пропаганда и пренебрежение к любому языку, равно как и дискриминация по языковому признаку. Гарантируются политические, экономические, социально-культурные, личные и иные права и свободы человека и гражданина вне зависимости от знания или незнания какого-либо язы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ы местного самоуправления обеспечивают на территории района создание системы образовательных учреждений с обучением на родном языке. Подготовка специалистов по мордовскому (мокшанскому) государственному языку осуществляется в ФГБОУ ВПО "Мордовский государственный университет им. Н.П. Огарева", ФГБОУ ВПО "Мордовский государственный педагогический институт им. М.Е. Евсевьева", ГБОУ СПО "Зубово-Полянский педагогический колледж" и ГБОУ СПО "Ичалковский педагогический колледж им. С.М. Кирова". Эта работа ведется по совмещенным специальностям "учитель мокшанского языка, литературы. и русского языка, и литературы", "учитель начальных классов с дополнительной подготовкой по родному языку"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1 сентября 2023 - 2024 учебного года в районе функционируют 20 общеобразовательных учреждений, из них 5 - национальных школ (4 мордовских и 1 татарская). В 9 школах с русским языком проводится обучение в рамках неурочной деятельности с 1 по 6 класс мордовскому (мокшанскому) языку. В 4 национальных школах преподаются родной (мордовский) язык и родная (мордовская) литература. В 1 школе преподается татарский язык и татарская литература. 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1" w:name="sub_104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Глава 4. Обоснование необходимости решения проблемы программно-целевым методом регулирования и прогноз развития межнациональных и межконфессиональных отношений в Рузаевском муниципальном район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bookmarkStart w:id="12" w:name="sub_104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Реализация районной муниципальной программы ориентирована на максимально эффективное использование бюджетных средств местного самоуправления в районе, в части управления миграционными потоками, сферами образования и воспитания, средств массовой информации, по линии всех институтов гражданского обще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Являясь основой государственной политики в этой области, районная муниципальная программа должна включать в себя комплекс взаимоувязанных по ресурсам и срокам мероприятий с учетом национальной структуры населения, специфики условий жизнедеятельности, ситуации на рынке труда, уровня жизни, возможностей современной системы образования, имеющейся в районе инфраструктуры, а также накопленного в различных районах опыта и существующих ограниче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тсутствии единой политики в сфере межнациональных и межконфессиональных отношений можно прогнозировать рост конфликтности в межэтнических связях, проявлений ксенофобии, особенно в молодежной среде, институциональное оформление (появление организаций с откровенной или латентной националистической идеологией) настороженного отношения части населения района к представителям нетрадиционных для нее этнических групп Кавказа и Средней Аз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ные системные действия в национальной, миграционной, молодежной и информационной политике, системе образования, физической культуры и спорта, охраны порядка и взаимодействия местных сообществ, реализуемые на основе программно-целевого метода, позволят избежать обострения межнациональных и межконфессиональных отношений в район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bookmarkStart w:id="13" w:name="sub_1200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>Раздел 2. Приоритеты государственной политики в сфере реализации районной муниципальной программы, цели, задачи и показатели (индикаторы) реализации районной муниципальной программы, основные ожидаемые результаты, сроки и этапы ее реализации, обобщенная характеристика мер правового регулирова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4" w:name="sub_1200"/>
      <w:bookmarkStart w:id="15" w:name="sub_1200"/>
      <w:bookmarkEnd w:id="1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6" w:name="sub_105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Глава 5. Приоритеты государственной политики в сфере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bookmarkStart w:id="17" w:name="sub_105"/>
      <w:bookmarkEnd w:id="17"/>
      <w:r>
        <w:rPr>
          <w:rFonts w:cs="Times New Roman" w:ascii="Times New Roman" w:hAnsi="Times New Roman"/>
          <w:color w:val="000000"/>
          <w:sz w:val="26"/>
          <w:szCs w:val="26"/>
        </w:rPr>
        <w:t xml:space="preserve">Районная муниципальная программа разработана в соответствии с приоритетными задачами развития Российской Федерации, которые определены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тратегие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сударственной национальной политики Российской Федерации на период до 2025 года, утвержденной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зидента Российской Федерации от 19 декабря 2012 г. N 1666 (в части вопросов, касающихся обеспечения гражданского мира и национального согласия, формирования гармоничных межнациональных отношений), на основании положений, содержащихся в Государственной программе Российской Федерации "Реализация государственной национальной политики", утвержденной постановлением Правительства Российской Федерации от 29 декабря 2016 г. N 1532, а также иных федеральных нормативных правовых актов, регулирующих вопросы государственной национальной политики, социальной политики, этнокультурного развития народов России, реализации и защиты прав национальных меньшинств и коренных малочисленных народ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одательную базу районной муниципальной программы на районном уровне обеспечивают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спублики Мордовия, Закон Республики Мордовия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т 6 мая 1998 г. N 19-З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"О государственных языках Республики Мордовия", Закон Республики Мордовия от 26 апреля 2022 г. N 16-З "О регулировании отдельных вопросов в области народных художественных промыслов в Республике Мордовия", Закон Республики Мордовия от 2 февраля 2016 г. N 2-З "О культуре в Республике Мордовия", Закон Республики Мордовия от 1 декабря 2004 г. N 93-З "О государственной поддержке национально-культурных автономий", Закон Республики Мордовия от 26 декабря 2016 г. N 97-З "О регулировании отдельных вопросов организации и деятельности общественной палаты Республики Мордовия", Закон Республики Мордовия от 1 октября 2008 г. N 94-З "О Стратегии социально-экономического развития Республики Мордовия до 2025 года", Закон Республики Мордовия от 8 августа 2013 г. N 53-З "Об образовании в Республике Мордовия", Республиканская целевая программа развития Республики Мордовия на 2013 - 2023 годы, утвержденная  постановлением Правительства Республики Мордовия от 8 октября 2012 г. N 363, другие республиканские нормативные правовые акты, способствующие стабилизации общественно-политической и межнациональной ситуации и повышению уровня общественной безопасности в район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8" w:name="sub_106"/>
      <w:bookmarkEnd w:id="18"/>
      <w:r>
        <w:rPr>
          <w:rFonts w:cs="Times New Roman" w:ascii="Times New Roman" w:hAnsi="Times New Roman"/>
          <w:color w:val="000000"/>
          <w:sz w:val="26"/>
          <w:szCs w:val="26"/>
        </w:rPr>
        <w:t>Глава 6. Цели и задач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19" w:name="sub_106"/>
      <w:bookmarkEnd w:id="19"/>
      <w:r>
        <w:rPr>
          <w:rFonts w:cs="Times New Roman" w:ascii="Times New Roman" w:hAnsi="Times New Roman"/>
          <w:color w:val="000000"/>
          <w:sz w:val="26"/>
          <w:szCs w:val="26"/>
        </w:rPr>
        <w:t>Целью районной муниципальной программы является реализация мероприятий, направленных на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совершенствование системы управления и координации органов местного самоуправления и институтов гражданского общества при реализации государственной национальной политики в районе, что предусматрива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экспертно-аналитического сопровождения принимаемых решений при развитии системы мер раннего учета и предупреждения межнациональных и межконфессиональных конфликтов на основе регулярного мониторинга этнокультурной и религиозной ситуации в районе с публикацией результатов в средствах мас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межведомственного взаимодействия и координации деятельности органов местного самоуправления с институтами гражданского общества при осуществлении мониторинга публикаций печатных и электронных средств массовой информации в целях недопущения пропаганды межнациональной (межэтнической) или межконфессиональной ненависти либо вражд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сохранение и развитие духовного и культурного потенциала народов, проживающих на территории района, на основе идей межэтнического и межконфессионального согласия, что предусматривает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репление и дальнейшее распространение норм и установок толерантного сознания и поведе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культуры межэтнического диалога и атмосферы уважения к историческому наследию и культурным ценностям народов района, Мордовии и Росс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одоление негативных этностереотипов и создание в обществе обстановки нетерпимости к пропаганде и распространению идеологии экстремизма и ксенофоб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влечение этнокультурных, религиозных и общественных объединений в деятельность по совершенствованию межнационального и межконфессионального диалога и противодействию проявлений розни на этой почве в молодежной сред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совершенствование механизмов интеграции внутренних и внешних этнических мигрантов в культурное пространство района, что предусматривает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ю специальных курсов (семинаров, тренингов) для муниципальных служащих по проблемам этнических отношений, методам профилактики и противодействия ксенофобии и экстремизму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20" w:name="sub_107"/>
      <w:bookmarkEnd w:id="20"/>
      <w:r>
        <w:rPr>
          <w:rFonts w:cs="Times New Roman" w:ascii="Times New Roman" w:hAnsi="Times New Roman"/>
          <w:color w:val="000000"/>
          <w:sz w:val="26"/>
          <w:szCs w:val="26"/>
        </w:rPr>
        <w:t>Глава 7. Показатели (индикаторы)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1" w:name="sub_107"/>
      <w:bookmarkEnd w:id="21"/>
      <w:r>
        <w:rPr>
          <w:rFonts w:cs="Times New Roman" w:ascii="Times New Roman" w:hAnsi="Times New Roman"/>
          <w:color w:val="000000"/>
          <w:sz w:val="26"/>
          <w:szCs w:val="26"/>
        </w:rPr>
        <w:t>В качестве целевых индикаторов и показателей эффективности реализации районной муниципальной программы предлагается использовать следующ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доля граждан, положительно оценивающих состояние межнациональных отношений, в общем количестве жителей района, %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ровень толерантного отношения к представителям другой национальности, %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численность участников мероприятий, направленных на этнокультурное развитие народов России и поддержку языкового многообразия, тыс. чел.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количество мероприятий регионального и районного значения, проведенных в районе и направленных на гармонизацию межнациональных отношений, этнокультурное развитие, профилактику этнического и религиозно-политического экстремизма, снижение уровня межэтнической и религиозной напряженности, ед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22" w:name="sub_108"/>
      <w:bookmarkEnd w:id="22"/>
      <w:r>
        <w:rPr>
          <w:rFonts w:cs="Times New Roman" w:ascii="Times New Roman" w:hAnsi="Times New Roman"/>
          <w:color w:val="000000"/>
          <w:sz w:val="26"/>
          <w:szCs w:val="26"/>
        </w:rPr>
        <w:t>Глава 8. Основные ожидаемые конечные результаты, сроки и этапы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bookmarkStart w:id="23" w:name="sub_108"/>
      <w:bookmarkEnd w:id="23"/>
      <w:r>
        <w:rPr>
          <w:rFonts w:cs="Times New Roman" w:ascii="Times New Roman" w:hAnsi="Times New Roman"/>
          <w:color w:val="000000"/>
          <w:sz w:val="26"/>
          <w:szCs w:val="26"/>
        </w:rPr>
        <w:t>Основными результатами реализации обозначенных направлений районной муниципальной программы будут являть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системы мониторинга и управления этнополитическими и этносоциокультурными процессами в районе по линии поддержания стабильной ситуации в этой области, консолидации ее многонационального населе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пространение идей толерантности, гражданской солидарности, уважения к другим культурам, в том числе через средства массовой информации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общероссийской гражданской идентичности населения района вне зависимости от национальной и конфессиональной принадлежност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уровня этнокультурной компетентности муниципальных служащих, сотрудников органов правопорядка и т. д.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комплекса мер, направленных на предупреждение ксенофобии, шовинизма, национализма и межэтнических конфликт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ие интеграции этнических диаспор, формирующихся в рамках миграционных процессов, в местное районное сообществ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районной муниципальной программы рассчитана на 5 лет с 2024 по 2028 год в один этап, обеспечивающий непрерывность решения поставленных задач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ение районной муниципальной программы на этапы не предусматриваетс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24" w:name="sub_1300"/>
      <w:bookmarkEnd w:id="24"/>
      <w:r>
        <w:rPr>
          <w:rFonts w:cs="Times New Roman" w:ascii="Times New Roman" w:hAnsi="Times New Roman"/>
          <w:color w:val="000000"/>
          <w:sz w:val="26"/>
          <w:szCs w:val="26"/>
        </w:rPr>
        <w:t>Раздел 3. Обобщенная характеристика основных мероприятий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bookmarkStart w:id="25" w:name="sub_1300"/>
      <w:bookmarkEnd w:id="25"/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приоритетом деятельности по реализации государственной национальной политики в районе является создание условий для консолидации многонационального и многоконфессионального сообщества района и дальнейшее повышение его имиджа в Республике Мордовия и финно-угорском сообществе. Это служит основой социально-экономического развития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цели и решения задач районной муниципальной программы планируется осуществление мероприятий, сгруппированных по следующим направлениям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создание и сопровождение системы мониторинга состояния межнациональных и межконфессиональных отношений и раннего предупреждения конфликтов на этой почве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реализация комплексной информационной кампании и создание информационных ресурсов, направленных на укрепление гражданского патриотизма и российской гражданской идентичност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совершенствование государственного управления в сфере государственной национальной политики в районе, профилактика этнополитического и религиозно-политического экстремизма, ксенофобии и нетерпимост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оказание поддержки общественным инициативам, направленным на укрепление гражданского единства, гармонизацию межнациональных отношений и этнокультурное развитие народов, проживающих на территории Рузаев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научно-методическое обеспечение и повышение квалификации муниципальных служащих, в компетенции которых находятся вопросы в сфере общегражданского единства и гармонизации межнациональных отноше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совершенствование системы адаптации и интеграции мигрантов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общенная характеристика основных мероприятий районной муниципальной программы представлена в </w:t>
      </w:r>
      <w:hyperlink w:anchor="sub_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2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bookmarkStart w:id="26" w:name="sub_1400"/>
      <w:bookmarkEnd w:id="26"/>
      <w:r>
        <w:rPr>
          <w:rFonts w:cs="Times New Roman" w:ascii="Times New Roman" w:hAnsi="Times New Roman"/>
          <w:color w:val="000000"/>
          <w:sz w:val="26"/>
          <w:szCs w:val="26"/>
        </w:rPr>
        <w:t>Раздел 4. Обоснование объема финансовых ресурсов, необходимых для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7" w:name="sub_1400"/>
      <w:bookmarkStart w:id="28" w:name="sub_1400"/>
      <w:bookmarkEnd w:id="2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29" w:name="sub_109"/>
      <w:bookmarkEnd w:id="29"/>
      <w:r>
        <w:rPr>
          <w:rFonts w:cs="Times New Roman" w:ascii="Times New Roman" w:hAnsi="Times New Roman"/>
          <w:color w:val="000000"/>
          <w:sz w:val="26"/>
          <w:szCs w:val="26"/>
        </w:rPr>
        <w:t>Глава 9. Обоснование объема финансовых ресурсов, необходимых для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bookmarkStart w:id="30" w:name="sub_109"/>
      <w:bookmarkStart w:id="31" w:name="sub_901"/>
      <w:bookmarkEnd w:id="30"/>
      <w:bookmarkEnd w:id="31"/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объем финансирования из средств бюджета Рузаевского муниципального района Республики Мордовия на реализацию районной муниципальной программы составляет </w:t>
      </w:r>
      <w:r>
        <w:rPr>
          <w:rFonts w:cs="Times New Roman" w:ascii="Times New Roman" w:hAnsi="Times New Roman"/>
          <w:sz w:val="26"/>
          <w:szCs w:val="26"/>
        </w:rPr>
        <w:t>315,0 тыс. руб., в том числе по годам:</w:t>
      </w:r>
    </w:p>
    <w:p>
      <w:pPr>
        <w:pStyle w:val="Style24"/>
        <w:ind w:firstLine="709"/>
        <w:rPr/>
      </w:pPr>
      <w:bookmarkStart w:id="32" w:name="sub_901"/>
      <w:bookmarkEnd w:id="32"/>
      <w:r>
        <w:rPr>
          <w:rFonts w:cs="Times New Roman" w:ascii="Times New Roman" w:hAnsi="Times New Roman"/>
          <w:sz w:val="26"/>
          <w:szCs w:val="26"/>
        </w:rPr>
        <w:t>2024 год – 57,0 тыс. руб.;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5 год – 36,0 тыс. руб.;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6 год – 74,0 тыс. руб.;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7 год – 74,0 тыс. руб.;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8 год – 74,0 тыс. руб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 ресурсного обеспечения реализации районной муниципальной программы из средств бюджета Рузаевского муниципального района Республики Мордовия определен на основе решения Совета депутатов Рузаевского муниципального района Республики Мордов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районной муниципальной программы подлежит уточнению в соответствии с нормативно-правовыми актами о бюджете Рузаевского муниципального района Республики Мордовия на соответствующие годы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bookmarkStart w:id="33" w:name="sub_1500"/>
      <w:bookmarkEnd w:id="33"/>
      <w:r>
        <w:rPr>
          <w:rFonts w:cs="Times New Roman" w:ascii="Times New Roman" w:hAnsi="Times New Roman"/>
          <w:color w:val="000000"/>
          <w:sz w:val="26"/>
          <w:szCs w:val="26"/>
        </w:rPr>
        <w:t>Раздел 5. Механизм реализации районной муниципальной программы по основным мероприятиям, возможным вариантам форм и методов управл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4" w:name="sub_1500"/>
      <w:bookmarkStart w:id="35" w:name="sub_1500"/>
      <w:bookmarkEnd w:id="3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36" w:name="sub_110"/>
      <w:bookmarkEnd w:id="36"/>
      <w:r>
        <w:rPr>
          <w:rFonts w:cs="Times New Roman" w:ascii="Times New Roman" w:hAnsi="Times New Roman"/>
          <w:color w:val="000000"/>
          <w:sz w:val="26"/>
          <w:szCs w:val="26"/>
        </w:rPr>
        <w:t>Глава 10. Механизм реализации районной муниципальной программы</w:t>
      </w:r>
    </w:p>
    <w:p>
      <w:pPr>
        <w:pStyle w:val="Normal"/>
        <w:rPr/>
      </w:pPr>
      <w:bookmarkStart w:id="37" w:name="sub_110"/>
      <w:bookmarkEnd w:id="37"/>
      <w:r>
        <w:rPr>
          <w:rFonts w:cs="Times New Roman" w:ascii="Times New Roman" w:hAnsi="Times New Roman"/>
          <w:color w:val="000000"/>
          <w:sz w:val="26"/>
          <w:szCs w:val="26"/>
        </w:rPr>
        <w:t>В ходе реализации мероприятий районной муниципальной программы ответственный исполнитель программы   обеспечивает взаимодействие основных исполнителей, контроль за ходом реализации мероприятий и эффективным использованием средств исполнителя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ьные органы и организации, участвующие в реализации районной муниципальной программы представляют в Администрацию Рузаевского муниципального района информацию о ее выполнении ежеквартально до 15 числа месяца, следующего за отчетным квартал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Ежегодно, до 1 марта года, следующего за отчетным периодом, ответственный за ходом исполнения программы представляет Главе Рузаевского муниципального района Республики Мордовия информацию об эффективности использования финансовых средств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bookmarkStart w:id="38" w:name="sub_1600"/>
      <w:bookmarkEnd w:id="38"/>
      <w:r>
        <w:rPr>
          <w:rFonts w:cs="Times New Roman" w:ascii="Times New Roman" w:hAnsi="Times New Roman"/>
          <w:color w:val="000000"/>
          <w:sz w:val="26"/>
          <w:szCs w:val="26"/>
        </w:rPr>
        <w:t>Раздел 6. Оценка социально-экономической эффективности и результативности предлагаемых вариантов решения проблемы с учетом рискового спектра, методика оценки эффективности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9" w:name="sub_1600"/>
      <w:bookmarkStart w:id="40" w:name="sub_1600"/>
      <w:bookmarkEnd w:id="4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41" w:name="sub_111"/>
      <w:bookmarkEnd w:id="41"/>
      <w:r>
        <w:rPr>
          <w:rFonts w:cs="Times New Roman" w:ascii="Times New Roman" w:hAnsi="Times New Roman"/>
          <w:color w:val="000000"/>
          <w:sz w:val="26"/>
          <w:szCs w:val="26"/>
        </w:rPr>
        <w:t>Глава 11. Ожидаемые конечные результаты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bookmarkStart w:id="42" w:name="sub_111"/>
      <w:bookmarkEnd w:id="42"/>
      <w:r>
        <w:rPr>
          <w:rFonts w:cs="Times New Roman" w:ascii="Times New Roman" w:hAnsi="Times New Roman"/>
          <w:color w:val="000000"/>
          <w:sz w:val="26"/>
          <w:szCs w:val="26"/>
        </w:rPr>
        <w:t>Ожидаемыми конечными результатами реализации районной муниципальной программы и показателями ее социально-экономической эффективности являются следующие факторы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я граждан, положительно оценивающих состояние межнациональных отношений, составит 84 процент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ровень толерантного отношения к представителям другой национальности составит 80,1 процент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сленность участников мероприятий, направленных на этнокультурное развитие народов России и поддержку языкового многообразия, составит 300,0 тыс. челове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мероприятий регионального и районного значения, проведенных в Рузаевском муниципальном районе, направленных на гармонизацию межнациональных отношений за весь период реализации программы составит 980 мероприяти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43" w:name="sub_112"/>
      <w:bookmarkEnd w:id="43"/>
      <w:r>
        <w:rPr>
          <w:rFonts w:cs="Times New Roman" w:ascii="Times New Roman" w:hAnsi="Times New Roman"/>
          <w:color w:val="000000"/>
          <w:sz w:val="26"/>
          <w:szCs w:val="26"/>
        </w:rPr>
        <w:t>Глава 12. Методика оценки эффективности реализации районно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bookmarkStart w:id="44" w:name="sub_112"/>
      <w:bookmarkEnd w:id="44"/>
      <w:r>
        <w:rPr>
          <w:rFonts w:cs="Times New Roman" w:ascii="Times New Roman" w:hAnsi="Times New Roman"/>
          <w:color w:val="000000"/>
          <w:sz w:val="26"/>
          <w:szCs w:val="26"/>
        </w:rPr>
        <w:t xml:space="preserve">Эффективность реализации районной муниципальной программы оценивается ежегодно на основании фактически достигнутых количественных значений показателей результативности реализации, приведенных в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районной муницип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реализации районной муниципальной программы определяется по формуле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89052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где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 - количество показателей результативности реализации районно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82600" cy="36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фактически достигнутое по итогам года значение показателя результативности реализации районной муниципальной 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82600" cy="36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едусмотренное подпрограммой на текущий финансовый год плановое значение показателя результативности реализации районной муниципальной программы.</w:t>
      </w:r>
      <w:r>
        <w:br w:type="page"/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районной муниципальной программе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br/>
        <w:t>"Гармонизация межнациональных и</w:t>
        <w:br/>
        <w:t>межконфессиональных отношений</w:t>
        <w:br/>
        <w:t>в Рузаевском муниципальном районе</w:t>
        <w:br/>
        <w:t>на 2024 - 2028 годы"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индикаторы и показатели</w:t>
        <w:br/>
        <w:t>результативности реализации районной муниципальной программы "Гармонизация межнациональных и межконфессиональных отношений в Республике Мордовия на 2024 - 2028 годы"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1417"/>
        <w:gridCol w:w="850"/>
        <w:gridCol w:w="992"/>
        <w:gridCol w:w="851"/>
        <w:gridCol w:w="993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зовый показатель,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8 </w:t>
            </w:r>
          </w:p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граждан, положительно оценивающих состояние межнациональных отношений, в общем количестве жителей Рузае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толерантного отношения к представителям другой национа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участников мероприятий, направленных на этнокультурное развитие народов России и поддержку языкового многообра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грамм по гармонизации межэтнических и межконфессиональных отношений в Рузаевском муниципальн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 регионального и районного значения, проведенных Рузаевским муниципальным районом и направленных на гармонизацию межнациональных отношений, этнокультурное развитие, профилактику этнического и религиозно-политического экстремизма, снижение уровня межэтнической и религиозной напря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br/>
        <w:t>"Гармонизация межнациональных и</w:t>
        <w:br/>
        <w:t>межконфессиональных отношений</w:t>
        <w:br/>
        <w:t>в Рузаевском муниципальном районе</w:t>
        <w:br/>
        <w:t>на 2024 - 2028 годы"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  <w:br/>
        <w:t xml:space="preserve">мероприятий  муниципальной программы "Гармонизация межнациональных и межконфессиональных отношений в Рузаевском муниципальном районе"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2024 - 2028 годы" и их финансовое обеспечени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1842"/>
        <w:gridCol w:w="1276"/>
        <w:gridCol w:w="709"/>
        <w:gridCol w:w="709"/>
        <w:gridCol w:w="709"/>
        <w:gridCol w:w="709"/>
        <w:gridCol w:w="7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  <w:br/>
              <w:t>п/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 по основным направлениям районной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редусмотренные на реализацию мероприятий, тыс. руб.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оздание и сопровождение системы мониторинга состояния межнациональных и межконфессиональных отношений и раннего предупреждения конфликтов</w:t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иторинг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фере межнациональных и межконфессиона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19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го мониторинга межэтнической и межконфессиональной ситуации в Рузаев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 во взаимодействии с филиалом ВЦИОМ в Республике Мордовия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1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формационной базы данных об этнических группах в Рузаевском муниципальном районе по материалам Всероссийской переписи населения 2010 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 с филиалом ВЦИОМ в Республике Мордовия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3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подростков, воспитанников специализированных учреждений для несовершеннолетних, нуждающихся в социальной реабилитации, по проблемам межличностных и межнациональных отношений, по развитию самооценки и коммуникативных нав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я по делам несовершеннолетних и защите их прав при администрации Рузаевского муниципального района, ГКУ РМ "Социальная защита населения по Рузаевскому району"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Реализация комплексной информационной кампании и создание информационных ресурсов, направленных на укрепление гражданского патриотизма и российской гражданской идентич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й кампании, направленной на формирование общегражданской идентичности и межэтнической толерантности в Рузаев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 редакция районной газеты "Рузаевская газета", СМ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сопровождение мероприятий в сфере образования, культуры, физической культуры, спорта и иных, в том числе массовых, направленных на профилактику экстремизма, развитие национальных культур и формирование толерантности в Рузаев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я районной газеты "Рузаевская газета", СМИ (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еспубликанских газет на национальных язы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й олимпиады школьников по родному языку и родной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редствах массовой информации значимых этнических и религиозных празд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 редакция районной газеты "Рузаевская газета", СМ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цикла публикаций, формирующих уважительное отношение к представителям различных национальностей, проживающим в Рузаев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 во взаимодействии с редакцией районной газеты "Рузаевская газета", СМ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ых кампаний, направленных на формирование общегражданской идентичности и межэтнической толерантности в Республике Морд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 во взаимодействии с редакцией районной газеты "Рузаевская газета", СМ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нформационной кампании, направленной на формирование общегражданской идентичности и межэтнической толерантности в молодежной среде в сети Интернет (на сайт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www.molruz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 социальных се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униципального конкурса средств массовой информации "Зеркало нации" на лучшее освещение в электронных и печатных средствах массовой информации пропаганды культурного многообразия, этнокультурных ценностей, толерант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 Управление культуры, СМИ Руза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й рекламы на улицах, в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, главы поселений, главы администраций поселен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стоянно-действующих книжно-иллюстрированных выставок, знакомящих читателей библиотек с культурой и традициями народов, проживающих в Рузаев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сборника "Национальная кухня Рузаевк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двух брошюр: 1. "Православные святыни родного края" (путеводитель по монастырям и храм Рузаевского муниципального района) 2. "Мусульманские святыни родного края" (путеводитель по мечетям Рузаевского муниципального рай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го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й праздник "Встреча трех культур" в рамках акции "Читающий маршру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- 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национальный праздник "Село Татарская Пишля - территория др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1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этнофестиваль "Религия - не преграда в семейных отношениях" (популяризация духовно-нравственных и семейных це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ая книжная акция "Возьмите книгу в круг семьи", посвященная Международному дню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ю электронного краеведческого ресурса на сайте библиотеки "Литературная карта Рузаев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овершенствование муниципального управления в сфере государственной национальной политики, профилактика этнополитического и религиозно-политического экстремизма, ксенофобии и нетерп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совещаний с участием правоохранительных и других государственных органов по вопросам предупреждения межнациональных конфликтов, профилактики экстремизма на национальной и религиозной поч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к работе в совете по предупреждению межнациональных (межэтнических) и межконфессиональных конфликтов на территории Рузаевского муниципального района представителей общественных объединений и религиоз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семинаров-совещаний работников учреждений культуры, образования, спорта, молодежной политики по профилактике и предупреждению межнациональных конфли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, Управление культуры, управление образования, Центр молодежной политики и туризма, Центр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вышения эффективности взаимодействия учреждений культуры, образования, спорта, социальной защиты с ветеранской организацией, общественными объединениями, а также привлечение к воспитательному процессу представителей различных народов района, известных своими достижениями в профессиональной и обще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, Управление культуры, управление образования, Центр молодежной политики и туризма, Центр физической культуры и спорта "Социальная защита населения по Рузаевскому району Республики Мордовия"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деятельности Совета по предупреждению межнациональных (межэтнических) и межконфессиональных конфликтов на территории Руза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ая легкоатлетическая эстафета "Экстремизму - н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, переподготовка и повышение квалификации муниципальных служащих органов местного самоуправления, осуществляющих взаимодействие с религиозными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узае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мплекса мероприятий (уроки "толерантности", классные часы, круглые столы, родительские собрания и т. д.) по профилактике и противодействию этническому и религиозному экстрем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конфессиональный праздник (круглый стол, концерт, выставка литературных, научно-публицистических изданий) "Разные веры - единый нар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ый стол "Роль религий в культуре народов" (конфликтный потенциал религиозного фактора и уровень религиозной толерантности в Рузаевском район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соглашения о сотрудничестве между управлениями и организациями района и религиозными организациями и объедин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, Управление культуры, управление образования, Центр молодежной политики и туризма, Центр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казание поддержки общественным инициативам, направленным на укрепление гражданского единства, гармонизацию межнациональных отношений и этнокультурное развитие народов, проживающих на территории Рузае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представителей общественных организаций "Молодежь за межкультурный диалог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овые занятия по вопросам толерантности от представителей МордГПИ им. Евсев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патриотическое мероприятие "Удаль молодецкая" с привлечением представителей Кубанского и Донского казачества и настоятелей Местной религиоз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, март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юношеский чемпионат Рузаевского МР по играм КВ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 февраль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"Добро! Единство! Молодежь!", приуроченная ко Дню народного Единства в Рузаевском 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мероприятие "1612", приуроченное ко Дню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 - 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онкурс Рузаевского МР "Молодая семь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"Братья навек", посвященная Дню единения народов России и Белору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, приуроченная к празднованию Дню Российского Фла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 - август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нформационной кампании, направленной на формирование общегражданской идентичности и межэтнической толерантности в молодежной среде в сети Интернет (на сайт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www.molruz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 социальных се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18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, плакатов, направленный на профилактику межэтнического и религиозного экстремизма, в рамках летней оздоровительной кампании на базе ДОЛ им. В. Дубинина (Рузаевский р-н, ст. Хованщ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ой акции "Я - гражданин Росс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молодежной политик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национальный праздник "Сабанту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8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аздник "День славянской письменности 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аздник мордовской национальн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фестиваль народной песни им. Л.А. Руслан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авославный фестиваль "Русь святая Православна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енные государственной символики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фестиваль патриотической пес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фотографий, рисунков, видеороликов "В единстве наша сил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многонациональных семей "В семье большой, в семье едино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для воспитанников специализированных учреждений для несовершеннолетних, нуждающихся в социальной реабилитации, конкурсов детского творчества в рамках Дней национальной культуры, мероприятий по развитию традиционного народного искусства и ремесел разных национальностей, мероприятий, посвященных Международному дню толерантности, а также лекториев по вопросам профилактики ксенофобии, противодействия дискриминации и экстрем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циальная защита населения по Рузаевскому району республики Мордовия"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спубликанском фестивале народного творчества "Шумбрат, Мордовия!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ых выставок народных умельцев Руза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, круглые столы, торжественное мероприятие, посвященное "Дню народного един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научно-практическая конференция с республиканским участием "Образование и воспитание школьников в условиях поликультурного региона" (участники: муниципальные органы управления образованием и образовательные учреждения Рузаевского муниципального района, руководители и специалисты, работающие в системе общего, дополнительного, начального и среднего образования, государственные служащие, ученые и преподаватели высших учебных заведений, представители национально-культурных объединений и центров, все заинтересованные лица. Приветствуется участие в конференции педагогов системы дополнительного образования детей как в сфере образования, так и в области культу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Оказание поддержки общественным инициативам, направленным на укрепление гражданского единства, гармонизацию межнациональных отношений в этнокультурное развитие народов, проживающих на территории Руза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ватовские литературные чтения с республиканским участием, посвященных Заслуженному писателю, поэту, журналисту Республики Мордовия Н.И. Учвато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, посвященная Ельмееву Василию Яковлевичу, профессору Санкт-Петербургского университета, доктору экономических и философских наук, заслуженному деятелю науки страны (с республиканским участ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ый вечер, посвященный Ш. Камала, татарскому писателю, драматургу, заслуженному деятелю искусств татарской А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7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униципальной экспериментальной площадки по теме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разование и воспитание школьников в условиях поликультурного региона" (Приказ управления образования администрации Рузаевского муниципального района N 102 от 02.10.2013 г.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муниципальных экспериментальн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собрание, посвященное Дню мордовских яз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равославной книги "Свет под книжной обложкой", организуемый в рамках Кирилло-Мефодиевских Дней славянской письменности и культуры с участием Благочинного I округа по Рузаевскому району Настоятеля Свято-Троицкого Соборного храма Протоиерея Генна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основному четвертому мероприя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Научно-методическое обеспечение и повышение квалификации муниципальных служащих, по вопросам в сфере общегражданского единства и гармонизации межнациональных отно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методических рекомендаций для органов местного самоуправления по определению признаков формирующихся конфликтов в сфере межнациональных и межконфессиональных отношений, разработке алгоритма действий при ликвидации их послед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социологическом мониторинге состояния межнациональных отношений в Рузаевском муниципальном районе по вопросам формирования общероссийской гражданской н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19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и пресечение ввоза на территорию Рузаевского муниципального района литературы экстремистского то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МВ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и по Рузаевскому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му району, 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остранение среди читателей на базе библиотек информационных материалов, содействующих повышению уровня толерантного сознания населен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информационных стендов в образовательных учреждениях, учреждениях дополнительного образования, спортивно-развлекательных учреждениях по профилактике религиозного экстремизма среди подростков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, управление образования, Центр молодежной политики и туризма, Центр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ция СМИ в части информирования населения о деятельности органов местного самоуправления района по предупреждению религиозного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Совершенствование системы адаптации и интеграции мигран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ддержки социально ориентированным некоммерческим организациям района, включая религиозные организации, молодежные объединения, реализующим мероприятия, направленные на интеграцию и адаптацию мигр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местного самоуправления Рузае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сультационно-разъяснительной работы среди иностранных граждан, постоянно и временно проживающих на территории Рузаевского муниципального района, об основных положениях Целевой программы Республики Мордовия "Оказание содействия добровольному переселению в Республику Мордовия соотечественников, проживающих за рубежом, на 2013 - 2015 годы", а также о предоставляемых ею возможностях и условиях учас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местного самоуправления Рузаевского муниципального района, территориальное отделение управления федеральной миграционной службы России по РМ в Рузаевском муниципальном районе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на Совете по предупреждению межнациональных (межэтнических) и межконфессиональных конфликтов на территории Рузаевского муниципального района проблемных вопросов, возникающих в ходе реализации Целевой программы Республики Мордовия "Оказание содействия добровольному переселению в Республику Мордовия соотечественников, проживающих за рубежом, на 2013 - 2015 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узае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 – 2028 годы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6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Fonts w:cs="Times New Roman" w:ascii="Times New Roman" w:hAnsi="Times New Roman"/>
      </w:rPr>
      <w:t>Проект размещен на сайте 04.03.2024. Срок приема заключений независимых экспертов до 12.03.2024 на электронный адрес uprobr@ruzaevka.e-mordovia.ru; разработчик проекта – управление образования Администрации Рузаевского муниципального района Республики Мордовия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419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8803610.0" TargetMode="External"/><Relationship Id="rId5" Type="http://schemas.openxmlformats.org/officeDocument/2006/relationships/hyperlink" Target="garantf1://8801908.0" TargetMode="External"/><Relationship Id="rId6" Type="http://schemas.openxmlformats.org/officeDocument/2006/relationships/hyperlink" Target="garantf1://70184810.1000" TargetMode="External"/><Relationship Id="rId7" Type="http://schemas.openxmlformats.org/officeDocument/2006/relationships/hyperlink" Target="garantf1://70184810.0" TargetMode="External"/><Relationship Id="rId8" Type="http://schemas.openxmlformats.org/officeDocument/2006/relationships/hyperlink" Target="garantf1://8803610.0" TargetMode="External"/><Relationship Id="rId9" Type="http://schemas.openxmlformats.org/officeDocument/2006/relationships/hyperlink" Target="garantf1://8801908.0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yperlink" Target="https://internet.garant.ru/document/redirect/12148419/0" TargetMode="External"/><Relationship Id="rId14" Type="http://schemas.openxmlformats.org/officeDocument/2006/relationships/hyperlink" Target="https://internet.garant.ru/document/redirect/8916657/217" TargetMode="External"/><Relationship Id="rId15" Type="http://schemas.openxmlformats.org/officeDocument/2006/relationships/hyperlink" Target="https://internet.garant.ru/document/redirect/8916657/217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1-19T09:12:00Z</cp:lastPrinted>
  <dcterms:modified xsi:type="dcterms:W3CDTF">2024-03-04T08:14:00Z</dcterms:modified>
  <cp:revision>8</cp:revision>
  <dc:subject/>
  <dc:title>Информация об изменениях:</dc:title>
</cp:coreProperties>
</file>