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_______________                                                                     </w:t>
        <w:tab/>
        <w:t xml:space="preserve"> №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 за 1 полугодие 2023 года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пункта 5 статьи 264.2 Бюджетного кодекса Российской Федерации Администрация Рузаев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 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3 год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 доходам   в сумме 1 110 810,8 тыс. рублей;</w:t>
      </w:r>
    </w:p>
    <w:p>
      <w:pPr>
        <w:pStyle w:val="Normal"/>
        <w:tabs>
          <w:tab w:val="clear" w:pos="709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сумме 1 106 24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фиците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  района Республики Мордовия в сумме 4 56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фактическое поступление до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3 года по кодам видов доходов, подвидов доходов, классификации операции сектора государственного управле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3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источников финансирования дефицита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3 года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отчет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за 1 полугодие 2023 года,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в Совет депутатов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и Контрольно – счетную комиссию</w:t>
      </w:r>
      <w:r>
        <w:rPr>
          <w:bCs/>
          <w:sz w:val="28"/>
          <w:szCs w:val="28"/>
        </w:rPr>
        <w:t xml:space="preserve"> Руза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постановление вступает в силу после дня официального опубликования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</w:t>
        <w:tab/>
        <w:t xml:space="preserve">        А.Б.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№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76"/>
        <w:gridCol w:w="3544"/>
        <w:gridCol w:w="1689"/>
        <w:gridCol w:w="1819"/>
        <w:gridCol w:w="8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 предло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Ероф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меститель Главы района – начальник финансового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Лисе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Шепе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>Цыплакова В.Н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г. № ____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Руза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униципального района Республики Мордовия за           1 полугод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3 года»</w:t>
      </w:r>
    </w:p>
    <w:p>
      <w:pPr>
        <w:pStyle w:val="Normal"/>
        <w:tabs>
          <w:tab w:val="clear" w:pos="709"/>
          <w:tab w:val="left" w:pos="4500" w:leader="none"/>
        </w:tabs>
        <w:ind w:left="450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ическое поступление доходов бюджета Рузаевского муниципального района Республики Мордовия за 1 полугодие 2023 года по кодам видов доходов, подвидов доходов, классификации операций сектора государственного управ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127"/>
        <w:gridCol w:w="1701"/>
        <w:gridCol w:w="1842"/>
        <w:gridCol w:w="1276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-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полугодие 2023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127"/>
        <w:gridCol w:w="1701"/>
        <w:gridCol w:w="1842"/>
        <w:gridCol w:w="1276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07 064 471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10 810 79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9 701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1 200 29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9 62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4 381 8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9 62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4 381 8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73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8 76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9 108 4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69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8 49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5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94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3 98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,81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9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1 0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3,54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6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4 32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,2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81 8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63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93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140 9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4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93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140 9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4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06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96 69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9,39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06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96 69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9,3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 81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,6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 81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,6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754 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6 0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79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754 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6 0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7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926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523 6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6,53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926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523 6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6,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 04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 890 94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,3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 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262 72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,8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 29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638 21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2,1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 29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638 21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2,1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624 50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,9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624 50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,9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61 76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61 76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28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85 1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7,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28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85 1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7,7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39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504 81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,0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39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504 81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,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25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746 83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3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347 63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 824,8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347 63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 824,8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25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807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20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807142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20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1,1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907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рекла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90701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90701305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43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369 9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,9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5 01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5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5 01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51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20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259 5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,6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73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984 75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97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238 6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2,8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76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46 10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4 75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,7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4 75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,7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4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4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4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23 87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9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23 87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9,5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93 3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430 39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8,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92 63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3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201042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37 7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8,6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6 7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6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6 7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6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6 7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6,4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6 7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6,4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34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402 1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5,0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74 3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4,23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74 3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4,2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74 3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4,2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3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27 78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5,0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3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27 78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5,0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5 1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6,9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272 6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2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502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50205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32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38 20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,4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32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37 87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,4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27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1,5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27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1,5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29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6 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,06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29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6 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,0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08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8 70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62,1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08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8 70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62,1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2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2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2,5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2,5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 29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16,66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 29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16,6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7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8,31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7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8,3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 1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12,3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 1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12,3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8 97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 794,8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8 97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 794,8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15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15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15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97 363 371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49 610 49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8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97 363 371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49 610 49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8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9 04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0 5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9 99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 9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9 99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 9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9 05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5 5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,8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9 05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5 5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,8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49 945 388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81 010 7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8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0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801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9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,5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0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801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9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,5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24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2 34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6 942 9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,6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24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2 34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6 942 9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,6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2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20 69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2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20 69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 852 4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 736 52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4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 852 4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 736 52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4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1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1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в целях софинансирования расходных обязательств субъектов Российской Федерации и г. Байконура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49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067 79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067 7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49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067 79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067 7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561 06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74 9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2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561 06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74 9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0 50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0 5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0 50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0 5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 40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 608 9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7,5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 40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 608 9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7,5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75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7 755 58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0 477 6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5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75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7 755 58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0 477 6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5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757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1 54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 710 3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6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757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1 54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 710 3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8 370 363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 970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8 370 363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 970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2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50 935 877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3 006 8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6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4 3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3 720 26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3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4 3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3 720 26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3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002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2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612 8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9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002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2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612 8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9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508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 072 077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33 80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508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 072 077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33 80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512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512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593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,5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59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5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9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5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9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7 433 205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40 24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6,8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66 6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627 99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9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66 6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627 99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91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2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 458 45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26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2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 458 45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2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545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545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1 7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1 7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32 05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32 05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32 05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32 05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 от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>
          <w:sz w:val="24"/>
          <w:szCs w:val="24"/>
        </w:rPr>
        <w:t xml:space="preserve">__________ г № ____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отчета об исполнении бюджета Рузаевского муниципального район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>
          <w:sz w:val="24"/>
          <w:szCs w:val="24"/>
        </w:rPr>
        <w:t>Республики Мордовия за 1 полугодие 2023 года»</w:t>
      </w:r>
    </w:p>
    <w:p>
      <w:pPr>
        <w:pStyle w:val="Normal"/>
        <w:tabs>
          <w:tab w:val="clear" w:pos="709"/>
          <w:tab w:val="left" w:pos="5940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бюджета Рузаевского муниципального района Республики Мордовия за 1 полугодие 2023 года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268"/>
        <w:gridCol w:w="1701"/>
        <w:gridCol w:w="1559"/>
        <w:gridCol w:w="992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по бюджетам муниципальных районов за 1 полугодие 2023 г.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268"/>
        <w:gridCol w:w="1701"/>
        <w:gridCol w:w="1559"/>
        <w:gridCol w:w="992"/>
      </w:tblGrid>
      <w:tr>
        <w:trPr>
          <w:trHeight w:val="600" w:hRule="atLeast"/>
        </w:trPr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14 095 24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06 242 18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3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2 750 33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 534 47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0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258 2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3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258 2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31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258 2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3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5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12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2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5 44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,5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 623 48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428 39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5 517 56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345 87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,5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5 517 56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345 87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,5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 040 8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 740 9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5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2 5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4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1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,9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033 14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381 14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9,1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15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72 4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,4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15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72 4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,4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515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55 16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,0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17 29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8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75 65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65 65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5 95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0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158 13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6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8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45 0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6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8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45 0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6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95 2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8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5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49 73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,9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2 8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0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2 8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0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2 8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0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15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15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15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 995 98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 689 70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3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 772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5 5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,2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 772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5 5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,2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 454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67 37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,6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8 16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4,7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 241 9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939 13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1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9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915 35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1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9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915 35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1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 270 3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7 023 78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8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 270 3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7 023 78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,8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6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5 03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5,8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5 03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,7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5 03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,7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713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316 3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1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,5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0 61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0 61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1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4 45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6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7,7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2 11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,9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9 38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,8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9 38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,8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 6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,3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6 75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8,7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7 1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8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7 1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8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9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7 1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8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9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7 1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8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54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9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5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54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9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5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54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9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5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54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9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5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9 615 11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 392 68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,5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36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47 96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,0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4 3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,3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4 3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,3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4 3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,3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5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3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,2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5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3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,2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5 453 3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904 8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2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 845 97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 384 15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 845 97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 384 15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 845 97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 384 15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346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346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346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 260 58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520 68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4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 260 58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520 68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4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10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10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10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 849 32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542 57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,9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4 54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4 54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4 54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4 54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587 09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542 57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3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0 1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3 7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0 1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3 7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40 1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3 7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9 88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,5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9 88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,5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59 88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,5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221 93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258 9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1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221 93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258 9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1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2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221 93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258 9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1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147 68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79 50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79 50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79 50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48 17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48 17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48 17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2 745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 000 0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,5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2 745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 000 0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,5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2 745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 000 0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,5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2 745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 000 0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,5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2 745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 000 0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,5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37 005 6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82 486 11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8,5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77 561 0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6 079 69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,9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 4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 635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7,5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 4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 635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7,5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 4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 635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7,5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6 772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9 088 73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,7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6 772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9 088 73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,7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5 0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9 068 73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58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,1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6 8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84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6 8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84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6 8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84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31 300 34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1 489 63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,3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31 240 34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1 489 63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31 240 34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1 489 63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4 923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8 376 84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,3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6 316 43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73 112 78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,4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0 3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 203 01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8,9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0 3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 203 01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8,9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3 545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 396 14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,3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3 543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 396 14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,3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3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768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06 8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,4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3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768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06 8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,4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 1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 996 6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5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 1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 996 6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5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7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 1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 996 6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5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7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 0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615 40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4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7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 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7 381 29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,6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4 666 9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2 717 0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4,0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233 54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49 81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,4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233 54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49 81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,4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49 5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,7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06 64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0 25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,1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1 79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,7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1 79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,7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 37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,7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 42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6,9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 010 2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0 555 47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5,6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361 1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27 82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3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2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63 61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0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92 6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64 21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 649 12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627 64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1,0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 649 12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627 64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1,0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3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7 406 09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8 951 23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9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0 263 65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9 663 7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4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1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9 938 2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 599 2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1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9 938 2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 599 2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1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9 938 2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 599 2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 325 39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 064 55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 325 39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 064 55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2 659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307 08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8,9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665 46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757 46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,1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7 142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287 4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1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7 142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287 4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4,1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11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00 76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4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11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00 76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,4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0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386 6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,9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0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386 6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,9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876 21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 570 64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,1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9 80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4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9 80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4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9 80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4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9 80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,4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 753 1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312 2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8,9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172 0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59 2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2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5 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,0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2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5 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,0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698 5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857 2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,5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,8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449 0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680 1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,0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,5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51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5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,9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51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5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,9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3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51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5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,9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3 319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746 61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3,2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 3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612 81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,3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6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500 6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,6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6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500 6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4,6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12 16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,8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12 16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,8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993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33 80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,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993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33 80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,5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993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133 80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,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,4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8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740 9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8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740 9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8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740 9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1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8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740 9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1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 7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 725 9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,6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1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,7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4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4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43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202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4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202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6,4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07 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9,5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4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19 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1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4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19 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1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4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19 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1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4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19 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1,1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7 030 77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568 6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64,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 от __________ г. № ____ 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Рузаевского муниципального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Республики Мордовия за 1 полугодие 2023 года»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Рузаевского муниципального района Республики Мордовия </w:t>
      </w:r>
      <w:r>
        <w:rPr>
          <w:b/>
          <w:sz w:val="24"/>
          <w:szCs w:val="24"/>
        </w:rPr>
        <w:t>за 1 полугодие 20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09"/>
        <w:gridCol w:w="1701"/>
        <w:gridCol w:w="1560"/>
        <w:gridCol w:w="1134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-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полугодие 2023 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7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410"/>
        <w:gridCol w:w="1701"/>
        <w:gridCol w:w="1559"/>
        <w:gridCol w:w="1134"/>
      </w:tblGrid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030 775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4 568 60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64,9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4 029 324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4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91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8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8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8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8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7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7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7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7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,7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060 09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4 088 6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36,9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060 09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4 088 6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36,97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2 111 477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1 135 979 0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2 111 477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1 135 979 0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2 111 477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1 135 979 0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2 111 477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1 135 979 0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2 111 477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1 135 979 0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22 537 22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31 890 4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3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22 537 22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31 890 4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3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22 537 22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31 890 4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3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22 537 22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31 890 4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33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122 537 22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131 890 4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,33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от __________года №______ 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Рузаевского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>
          <w:sz w:val="24"/>
          <w:szCs w:val="24"/>
        </w:rPr>
        <w:t>за 1 полугодие 2023года»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ые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                    за 1 полугодие 202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16"/>
      </w:tblGrid>
      <w:tr>
        <w:trPr>
          <w:trHeight w:val="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получателей бюджетны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затраты 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16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чреждения – 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838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ждения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945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ждения культ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31,8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ждения физкультуры и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сфе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80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155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292">
    <w:name w:val="xl29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9:00Z</dcterms:created>
  <dc:creator>kulygina</dc:creator>
  <dc:description/>
  <cp:keywords/>
  <dc:language>en-US</dc:language>
  <cp:lastModifiedBy>Векуа Иамзе Валеряновна</cp:lastModifiedBy>
  <cp:lastPrinted>2022-10-24T15:49:00Z</cp:lastPrinted>
  <dcterms:modified xsi:type="dcterms:W3CDTF">2023-07-12T12:41:00Z</dcterms:modified>
  <cp:revision>55</cp:revision>
  <dc:subject/>
  <dc:title> </dc:title>
</cp:coreProperties>
</file>