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размещен на сайте 18.10.2023. Срок приема заключений независимых экспертов до 24.10.2023 на адрес электронной почты </w:t>
      </w:r>
      <w:hyperlink r:id="rId2">
        <w:r>
          <w:rPr>
            <w:rStyle w:val="InternetLink"/>
            <w:lang w:val="en-US"/>
          </w:rPr>
          <w:t>fu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работчик проекта Финансовое управление администрации РМ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_______________                                                                     </w:t>
        <w:tab/>
        <w:t xml:space="preserve"> №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9 месяцев 2023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9 месяцев 2023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1 110 810,8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1 106 24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4 56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9 месяцев 2023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9 месяцев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9 месяцев 2023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9 месяцев 2023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постановление вступает в силу после дня официального опубликова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</w:t>
        <w:tab/>
        <w:t xml:space="preserve">        А.Б.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№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76"/>
        <w:gridCol w:w="3544"/>
        <w:gridCol w:w="1689"/>
        <w:gridCol w:w="1819"/>
        <w:gridCol w:w="8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предло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Ероф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Лисе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епе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Цыплакова В.Н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________________г. № ____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 </w:t>
      </w:r>
      <w:r>
        <w:rPr/>
        <w:t>«Об утверждении отчета об исполнении бюджета Руза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 Республики Мордовия за           9 месяцев</w:t>
      </w:r>
      <w:r>
        <w:rPr>
          <w:sz w:val="28"/>
          <w:szCs w:val="28"/>
        </w:rPr>
        <w:t xml:space="preserve"> </w:t>
      </w:r>
      <w:r>
        <w:rPr/>
        <w:t>2023 года»</w:t>
      </w:r>
    </w:p>
    <w:p>
      <w:pPr>
        <w:pStyle w:val="Normal"/>
        <w:tabs>
          <w:tab w:val="clear" w:pos="709"/>
          <w:tab w:val="left" w:pos="4500" w:leader="none"/>
        </w:tabs>
        <w:ind w:left="450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актическое поступление доходов бюджета Рузаевского муниципального района Республики Мордовия за 9 </w:t>
      </w:r>
      <w:r>
        <w:rPr>
          <w:b/>
        </w:rPr>
        <w:t xml:space="preserve">месяцев </w:t>
      </w:r>
      <w:r>
        <w:rPr>
          <w:b/>
          <w:bCs/>
        </w:rPr>
        <w:t>2023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9 месяцев 2023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127"/>
        <w:gridCol w:w="1701"/>
        <w:gridCol w:w="1842"/>
        <w:gridCol w:w="1276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483 417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908 70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62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55 683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24 85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24 850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56 618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7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744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814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48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5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 88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689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 615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0 089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0 089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984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984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2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2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4 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7 439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4 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7 439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6 055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6 055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3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0 712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30 873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 941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 941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 932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 932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620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620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6 78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6 787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8 671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8 671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7 17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 52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67,4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 52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67,4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82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2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рекла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1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1305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3 308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67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89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67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89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5 424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464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8 015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977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0 037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24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448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24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448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4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4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41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5 97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5 97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305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2 444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4 683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2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60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17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17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17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917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7 653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991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991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991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661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 661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92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741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502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50205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473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870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4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7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4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7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273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273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4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41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4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4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9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4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9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4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2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9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96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9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9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9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,6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9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,6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6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6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6,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6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42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4,2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42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4,2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60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2,1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60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2,1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074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074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074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 720 61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753 022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 720 61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753 022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2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137 692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2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38 892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2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38 892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812 94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469 823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62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62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4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79 953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4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79 953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 69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 69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2 4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 123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2 4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3 123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в целях софинансирования расходных обязательств субъектов Российской Федерации и г. Байконура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7 790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1 06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1 060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1 06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1 060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503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1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1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75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55 5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55 581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75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55 5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55 581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7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4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35 994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7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4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35 994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37 91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0 995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37 91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0 995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386 3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048 102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5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499 24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5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499 24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2 399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2 399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22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51 531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22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51 531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9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9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95 191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97 403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6 6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 332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6 6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 332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4 584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4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4 584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45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45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05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110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05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110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1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иных межбюджетных трансфертов на реновацию учреждений отрасли культуры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45455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 8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__________ г № ____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бюджета Рузаевского муниципального район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Республики Мордовия за 9 месяцев</w:t>
      </w:r>
      <w:r>
        <w:rPr>
          <w:sz w:val="28"/>
          <w:szCs w:val="28"/>
        </w:rPr>
        <w:t xml:space="preserve"> </w:t>
      </w:r>
      <w:r>
        <w:rPr/>
        <w:t>2023 года»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Рузаевского муниципального района Республики Мордовия за 9 месяцев 2023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268"/>
        <w:gridCol w:w="1701"/>
        <w:gridCol w:w="1559"/>
        <w:gridCol w:w="992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9 месяцев 2023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2268"/>
        <w:gridCol w:w="1701"/>
        <w:gridCol w:w="1560"/>
        <w:gridCol w:w="992"/>
      </w:tblGrid>
      <w:tr>
        <w:trPr>
          <w:trHeight w:val="600" w:hRule="atLeast"/>
        </w:trPr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60 2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396 1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84 35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61 7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75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75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75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0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34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72 60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6 23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9 4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0 5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9 4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0 5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66 31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2 09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3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5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4 42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6 06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 3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56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 3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56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3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83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73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4 15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 5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 5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 6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2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40 95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32 6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9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9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3 2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5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2 35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66 4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2 8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2 8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0 75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3 66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0 75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3 66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16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16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16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4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 43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5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5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48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4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4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7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2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2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2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2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78 67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92 56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45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55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55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55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96 88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61 9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4 78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12 37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4 78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12 37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4 78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12 37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2 09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9 54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2 09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9 54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3 77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5 8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1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9 97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7 77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5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1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5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1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5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1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8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8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8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57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8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57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8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 33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3 6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 33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3 6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6 33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3 6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7 68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 68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 68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 68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45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 0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45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 0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45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 0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45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 0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45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 0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681 31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796 25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68 99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94 51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280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7 08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280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7 08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21 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37 7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4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4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4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14 49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10 49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554 49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10 49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554 49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10 49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98 05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44 3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56 43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966 09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88 90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1 9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88 90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1 9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99 92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23 00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46 87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23 00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1 04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 98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 98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 98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 98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6 7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6 7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6 75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73 75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3 0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21 00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2 49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 54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4 04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 54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4 04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48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64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55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2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2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7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8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4 30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49 18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5 17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 2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2 54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3 6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 62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 6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49 12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2 90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49 12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2 90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70 64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63 88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65 50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52 4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38 25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71 3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38 25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71 3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38 25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71 3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27 2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81 1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27 2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81 14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61 4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52 94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5 79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8 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1 3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1 39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57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57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6 81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6 81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80 6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4 79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7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7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7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7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8 3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9 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7 2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3 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7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 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7 6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4 6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8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2 70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2 3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2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2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1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1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0 3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0 3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2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0 3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2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2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2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2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63 3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8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9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муниципального района Республики Мордовия  от __________ г. № ____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>об исполнении бюджета Рузаевского муниципального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 </w:t>
      </w:r>
      <w:r>
        <w:rPr/>
        <w:t>района Республики Мордовия за 9 месяцев</w:t>
      </w:r>
      <w:r>
        <w:rPr>
          <w:sz w:val="28"/>
          <w:szCs w:val="28"/>
        </w:rPr>
        <w:t xml:space="preserve"> </w:t>
      </w:r>
      <w:r>
        <w:rPr/>
        <w:t>2023 года»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</w:rPr>
        <w:t>за 9 месяцев 2023</w:t>
      </w:r>
      <w:r>
        <w:rPr/>
        <w:t xml:space="preserve"> </w:t>
      </w:r>
      <w:r>
        <w:rPr>
          <w:b/>
          <w:bCs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9 месяцев 2023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410"/>
        <w:gridCol w:w="1701"/>
        <w:gridCol w:w="1559"/>
        <w:gridCol w:w="1134"/>
      </w:tblGrid>
      <w:tr>
        <w:trPr>
          <w:trHeight w:val="76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6 785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12 55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,35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29 32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45 198,5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1 9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7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7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7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7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6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7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5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13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 1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67 356,6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 1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67 3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13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99 896 0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8 025 6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99 896 0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8 025 6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99 896 0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8 025 6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99 896 0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8 025 6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99 896 0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8 025 6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902 1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58 29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902 1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58 29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902 1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58 29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902 1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58 29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902 17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58 29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от __________года №______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об исполнении бюджета Рузаевского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>за 9 месяцев 2023года»</w:t>
      </w:r>
    </w:p>
    <w:p>
      <w:pPr>
        <w:pStyle w:val="Normal"/>
        <w:ind w:firstLine="5103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9 месяцев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5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2,7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52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9:00Z</dcterms:created>
  <dc:creator>kulygina</dc:creator>
  <dc:description/>
  <cp:keywords/>
  <dc:language>en-US</dc:language>
  <cp:lastModifiedBy>Осминова Елена Владимировна</cp:lastModifiedBy>
  <cp:lastPrinted>2022-10-24T15:49:00Z</cp:lastPrinted>
  <dcterms:modified xsi:type="dcterms:W3CDTF">2023-10-18T05:59:00Z</dcterms:modified>
  <cp:revision>57</cp:revision>
  <dc:subject/>
  <dc:title> </dc:title>
</cp:coreProperties>
</file>