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_______________                                                                     </w:t>
        <w:tab/>
        <w:t xml:space="preserve"> №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 бюджет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 за 1 полугодие 2024 года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пункта 5 статьи 264.2 Бюджетного кодекса Российской Федерации Администрация Рузаевского муниципального района Республики Мордов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 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полугодие 2024 год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о доходам   в сумме 900 036,4 тыс. рублей;</w:t>
      </w:r>
    </w:p>
    <w:p>
      <w:pPr>
        <w:pStyle w:val="Normal"/>
        <w:tabs>
          <w:tab w:val="clear" w:pos="709"/>
          <w:tab w:val="left" w:pos="20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в сумме 888 55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фиците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  района Республики Мордовия в сумме 11 47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фактическое поступление до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полугодие 2024 года по кодам видов доходов, подвидов доходов, классификации операции сектора государственного управления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полугодие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лечение источников финансирования дефицита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полугодие 2024 года по кодам 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отчет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за 1 полугодие 2024 года, согласно приложению 4 к настоящему постановлению.</w:t>
      </w:r>
    </w:p>
    <w:p>
      <w:pPr>
        <w:pStyle w:val="Normal"/>
        <w:tabs>
          <w:tab w:val="clear" w:pos="709"/>
          <w:tab w:val="left" w:pos="1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постановление в Совет депутатов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и Контрольно – счетную комиссию</w:t>
      </w:r>
      <w:r>
        <w:rPr>
          <w:bCs/>
          <w:sz w:val="28"/>
          <w:szCs w:val="28"/>
        </w:rPr>
        <w:t xml:space="preserve"> Руза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 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>от ________________г.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тическое поступление доходов бюджета Рузаевского муниципального района Республики Мордовия за 1 полугодие 2024 года по кодам видов доходов, подвидов доходов, классификации операций сектора государственного 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127"/>
        <w:gridCol w:w="1701"/>
        <w:gridCol w:w="1842"/>
        <w:gridCol w:w="1276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-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4г.</w:t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полугодие 2024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2127"/>
        <w:gridCol w:w="1701"/>
        <w:gridCol w:w="1842"/>
        <w:gridCol w:w="1276"/>
      </w:tblGrid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 479 483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36 3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44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12 446,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8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40 922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8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40 922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6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46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52 275,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9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96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1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669,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6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727,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5 624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706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6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8 608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6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8 608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6 821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3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6 821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0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1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0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3 510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3 510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6 994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4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6 994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9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5 138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5 110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92 136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92 136,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974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974,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 980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 980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0 028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0 028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7 29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 49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 49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1,0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1,01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2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1,0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3 7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17,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50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17,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7 552,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9 284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951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7 332,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268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268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7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4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4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4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5 982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5 982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9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03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5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8 343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7 545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2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798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7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7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7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7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 379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38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38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38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 990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1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 990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1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9 953,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9,9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036,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604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608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18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9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18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0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9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,97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9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,9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8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8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9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9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4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33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4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3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120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120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824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64,8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824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64,8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034 98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623 906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927 82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516 751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2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49 220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3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3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2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46 020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2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46 020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68 126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5 296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64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79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64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79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1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475,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1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475,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6 46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34 119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6 46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34 119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7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1 98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7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1 98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5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5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45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45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1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899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1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899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2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22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2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122,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36 255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36 255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206 741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81 614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20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874 321,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20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874 321,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9 618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9 618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3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7 741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99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7 741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99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677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677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99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99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23 35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0 619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9 343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9 343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6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1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2 676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9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1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2 676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6 59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6 599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6 59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6 599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5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5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7 15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муниципального района Республики Мордовия  от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__________ г № ____ </w:t>
      </w:r>
    </w:p>
    <w:p>
      <w:pPr>
        <w:pStyle w:val="Normal"/>
        <w:tabs>
          <w:tab w:val="clear" w:pos="709"/>
          <w:tab w:val="left" w:pos="5940" w:leader="none"/>
        </w:tabs>
        <w:ind w:firstLine="5103"/>
        <w:jc w:val="right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 Рузаевского муниципального района Республики Мордовия за 1 полугодие 2024 года по разделам, подразделам, целевым статьям и видам расходов функциональной классификации расходов бюджетов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268"/>
        <w:gridCol w:w="1701"/>
        <w:gridCol w:w="1559"/>
        <w:gridCol w:w="993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br/>
              <w:t>Утверждено бюджеты муниципальных районов</w:t>
              <w:br/>
              <w:t>на 2024 г.</w:t>
              <w:br/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по бюджетам муниципальных районов за 1 полугодие 2024 г.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2268"/>
        <w:gridCol w:w="1701"/>
        <w:gridCol w:w="1560"/>
        <w:gridCol w:w="992"/>
      </w:tblGrid>
      <w:tr>
        <w:trPr>
          <w:trHeight w:val="600" w:hRule="atLeast"/>
        </w:trPr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961 78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557 96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85 7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12 71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1 9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98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1 9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98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1 9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98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42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5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53 06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94 39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3 93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20 35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93 93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20 35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72 93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45 11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5 16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2 32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 74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2 32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 74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2 32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33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40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91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 32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55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8 85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55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8 85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6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5 56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9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89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6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6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6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9 69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9 69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9 69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27 56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42 00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6 06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8 71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6 06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8 71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70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8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1 76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 75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97 08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51 79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3 16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8 88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3 16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8 88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23 92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2 9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23 92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2 9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4 40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9 30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9 30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0 84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19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67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76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76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87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89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22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22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22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 22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65 51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9 86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18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91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91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91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8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204 92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14 17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14 17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336 28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77 89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0 75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0 75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5 50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 50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 50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 50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73 54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5 05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9 73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7 0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6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6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6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2 43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0 7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2 43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0 7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2 43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0 7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6 2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6 2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6 2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89 40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0 60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0 60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0 60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 3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 3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 3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 3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 3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703 73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279 05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376 06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5 20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376 06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5 20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376 06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5 20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218 46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5 20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83 99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3 3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23 99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3 3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23 99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3 3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457 83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92 1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66 16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1 1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68 66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6 1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68 66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6 1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68 66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6 1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66 66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08 24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7 89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39 89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2 12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9 69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20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9 69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20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39 83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20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9 86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9 91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3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9 91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9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1 91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26 60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2 24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 26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 26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87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8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45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45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95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0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80 40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87 52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0 66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 98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4 30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6 78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6 35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4 19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9 74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6 54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9 74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6 54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78 79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83 36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3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15 16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69 12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88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88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88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8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95 27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73 24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95 27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73 24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04 5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58 49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0 74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14 74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3 63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 24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3 63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 24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1 90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 40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1 90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 40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41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2 83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41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2 83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35 79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7 78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8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8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8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8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4 33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33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 53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1 43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16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7 31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9 61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82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82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79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79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4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9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4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9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34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9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1 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1 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1 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1 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76 99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21 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6 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482 30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78 38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,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муниципального района Республики Мордовия  от __________ г. № ____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right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Рузаевского муниципального района Республики Мордовия </w:t>
      </w:r>
      <w:r>
        <w:rPr>
          <w:b/>
        </w:rPr>
        <w:t xml:space="preserve">за 1 полугодие 2024 </w:t>
      </w:r>
      <w:r>
        <w:rPr>
          <w:b/>
          <w:bCs/>
        </w:rPr>
        <w:t>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409"/>
        <w:gridCol w:w="1701"/>
        <w:gridCol w:w="1560"/>
        <w:gridCol w:w="1134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о-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4 г.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полугодие 2024 г.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7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2410"/>
        <w:gridCol w:w="1701"/>
        <w:gridCol w:w="1559"/>
        <w:gridCol w:w="1134"/>
      </w:tblGrid>
      <w:tr>
        <w:trPr>
          <w:trHeight w:val="76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2 306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478 389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,96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43 98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8 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,1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8 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8 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8 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8 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5 0000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8 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6 2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56 97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,13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6 2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956 97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,13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60 098 4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4 288 1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60 098 4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4 288 1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60 098 4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4 288 1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60 098 4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4 288 1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60 098 4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4 288 1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624 7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331 14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624 7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331 14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624 7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331 14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624 7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331 14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624 7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331 14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муниципального района Республики Мордовия от __________года №______ </w:t>
      </w:r>
    </w:p>
    <w:p>
      <w:pPr>
        <w:pStyle w:val="Normal"/>
        <w:ind w:firstLine="5103"/>
        <w:jc w:val="right"/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анные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                    за </w:t>
      </w:r>
      <w:r>
        <w:rPr>
          <w:rFonts w:cs="Sylfaen" w:ascii="Sylfaen" w:hAnsi="Sylfaen"/>
          <w:b/>
          <w:lang w:val="en-US"/>
        </w:rPr>
        <w:t>I</w:t>
      </w:r>
      <w:r>
        <w:rPr>
          <w:rFonts w:cs="Sylfaen" w:ascii="Sylfaen" w:hAnsi="Sylfaen"/>
          <w:b/>
        </w:rPr>
        <w:t xml:space="preserve"> полугодие</w:t>
      </w:r>
      <w:r>
        <w:rPr>
          <w:b/>
        </w:rPr>
        <w:t xml:space="preserve">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16"/>
      </w:tblGrid>
      <w:tr>
        <w:trPr>
          <w:trHeight w:val="7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 бюджетных средст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(тыс. 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6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учреждения – 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623,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5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культ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33,4</w:t>
            </w:r>
          </w:p>
        </w:tc>
      </w:tr>
      <w:tr>
        <w:trPr>
          <w:trHeight w:val="3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физкультуры и спо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7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сфе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557,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686,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6">
    <w:name w:val="xl2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9:00Z</dcterms:created>
  <dc:creator>kulygina</dc:creator>
  <dc:description/>
  <cp:keywords/>
  <dc:language>en-US</dc:language>
  <cp:lastModifiedBy>Осминова Елена Владимировна</cp:lastModifiedBy>
  <cp:lastPrinted>2024-04-16T08:40:00Z</cp:lastPrinted>
  <dcterms:modified xsi:type="dcterms:W3CDTF">2024-07-11T05:58:00Z</dcterms:modified>
  <cp:revision>67</cp:revision>
  <dc:subject/>
  <dc:title> </dc:title>
</cp:coreProperties>
</file>