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Проект размещен на сайте 11.04.2024. Срок приема заключений независимых экспертов до 16.04.2024 на адрес электронной почты </w:t>
      </w:r>
      <w:hyperlink r:id="rId2">
        <w:r>
          <w:rPr>
            <w:rStyle w:val="InternetLink"/>
            <w:lang w:val="en-US"/>
          </w:rPr>
          <w:t>fu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работчик проекта Финансовое управление администрации Р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_______________                                                                     </w:t>
        <w:tab/>
        <w:t xml:space="preserve"> №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1 квартал 2024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392 028,1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372 14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19 88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1 квартал 2024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№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76"/>
        <w:gridCol w:w="3544"/>
        <w:gridCol w:w="1689"/>
        <w:gridCol w:w="1819"/>
        <w:gridCol w:w="8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предло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Ероф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меститель Главы района – начальник финансов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Лисе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Шепе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Цыплакова В.Н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________________г. № ____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 </w:t>
      </w:r>
      <w:r>
        <w:rPr/>
        <w:t>«Об утверждении отчета об исполнении бюджета Руза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 Республики Мордовия за           1 квартал 2024 года»</w:t>
      </w:r>
    </w:p>
    <w:p>
      <w:pPr>
        <w:pStyle w:val="Normal"/>
        <w:tabs>
          <w:tab w:val="clear" w:pos="709"/>
          <w:tab w:val="left" w:pos="4500" w:leader="none"/>
        </w:tabs>
        <w:ind w:left="450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ое поступление доходов бюджета Рузаевского муниципального района Республики Мордовия за 1 квартал 2024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1701"/>
        <w:gridCol w:w="1842"/>
        <w:gridCol w:w="1276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г.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4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1701"/>
        <w:gridCol w:w="1842"/>
        <w:gridCol w:w="1241"/>
      </w:tblGrid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 657 9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28 156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44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77 694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8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1 035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8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1 035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</w:t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26 136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6</w:t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1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69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</w:t>
            </w:r>
          </w:p>
        </w:tc>
      </w:tr>
      <w:tr>
        <w:trPr>
          <w:trHeight w:val="2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8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25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1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382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1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376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441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441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316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1</w:t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3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316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1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5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4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5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670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</w:t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5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670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6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 200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6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 200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9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8 385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9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00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56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740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1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740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822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1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2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822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2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201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293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293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030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4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030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250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3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50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50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7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45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71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45</w:t>
            </w:r>
          </w:p>
        </w:tc>
      </w:tr>
      <w:tr>
        <w:trPr>
          <w:trHeight w:val="2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7142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45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3 613 134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5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3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9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3050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9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397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5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6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4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3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474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3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161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3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3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6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3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6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9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904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904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438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0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438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1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39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3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9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4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239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41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3 440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7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42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798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5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2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299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2995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262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64,36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2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912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2050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912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2053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912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349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6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349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6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713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71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3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04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6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4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2</w:t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6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4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2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1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1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2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79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55,91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20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79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55,9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12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7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705000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705050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213 46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50 462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106 31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291 811 191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4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03 520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1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1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2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51 920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2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51 920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7 17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 349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098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64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098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64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116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116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24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8 72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24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0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6 46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26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0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6 46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26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7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1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7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95 731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5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5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6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6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9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9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9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9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89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89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2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81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2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81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7 9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7 9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817 206 74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75 895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20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09 946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20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09 946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272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272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08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7 74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08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7 74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12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1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93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77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93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77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9998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998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9998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998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 79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1 425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1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001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001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17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48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17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48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303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4 677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303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4 677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7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70500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70503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 от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__________ г № ____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бюджета Рузаевского муниципального район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Республики Мордовия за 1 квартал 2024 года»</w:t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Рузаевского муниципального района Республики Мордовия за 1 квартал 2024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268"/>
        <w:gridCol w:w="1701"/>
        <w:gridCol w:w="1559"/>
        <w:gridCol w:w="993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1 квартал 2024 г.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268"/>
        <w:gridCol w:w="1701"/>
        <w:gridCol w:w="1560"/>
        <w:gridCol w:w="1023"/>
      </w:tblGrid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66 4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141 816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49 4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527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32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32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32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520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04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98 45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8 604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29 6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6 788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29 6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6 788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8 6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 059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7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887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1 9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816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1 9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816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1 9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58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9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347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437,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437,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067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71 3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 249,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9 35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9 35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0 75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9 674,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228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228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0 44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0 44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4 9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4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9 8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4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9 8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4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8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111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77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83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83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1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71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94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94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86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07 26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3 722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022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26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26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26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9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9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7 14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88 5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88 5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42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5 55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6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6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32 89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 465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9 0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5 411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5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5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5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 72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 72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 72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71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71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71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9 4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725 41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01 046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13 1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13 1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13 1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955 5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74 1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9 68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14 1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9 68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14 1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9 68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39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70 081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2 5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 607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6 79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6 79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6 79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3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1 261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53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1 7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 8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18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6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 366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681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681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864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816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3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3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2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1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6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43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43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43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27 97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9 447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 2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5 6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 2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5 6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 2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5 6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7 495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0 7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163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 78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 78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 73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 73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93 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 417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6 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5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2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7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7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76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9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8 5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339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,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муниципального района Республики Мордовия  от __________ г. № ____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>об исполнении бюджета Рузаевского муниципального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 </w:t>
      </w:r>
      <w:r>
        <w:rPr/>
        <w:t>района Республики Мордовия за 1 квартал 2024 года»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</w:rPr>
        <w:t xml:space="preserve">за 1 квартал 2024 </w:t>
      </w:r>
      <w:r>
        <w:rPr>
          <w:b/>
          <w:bCs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4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10"/>
        <w:gridCol w:w="1701"/>
        <w:gridCol w:w="1559"/>
        <w:gridCol w:w="1099"/>
      </w:tblGrid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8 5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886 339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,98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43 9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,42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2 4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779 975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,18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2 4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779 975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,18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от __________года №______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об исполнении бюджета Рузаевского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>за 1 квартал 2024 года»</w:t>
      </w:r>
    </w:p>
    <w:p>
      <w:pPr>
        <w:pStyle w:val="Normal"/>
        <w:ind w:firstLine="5103"/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1 квартал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78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3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74,6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547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9:00Z</dcterms:created>
  <dc:creator>kulygina</dc:creator>
  <dc:description/>
  <cp:keywords/>
  <dc:language>en-US</dc:language>
  <cp:lastModifiedBy>Осминова Елена Владимировна</cp:lastModifiedBy>
  <cp:lastPrinted>2022-10-24T15:49:00Z</cp:lastPrinted>
  <dcterms:modified xsi:type="dcterms:W3CDTF">2024-04-11T10:55:00Z</dcterms:modified>
  <cp:revision>62</cp:revision>
  <dc:subject/>
  <dc:title> </dc:title>
</cp:coreProperties>
</file>