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_______________                                                                     </w:t>
        <w:tab/>
        <w:t xml:space="preserve"> №__________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узаевк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  бюджета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 Республики Мордовия за 1 квартал 2023 года</w:t>
      </w:r>
    </w:p>
    <w:p>
      <w:pPr>
        <w:pStyle w:val="Normal"/>
        <w:ind w:left="-14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основании пункта 5 статьи 264.2 Бюджетного кодекса Российской Федерации Администрация Рузаевского муниципального района Республики Мордов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 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за 1 квартал 2023 года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по доходам   в сумме 343 912,3 тыс. рублей;</w:t>
      </w:r>
    </w:p>
    <w:p>
      <w:pPr>
        <w:pStyle w:val="Normal"/>
        <w:tabs>
          <w:tab w:val="clear" w:pos="709"/>
          <w:tab w:val="left" w:pos="200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сходам в сумме 339 146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фиците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  района Республики Мордовия в сумме 4 765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фактическое поступление доходов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за 1 квартал 2023 года по кодам видов доходов, подвидов доходов, классификации операции сектора государственного управления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расходов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за 1 квартал 2023 года по разделам, подразделам, целевым статьям и видам расходов функциональной классификации расходов бюджетов Российской Федерации согласно приложению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влечение источников финансирования дефицита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за 1 квартал 2023 года по кодам 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, согласно приложению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твердить отчет о фактических затратах на денежное содержание муниципальных служащих, работников муниципальных учреждений Рузаевского муниципального района Республики Мордовия за 1 квартал 2023 года, согласно приложению 4 к настоящему постановлению.</w:t>
      </w:r>
    </w:p>
    <w:p>
      <w:pPr>
        <w:pStyle w:val="Normal"/>
        <w:tabs>
          <w:tab w:val="clear" w:pos="709"/>
          <w:tab w:val="left" w:pos="10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равить настоящее постановление в Совет депутатов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и Контрольно – счетную комиссию</w:t>
      </w:r>
      <w:r>
        <w:rPr>
          <w:bCs/>
          <w:sz w:val="28"/>
          <w:szCs w:val="28"/>
        </w:rPr>
        <w:t xml:space="preserve"> Рузаевского</w:t>
      </w:r>
      <w:r>
        <w:rPr>
          <w:sz w:val="28"/>
          <w:szCs w:val="28"/>
        </w:rPr>
        <w:t xml:space="preserve"> муниципального района Республики Мордов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Настоящее постановление вступает в силу после дня официального опубликования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tabs>
          <w:tab w:val="clear" w:pos="709"/>
          <w:tab w:val="left" w:pos="10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уз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           </w:t>
        <w:tab/>
        <w:t xml:space="preserve">        А.Б.Ю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№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  бюджета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заевского муниципального района Республики Морд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3 года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76"/>
        <w:gridCol w:w="3544"/>
        <w:gridCol w:w="1689"/>
        <w:gridCol w:w="1819"/>
        <w:gridCol w:w="82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Личная подпис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аличии предло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Ероф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Заместитель Главы района – начальник финансового 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Лисен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Шепел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/>
        <w:t>Цыплакова В.Н.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Рузаевского </w:t>
      </w:r>
    </w:p>
    <w:p>
      <w:pPr>
        <w:pStyle w:val="Normal"/>
        <w:tabs>
          <w:tab w:val="clear" w:pos="709"/>
          <w:tab w:val="left" w:pos="4500" w:leader="none"/>
        </w:tabs>
        <w:ind w:left="4500" w:firstLine="7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Республики Мордовия </w:t>
      </w:r>
    </w:p>
    <w:p>
      <w:pPr>
        <w:pStyle w:val="Normal"/>
        <w:tabs>
          <w:tab w:val="clear" w:pos="709"/>
          <w:tab w:val="left" w:pos="4500" w:leader="none"/>
        </w:tabs>
        <w:ind w:left="4500" w:firstLine="745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г. № ____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отчета об исполнении бюджета Рузае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униципального района Республики Мордовия за           1 квартал 2023 года»</w:t>
      </w:r>
    </w:p>
    <w:p>
      <w:pPr>
        <w:pStyle w:val="Normal"/>
        <w:tabs>
          <w:tab w:val="clear" w:pos="709"/>
          <w:tab w:val="left" w:pos="4500" w:leader="none"/>
        </w:tabs>
        <w:ind w:left="4500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ктическое поступление доходов бюджета Рузаевского муниципального района Республики Мордовия за 1 квартал 2023 года по кодам видов доходов, подвидов доходов, классификации операций сектора государственного управл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2126"/>
        <w:gridCol w:w="1842"/>
        <w:gridCol w:w="1843"/>
        <w:gridCol w:w="851"/>
      </w:tblGrid>
      <w:tr>
        <w:trPr>
          <w:trHeight w:val="27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-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дохода по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  <w:t>Утверждено бюджеты муниципальных районов</w:t>
              <w:br/>
              <w:t>на 2023г.</w:t>
              <w:br/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по бюджетам муниципальных районов за 1 квартал 2023 г. 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80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2126"/>
        <w:gridCol w:w="1842"/>
        <w:gridCol w:w="1843"/>
        <w:gridCol w:w="851"/>
      </w:tblGrid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64 016 40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 912 26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6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00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7 303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574 13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9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10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 62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092 79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5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10200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 62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092 79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5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10201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 76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308 85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8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10202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9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 02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,84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10203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82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1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10204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85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7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10208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 59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8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10213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9 69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10214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30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39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16 47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9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30200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39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16 47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9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30223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66 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64 79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2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302231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66 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64 79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2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30224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7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1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302241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7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1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30225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54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07 80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2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302251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54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07 80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2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30226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26 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4 59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7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302261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26 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4 59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7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50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97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227 82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4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50100000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6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 40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50101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9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13 47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,8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501011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9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13 47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,8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50102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75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1 87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501021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75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1 87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50200002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0 19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50201002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0 19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50300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6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91 24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06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50301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6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91 24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06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50400002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9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 37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3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50402002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9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 37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3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80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5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49 43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8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80300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62 38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53,49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80301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62 38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53,49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80700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5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 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7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80714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01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 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9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807142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01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 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9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80715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65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90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ие налоги и сборы (по отмененным местным налогам и сбор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90700000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рекла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90701000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90701305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10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35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8 05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72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10300000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81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5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10305005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81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5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10500000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09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96 24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93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10501000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0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71 62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35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10501305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4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 86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1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10501313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6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58 76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15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10503000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61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6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10503505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61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6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20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62 02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49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20100001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62 02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49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20101001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 27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3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20103001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20104001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90 66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79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лата за размещение отходов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20104101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52 90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,91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лата за размещение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20104201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 76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61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30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30200000 0000 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30299000 0000 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30299505 0000 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40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1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4 80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36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402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 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2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40205005 0000 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 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2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40205305 0000 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 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2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40600000 0000 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 65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8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40601000 0000 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 65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8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40601305 0000 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 99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40601313 0000 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38 65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78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ПЛАТЕЖИ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50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50200000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50205005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27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 74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79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000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2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 44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050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7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9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053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7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9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060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97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063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97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070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073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080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59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,08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083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59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,08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140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143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150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,99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153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,99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170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31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173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31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190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1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,44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193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1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,44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200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 95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190,22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203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 95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190,22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1000000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1012000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10123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70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 07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евыяснен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70100000 0000 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 07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70105005 0000 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 07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00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56 712 50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 338 12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9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0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56 712 50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 344 62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9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10000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 04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80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4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15001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99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99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15001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99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99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15002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05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301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25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15002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05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301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25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0000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9 889 44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525 42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5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098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01 6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098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01 6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242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 34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муниципальных район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242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 34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299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20 69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299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720 69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304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852 46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56 5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11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304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852 46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056 5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1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467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 84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03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467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 84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03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в целях софинансирования расходных обязательств субъектов Российской Федерации и г. Байконура на осуществление мероприятий, направленных на создание некапитальных объектов (быстровозводимых конструкций) отдыха детей и их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494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 067 79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20 33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муниципальных районов на осуществление мероприятий, направленных на создание некапитальных объектов (быстровозводимых конструкций) отдыха детей и их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494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67 79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720 33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497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61 06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497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61 06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519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 50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 50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519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 50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 50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576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40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576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40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750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 755 58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489 19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3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750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 755 58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489 19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3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7576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543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7576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543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9999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314 41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9999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314 41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30000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 935 87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443 65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30024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 30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 842 01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4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30024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 30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 842 01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4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30027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2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6 66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6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30027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2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6 66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6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35082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72 07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35082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72 07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35120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35120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35930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6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7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35930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6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7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Единая субвенция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39998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4 9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Единая субвенция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39998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 9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40000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838 28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74 54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8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40014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40014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45179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66 6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8 17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1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45179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66 6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8 17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1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45303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23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87 50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2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45303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23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87 50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2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45454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45454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49001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8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8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49001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8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8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49999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2 05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2 05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49999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2 05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2 05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80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 49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805000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 49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Рузаевского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Республики Мордовия  от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>
          <w:sz w:val="24"/>
          <w:szCs w:val="24"/>
        </w:rPr>
        <w:t xml:space="preserve">__________ г № ____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отчета об исполнении бюджета Рузаевского муниципального района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>
          <w:sz w:val="24"/>
          <w:szCs w:val="24"/>
        </w:rPr>
        <w:t>Республики Мордовия за 1 квартал 2023 года»</w:t>
      </w:r>
    </w:p>
    <w:p>
      <w:pPr>
        <w:pStyle w:val="Normal"/>
        <w:tabs>
          <w:tab w:val="clear" w:pos="709"/>
          <w:tab w:val="left" w:pos="5940" w:leader="none"/>
        </w:tabs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расходов бюджета Рузаевского муниципального района Республики Мордовия за 1 квартал 2023 года по разделам, подразделам, целевым статьям и видам расходов функциональной классификации расходов бюджетов Российской Федер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2268"/>
        <w:gridCol w:w="1701"/>
        <w:gridCol w:w="1559"/>
        <w:gridCol w:w="992"/>
      </w:tblGrid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br/>
              <w:t>Утверждено бюджеты муниципальных районов</w:t>
              <w:br/>
              <w:t>на 2023г.</w:t>
              <w:br/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по бюджетам муниципальных районов за 1 квартал 2023 г.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80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2268"/>
        <w:gridCol w:w="1701"/>
        <w:gridCol w:w="1559"/>
        <w:gridCol w:w="992"/>
      </w:tblGrid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1 047 34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 146 81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8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685 16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88 68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5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32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32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32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9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41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23 43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51 49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22 82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58 01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22 82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58 01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246 02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79 95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5 00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6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0 01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45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0 01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45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0 01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45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5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7 6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2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6 69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2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6 69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0 66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02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6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6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6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5 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1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5 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1 0000000000 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5 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30 74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12 20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34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 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34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 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34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 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3 71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3 71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3 71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4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1 32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6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1 46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1 46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6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39 86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6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39 86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69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6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69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1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69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1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1 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 39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3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3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64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00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9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 39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9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 39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9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 39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9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 39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1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10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10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10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641 78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9 58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 4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5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5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5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5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6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5 0000000000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6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9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607 88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0 16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9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35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9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35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9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35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9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72 61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0 16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9 000000000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72 61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0 16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1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10 000000000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10 000000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10 0000000000 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1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12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12 000000000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38 94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9 04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1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1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1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23 06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9 04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2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6 12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2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2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6 12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2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2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6 12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2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2 000000000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2 000000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2 0000000000 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2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2 000000000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2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1 93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5 51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6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2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1 93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5 51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6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2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1 93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5 51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6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7 80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3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9 50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3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9 50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3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9 50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3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3 000000000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3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3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3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6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74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6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74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605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74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605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74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605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74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8 547 7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934 19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 84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720 43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1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1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1 0000000000 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1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 41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720 43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6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1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 41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720 43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6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1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 2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720 43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1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 609 03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334 8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2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 549 03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334 8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2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 549 03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334 8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2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23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207 46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1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2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316 43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27 33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2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2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2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2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63 03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3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2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63 03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3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22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49 46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3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22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49 46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3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3 0000000000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 56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3 0000000000 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 56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7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5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4 04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7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5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4 04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7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5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4 04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7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1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9 04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7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716 55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31 87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 76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 76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 98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78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5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1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1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1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09 85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83 78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8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8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8 72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1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6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8 72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428 45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5 05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428 45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5 05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554 72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19 67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5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562 32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63 88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8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1 000000000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938 25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1 000000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938 25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1 0000000000 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938 25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1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624 06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63 88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1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624 06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63 88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1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35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61 8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1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5 46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 06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9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55 7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4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9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55 7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4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6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9 87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4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6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9 87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4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5 91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4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5 91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946 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1 73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 90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6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1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 90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6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1 0000000000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 90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6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1 0000000000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 90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6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5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5 1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0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000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0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000 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0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00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9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000 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000 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000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1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4 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1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4 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1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4 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19 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6 66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4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6 66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4 0000000000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3 14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4 0000000000 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3 14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4 000000000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 52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4 0000000000 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 52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4 000000000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93 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4 000000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93 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4 0000000000 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93 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6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6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6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6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6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6 000000000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6 0000000000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6 0000000000 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6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6 0000000000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6 0000000000 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9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32 70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9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32 70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01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9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32 70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01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9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32 70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01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3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32 70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01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2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2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202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202 0000000000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202 0000000000 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3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3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301 000000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301 0000000000 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4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4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401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401 000000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401 0000000000 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4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6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403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6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403 0000000000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6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403 0000000000 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6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594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Рузаевского </w:t>
      </w:r>
    </w:p>
    <w:p>
      <w:pPr>
        <w:pStyle w:val="Normal"/>
        <w:tabs>
          <w:tab w:val="clear" w:pos="709"/>
          <w:tab w:val="left" w:pos="594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Республики Мордовия  от __________ г. № ____  «Об утверждении отчета </w:t>
      </w:r>
    </w:p>
    <w:p>
      <w:pPr>
        <w:pStyle w:val="Normal"/>
        <w:tabs>
          <w:tab w:val="clear" w:pos="709"/>
          <w:tab w:val="left" w:pos="594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б исполнении бюджета Рузаевского муниципального</w:t>
      </w:r>
    </w:p>
    <w:p>
      <w:pPr>
        <w:pStyle w:val="Normal"/>
        <w:tabs>
          <w:tab w:val="clear" w:pos="709"/>
          <w:tab w:val="left" w:pos="5940" w:leader="none"/>
        </w:tabs>
        <w:ind w:left="4536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Республики Мордовия за 1 квартал 2023 года»</w:t>
      </w:r>
    </w:p>
    <w:p>
      <w:pPr>
        <w:pStyle w:val="Normal"/>
        <w:tabs>
          <w:tab w:val="clear" w:pos="709"/>
          <w:tab w:val="left" w:pos="4500" w:leader="none"/>
        </w:tabs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Рузаевского муниципального района Республики Мордовия </w:t>
      </w:r>
      <w:r>
        <w:rPr>
          <w:b/>
          <w:sz w:val="24"/>
          <w:szCs w:val="24"/>
        </w:rPr>
        <w:t>за 1 квартал 202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2409"/>
        <w:gridCol w:w="1701"/>
        <w:gridCol w:w="1560"/>
        <w:gridCol w:w="1134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стро-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>
                <w:b/>
              </w:rPr>
              <w:t>Код источник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  <w:t>Утверждено бюджеты муниципальных районов</w:t>
              <w:br/>
              <w:t>на 2023г.</w:t>
              <w:br/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по бюджетам муниципальных районов за 1 квартал 2023 г.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27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2410"/>
        <w:gridCol w:w="1701"/>
        <w:gridCol w:w="1559"/>
        <w:gridCol w:w="1134"/>
      </w:tblGrid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7 030 93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4 765 45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67,78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4 02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12,41</w:t>
            </w:r>
          </w:p>
        </w:tc>
      </w:tr>
      <w:tr>
        <w:trPr>
          <w:trHeight w:val="2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3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8 4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301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8 4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30100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8 4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30100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8 4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Иные 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6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4 41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11,33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605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4 41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11,33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60500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4 41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11,33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60502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4 41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11,33</w:t>
            </w:r>
          </w:p>
        </w:tc>
      </w:tr>
      <w:tr>
        <w:trPr>
          <w:trHeight w:val="13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6050205 0000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4 41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11,33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источники внешнего финанс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11 060 23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5 265 45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47,61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5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11 060 23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5 265 45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47,61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2 068 429 1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367 242 9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17,75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Увелич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50000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2 068 429 1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367 242 9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17,75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50200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2 068 429 1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367 242 9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17,75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50201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2 068 429 1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367 242 9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17,75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50201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2 068 429 1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367 242 9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17,75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2 079 489 34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361 977 45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17,41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50000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2 079 489 34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361 977 45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17,41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50200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2 079 489 34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361 977 45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17,41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50201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2 079 489 34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361 977 45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17,41</w:t>
            </w:r>
          </w:p>
        </w:tc>
      </w:tr>
      <w:tr>
        <w:trPr>
          <w:trHeight w:val="9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50201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2 079 489 34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361 977 45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17,41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Рузаевского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Республики Мордовия от __________года №______  «Об утверждении отчета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об исполнении бюджета Рузаевского</w:t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Республики Мордовия </w:t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>
          <w:sz w:val="24"/>
          <w:szCs w:val="24"/>
        </w:rPr>
        <w:t>за 1 квартал 2023года»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9"/>
          <w:tab w:val="left" w:pos="4500" w:leader="none"/>
        </w:tabs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анные о фактических затратах на денежное содержание муниципальных служащих, работников муниципальных учреждений Рузаевского муниципального района Республики Мордовия                     за 1 квартал 2023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16"/>
      </w:tblGrid>
      <w:tr>
        <w:trPr>
          <w:trHeight w:val="7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получателей бюджетных средст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е затраты (тыс. 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учреждения – всего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3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реждения образова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6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реждения культур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0,5</w:t>
            </w:r>
          </w:p>
        </w:tc>
      </w:tr>
      <w:tr>
        <w:trPr>
          <w:trHeight w:val="30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реждения физкультуры и спор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угие сфер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30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widowControl/>
      <w:autoSpaceDE w:val="true"/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292">
    <w:name w:val="xl292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294">
    <w:name w:val="xl2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95">
    <w:name w:val="xl2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96">
    <w:name w:val="xl29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2">
    <w:name w:val="xl3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5">
    <w:name w:val="xl3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293">
    <w:name w:val="xl2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19:00Z</dcterms:created>
  <dc:creator>kulygina</dc:creator>
  <dc:description/>
  <cp:keywords/>
  <dc:language>en-US</dc:language>
  <cp:lastModifiedBy>Векуа Иамзе Валеряновна</cp:lastModifiedBy>
  <cp:lastPrinted>2022-10-24T15:49:00Z</cp:lastPrinted>
  <dcterms:modified xsi:type="dcterms:W3CDTF">2023-04-12T12:03:00Z</dcterms:modified>
  <cp:revision>51</cp:revision>
  <dc:subject/>
  <dc:title> </dc:title>
</cp:coreProperties>
</file>