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АДМИНИСТРАЦИЯ  РУЗАЕВСКОГО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МУНИЦИПАЛЬНОГО РАЙОНА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РЕСПУБЛИКИ МОРДОВИЯ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bidi="ar-SA"/>
        </w:rPr>
        <w:t>П О С Т А Н О В Л Е Н И Е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bidi="ar-SA"/>
        </w:rPr>
        <w:t>от ________________________                                                                                     №  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bidi="ar-SA"/>
        </w:rPr>
        <w:t>г. Рузаевка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bidi="ar-SA"/>
        </w:rPr>
        <w:t>О внесении изменений в постановление Администрации Рузаевского муниципального района Республики Мордовия от 14 мая 2018 г. N 358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bidi="ar-SA"/>
        </w:rPr>
        <w:t xml:space="preserve">«Об утверждении Положения об организации бесплатной перевозки обучающихся муниципальных общеобразовательных организаций Рузаевского муниципального района, реализующих основные общеобразовательные программы»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В связи с признанием утратившими силу актов и отдельных положений актов Правительства Российской Федерации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транспортного надзора, федерального государственного контроля (надзора) в области транспортной безопасности, Администрация Рузаевского муниципального района Республики Мордовия                     п о с т а н о в л я е т: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bidi="ar-SA"/>
        </w:rPr>
        <w:t xml:space="preserve">Внести в постановление Администрации Рузаевского муниципального района Республики Мордовия от 14 мая 2018 г. N 358 «Об утверждении Положения об организации бесплатной перевозки обучающихся муниципальных общеобразовательных организаций Рузаевского муниципального района, реализующих основные общеобразовательные программы» (с изменениями от 15 августа 2018 г. № 656, </w:t>
      </w:r>
      <w:r>
        <w:rPr>
          <w:rFonts w:cs="Times New Roman" w:ascii="Times New Roman" w:hAnsi="Times New Roman"/>
          <w:color w:val="000000"/>
          <w:sz w:val="26"/>
          <w:szCs w:val="26"/>
        </w:rPr>
        <w:t>от 17 декабря 2019 № 836, от 31 августа 2020 г. N 432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bidi="ar-SA"/>
        </w:rPr>
        <w:t>), изменения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1.1. пункт 3 изложить в следующей редакции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«3. Контроль за исполнением настоящего постановления возложить на начальника управления образования Администрации Рузаевского муниципального района, начальника управления жилищно-коммунального хозяйства и транспортного обслуживания Администрации Рузаевского муниципального района.»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1.2. в Положен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1.2.1. в разделе 1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- пункт 1.2 изложить в следующи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bidi="ar-SA"/>
        </w:rPr>
        <w:t xml:space="preserve">«1.2.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 xml:space="preserve"> Настоящее Положение разработано в соответствии с Федеральным законом от 10 декабря 1995 года N 196-ФЗ "О безопасности дорожного движения", Федеральным законом от 29 декабря 2012 года N 273-ФЗ "Об образовании в Российской Федерации", Федеральным законом от 8 ноября 2007 года N 259-ФЗ "Устав автомобильного транспорта и городского наземного электрического транспорта"; Правилами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Ф от 1 октября 2020 г. N 1586, Правилами организованной перевозки группы детей автобусами, утвержденными постановлением Правительства РФ от 23 сентября 2020 г. N 1527, СП 2.4.3648-20 "Санитарно-эпидемиологические требования к организациям воспитания и обучения, отдыха и оздоровления детей и молодежи, утвержденными постановление Главного государственного санитарного врача РФ от 28 сентября 2020 г. N 28.»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- в пункте 1.5 слова «МБУ» заменить словами «МАУ»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1.2.2. в разделе 2: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- пункт 2.3.   изложить в следующий редакции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«2.3. По результатам обследования дорожных условий составляется акт, в котором перечисляются выявленные недостатки, угрожающие безопасности движения. Акты подлежат передаче в управление жилищно-коммунального хозяйства и транспортного обслуживания Администрации Рузаевского муниципального района, уполномоченное исправлять выявленные недостатки и контролировать результаты этой работы.»;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- пункт 2.6.1.   изложить в следующий редакции: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«2.6.1. Паспорт школьного автобусного маршрута разрабатывается директором общеобразовательной организации по утвержденной форме на основании Акта обследования школьного автобусного маршрута, согласовывается с Первым заместителем Главы Рузаевского муниципального района</w:t>
      </w:r>
      <w:r>
        <w:rPr>
          <w:rFonts w:cs="pt sans;Times New Roman" w:ascii="pt sans;Times New Roman" w:hAnsi="pt sans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и начальником ОГИБДД ОМВД России по Рузаевскому муниципальному району (по согласованию).»;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bidi="ar-SA"/>
        </w:rPr>
        <w:t>1.2.3.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 xml:space="preserve"> в разделе 3: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- в пункте 3.3: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- абзац третий. изложить в следующий редакции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«- автобусы, используемые для осуществления перевозок обучающихся, должны соответствовать требованиям ГОСТ Р 51160-98 "Автобусы для перевозки детей. Технические требования"; требованиям пункта 3 Правил организованной перевозки групп детей, утвержденных постановлением Правительства Российской Федерации от 17 декабря 2013 года N 1177 "Об утверждении правил организованной перевозки группы детей автобусами;»;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- абзац третий изложить в следующий редакции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«- соблюдение требований, установленных законодательством Российской Федерации, в том числе в части соблюдения режимов труда и отдыха водителей, а также соблюдение требований статьи 20 Федерального закона Российской Федерации от 10 декабря 1995 года N 196-ФЗ "О безопасности дорожного движения", Правил организованной перевозки группы детей автобусами, утвержденных постановлением Правительства РФ от 23 сентября 2020 г. N 1527, постановлением Правительства Российской Федерации от 17 декабря 2013 года N 1176 "О внесении изменений в правила дорожного движения Российской Федерации", а также Правил обеспечения безопасности перевозок автомобильным транспортом и городским наземным электрическим транспортом, утвержденных приказом Министерства транспорта РФ от 30 апреля 2021 г. N 145;»;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- абзац третий изложить в следующий редакции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«- разработка маршрутов и графиков движения автобусов, осуществляющих перевозку обучающихся, в соответствии с требованиями СП 2.4.3648-20 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Ф от 28 сентября 2020 г. N 28;»;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- абзац второй пункта 3.4 изложить в следующий редакции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«имеющие стаж работы в качестве водителя транспортного средства категории "D" не менее одного года на дату начала организованной перевозки группы детей из двух лет;»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- пункт 3.16 изложить в следующий редакции: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«3.16. В ночное время (с 23 часов до 6 часов) допускается специальная перевозка обучающихся к железнодорожным вокзалам, аэропортам и от них, а также завершение перевозки обучающихся (доставка до конечного пункта назначения, определенного графиком движения, или до места ночлега) при незапланированном отклонении от графика движения (при задержке в пути). При этом после 23 часов расстояние перевозки обучающихся не должно превышать 100 километров.»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2. Контроль за исполнением настоящего постановления возложить на   начальника управления образования Администрации Рузаевского муниципального района, начальника управления жилищно-коммунального хозяйства и транспортного обслуживания Администрации Рузаевского муниципального района</w:t>
      </w:r>
      <w:r>
        <w:rPr>
          <w:rFonts w:cs="pt sans;Times New Roman" w:ascii="pt sans;Times New Roman" w:hAnsi="pt sans;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3.  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 xml:space="preserve">  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 xml:space="preserve">Глава Рузаевского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 xml:space="preserve">муниципального района            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Республики Мордовия                                                                                            А.Б. Юткин</w:t>
      </w:r>
    </w:p>
    <w:sectPr>
      <w:headerReference w:type="default" r:id="rId2"/>
      <w:type w:val="nextPage"/>
      <w:pgSz w:w="11906" w:h="16800"/>
      <w:pgMar w:left="1100" w:right="800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Проект размещен на сайте 29.11.2024. Срок приема заключений независимых экспертов до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07.12.2024 на электронный адрес uprobr@ruzaevka.e-mordovia.ru; разработчик проекта –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управление образования Администрации Рузаевского муниципального района Республики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ордовия.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Times New Roman"/>
      <w:b/>
      <w:bCs/>
      <w:color w:val="26282F"/>
      <w:kern w:val="0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character" w:styleId="Style17">
    <w:name w:val="Верхний колонтитул Знак"/>
    <w:qFormat/>
    <w:rPr>
      <w:rFonts w:ascii="Arial" w:hAnsi="Arial" w:eastAsia="Arial" w:cs="Arial"/>
      <w:kern w:val="2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Arial" w:hAnsi="Arial" w:eastAsia="Arial" w:cs="Arial"/>
      <w:kern w:val="2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8:00Z</dcterms:created>
  <dc:creator>ÍÏÏ "Ãàðàíò-Ñåðâèñ"</dc:creator>
  <dc:description/>
  <cp:keywords/>
  <dc:language>en-US</dc:language>
  <cp:lastModifiedBy>Пользователь</cp:lastModifiedBy>
  <cp:lastPrinted>2024-11-29T14:18:00Z</cp:lastPrinted>
  <dcterms:modified xsi:type="dcterms:W3CDTF">2024-11-29T11:21:00Z</dcterms:modified>
  <cp:revision>11</cp:revision>
  <dc:subject/>
  <dc:title>АДМИНИСТРАЦИЯ  РУЗАЕВСКОГО</dc:title>
</cp:coreProperties>
</file>