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б утверждении Порядка 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65 Федерального закона от 29 декабря 2012 г. N 273-ФЗ «Об образовании в Российской Федерации»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орядок 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</w:t>
      </w:r>
      <w:r>
        <w:rPr>
          <w:color w:val="000000"/>
          <w:sz w:val="28"/>
          <w:szCs w:val="28"/>
        </w:rPr>
        <w:t>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ым вопросам, заместителя Главы района – начальника финансового управлени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 А.Б. Ют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№ 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84266"/>
      <w:bookmarkStart w:id="1" w:name="sub_1"/>
      <w:bookmarkEnd w:id="0"/>
      <w:bookmarkEnd w:id="1"/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 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</w:t>
      </w:r>
      <w:r>
        <w:rPr>
          <w:color w:val="000000"/>
          <w:sz w:val="28"/>
          <w:szCs w:val="28"/>
        </w:rPr>
        <w:t>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  <w:r>
        <w:rPr>
          <w:sz w:val="28"/>
          <w:szCs w:val="28"/>
        </w:rPr>
        <w:t xml:space="preserve"> (далее – Порядок) разработан в соответствии  с пунктом 2 статьи 65 Федерального закона от 29 декабря 2012 г. N 273-ФЗ «Об образовании в Российской Федерации»  и определяет условия по освобождению от родительской платы, взимаемой с родителей (законных представителей) за присмотр и уход за ребенком (далее – мера социальной поддержки), </w:t>
      </w:r>
      <w:r>
        <w:rPr>
          <w:color w:val="000000"/>
          <w:sz w:val="28"/>
          <w:szCs w:val="28"/>
        </w:rPr>
        <w:t>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  <w:r>
        <w:rPr>
          <w:sz w:val="28"/>
          <w:szCs w:val="28"/>
        </w:rPr>
        <w:t xml:space="preserve"> (далее — военнослужащие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Мера социальной поддержки предоставляется несовершеннолетним детям, отцом, усыновителем, опекуном (попечителем) которых, является военнослужа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е, если член семьи военнослужащего имеет право на получение меры социальной поддержки по освобождению от родительской платы, взимаемой с родителей (законных представителей) за присмотр и уход за ребенком по нескольким основаниям, то ему предоставляется мера социальной поддержки только по одному основанию по выб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предоставления меры социальной поддержки родители (законные представители) воспитанника предоставляют в муниципальную образовательную организацию Рузаевского муниципального района, реализующую образовательную программу дошкольного образовани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28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дного из родителей или законных представителей воспитанника, в котором гражданин также выражает свое согласие на обработку его персональных данных по форме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детельство о рождении, решение органа опеки и попечительства об установлении опеки и попечительства и иные документы, предусмотренные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, содержащий сведения об участии в специальной военной операции (справка из Военного комиссариата расположенного на территории муниципального образования по месту жительства военнослужащего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об участии в специальной военной операции на основании </w:t>
      </w:r>
      <w:r>
        <w:rPr>
          <w:color w:val="000000"/>
          <w:sz w:val="28"/>
          <w:szCs w:val="28"/>
        </w:rPr>
        <w:t xml:space="preserve">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гибель (смерть), </w:t>
      </w:r>
      <w:r>
        <w:rPr>
          <w:color w:val="000000"/>
          <w:sz w:val="28"/>
          <w:szCs w:val="28"/>
          <w:shd w:fill="FFFFFF" w:val="clear"/>
        </w:rPr>
        <w:t>объявление умершим, признание безвестно отсутствующим при исполнении обязанностей военной службы и умершим вследствие военной травмы после увольнения с военной службы военно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еры социальной поддержки производится на основании приказа руководителя муниципальной образовательной организации Рузаевского муниципального района, реализующей образовательную программу дошкольного образования при условии предъявления документов, указанных в п. 3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Рузаевского муниципального района, реализующей образовательную программу дошкольного образования   принимает решение о прекращении предоставления меры  социальной поддержки  в случае утраты права на получение меры социальной поддержки в связи с изменением обстоятельств, на основании которых была предоставлена указанная мера, и отчисления воспитанника из муниципальной образовательной организации Рузаевского муниципального района, реализующей 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аво на получение меры социальной поддержки сохраняется за воспитанниками семей военнослужащих до прекращения образовательных отношений в муниципальной образовательной организации Рузаевского муниципального района, реализующей 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озвращение военнослужащего с военной службы и прекращение действия </w:t>
      </w:r>
      <w:r>
        <w:rPr>
          <w:color w:val="000000"/>
          <w:sz w:val="28"/>
          <w:szCs w:val="28"/>
        </w:rPr>
        <w:t xml:space="preserve">контракта о поступлении на военную службу по контракту по направлению военных комиссариатов Республики Мордовия или контракта о добровольном содействии в выполнении задач, возложенных на Вооруженные Силы Российской Федерации, </w:t>
      </w:r>
      <w:r>
        <w:rPr>
          <w:sz w:val="28"/>
          <w:szCs w:val="28"/>
        </w:rPr>
        <w:t>является основанием для прекращения предоставления меры социальной поддерж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Право на получение мер социальной поддержки, установленных настоящим Порядком, сохраняется за детьми погибших (умерших, объявленных умершими, признанных безвестно отсутствующими) при исполнении обязанностей военной службы и умерших вследствие военной травмы после увольнения с военной службы военно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 случае утраты права на предоставление меры социальной поддержки родители (законные представители) воспитанника обязаны уведомить муниципальную образовательную организацию Рузаевского муниципального района, реализующую образовательную программу дошкольного образования в течение 5 дн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сточником финансирования расходов 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 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 определить средства бюджета Руза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 освобождению от родительской платы, взимаемой с родителей (законных представителей),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16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заявителя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заявителя, телефон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ип, серия, номер и дата выдачи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, удостоверяющего личность, кем выдан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" w:name="Par283"/>
            <w:bookmarkEnd w:id="2"/>
            <w:r>
              <w:rPr/>
              <w:t>Заявление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61" w:leader="none"/>
              </w:tabs>
              <w:ind w:firstLine="283"/>
              <w:jc w:val="both"/>
              <w:rPr/>
            </w:pPr>
            <w:r>
              <w:rPr/>
              <w:t xml:space="preserve">Я, </w:t>
              <w:tab/>
              <w:t>,</w:t>
            </w:r>
          </w:p>
        </w:tc>
      </w:tr>
      <w:tr>
        <w:trPr>
          <w:trHeight w:val="398" w:hRule="atLeast"/>
        </w:trPr>
        <w:tc>
          <w:tcPr>
            <w:tcW w:w="9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 (законный представитель) 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/>
              <w:t xml:space="preserve">являющегося воспитанником ______________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наименование дошкольной образовательной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предоставить меру социальной поддержки по освобождению от родительской платы, взимаемой с родителей (законных представителей) за присмотр и уход за ребенком в муниципальных образовательных организациях Рузаевского муниципального района, реализующих образовательную программу дошкольного образования, лиц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их с 24 февраля 2022 г.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Копию документа, подтверждающего основание предоставления меры социальной поддержки прилагаю:</w:t>
            </w:r>
          </w:p>
        </w:tc>
      </w:tr>
      <w:tr>
        <w:trPr/>
        <w:tc>
          <w:tcPr>
            <w:tcW w:w="9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су полную ответственность за подлинность и достоверность сведений, изложенных в настоящем заявлен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В случае изменения оснований для получения меры социальной поддержки обязуюсь в течение 5 дней письменно информировать администрацию дошкольной образовательной организаци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астоящим даю свое согласие муниципальной общеобразовательной организации</w:t>
            </w:r>
          </w:p>
        </w:tc>
      </w:tr>
      <w:tr>
        <w:trPr>
          <w:trHeight w:val="29" w:hRule="atLeast"/>
        </w:trPr>
        <w:tc>
          <w:tcPr>
            <w:tcW w:w="9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работку персональных данных, содержащихся в заявлении, и прилагаемых к нему документов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N 152-ФЗ "О персональных данных"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"___" ____________ 20__ г.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8F13771BB1CA92FB818D3751EE43B94BE796822479BBCA74B936CBAF25812064E9BF8424527732FF1E6D49Ci5A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Лена</dc:creator>
  <dc:description/>
  <cp:keywords/>
  <dc:language>en-US</dc:language>
  <cp:lastModifiedBy>Пользователь</cp:lastModifiedBy>
  <cp:lastPrinted>2023-06-26T10:10:00Z</cp:lastPrinted>
  <dcterms:modified xsi:type="dcterms:W3CDTF">2023-07-03T12:17:00Z</dcterms:modified>
  <cp:revision>9</cp:revision>
  <dc:subject/>
  <dc:title>АДМИНИСТРАЦИЯ  РУЗАЕВСКОГО</dc:title>
</cp:coreProperties>
</file>