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  г.                                                                          № ____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Рузаевка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Культура Рузаевского муниципального района» на 2024 - 2028 годы, утвержденную постановлением Администрации Рузаевского муниципального района Республики Мордовия от 23 января 2024 г. N 17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5 октября 2023 г. № 550, Администрация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290" w:leader="none"/>
        </w:tabs>
        <w:ind w:left="0"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в муниципальную программу «Культура Рузаевского муниципального района» на 2024 - 2028 годы, утвержденную постановлением Администрации Рузаевского муниципального района Республики Мордовия от 23 января 2024 г. N 17 изменения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1. строку "Объемы бюджетных ассигнований муниципальной программы"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0"/>
        <w:gridCol w:w="6860"/>
      </w:tblGrid>
      <w:tr>
        <w:trPr/>
        <w:tc>
          <w:tcPr>
            <w:tcW w:w="2800" w:type="dxa"/>
            <w:tcBorders/>
          </w:tcPr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«Объемы бюджетных ассигнований муниципальной программы</w:t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бюджета Рузаевского муниципального района Республики Мордовия на реализацию муниципальной программы "Культуры Рузаевского муниципального района" на </w:t>
            </w:r>
            <w:r>
              <w:rPr>
                <w:color w:val="000000"/>
                <w:sz w:val="26"/>
                <w:szCs w:val="26"/>
              </w:rPr>
              <w:t xml:space="preserve">2024 - 2028 годы сост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9,0 тыс.</w:t>
            </w:r>
            <w:r>
              <w:rPr>
                <w:color w:val="000000"/>
                <w:sz w:val="26"/>
                <w:szCs w:val="26"/>
              </w:rPr>
              <w:t> руб., в том числе по годам:</w:t>
            </w:r>
          </w:p>
          <w:p>
            <w:pPr>
              <w:pStyle w:val="Style25"/>
              <w:ind w:left="7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 год -  179,5 тыс. рублей;</w:t>
            </w:r>
          </w:p>
          <w:p>
            <w:pPr>
              <w:pStyle w:val="Style25"/>
              <w:ind w:left="7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 год –   84,2 тыс. рублей;</w:t>
            </w:r>
          </w:p>
          <w:p>
            <w:pPr>
              <w:pStyle w:val="Style25"/>
              <w:ind w:left="7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 год –   85,1 тыс. рублей;</w:t>
            </w:r>
          </w:p>
          <w:p>
            <w:pPr>
              <w:pStyle w:val="Style25"/>
              <w:ind w:left="7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 год -    85,1 тыс. рублей;</w:t>
            </w:r>
          </w:p>
          <w:p>
            <w:pPr>
              <w:pStyle w:val="Style25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8 год –   </w:t>
            </w:r>
            <w:r>
              <w:rPr>
                <w:color w:val="000000"/>
                <w:sz w:val="26"/>
                <w:szCs w:val="26"/>
              </w:rPr>
              <w:t xml:space="preserve">85,1 </w:t>
            </w:r>
            <w:r>
              <w:rPr>
                <w:sz w:val="26"/>
                <w:szCs w:val="26"/>
              </w:rPr>
              <w:t>тыс. рублей.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 CYR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строку "Объемы бюджетных ассигнований муниципальной программы" изложить в следующей редакции: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color w:val="000000"/>
          <w:sz w:val="26"/>
          <w:szCs w:val="26"/>
        </w:rPr>
        <w:t>«Глава 6. Обоснование объема финансовых ресурсов, необходимых для реализации муниципальной программы, подпрограммы</w:t>
      </w:r>
    </w:p>
    <w:p>
      <w:pPr>
        <w:pStyle w:val="Style25"/>
        <w:rPr/>
      </w:pPr>
      <w:r>
        <w:rPr>
          <w:color w:val="000000"/>
          <w:sz w:val="26"/>
          <w:szCs w:val="26"/>
        </w:rPr>
        <w:t xml:space="preserve">Объем финансового обеспечения реализации муниципальной программы на 2024 - 2028 годы составляет </w:t>
      </w:r>
      <w:r>
        <w:rPr>
          <w:rFonts w:cs="Times New Roman" w:ascii="Times New Roman" w:hAnsi="Times New Roman"/>
          <w:sz w:val="26"/>
          <w:szCs w:val="26"/>
        </w:rPr>
        <w:t>519,0 тыс.</w:t>
      </w:r>
      <w:r>
        <w:rPr>
          <w:color w:val="000000"/>
          <w:sz w:val="26"/>
          <w:szCs w:val="26"/>
        </w:rPr>
        <w:t> руб., в том числе по годам:</w:t>
      </w:r>
    </w:p>
    <w:p>
      <w:pPr>
        <w:pStyle w:val="Style25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 год -  179,5 тыс. рублей;</w:t>
      </w:r>
    </w:p>
    <w:p>
      <w:pPr>
        <w:pStyle w:val="Style25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 год –   84,2 тыс. рублей;</w:t>
      </w:r>
    </w:p>
    <w:p>
      <w:pPr>
        <w:pStyle w:val="Style25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 год –   85,1 тыс. рублей;</w:t>
      </w:r>
    </w:p>
    <w:p>
      <w:pPr>
        <w:pStyle w:val="Style25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 год -    85,1 тыс. рублей;</w:t>
      </w:r>
    </w:p>
    <w:p>
      <w:pPr>
        <w:pStyle w:val="Style25"/>
        <w:ind w:firstLine="709"/>
        <w:rPr/>
      </w:pPr>
      <w:r>
        <w:rPr>
          <w:sz w:val="26"/>
          <w:szCs w:val="26"/>
        </w:rPr>
        <w:t xml:space="preserve">2028 год –   </w:t>
      </w:r>
      <w:r>
        <w:rPr>
          <w:color w:val="000000"/>
          <w:sz w:val="26"/>
          <w:szCs w:val="26"/>
        </w:rPr>
        <w:t xml:space="preserve">85,1 </w:t>
      </w:r>
      <w:r>
        <w:rPr>
          <w:sz w:val="26"/>
          <w:szCs w:val="26"/>
        </w:rPr>
        <w:t>тыс. рубл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и финансирова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бюджета Республики Мордовия, средства бюджета Рузаевского муниципального района, бюджет городского поселения Рузаевка, бюджеты сельских поселений Рузаевского района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муниципальной программы подлежит уточнению в соответствии с решением Совета депутатов Рузаевского муниципального района Республики Мордовия "О бюджете Рузаевского муниципального района"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4290" w:leader="none"/>
        </w:tabs>
        <w:ind w:left="0"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2 к муниципальной программе «Культура Рузаевского муниципального района» на 2024 - 2028 годы изложить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4290" w:leader="none"/>
        </w:tabs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3 к муниципальной программе «Культура Рузаевского муниципального района» на 2024 - 2028 годы изложить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 и подлежит размещению в закрытой части портала государственной автоматизированной системы "Управление"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Мордовия                                                                                   А.Б. Юткин  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 N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«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br/>
        <w:t>"Культура Рузаевского муниципального</w:t>
        <w:br/>
        <w:t>района" на 2024 - 2028 годы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  <w:br/>
        <w:t>основных Программных мероприятий к муниципальной программе</w:t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"Культура Рузаевского муниципального района" на 2024 - 2028 год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"/>
        <w:gridCol w:w="2383"/>
        <w:gridCol w:w="61"/>
        <w:gridCol w:w="790"/>
        <w:gridCol w:w="61"/>
        <w:gridCol w:w="931"/>
        <w:gridCol w:w="61"/>
        <w:gridCol w:w="931"/>
        <w:gridCol w:w="61"/>
        <w:gridCol w:w="998"/>
        <w:gridCol w:w="16"/>
        <w:gridCol w:w="766"/>
        <w:gridCol w:w="27"/>
        <w:gridCol w:w="824"/>
        <w:gridCol w:w="27"/>
        <w:gridCol w:w="965"/>
        <w:gridCol w:w="27"/>
        <w:gridCol w:w="966"/>
        <w:gridCol w:w="31"/>
      </w:tblGrid>
      <w:tr>
        <w:trPr>
          <w:trHeight w:val="57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(годы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6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, тыс. руб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сновное мероприятие: Укрепление материально-технической базы объектов культу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укреплению материально- технической базы объектов культуры (приобретение оборудования) (учреждений культурно-досугового типа)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модернизации библиотек в части комплектования книжных фондов библиотек муниципальных образований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обеспечение развития и 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72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8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2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2,02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лучших сельских учреждений культуры (МБУК "РЦК", МБУК "ЦБС")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,08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,0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ьных муниципальных библиотек в целях реализации национального проекта «Культура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7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52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52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1 основному мероприятию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72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0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72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,08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,08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6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6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1  основному мероприятию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59,68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7" w:right="-9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59,68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Основное мероприятие: Сохранение и развитие народного творчества и культурно-досуговая деятельност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ие в международных, всероссийских, межрегиональных, республиканских мероприятиях, конкурсах, фестивалях, форумах и проче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естиваль детского творчества "Пластилиновая ворона"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конкурс народного творчества "Играй, гармонь!"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фестиваль народного творчества "Шумбрат, Мордовия!"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,4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фестиваль народного творчества "Вместе мы сможем больше"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фестиваль народного творчества "Афганское эхо"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фестиваль народного творчества "День славянской письменности и культуры"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ый фестиваль народного творчества "Од Вий"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ый фестиваль народного творчества "Сабантуй"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дуна-родных, всероссийских, межрегиональных, республиканских мероприятиях, конкурсах, фестивалях, фору-мах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спубликанском конкурсе юных вокалистов «Звонкие голос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спубликанском конкурсе инструментальных ансамблей и оркестров «Вастом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Межрегиональном конкурсе инструментального исполнительства «Юный виртуоз»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</w:t>
            </w:r>
          </w:p>
        </w:tc>
        <w:tc>
          <w:tcPr>
            <w:tcW w:w="24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праздник «Поле»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и проведение международных, всероссийских, межрегиональных, республиканских мероприятий, конкурсов, фестивалей, форумов и проче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ый фестиваль мордовской культуры "Кургане"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еждународных, всероссийских, межрегиональных, республиканских мероприятиях, конкурсах, фестивалях, форумах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фестиваль авторской песни и инструментальной музыки «Пяк Лац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, проведение, участие в муниципальных мероприятиях, конкурсах, фестивалях, форумах и проче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, посвященное дню работника культур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посвященные Дню Побед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профессионального мастерства (среди работников сельских культурно-досуговых центр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фестиваль народной песни им. Лидии Русланово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гуляния "Широкая масленица!"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5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-ведение выездных мероприятий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творческого проекта "Возьмем в друзья детей из сёл" с целью привлечения к литературной жизни района детей и подростков сельских поселений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8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ье «Рождественский дом»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9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спортивный праздник «Рождественская лыжня»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0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, посвященное Дню защитника Отеч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, посвящённое Международному Женскому дн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-роприятие, посвящённое Дню работни-ков бытового обслуживания населения и коммунального хозяй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3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униципального конкурса чтецов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4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ка "День православной книги"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5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рсо-нальных выставок  заслуженных худож-ников Республики Мордов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6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фестиваль «Танцевальный фейерверк»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7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, посвящённый «Дню работников пожарной охраны»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8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, посвящённое «Дню Весны и труда»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9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Фестиваль исполни-телей патриотической песни «Салют Победы!»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0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, посвященный международному Дню музее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1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литературного альманаха «Рузаевская лира»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2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литературно-публицистического журнала «Ковчег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-роприятие, посвященное Дню семьи, любви и вер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, посвя-щенные Дню с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праздник «Яблочный фестивал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-роприятие, посвященное открытию Месячника пожилых людей «Чело-век пожилой – это мудрости клад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-щённые месячнику пожилых люд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«Праздник рушн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тво-рческих коллективов Рузаевского муниципа-льного района «Шумб-рат, Мордовия!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-риятие и концертная программа, посвящен-ная Дню работников сельского хозяйства и перерабатывающей промышл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редвижных выстав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почетных граждан Руза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под открытым неб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Российского предпринимател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е мероприятия и концертная программа, посвященная Дню город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, посвящённое "Дню работника местного самоуправ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связанные с проведением музыкально-театрализованного представления </w:t>
              <w:br/>
              <w:t>«С новым годом, любимый город!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 2 основному мероприят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Основное мероприятие: "Финансирование расходных обязательств учреждений, обеспечивающих выполнение услуг в сфере культуры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729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47,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, выполнение работ) цен-трализованной библи-отечной 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88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8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3 основному  мероприят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018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36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6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0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6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сновное мероприятие: Финансирование расходных обязательств учреждений, обеспечивающих выполнение услуг в сфере дополните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, выполнение работ) организация дополнительного образования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022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93,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9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99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Основное мероприятие: Мероприятие по капитальному, текущему ремонту и обеспечение безопасности учреждений культуры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бюджетного учреждения дополнительного образования «Детская школа искусств» Рузаевского муниципального района. Республика Мордовия, Рузаевский район, г. Рузаевка, ул. Ленина, д. 59. (площадь объекта, м2 - 1375,8., кол-во уч-ся - 1280 чел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ервичной экспертизы проектной документации и результатов инженерных изысканий на объекты муниципальной собственности по МБУК " РЦК"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«Центр культуры имени Алексея Владимировича Ухтомского» Рузаев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5 основному мероприятию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5 основному мероприятию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Основное мероприятие: "Развитие инфраструктуры сферы культуры и искусства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 лучших работников сельских учреждений культуры ( МБУК «ЦБС» 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 лучших работников сельских учреждений культуры ( МБУК "РЦК"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6 основному мероприятию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6 основному мероприят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0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0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Основное мероприятие: «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6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7 основному мероприятию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6,5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9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7 основному мероприятию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6,5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9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Основное мероприятие: «Сохранение, возрождение и развитие народных художественных промыслов и ремесел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8 основному мероприятию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8 основному мероприят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Основное мероприятие: Реновация муниципальных учреждений отрасли культуры в рамках регионального проекта "Культурная среда" национального проекта "Культура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Центра культуры имени Алексея Владимировича Ухтомского. Республика Мордовия, г. Рузаевка, ул. Революции 1905 года, д. 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9 основному мероприятию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Основное мероприятие: Создание и модернизация учреждений культурно - досугового типа в сельской местности, включая строительство, реконструкцию и капитальный ремонт зданий в  рамках  национального проекта "Культура" на 2022 год и плановый период 2023 и 2024 год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обособленного подразделения  "Тат-Пишлинский клуб" муниципального бюджетного учреждения культуры "Районный центр культуры" Рузаевского муниципального района Республики Мордовия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10 основному мероприятию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Основное мероприятие: Реализации мер поддержки развития добровольчества (волонтерское дви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 поддержки развития добровольчества (волонтерское движение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11 основному мероприятию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,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,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488,8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947,3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6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2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23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899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453,4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6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2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23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 N ___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«Приложение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br/>
        <w:t>"Культура Рузаевского муниципального</w:t>
        <w:br/>
        <w:t>района" на 2024 - 2028 годы</w:t>
      </w:r>
    </w:p>
    <w:p>
      <w:pPr>
        <w:pStyle w:val="Heading1"/>
        <w:spacing w:before="0" w:after="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Ресурсное обеспечение</w:t>
        <w:br/>
        <w:t>муниципальной программы "Культура Рузаевского муниципального района"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на 2024 - 2028гг.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Финансовое обеспечение деятельности учреждений куль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836"/>
        <w:gridCol w:w="1291"/>
        <w:gridCol w:w="992"/>
        <w:gridCol w:w="1006"/>
        <w:gridCol w:w="851"/>
        <w:gridCol w:w="992"/>
        <w:gridCol w:w="56"/>
        <w:gridCol w:w="936"/>
        <w:gridCol w:w="56"/>
        <w:gridCol w:w="951"/>
        <w:gridCol w:w="18"/>
        <w:gridCol w:w="20"/>
      </w:tblGrid>
      <w:tr>
        <w:trPr>
          <w:trHeight w:val="87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                             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(годы)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, тыс. рублей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сновное мероприятие "Укрепление материально -технической базы объектов культуры"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,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1 основному мероприят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3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59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59,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Основное мероприятие "Сохранение и развитие народного творчества и культурно -досуговая деятельность"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2 основному мероприят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Основное мероприятие "Финансирование расходных обязательств учреждений, обеспечивающих выполнение услуг в сфере культуры"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72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5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5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8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3 основному мероприят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01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65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0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65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сновное мероприятие "Финансирование расходных обязательств учреждений, обеспечивающих выполнение услуг в сфере дополнительного образования"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, выполнение работ) организация дополнительного образования детей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02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99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99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Основное мероприятие: Мероприятие по капитальному, текущему ремонту и обеспечение безопасности учреждений культуры  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«Центр культуры имени Алексея Владимировича Ухтомского» Рузаев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ервичной экспертизы проектной документации и результатов инженерных изысканий на объекты муниципальной собственности по МБУК " РЦК"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5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5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Основное мероприятие:  "Развитие инфраструктуры сферы культуры и искусства"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го поощрения лучшим работникам муниципальных учреждений культуры, находящимся на территориях сельских поселений (МБУК «ЦБС»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го поощрения лучшим работникам муниципальных учреждений культуры, находящимся на территориях сельских поселений (МБУК "РЦК"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6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6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Основное мероприятие: «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»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7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7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Основное мероприятие: «Сохранение, возрождение и развитие народных художественных промыслов и ремесе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8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8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Основное мероприятие: Реновация муниципальных учреждений отрасли культуры в рамках регионального проекта "Культурная среда" национального проекта "Культура"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Центра культуры имени Алексея Владимировича Ухтомского. Республика Мордовия, г. Рузаевка, ул. Революции 1905 года, д. 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9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Основное мероприятие: Создание и модернизация учреждений культурно - досугового типа в сельской местности, включая строительство, реконструкцию и капитальный ремонт зданий в  рамках  национального проекта "Культура" на 2022 год и плановый период 2023 и 2024 годов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10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Основное мероприятие: Реализации мер поддержки развития добровольчества (волонтерское движение)</w:t>
            </w:r>
          </w:p>
        </w:tc>
      </w:tr>
      <w:tr>
        <w:trPr>
          <w:trHeight w:val="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и мер поддержки развития добровольчества (волонтерское движение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11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48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9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23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23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899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4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23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23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0"/>
      </w:rPr>
      <w:t>Проект размещен на сайте 03.09.2024. Срок приема заключений независимых экспертов до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10.09.2024 на электронный адрес </w:t>
    </w:r>
    <w:r>
      <w:rPr>
        <w:rFonts w:cs="Times New Roman" w:ascii="Times New Roman" w:hAnsi="Times New Roman"/>
        <w:sz w:val="20"/>
        <w:szCs w:val="20"/>
        <w:lang w:val="en-US"/>
      </w:rPr>
      <w:t>kultura</w:t>
    </w:r>
    <w:r>
      <w:rPr>
        <w:rFonts w:cs="Times New Roman" w:ascii="Times New Roman" w:hAnsi="Times New Roman"/>
        <w:sz w:val="20"/>
        <w:szCs w:val="20"/>
      </w:rPr>
      <w:t>-</w:t>
    </w:r>
    <w:r>
      <w:rPr>
        <w:rFonts w:cs="Times New Roman" w:ascii="Times New Roman" w:hAnsi="Times New Roman"/>
        <w:sz w:val="20"/>
        <w:szCs w:val="20"/>
        <w:lang w:val="en-US"/>
      </w:rPr>
      <w:t>r</w:t>
    </w:r>
    <w:r>
      <w:rPr>
        <w:rFonts w:cs="Times New Roman" w:ascii="Times New Roman" w:hAnsi="Times New Roman"/>
        <w:sz w:val="20"/>
        <w:szCs w:val="20"/>
      </w:rPr>
      <w:t>-</w:t>
    </w:r>
    <w:r>
      <w:rPr>
        <w:rFonts w:cs="Times New Roman" w:ascii="Times New Roman" w:hAnsi="Times New Roman"/>
        <w:sz w:val="20"/>
        <w:szCs w:val="20"/>
        <w:lang w:val="en-US"/>
      </w:rPr>
      <w:t>r</w:t>
    </w:r>
    <w:r>
      <w:rPr>
        <w:rFonts w:cs="Times New Roman" w:ascii="Times New Roman" w:hAnsi="Times New Roman"/>
        <w:sz w:val="20"/>
        <w:szCs w:val="20"/>
      </w:rPr>
      <w:t>@e-mordovia.ru; разработчик проекта –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правление образования Администрации Рузаевского муниципального района Республики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ордовия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1-19T09:43:00Z</cp:lastPrinted>
  <dcterms:modified xsi:type="dcterms:W3CDTF">2024-09-03T11:14:00Z</dcterms:modified>
  <cp:revision>13</cp:revision>
  <dc:subject/>
  <dc:title>Постановление Администрации Рузаевского муниципального района Республики Мордовия от 9 июля 2015 г</dc:title>
</cp:coreProperties>
</file>