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_____________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коэффициентов кратности руководителей образовательных учреждений Рузаев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5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решения Совета депутатов Рузаевского муниципального района Республики Мордовия от 27 октября 2008 г. № 8/122 "Об основах организации оплаты труда работников муниципальных учреждений", Положения об установлении соотношения должностных окладов руководителей муниципальных образовательных учреждений Рузаевского муниципального района к средней заработной плате работников, относящихся к основному персоналу возглавляемых ими образовательных учреждений, выплатах компенсационного и стимулирующего характера руководителям подведомственных муниципальных учреждений с учетом показателей (критериев) оценки эффективности деятельности муниципальных учреждений, утвержденного постановлением Администрации Рузаевского муниципального района Республики Мордовия от 05 февраля 2015 г. № 141 (с изм. от 31 марта 2015 г. № 451, 24 февраля 2016 г. № 189, от 25 октября 2016 г. № 1283, 07 февраля 2017 г. № 35, 27 июня 2017 г. № 512, 28 декабря 2017 г. № 1153, 26 марта 2018 г. № 200, 20 марта 2019 г. № 133, 10 октября 2019 г. № 688, 22 апреля 2020 г. № 219, 20 февраля 2021 г. № 87, 24 ноября 2021 г. № 735, 25 октября  2022 г. № 664, 6 апреля 2023 г. N 187, от 31 августа 2023 г. N 458, от 21 февраля 2024 г. N 72, от 12 ноября 2024 г. N 555), Администрация</w:t>
      </w:r>
      <w:r>
        <w:rPr>
          <w:color w:val="000000"/>
          <w:sz w:val="26"/>
          <w:szCs w:val="26"/>
        </w:rPr>
        <w:t xml:space="preserve"> Рузаевского муниципального района Республики Мордовия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коэффициенты кратности руководителей образовательных учреждений Рузаевского муниципального района на 2025 год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 заместителя Главы района по социальным вопросам, заместителя Главы района - начальника финансового управ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уза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спублики Мордовия                                                                                         А.Б. Ют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_________ г. № _______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эффициенты кратности руководителей образовательных учреждени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заевского муниципального района на 2025 год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200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, к которой отнесено учреждение, в зависимости от суммы балл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кратности, в зависимости от группы, к которой отнесено учрежде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Гимназия № 1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Лицей № 4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Средняя общеобразовательная школа № 5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Средняя общеобразовательная школа № 7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Средняя общеобразовательная школа № 8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Средняя общеобразовательная школа № 9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Средняя общеобразовательная школа № 10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1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Центр образования - Средняя общеобразовательная школа № 12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Средняя общеобразовательная школа № 17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Арх-Голицин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5</w:t>
            </w:r>
          </w:p>
        </w:tc>
      </w:tr>
      <w:tr>
        <w:trPr>
          <w:trHeight w:val="1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Болдов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Красносельцов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Левжен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Пайгарм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Приречен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Сузгарьев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Тат-Пишлен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Трускляй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"Центр эстетического воспитания детей (национальной культуры) "Тяштеня"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"Детско-юношеская спортив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"Центр дополнительного образования детей "ЮНИТЭР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"Детский сад "Радуга" комбинированного вид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"Детство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rFonts w:cs="Times New Roman CYR" w:ascii="Times New Roman CYR" w:hAnsi="Times New Roman CYR"/>
        <w:sz w:val="24"/>
        <w:szCs w:val="24"/>
      </w:rPr>
      <w:t xml:space="preserve">Проект размещен на сайте 09.01.2025. Срок приема заключений независимых экспертов до 16.01.2025 на электронный адрес </w:t>
    </w:r>
    <w:r>
      <w:rPr>
        <w:rFonts w:cs="Times New Roman CYR" w:ascii="Times New Roman CYR" w:hAnsi="Times New Roman CYR"/>
        <w:sz w:val="24"/>
        <w:szCs w:val="24"/>
        <w:lang w:val="en-US"/>
      </w:rPr>
      <w:t>uprobr</w:t>
    </w:r>
    <w:r>
      <w:rPr>
        <w:rFonts w:cs="Times New Roman CYR" w:ascii="Times New Roman CYR" w:hAnsi="Times New Roman CYR"/>
        <w:sz w:val="24"/>
        <w:szCs w:val="24"/>
      </w:rPr>
      <w:t>@</w:t>
    </w:r>
    <w:r>
      <w:rPr>
        <w:rFonts w:cs="Times New Roman CYR" w:ascii="Times New Roman CYR" w:hAnsi="Times New Roman CYR"/>
        <w:sz w:val="24"/>
        <w:szCs w:val="24"/>
        <w:lang w:val="en-US"/>
      </w:rPr>
      <w:t>ruzaevka</w:t>
    </w:r>
    <w:r>
      <w:rPr>
        <w:rFonts w:cs="Times New Roman CYR" w:ascii="Times New Roman CYR" w:hAnsi="Times New Roman CYR"/>
        <w:sz w:val="24"/>
        <w:szCs w:val="24"/>
      </w:rPr>
      <w:t>.</w:t>
    </w:r>
    <w:r>
      <w:rPr>
        <w:rFonts w:cs="Times New Roman CYR" w:ascii="Times New Roman CYR" w:hAnsi="Times New Roman CYR"/>
        <w:sz w:val="24"/>
        <w:szCs w:val="24"/>
        <w:lang w:val="en-US"/>
      </w:rPr>
      <w:t>e</w:t>
    </w:r>
    <w:r>
      <w:rPr>
        <w:rFonts w:cs="Times New Roman CYR" w:ascii="Times New Roman CYR" w:hAnsi="Times New Roman CYR"/>
        <w:sz w:val="24"/>
        <w:szCs w:val="24"/>
      </w:rPr>
      <w:t>-</w:t>
    </w:r>
    <w:r>
      <w:rPr>
        <w:rFonts w:cs="Times New Roman CYR" w:ascii="Times New Roman CYR" w:hAnsi="Times New Roman CYR"/>
        <w:sz w:val="24"/>
        <w:szCs w:val="24"/>
        <w:lang w:val="en-US"/>
      </w:rPr>
      <w:t>mordovia</w:t>
    </w:r>
    <w:r>
      <w:rPr>
        <w:rFonts w:cs="Times New Roman CYR" w:ascii="Times New Roman CYR" w:hAnsi="Times New Roman CYR"/>
        <w:sz w:val="24"/>
        <w:szCs w:val="24"/>
      </w:rPr>
      <w:t>.</w:t>
    </w:r>
    <w:r>
      <w:rPr>
        <w:rFonts w:cs="Times New Roman CYR" w:ascii="Times New Roman CYR" w:hAnsi="Times New Roman CYR"/>
        <w:sz w:val="24"/>
        <w:szCs w:val="24"/>
        <w:lang w:val="en-US"/>
      </w:rPr>
      <w:t>ru</w:t>
    </w:r>
    <w:r>
      <w:rPr>
        <w:rFonts w:cs="Times New Roman CYR" w:ascii="Times New Roman CYR" w:hAnsi="Times New Roman CYR"/>
        <w:sz w:val="24"/>
        <w:szCs w:val="24"/>
      </w:rPr>
      <w:t>; разработчик проекта – управление образования Администрации Рузаевского муниципального района Республики Мордовия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6">
    <w:name w:val="s6"/>
    <w:basedOn w:val="Style12"/>
    <w:qFormat/>
    <w:rPr/>
  </w:style>
  <w:style w:type="character" w:styleId="S2">
    <w:name w:val="s2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38"/>
      <w:szCs w:val="38"/>
      <w:shd w:fill="FFFFFF" w:val="clear"/>
      <w:lang w:val="en-US"/>
    </w:rPr>
  </w:style>
  <w:style w:type="character" w:styleId="213pt">
    <w:name w:val="Заголовок №2 + 13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0" w:after="240"/>
      <w:jc w:val="center"/>
    </w:pPr>
    <w:rPr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26" w:before="240" w:after="240"/>
      <w:jc w:val="center"/>
    </w:pPr>
    <w:rPr>
      <w:b/>
      <w:bCs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0" w:before="300" w:after="480"/>
      <w:jc w:val="center"/>
      <w:outlineLvl w:val="1"/>
    </w:pPr>
    <w:rPr>
      <w:b/>
      <w:bCs/>
      <w:sz w:val="38"/>
      <w:szCs w:val="38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54:00Z</dcterms:created>
  <dc:creator>Лена</dc:creator>
  <dc:description/>
  <cp:keywords/>
  <dc:language>en-US</dc:language>
  <cp:lastModifiedBy>Пользователь</cp:lastModifiedBy>
  <cp:lastPrinted>2023-09-11T11:53:00Z</cp:lastPrinted>
  <dcterms:modified xsi:type="dcterms:W3CDTF">2025-01-10T05:54:00Z</dcterms:modified>
  <cp:revision>2</cp:revision>
  <dc:subject/>
  <dc:title>АДМИНИСТРАЦИЯ  РУЗАЕВСКОГО</dc:title>
</cp:coreProperties>
</file>