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_____________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Рузаевского муниципального района Республики Мордовия от 21 февраля 2024 г. N 6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коэффициентов кратности руководителей образовательных учреждений Рузаевского муниципального района на 2024 год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решения Совета депутатов Рузаевского муниципального района Республики Мордовия от 27 октября 2008 г. № 8/122 "Об основах организации оплаты труда работников муниципальных учреждений", Положения об установлении соотношения должностных окладов руководителей муниципальных образовательных учреждений Рузаевского муниципального района к средней заработной плате работников, относящихся к основному персоналу возглавляемых ими образовательных учреждений, выплатах компенсационного и стимулирующего характера руководителям подведомственных муниципальных учреждений с учетом показателей (критериев) оценки эффективности деятельности муниципальных учреждений, утвержденным постановлением Администрации Рузаевского муниципального района Республики Мордовия от 05 февраля 2015 г. № 141 (с изм. от 31 марта 2015 г. № 451, 24 февраля 2016 г. № 189, от 25 октября 2016 г. № 1283, 07 февраля 2017 г. № 35, 27 июня 2017 г. № 512, 28 декабря 2017 г. № 1153, 26 марта 2018 г. № 200, 20 марта 2019 г. № 133, 10 октября 2019 г. № 688, 22 апреля 2020 г. № 219, 20 февраля 2021 г. № 87, 24 ноября 2021 г. № 735, 25 октября  2022 г. № 664, 6 апреля 2023 г. N 187, от 31 августа 2023 г. N 458, от 21 февраля 2024 г. N 72, от 12 ноября 2024 г. N 555) Администрация</w:t>
      </w:r>
      <w:r>
        <w:rPr>
          <w:color w:val="000000"/>
          <w:sz w:val="26"/>
          <w:szCs w:val="26"/>
        </w:rPr>
        <w:t xml:space="preserve">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Рузаевского муниципального района Республики Мордовия от 21 февраля 2024 г. N 69 «Об установлении коэффициентов кратности руководителей образовательных учреждений Рузаевского муниципального района на 2024 год», изложив приложение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прилагаемой редак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района по социальным вопросам, заместителя Главы района - начальника финансового упр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6"/>
          <w:szCs w:val="26"/>
        </w:rPr>
        <w:t xml:space="preserve">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  А.Б. Ют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 г. № _______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4 г. N 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эффициенты кратности руководителей образовательных учрежден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заевского муниципального района на 2024 год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200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, к которой отнесено учреждение, в зависимости от суммы бал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ратности, в зависимости от группы, к которой отнесено учрежд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Гимназия № 1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Лицей № 4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5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7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8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9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10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Центр образования - Средняя общеобразовательная школа № 12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17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Арх-Голици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Болдо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Красносельцо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Левж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Пайгарм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Приреч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узгарье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Тат-Пишл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Трускляй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"Центр эстетического воспитания детей (национальной культуры) "Тяштеня"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"Детско-юношеская спортив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"Центр дополнительного образования детей "ЮНИТЭР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"Радуга" комбинированного вид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тво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cs="Times New Roman CYR" w:ascii="Times New Roman CYR" w:hAnsi="Times New Roman CYR"/>
        <w:sz w:val="24"/>
        <w:szCs w:val="24"/>
      </w:rPr>
      <w:t xml:space="preserve">Проект размещен на сайте 20.11.2024. Срок приема заключений независимых экспертов до 28.11.2024 на электронный адрес </w:t>
    </w:r>
    <w:r>
      <w:rPr>
        <w:rFonts w:cs="Times New Roman CYR" w:ascii="Times New Roman CYR" w:hAnsi="Times New Roman CYR"/>
        <w:sz w:val="24"/>
        <w:szCs w:val="24"/>
        <w:lang w:val="en-US"/>
      </w:rPr>
      <w:t>uprobr</w:t>
    </w:r>
    <w:r>
      <w:rPr>
        <w:rFonts w:cs="Times New Roman CYR" w:ascii="Times New Roman CYR" w:hAnsi="Times New Roman CYR"/>
        <w:sz w:val="24"/>
        <w:szCs w:val="24"/>
      </w:rPr>
      <w:t>@</w:t>
    </w:r>
    <w:r>
      <w:rPr>
        <w:rFonts w:cs="Times New Roman CYR" w:ascii="Times New Roman CYR" w:hAnsi="Times New Roman CYR"/>
        <w:sz w:val="24"/>
        <w:szCs w:val="24"/>
        <w:lang w:val="en-US"/>
      </w:rPr>
      <w:t>ruzaevk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e</w:t>
    </w:r>
    <w:r>
      <w:rPr>
        <w:rFonts w:cs="Times New Roman CYR" w:ascii="Times New Roman CYR" w:hAnsi="Times New Roman CYR"/>
        <w:sz w:val="24"/>
        <w:szCs w:val="24"/>
      </w:rPr>
      <w:t>-</w:t>
    </w:r>
    <w:r>
      <w:rPr>
        <w:rFonts w:cs="Times New Roman CYR" w:ascii="Times New Roman CYR" w:hAnsi="Times New Roman CYR"/>
        <w:sz w:val="24"/>
        <w:szCs w:val="24"/>
        <w:lang w:val="en-US"/>
      </w:rPr>
      <w:t>mordovi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ru</w:t>
    </w:r>
    <w:r>
      <w:rPr>
        <w:rFonts w:cs="Times New Roman CYR" w:ascii="Times New Roman CYR" w:hAnsi="Times New Roman CYR"/>
        <w:sz w:val="24"/>
        <w:szCs w:val="24"/>
      </w:rPr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3:00Z</dcterms:created>
  <dc:creator>Лена</dc:creator>
  <dc:description/>
  <cp:keywords/>
  <dc:language>en-US</dc:language>
  <cp:lastModifiedBy>Пользователь</cp:lastModifiedBy>
  <cp:lastPrinted>2023-09-11T11:53:00Z</cp:lastPrinted>
  <dcterms:modified xsi:type="dcterms:W3CDTF">2024-11-20T08:53:00Z</dcterms:modified>
  <cp:revision>2</cp:revision>
  <dc:subject/>
  <dc:title>АДМИНИСТРАЦИЯ  РУЗАЕВСКОГО</dc:title>
</cp:coreProperties>
</file>