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РУЗАЕВ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  <w:t>от ___________________г.            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bookmarkStart w:id="0" w:name="bookmark2"/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>проведении муниципального конкурса «Учитель года-2024»</w:t>
      </w:r>
      <w:bookmarkEnd w:id="0"/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 поощрения талантливых учителей образовательных организаций Рузаевского муниципального района Республики Мордовия, реализующих общеобразовательные программы, реализации </w:t>
      </w:r>
      <w:r>
        <w:rPr>
          <w:bCs/>
          <w:color w:val="000000"/>
          <w:sz w:val="26"/>
          <w:szCs w:val="26"/>
        </w:rPr>
        <w:t>муниципальной программы Рузаевского муниципального района Республики Мордовия "Развитие образования в Рузаевском муниципальном районе Республики Мордовия на 2023 - 2027 годы", утвержденной постановлением Администрации Рузаевского муниципального района Республики Мордовия от 1 февраля 2023 г. № 39 (</w:t>
      </w:r>
      <w:r>
        <w:rPr>
          <w:color w:val="000000"/>
          <w:sz w:val="26"/>
          <w:szCs w:val="26"/>
        </w:rPr>
        <w:t>с изменениями от 13 февраля 2023 г. № 50, от 10 марта 2023 г. № 96, от 8 июня 2023 г. № 297,</w:t>
      </w:r>
      <w:r>
        <w:rPr>
          <w:rFonts w:cs="PT Serif;Times New Roman" w:ascii="PT Serif;Times New Roman" w:hAnsi="PT Serif;Times New Roman"/>
          <w:color w:val="000000"/>
          <w:sz w:val="25"/>
          <w:szCs w:val="25"/>
          <w:shd w:fill="FFFFFF" w:val="clear"/>
        </w:rPr>
        <w:t xml:space="preserve"> 12 сентября 2023 г. № 472, от 24 октября 2023 г. N 584, 29 декабря 2023 г. № 730</w:t>
      </w:r>
      <w:r>
        <w:rPr>
          <w:sz w:val="26"/>
          <w:szCs w:val="26"/>
        </w:rPr>
        <w:t>), Администрация Рузаевского муниципального района Республики  Мордовия  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правлению образования Администрации Рузаевского муниципального района Республики Мордовия, муниципальному казенному учреждению «Информационно-методический центр» Рузаевского муниципального района организовать и провести в период с 1 по 5 апреля 2024 года муниципальный конкурс "Учитель года - 2024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Утвердить прилагаемое положение о муниципальном конкурсе "Учитель года - 2024"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Источником финансирования расходов на проведение муниципального конкурса и награждение победителей и участников определить средства бюджета Рузаевского муниципального района Республики Мордовия, предусмотренные на 2024 год по пп. 63 «Организация и проведение муниципального конкурса "Учитель года" (в т.ч. награждение победителей ценными призами и подарками) пункту 4.1. «Развитие и поддержка сети учреждений и организаций, работающих с одаренными детьми»,  КБК 991 0709 022 03 61120 244 Подпрограммы 2. "Развитие общего образования Рузаевского муниципального района" на 2023 - 2027 годы </w:t>
      </w:r>
      <w:r>
        <w:rPr>
          <w:bCs/>
          <w:color w:val="000000"/>
          <w:sz w:val="26"/>
          <w:szCs w:val="26"/>
        </w:rPr>
        <w:t>муниципальной программы Рузаевского муниципального района Республики Мордовия "Развитие образования в Рузаевском муниципальном районе Республики Мордовия на 2023 - 2027 годы", утвержденной постановлением Администрации Рузаевского муниципального района Республики Мордовия от 1 февраля 2023 г. № 39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Контроль за исполнением данного постановления возложить на заместителя Главы района по социальным вопросам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 </w:t>
      </w:r>
      <w:r>
        <w:rPr>
          <w:color w:val="000000"/>
          <w:sz w:val="26"/>
          <w:szCs w:val="26"/>
        </w:rPr>
        <w:t>Настоящее постановление вступает в силу после дня  опубликования  на официальном сайте органов местного самоуправления Рузаевского муниципального района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Мордовия                                                                                   А.Б. Юткин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right" w:pos="1020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 года  № 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О МУНИЦИПАЛЬНОМ КОНКУРСЕ «УЧИТЕЛЬ ГОДА– 2024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курс «Учитель года – 2024» проводится в рамках ежегодного республиканского конкурса «Учитель года Республики Мордовия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чредителями конкурса являются Администрация Рузаевского муниципального конкурса, Рузаевская организация профсоюза работников народного образования. Организуют проведение конкурса как конкурса профессионального мастерства педагогов - Управление образования; МКУ «Информационно-методический центр»; Рузаевская организация профсоюза работников народного образования при участии широкого круга социально заинтересованных партнеров.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цели конкурса: утверждение приоритетности образования, формирование общественного представления о творчески работающих педагогах общеобразовательных организаций Рузаевского муниципального района, расширение профессиональных контактов, внедрение новых педагогических технологий в систему образования.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нкурса являются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сследовательской деятельности учителей и их профессионального роста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адрового резерва руководителей в области образования из числа участников конкурса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педагогического опыта творчески работающих учителей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Участники конкурса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инять участие в конкурсе могут учителя общеобразовательных организаций, реализующих общеобразовательные программы общего образования, независимо от их организационно-правовой формы, без ограничения возраста, квалификационной категории, со стажем педагогической работы </w:t>
      </w:r>
      <w:r>
        <w:rPr>
          <w:rFonts w:eastAsia="Calibri"/>
          <w:bCs/>
          <w:color w:val="000000"/>
          <w:sz w:val="26"/>
          <w:szCs w:val="26"/>
        </w:rPr>
        <w:t>не менее трёх лет</w:t>
      </w:r>
      <w:r>
        <w:rPr>
          <w:rFonts w:eastAsia="Calibri"/>
          <w:color w:val="000000"/>
          <w:sz w:val="26"/>
          <w:szCs w:val="26"/>
        </w:rPr>
        <w:t xml:space="preserve"> на момент подачи конкурсных материалов и документов. </w:t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55" w:leader="none"/>
        </w:tabs>
        <w:autoSpaceDE w:val="false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движение кандидатов на муниципальный этап конкурса может проводиться педагогическим коллективом общеобразовательной организации, членом которого является участник конкурса.</w:t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55" w:leader="none"/>
        </w:tabs>
        <w:autoSpaceDE w:val="false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Этапы и сроки проведения конкурса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ются следующие этапы конкурса: 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кольный этап проводится общеобразовательными организациями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й этап проводится муниципальными органами, осуществляющими управление в сфере образова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школьного этапа конкурса участвуют в муниципальном этапе конкурса, победитель муниципального этапа – в республиканском этапе конкурс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Для организационно-методического обеспечения проведения этапов конкурса общеобразовательными организациями, муниципальными органами,</w:t>
      </w:r>
      <w:r>
        <w:rPr>
          <w:bCs/>
          <w:sz w:val="26"/>
          <w:szCs w:val="26"/>
        </w:rPr>
        <w:t xml:space="preserve"> осуществляющими управление в сфере образования, </w:t>
      </w:r>
      <w:r>
        <w:rPr>
          <w:sz w:val="26"/>
          <w:szCs w:val="26"/>
        </w:rPr>
        <w:t xml:space="preserve">соответственно создаются организационные комитеты, которые устанавливают порядок и сроки проведения этапов конкурса, определяют процедуру их проведения, утверждают регламент работы жюри, порядок финансирования этапов конкурс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редставление материалов участников конкурса.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Для участия в муниципальном этапе участники Конкурса </w:t>
      </w:r>
      <w:r>
        <w:rPr>
          <w:rFonts w:eastAsia="Calibri"/>
          <w:b/>
          <w:bCs/>
          <w:color w:val="000000"/>
          <w:sz w:val="26"/>
          <w:szCs w:val="26"/>
        </w:rPr>
        <w:t xml:space="preserve">до </w:t>
      </w:r>
      <w:r>
        <w:rPr>
          <w:rFonts w:eastAsia="Calibri"/>
          <w:b/>
          <w:bCs/>
          <w:sz w:val="26"/>
          <w:szCs w:val="26"/>
        </w:rPr>
        <w:t>18 марта 2024</w:t>
      </w:r>
      <w:r>
        <w:rPr>
          <w:rFonts w:eastAsia="Calibri"/>
          <w:b/>
          <w:bCs/>
          <w:color w:val="000000"/>
          <w:sz w:val="26"/>
          <w:szCs w:val="26"/>
        </w:rPr>
        <w:t> года</w:t>
      </w:r>
      <w:r>
        <w:rPr>
          <w:rFonts w:eastAsia="Calibri"/>
          <w:color w:val="000000"/>
          <w:sz w:val="26"/>
          <w:szCs w:val="26"/>
        </w:rPr>
        <w:t xml:space="preserve"> направляют в Оргкомитет конкурса (далее – Оргкомитет) на адрес электронной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</w:rPr>
          <w:t>sherbakova3@yandex.ru</w:t>
        </w:r>
      </w:hyperlink>
      <w:r>
        <w:rPr>
          <w:rFonts w:eastAsia="Calibri" w:cs="Arial" w:ascii="Arial" w:hAnsi="Arial"/>
          <w:color w:val="262633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 следующие документы и материалы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едставление по форме (приложение 1)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явление участника муниципального этапа конкурса по образцу (приложение 2)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нформационную карту участника муниципального этапа конкурса (приложение 3)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идеоэссе участника Конкурса, созданное в соответствии с техническими требованиями к видеоэссе участника финала Конкурса (приложение 4)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гласие участника муниципального этапа конкурса на обработку персональных данных (приложение 5);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>Не подлежат рассмотрению материалы, подготовленные с нарушением требований к их оформлению.</w:t>
        <w:br/>
        <w:tab/>
        <w:t>Все материалы направляются в бумажном и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 Конкурсны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ходит в два тур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вый тур </w:t>
      </w:r>
      <w:r>
        <w:rPr>
          <w:b/>
          <w:sz w:val="26"/>
          <w:szCs w:val="26"/>
        </w:rPr>
        <w:t>«Учитель – профессионал»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торой тур </w:t>
      </w:r>
      <w:r>
        <w:rPr>
          <w:b/>
          <w:sz w:val="26"/>
          <w:szCs w:val="26"/>
        </w:rPr>
        <w:t xml:space="preserve">«Учитель – мастер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мероприятия всех туров проходят в очном форма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вый тур «Учитель – профессиона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вый тур включает два конкурсных испытания: </w:t>
      </w:r>
      <w:r>
        <w:rPr>
          <w:b/>
          <w:sz w:val="26"/>
          <w:szCs w:val="26"/>
        </w:rPr>
        <w:t xml:space="preserve">«Педагогический диктант»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Урок»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курсное испытание «Педагогический диктан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Цель конкурсного испытания:</w:t>
      </w:r>
      <w:r>
        <w:rPr>
          <w:sz w:val="26"/>
          <w:szCs w:val="26"/>
        </w:rPr>
        <w:t xml:space="preserve"> демонстрация конкурсантом самостоятельно осмысленных педагогических принципов и подходов к образованию; способности соотносить опыт отечественной педагогики с собственным профессиональным опытом; умения обрабатывать информацию и предъявлять её в форме, соответствующей поставленным задач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Формат конкурсного испытания:</w:t>
      </w:r>
      <w:r>
        <w:rPr>
          <w:sz w:val="26"/>
          <w:szCs w:val="26"/>
        </w:rPr>
        <w:t xml:space="preserve"> создание конкурсантом рукописного авторского текста, содержащего решения педагогических задач, разработанных на основе произведений основоположников научной педагогики в Ро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задачи для создания рукописного авторского текста объявляются после прочтения ведущим текста дикт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технических средств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анту предоставляются маркированные линованные листы для написания рукописного авторского текста. Итоговая работа каждого конкурсанта шифруется для обеспечения профилактики конфликта интересов при осуществлении процедуры оценивания экспертами жюр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конкурсного испытания – до 18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 xml:space="preserve">Порядок оценивания конкурсного испытания: </w:t>
      </w:r>
      <w:r>
        <w:rPr>
          <w:rFonts w:eastAsia="Calibri"/>
          <w:color w:val="000000"/>
          <w:sz w:val="26"/>
          <w:szCs w:val="26"/>
        </w:rPr>
        <w:t xml:space="preserve">оценивание конкурсного испытания производится по трём критер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аксимальная оценка за конкурсное испытание – </w:t>
      </w:r>
      <w:r>
        <w:rPr>
          <w:b/>
          <w:bCs/>
          <w:sz w:val="26"/>
          <w:szCs w:val="26"/>
        </w:rPr>
        <w:t>30 балл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Критерии оценки конкурсного испыта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явленная и аргументированная личная позиция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актикоприменимость реш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формированность универсальных педагогических действий и грамотность текс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е испытание «Уро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Цель конкурсного испытания:</w:t>
      </w:r>
      <w:r>
        <w:rPr>
          <w:sz w:val="26"/>
          <w:szCs w:val="26"/>
        </w:rPr>
        <w:t xml:space="preserve"> 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Формат конкурсного испытания:</w:t>
      </w:r>
      <w:r>
        <w:rPr>
          <w:sz w:val="26"/>
          <w:szCs w:val="26"/>
        </w:rPr>
        <w:t xml:space="preserve"> урок по учебному предмету, который проводится конкурсантом в общеобразовательной организации, утвержденной Оргкомитетом в качестве площадки проведения первого ту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группа (далее – класс), с которой будет проводиться урок, выбирается конкурса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урока определяется в соответствии с календарно-тематическим планированием и рабочей программой по соответствующему предмету с учетом ее фактического выполнения в соответствующем классе общеобразовательной организации, утвержденной Оргкомитетом в качестве площадки проведения первого тура. В случае если преподаваемый конкурсантом предмет не изучается в данной общеобразовательной организации, урок проводится как вводный по данному предм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необходимом для проведения урока оборудовании заявляются конкурсантом Оператору </w:t>
      </w:r>
      <w:r>
        <w:rPr>
          <w:b/>
          <w:bCs/>
          <w:sz w:val="26"/>
          <w:szCs w:val="26"/>
        </w:rPr>
        <w:t>до 18 марта 2024 года</w:t>
      </w:r>
      <w:r>
        <w:rPr>
          <w:sz w:val="26"/>
          <w:szCs w:val="26"/>
        </w:rPr>
        <w:t xml:space="preserve"> на адрес электронной почты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shd w:fill="FFFFFF" w:val="clear"/>
          </w:rPr>
          <w:t>sherbakova3@yandex.ru</w:t>
        </w:r>
      </w:hyperlink>
      <w:r>
        <w:rPr>
          <w:rFonts w:cs="Arial" w:ascii="Arial" w:hAnsi="Arial"/>
          <w:color w:val="262633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Регламент конкурсного испытания:</w:t>
      </w:r>
      <w:r>
        <w:rPr>
          <w:sz w:val="26"/>
          <w:szCs w:val="26"/>
        </w:rPr>
        <w:t xml:space="preserve"> проведение урока – 35 минут; самоанализ урока и ответы на вопросы членов жюри – до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Порядок оценивания конкурсного испытания:</w:t>
      </w:r>
      <w:r>
        <w:rPr>
          <w:sz w:val="26"/>
          <w:szCs w:val="26"/>
        </w:rPr>
        <w:t xml:space="preserve"> оценивание конкурсного испытания осуществляется в очном режиме. Оценивание производится по шести критер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аксимальная оценка за конкурсное испытание – </w:t>
      </w:r>
      <w:r>
        <w:rPr>
          <w:b/>
          <w:sz w:val="26"/>
          <w:szCs w:val="26"/>
        </w:rPr>
        <w:t>60 балл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ого испыт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ическая и психолого-педагогическая грамот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рректность и глубина понимания предметного содерж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целеполагание и результатив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ворческий подход к решению профессиональных за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икативная культу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флексивная культу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торой тур «Учитель – масте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торой тур включает два конкурсных испытания: </w:t>
      </w:r>
      <w:r>
        <w:rPr>
          <w:b/>
          <w:sz w:val="26"/>
          <w:szCs w:val="26"/>
        </w:rPr>
        <w:t>«Разговор со школьниками»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«Мастер-класс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курсное испытание «Разговор со школьник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Цель конкурсного испытания:</w:t>
      </w:r>
      <w:r>
        <w:rPr>
          <w:sz w:val="26"/>
          <w:szCs w:val="26"/>
        </w:rPr>
        <w:t xml:space="preserve"> демонстрация конкурсантом профессионально-личностных компетенций в области воспитания и социализации школь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Формат конкурсного испытания:</w:t>
      </w:r>
      <w:r>
        <w:rPr>
          <w:sz w:val="26"/>
          <w:szCs w:val="26"/>
        </w:rPr>
        <w:t xml:space="preserve"> открытое обсуждение конкурсантом со школьниками актуальной социально значимой темы, которое проводится в общеобразовательной организации, утверждённой Оргкомитетом в качестве площадки проведения первого тур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ы для обсуждения разрабатываются Оператором в соответствии с Основами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9 ноября 2022 г. №80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Регламент конкурсного испытания:</w:t>
      </w:r>
      <w:r>
        <w:rPr>
          <w:sz w:val="26"/>
          <w:szCs w:val="26"/>
        </w:rPr>
        <w:t xml:space="preserve"> обсуждение темы со школьниками – до 20 минут; ответы на вопросы членов жюри – до 10 минут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группа, с которой будет проводиться обсуждение темы, выбирается конкурсанто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Порядок оценивания конкурсного испытания:</w:t>
      </w:r>
      <w:r>
        <w:rPr>
          <w:sz w:val="26"/>
          <w:szCs w:val="26"/>
        </w:rPr>
        <w:t xml:space="preserve"> оценивание конкурсного испытания осуществляется в очном режиме. Оценивание производится по четырём критер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аксимальная оценка за конкурсное испытание – </w:t>
      </w:r>
      <w:r>
        <w:rPr>
          <w:b/>
          <w:sz w:val="26"/>
          <w:szCs w:val="26"/>
        </w:rPr>
        <w:t>40 балл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ого испыт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лубина, уровень раскрытия темы и воспитательная ценность проведённого обсу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ическая и психолого-педагогическая грамот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ценностные ориентиры и личная пози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икативная культу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е испытание «Мастер-класс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Цель конкурсного испытания:</w:t>
      </w:r>
      <w:r>
        <w:rPr>
          <w:sz w:val="26"/>
          <w:szCs w:val="26"/>
        </w:rPr>
        <w:t xml:space="preserve"> демонстрация конкурсантом профессионального мастерства в области презентации и трансляции педагогического опыта в ситуации профессиональ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Формат конкурсного испытания:</w:t>
      </w:r>
      <w:r>
        <w:rPr>
          <w:sz w:val="26"/>
          <w:szCs w:val="26"/>
        </w:rPr>
        <w:t xml:space="preserve"> учебно-методическое занятие с коллегами, демонстрирующее педагогическое мастерство лауреата в области трансляции своего педагогического опыта, доказавшего эффективность в практической раб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тер-класс проводится на площадке, утверждённой Оргкомитетом в качестве площадки проведения второго тура, в присутствии жюри и участников финала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у, форму проведения мастер-класса, наличие фокус-группы и её количественный состав (при необходимости) конкурсанты определяют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Регламент конкурсного испытания:</w:t>
      </w:r>
      <w:r>
        <w:rPr>
          <w:sz w:val="26"/>
          <w:szCs w:val="26"/>
        </w:rPr>
        <w:t xml:space="preserve"> проведение мастер-класса – до 20 минут; ответы на вопросы членов жюри – до 10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Порядок оценивания конкурсного испытания:</w:t>
      </w:r>
      <w:r>
        <w:rPr>
          <w:sz w:val="26"/>
          <w:szCs w:val="26"/>
        </w:rPr>
        <w:t xml:space="preserve"> оценивание конкурсного испытания осуществляется в очном режиме. Оценивание производится по шести критер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аксимальная оценка за конкурсное испытание – </w:t>
      </w:r>
      <w:r>
        <w:rPr>
          <w:b/>
          <w:bCs/>
          <w:sz w:val="26"/>
          <w:szCs w:val="26"/>
        </w:rPr>
        <w:t xml:space="preserve">60 баллов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ого испыт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ическая обоснова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ктическая значимость и применим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ктуальность и глубина предметного содерж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ффективность форм педагогическ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нформационная, коммуникативная культура и культура самопрез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флексивная культура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определения и награждения лауреатов и победителя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дсчёт количества баллов, выставленных каждому участнику Конкурса, включает следующие этапы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первого тура конкурсанту выставляется оценка, представляющая собой сумму средних арифметических баллов, начисленных ему за конкурсное испытание «Медиавизитка» членами жюр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итогам второго тура конкурсанту выставляется оценка, представляющая собой сумму средних арифметических баллов, начисленных ему членами жюри второго очного тура за каждое конкурсное испытание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Конкурсант, набравший наибольшее количество баллов по сумме результатов первого и второго туров, объявляется победителем муниципального конкурса «Учитель года -2024»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iCs/>
          <w:color w:val="000000"/>
          <w:sz w:val="26"/>
          <w:szCs w:val="26"/>
          <w:lang w:val="en-US"/>
        </w:rPr>
        <w:t>VII</w:t>
      </w:r>
      <w:r>
        <w:rPr>
          <w:b/>
          <w:bCs/>
          <w:iCs/>
          <w:color w:val="000000"/>
          <w:sz w:val="26"/>
          <w:szCs w:val="26"/>
        </w:rPr>
        <w:t>. Оргкомитет муниципального этапа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онно-методического обеспечения проведения муниципального этапа конкурса создается оргкомите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комитет конкурс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убликацию в средствах массовой информации сообщения об объявлении конкурса и информационное сопровождение хода конкурс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процедуру проведения конкурса и критерии оценивания конкурсных зада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требования к оформлению материалов, представляемых на конкурс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регламент работы жюр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порядок, форму, место и дату проведения конкурс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ргкомитет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и –  заместителем председа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Жюри кон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ценивания конкурсных мероприятий конкурса создается жюри. В состав жюри входят представители системы образования района, в том числе победители муниципального конкурса «Учитель года» разных лет, а также представители общественных организаций. По каждому конкурсному мероприятию члены жюри заполняют оценочные ведом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жюри утверждается приказом по Управлению образования администрации Руза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</w:rPr>
        <w:t>I</w:t>
      </w:r>
      <w:r>
        <w:rPr>
          <w:b/>
          <w:bCs/>
          <w:iCs/>
          <w:color w:val="000000"/>
          <w:sz w:val="26"/>
          <w:szCs w:val="26"/>
        </w:rPr>
        <w:t>. Символика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фициальной эмблемой конкурса является пеликан, распростерший крылья над своими птенцам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официальной эмблемы конкурса обязательно на всех этапах конкурса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color w:val="000000"/>
          <w:sz w:val="26"/>
          <w:szCs w:val="26"/>
          <w:lang w:val="en-US"/>
        </w:rPr>
      </w:pPr>
      <w:r>
        <w:rPr>
          <w:b/>
          <w:bCs/>
          <w:i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color w:val="000000"/>
          <w:sz w:val="26"/>
          <w:szCs w:val="26"/>
          <w:lang w:val="en-US"/>
        </w:rPr>
      </w:pPr>
      <w:r>
        <w:rPr>
          <w:b/>
          <w:bCs/>
          <w:i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iCs/>
          <w:color w:val="000000"/>
          <w:sz w:val="26"/>
          <w:szCs w:val="26"/>
          <w:lang w:val="en-US"/>
        </w:rPr>
        <w:t>IX</w:t>
      </w:r>
      <w:r>
        <w:rPr>
          <w:b/>
          <w:bCs/>
          <w:iCs/>
          <w:color w:val="000000"/>
          <w:sz w:val="26"/>
          <w:szCs w:val="26"/>
        </w:rPr>
        <w:t>. Поощрение победителей конкурс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победителя и лауреатов проводится на торжественной церемонии. Победитель конкурса и лауреаты награждаются почетными грамотами, памятными подарками и денежными премия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мия вручается непосредственно на конкурсе с оформлением ведом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  <w:lang w:val="en-US"/>
        </w:rPr>
        <w:t>X</w:t>
      </w:r>
      <w:r>
        <w:rPr>
          <w:b/>
          <w:color w:val="000000"/>
          <w:sz w:val="26"/>
          <w:szCs w:val="26"/>
        </w:rPr>
        <w:t>. Финансирование конкурс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Финансирование проведения конкурса и торжественное награждение осуществляется в соответствии с утвержденной сметой и в пределах лимитов бюджетных ассигн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торжественного награждения допускается привлечение внебюджетных и спонсорски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 к Полож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муниципальном конкурс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3969" w:hanging="0"/>
        <w:jc w:val="right"/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«Учитель года - 2024»</w:t>
      </w:r>
    </w:p>
    <w:p>
      <w:pPr>
        <w:pStyle w:val="Normal"/>
        <w:widowControl w:val="false"/>
        <w:shd w:fill="FFFFFF" w:val="clear"/>
        <w:autoSpaceDE w:val="false"/>
        <w:ind w:left="4253" w:hanging="0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969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ргкомитет муниципального 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курса «Учитель года – 2024»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редставление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  <w:t>(наименование органа, выдвигающего кандидатуру на участие в конкурсе)</w:t>
      </w:r>
    </w:p>
    <w:p>
      <w:pPr>
        <w:pStyle w:val="Normal"/>
        <w:widowControl w:val="false"/>
        <w:autoSpaceDE w:val="false"/>
        <w:rPr>
          <w:rFonts w:eastAsia="Calibri"/>
          <w:i/>
          <w:i/>
          <w:color w:val="000000"/>
          <w:sz w:val="16"/>
          <w:szCs w:val="16"/>
        </w:rPr>
      </w:pPr>
      <w:r>
        <w:rPr>
          <w:rFonts w:eastAsia="Calibri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выдвигает _______________________________________________________</w:t>
      </w:r>
    </w:p>
    <w:p>
      <w:pPr>
        <w:pStyle w:val="Normal"/>
        <w:widowControl w:val="false"/>
        <w:autoSpaceDE w:val="false"/>
        <w:ind w:firstLine="141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кандидата на участие в конкурсе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нимаемая должность, наименование – по трудовой книжке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i/>
          <w:sz w:val="18"/>
          <w:szCs w:val="18"/>
        </w:rPr>
        <w:t>(место работы, наименование в соответствии с Уставом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"/>
        <w:jc w:val="both"/>
        <w:rPr/>
      </w:pPr>
      <w:r>
        <w:rPr>
          <w:rFonts w:eastAsia="Calibri"/>
          <w:color w:val="000000"/>
          <w:sz w:val="26"/>
          <w:szCs w:val="26"/>
        </w:rPr>
        <w:t>на участие в муниципальном конкурсе «Учитель года– 2024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участника 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карта участника 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идеоэссе участника 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ие участника конкурса на обработку персональных дан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Выписка из протокола заседания оргкомитета муниципального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34" w:after="0"/>
        <w:ind w:right="48" w:firstLine="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34" w:after="0"/>
        <w:ind w:right="48" w:firstLine="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34" w:after="0"/>
        <w:ind w:right="48" w:firstLine="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лжность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27" w:leader="none"/>
        </w:tabs>
        <w:autoSpaceDE w:val="false"/>
        <w:spacing w:before="571" w:after="0"/>
        <w:ind w:left="1166" w:hanging="0"/>
        <w:rPr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>(фамилия, имя, отчество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before="437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. П.</w:t>
      </w:r>
    </w:p>
    <w:p>
      <w:pPr>
        <w:pStyle w:val="Normal"/>
        <w:widowControl w:val="false"/>
        <w:shd w:fill="FFFFFF" w:val="clear"/>
        <w:autoSpaceDE w:val="false"/>
        <w:spacing w:before="437" w:after="0"/>
        <w:ind w:left="411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437" w:after="0"/>
        <w:ind w:left="41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437" w:after="0"/>
        <w:ind w:left="41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437" w:after="0"/>
        <w:ind w:left="41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 к Полож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муниципальном конкурс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3969" w:hanging="0"/>
        <w:jc w:val="right"/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«Учитель года - 2024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827" w:hanging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827" w:hanging="0"/>
        <w:rPr>
          <w:sz w:val="26"/>
          <w:szCs w:val="26"/>
        </w:rPr>
      </w:pPr>
      <w:r>
        <w:rPr>
          <w:sz w:val="26"/>
          <w:szCs w:val="26"/>
        </w:rPr>
        <w:t>В Оргкомитет муниципального конкурса</w:t>
      </w:r>
    </w:p>
    <w:p>
      <w:pPr>
        <w:pStyle w:val="Normal"/>
        <w:widowControl w:val="false"/>
        <w:autoSpaceDE w:val="false"/>
        <w:ind w:left="3827" w:hanging="0"/>
        <w:rPr/>
      </w:pPr>
      <w:r>
        <w:rPr>
          <w:sz w:val="26"/>
          <w:szCs w:val="26"/>
        </w:rPr>
        <w:t>«Учитель года – 2024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rPr/>
      </w:pPr>
      <w:r>
        <w:rPr/>
        <w:t>от ____________________________________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 отчество в родительном падеже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rPr/>
      </w:pPr>
      <w:r>
        <w:rPr/>
        <w:t>учителя 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чебного предмет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rPr/>
      </w:pPr>
      <w:r>
        <w:rPr/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разовательной организации в соответствии с Уставом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rPr/>
      </w:pPr>
      <w:r>
        <w:rPr/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828" w:hanging="0"/>
        <w:rPr/>
      </w:pPr>
      <w:r>
        <w:rPr/>
        <w:t>_______________________________________</w:t>
      </w:r>
    </w:p>
    <w:p>
      <w:pPr>
        <w:pStyle w:val="Normal"/>
        <w:ind w:left="3828" w:hanging="0"/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sz w:val="20"/>
          <w:szCs w:val="20"/>
        </w:rPr>
        <w:t>(наименование муниципалитета Республики Мордовия)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Я, 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даю согласие на участие в муниципальном конкурсе «Учитель года – 2024» и внесение сведений, указанных в информационной карте участника конкурса, представленной мной в оргкомитет муниципального конкурса «Учитель года – 2024», в базу данных об участниках муниципального конкурса и использование, за исключением разделов 7 – 9 («Контакты», «Документы» и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  <w:tab w:val="left" w:pos="2304" w:leader="none"/>
          <w:tab w:val="left" w:pos="3216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____» __________ 20___г.</w:t>
        <w:tab/>
        <w:tab/>
        <w:tab/>
        <w:tab/>
        <w:t>________________</w:t>
      </w:r>
    </w:p>
    <w:p>
      <w:pPr>
        <w:pStyle w:val="Normal"/>
        <w:ind w:left="5672"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подпись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 к Полож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муниципальном конкурс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3969" w:hanging="0"/>
        <w:jc w:val="right"/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«Учитель года - 2024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Информационная карта участни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муниципального конкурс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«Учитель года– 2024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b/>
          <w:bCs/>
          <w:i/>
          <w:color w:val="000000"/>
          <w:sz w:val="20"/>
          <w:szCs w:val="20"/>
        </w:rPr>
        <w:t>(фамилия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b/>
          <w:bCs/>
          <w:i/>
          <w:color w:val="000000"/>
          <w:sz w:val="20"/>
          <w:szCs w:val="20"/>
        </w:rPr>
        <w:t>(имя, отчество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Девиз: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76"/>
        <w:gridCol w:w="4811"/>
        <w:gridCol w:w="8"/>
      </w:tblGrid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. Общие сведения</w:t>
            </w:r>
          </w:p>
        </w:tc>
      </w:tr>
      <w:tr>
        <w:trPr>
          <w:trHeight w:val="57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образование Республики Мордов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селенный пунк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. Работа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5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5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дрес сайта образовательной организации в сети «Интернет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еподаваемые предме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амилия, имя, отчество руководителя образовательной организации, в которой работает участн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лассное руководство в настоящее время, в каком класс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щий трудовой стаж (полных лет на момент заполнения инфокарты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Общий педагогический стаж (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пол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лет на момент заполнения инфокарты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валификационная категория (если она имеется), дата установления квалификационной категор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астие в разработке и реализации муниципальных, региональных, федеральных, международных образовательных программ и проектов (с указанием статуса участ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лужной список (места и сроки работы за последние 5 лет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3. Образование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лное название и год окончания организации профессионального образ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пециальность, квалификация по диплом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60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полнительное профессиональ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нание иностранных языков, уровень вла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личие ученой степени, группа научных специальносте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Название диссертационной работы (работ)</w:t>
            </w:r>
            <w:r>
              <w:rPr>
                <w:rStyle w:val="FootnoteAnchor"/>
                <w:rFonts w:eastAsia="Calibri"/>
                <w:i/>
                <w:color w:val="000000"/>
                <w:sz w:val="26"/>
                <w:szCs w:val="26"/>
                <w:vertAlign w:val="superscript"/>
              </w:rPr>
              <w:footnoteReference w:id="2"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Calibri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Основные публикации (в т. ч. брошюры, книги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4. Социально значимая деятельность</w:t>
            </w:r>
          </w:p>
        </w:tc>
      </w:tr>
      <w:tr>
        <w:trPr>
          <w:trHeight w:val="53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Членство в Профсоюзе (наименование, дата вступле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астие в волонтерской деятель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5. Семья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емейное положе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Дети (пол и возраст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6. Дополнительные материалы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не нравится работать учителем, потому что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ак учителю мне ещё предстоит научиться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Чему вы научились у своих учеников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чем заключаются ваши профессиональные амбиции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Хобб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дреса в сети «Интернет» (блог, страницы в социальных сетях и т.д.), где можно познакомиться с участником и публикуемыми им материала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сылка на видеоэссе участника, размещённое на официальном сайте образовательной организ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ведения об участнике Конкурса, не отражённые в предыдущих разделах (не более 400 слов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7. Контакты</w:t>
            </w:r>
          </w:p>
        </w:tc>
      </w:tr>
      <w:tr>
        <w:trPr>
          <w:trHeight w:val="18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бочий адрес с индекс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машний адрес с индекс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бочий телефон с междугородним ко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бильный телеф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ичная электронная поч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8. Документы</w:t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аспорт (серия, номер, кем и когда выдан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видетельство пенсионного государственного страх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9. Личные банковские реквизиты</w:t>
            </w:r>
          </w:p>
        </w:tc>
      </w:tr>
      <w:tr>
        <w:trPr>
          <w:trHeight w:val="196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счетный счет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ицевой счет получателя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0. Фотопортрет (не более 3 фотографий)</w:t>
            </w:r>
          </w:p>
        </w:tc>
      </w:tr>
    </w:tbl>
    <w:p>
      <w:pPr>
        <w:pStyle w:val="Normal"/>
        <w:tabs>
          <w:tab w:val="clear" w:pos="708"/>
          <w:tab w:val="left" w:pos="3816" w:leader="none"/>
          <w:tab w:val="left" w:pos="9019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16" w:leader="none"/>
          <w:tab w:val="left" w:pos="9019" w:leader="none"/>
        </w:tabs>
        <w:jc w:val="both"/>
        <w:rPr/>
      </w:pPr>
      <w:r>
        <w:rPr>
          <w:rFonts w:eastAsia="Calibri"/>
          <w:color w:val="000000"/>
          <w:sz w:val="26"/>
          <w:szCs w:val="26"/>
        </w:rPr>
        <w:t>Правильность сведений, представленных в информационной карте, подтверждаю</w:t>
      </w:r>
      <w:r>
        <w:rPr>
          <w:rFonts w:eastAsia="Calibri"/>
          <w:color w:val="000000"/>
        </w:rPr>
        <w:t>:</w:t>
      </w:r>
    </w:p>
    <w:p>
      <w:pPr>
        <w:pStyle w:val="Normal"/>
        <w:tabs>
          <w:tab w:val="clear" w:pos="708"/>
          <w:tab w:val="left" w:pos="408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</w:t>
        <w:tab/>
        <w:t>(_______________________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Calibri"/>
          <w:color w:val="000000"/>
          <w:sz w:val="18"/>
          <w:szCs w:val="18"/>
        </w:rPr>
        <w:tab/>
      </w:r>
      <w:r>
        <w:rPr>
          <w:rFonts w:eastAsia="Calibri"/>
          <w:i/>
          <w:color w:val="000000"/>
          <w:sz w:val="20"/>
          <w:szCs w:val="20"/>
        </w:rPr>
        <w:t>(подпись)</w:t>
      </w:r>
      <w:r>
        <w:rPr>
          <w:rFonts w:eastAsia="Calibri"/>
          <w:color w:val="000000"/>
          <w:sz w:val="18"/>
          <w:szCs w:val="18"/>
        </w:rPr>
        <w:tab/>
        <w:tab/>
        <w:tab/>
      </w:r>
      <w:r>
        <w:rPr>
          <w:rFonts w:eastAsia="Calibri"/>
          <w:i/>
          <w:color w:val="000000"/>
          <w:sz w:val="20"/>
          <w:szCs w:val="20"/>
        </w:rPr>
        <w:t>(фамилия, имя, отчество участника)</w:t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____» __________ 20___ г.</w:t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Примечание: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Информационная карта – это документ, в соответствии с которым участник будет представлен на сайте Конкурса, в публикациях, сборниках материалов.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Оформляя информационную карту, </w:t>
      </w:r>
      <w:r>
        <w:rPr>
          <w:rFonts w:eastAsia="Calibri"/>
          <w:i/>
          <w:color w:val="000000"/>
          <w:sz w:val="22"/>
          <w:szCs w:val="22"/>
        </w:rPr>
        <w:t>необходимо убрать все подсказки, не изменять оформление и не применять другого оформления</w:t>
      </w:r>
      <w:r>
        <w:rPr>
          <w:rFonts w:eastAsia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 к Полож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муниципальном конкурс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3969" w:hanging="0"/>
        <w:jc w:val="right"/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«Учитель года - 2024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ind w:right="85" w:hanging="0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right="85" w:hanging="0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Требования к видеоэссе участника муниципального конкурса</w:t>
      </w:r>
    </w:p>
    <w:p>
      <w:pPr>
        <w:pStyle w:val="Normal"/>
        <w:ind w:right="85" w:hanging="0"/>
        <w:jc w:val="center"/>
        <w:rPr/>
      </w:pPr>
      <w:r>
        <w:rPr>
          <w:rFonts w:eastAsia="Calibri"/>
          <w:b/>
          <w:color w:val="000000"/>
          <w:sz w:val="26"/>
          <w:szCs w:val="26"/>
        </w:rPr>
        <w:t>«Учитель года – 2024»</w:t>
      </w:r>
    </w:p>
    <w:p>
      <w:pPr>
        <w:pStyle w:val="Normal"/>
        <w:ind w:right="85" w:hanging="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right="85" w:firstLine="709"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Видеоэссе участника муниципального конкурса представляется в форме видеоролика (продолжительность – до трёх минут, не считая заставку) и должно отображать наиболее значимые аспекты педагогической индивидуальности конкурсанта, его профессиональной деятельности и достижений его учеников в контексте особенностей образовательной организации, в которой он работает. </w:t>
      </w:r>
    </w:p>
    <w:p>
      <w:pPr>
        <w:pStyle w:val="Normal"/>
        <w:ind w:right="85" w:firstLine="709"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Технические требования к видеоэссе: разрешение видео – не менее 1920х1080; горизонтальная съёмка; не менее 25 кадров в секунду; пропорции видео – 16:9; формат видео – .mov или .mp4. </w:t>
      </w:r>
    </w:p>
    <w:p>
      <w:pPr>
        <w:pStyle w:val="Normal"/>
        <w:ind w:right="85" w:firstLine="709"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Видеоэссе должно иметь заставку, содержащую название, сведения о конкурсанте (ФИО, должность, преподаваемый предмет/предметы) и общеобразовательной организации, в которой он работает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идеоэссе размещается участником на официальном сайте общеобразовательной организации, в которой он работает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сылки на размещённое видеоэссе участника Конкурса отображаются в информационной карт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муниципальном конкурс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3969" w:hanging="0"/>
        <w:jc w:val="right"/>
        <w:outlineLvl w:val="2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«Учитель года - 2024»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СОГЛАСИЕ</w:t>
      </w:r>
    </w:p>
    <w:p>
      <w:pPr>
        <w:pStyle w:val="Normal"/>
        <w:tabs>
          <w:tab w:val="clear" w:pos="708"/>
          <w:tab w:val="left" w:pos="5292" w:leader="none"/>
        </w:tabs>
        <w:ind w:right="85" w:hanging="0"/>
        <w:jc w:val="center"/>
        <w:rPr/>
      </w:pPr>
      <w:r>
        <w:rPr>
          <w:rFonts w:eastAsia="Calibri"/>
          <w:b/>
          <w:color w:val="000000"/>
          <w:sz w:val="26"/>
          <w:szCs w:val="26"/>
        </w:rPr>
        <w:t>участника муниципального конкурса «Учитель года– 2024»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(публикацию персональных данных, в том числе посредством информационно-телекоммуникационной сети «Интернет»)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92" w:leader="none"/>
        </w:tabs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___» _________ 20___ г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Я, ________________________________________________________________,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 серия ___________№________________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дан ____________________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кем и когда)</w:t>
      </w:r>
    </w:p>
    <w:p>
      <w:pPr>
        <w:pStyle w:val="Normal"/>
        <w:tabs>
          <w:tab w:val="clear" w:pos="708"/>
          <w:tab w:val="left" w:pos="529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проживающий (-ая) по адресу 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в соответствии с пунктом 4 статьи 9 Федерального закона от 27.07.2006 г. № 152-ФЗ «О персональных данных» даю согласие оператору муниципального конкурса «Учитель года – 2024» (далее – Конкурс) – Муниципальному казенному учреждению «Информационно-методический центр» Рузаевского муниципального района , расположенному по адресу: 430027, Республика Мордовия, г. Рузаевка, ул. Ленина, д. 79 (далее – Оператор)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 Совершение действий, предусмотренных пунктом 3 статьи 3 Федерального закона от 27.07.2006 г. № 152-ФЗ «О персональных данных»,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л, возрас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ата и место ро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аспортные данны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мейное полож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дрес фактического прожи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омер телефона (домашний, мобильны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 </w:t>
      </w:r>
      <w:r>
        <w:rPr>
          <w:rFonts w:eastAsia="Calibri"/>
          <w:color w:val="000000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фессия и любая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ото- и видео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 Размещение в общедоступных источниках, в том числе в информационно-телекоммуникационной сети Интернет,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л, возрас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ата и место ро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мейное полож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 </w:t>
      </w:r>
      <w:r>
        <w:rPr>
          <w:rFonts w:eastAsia="Calibri"/>
          <w:color w:val="000000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фессия и любая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ото- и видеоизображение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рганизации и проведения Конкурса;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еспечения моего участия в Конкурсе;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 </w:t>
      </w:r>
      <w:r>
        <w:rPr>
          <w:rFonts w:eastAsia="Calibri"/>
          <w:color w:val="000000"/>
          <w:sz w:val="26"/>
          <w:szCs w:val="26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 </w:t>
      </w:r>
      <w:r>
        <w:rPr>
          <w:rFonts w:eastAsia="Calibri"/>
          <w:color w:val="000000"/>
          <w:sz w:val="26"/>
          <w:szCs w:val="26"/>
        </w:rPr>
        <w:t>создания базы данных участников Конкурса, размещения информации об участниках Конкурса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еспечения соблюдения законов и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образования Республики Мордовия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</w:t>
        <w:tab/>
        <w:t>______________</w:t>
        <w:tab/>
        <w:tab/>
        <w:t>_______________________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ab/>
        <w:t>(дата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Проект размещен на сайте 13.03.2024. Срок приема заключений независимых экспертов до</w:t>
    </w:r>
  </w:p>
  <w:p>
    <w:pPr>
      <w:pStyle w:val="Header"/>
      <w:jc w:val="center"/>
      <w:rPr/>
    </w:pPr>
    <w:r>
      <w:rPr>
        <w:sz w:val="24"/>
        <w:szCs w:val="24"/>
      </w:rPr>
      <w:t>20.03.2024 на электронный адрес uprobr@ruzaevka.e-mordovia.ru; разработчик проекта –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управление образования Администрации Рузаевского муниципального района Республики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ордов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3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бычный (веб)2"/>
    <w:basedOn w:val="Normal"/>
    <w:qFormat/>
    <w:pPr>
      <w:ind w:firstLine="720"/>
    </w:pPr>
    <w:rPr>
      <w:rFonts w:ascii="Arial" w:hAnsi="Arial" w:cs="Arial"/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z w:val="25"/>
      <w:szCs w:val="25"/>
    </w:rPr>
  </w:style>
  <w:style w:type="paragraph" w:styleId="11">
    <w:name w:val="Обычный1"/>
    <w:qFormat/>
    <w:pPr>
      <w:widowControl/>
      <w:bidi w:val="0"/>
      <w:ind w:right="85" w:hanging="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bakova3@yandex.ru" TargetMode="External"/><Relationship Id="rId3" Type="http://schemas.openxmlformats.org/officeDocument/2006/relationships/hyperlink" Target="mailto:sherbakova3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9:00Z</dcterms:created>
  <dc:creator>1</dc:creator>
  <dc:description/>
  <cp:keywords/>
  <dc:language>en-US</dc:language>
  <cp:lastModifiedBy>Пользователь</cp:lastModifiedBy>
  <cp:lastPrinted>2022-03-01T11:23:00Z</cp:lastPrinted>
  <dcterms:modified xsi:type="dcterms:W3CDTF">2024-03-13T05:24:00Z</dcterms:modified>
  <cp:revision>5</cp:revision>
  <dc:subject/>
  <dc:title>АДМИНИСТРАЦИЯ  РУЗАЕВСКОГО</dc:title>
</cp:coreProperties>
</file>