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УЗАЕВСКОГО</w:t>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90"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Normal"/>
        <w:tabs>
          <w:tab w:val="clear" w:pos="708"/>
          <w:tab w:val="left" w:pos="4290"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42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г.                                                                          № ____</w:t>
      </w:r>
    </w:p>
    <w:p>
      <w:pPr>
        <w:pStyle w:val="Normal"/>
        <w:tabs>
          <w:tab w:val="clear" w:pos="708"/>
          <w:tab w:val="left" w:pos="429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9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Рузаевка</w:t>
      </w:r>
    </w:p>
    <w:p>
      <w:pPr>
        <w:pStyle w:val="Normal"/>
        <w:tabs>
          <w:tab w:val="clear" w:pos="708"/>
          <w:tab w:val="left" w:pos="42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9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90" w:leader="none"/>
        </w:tabs>
        <w:spacing w:lineRule="auto" w:line="240" w:before="0" w:after="0"/>
        <w:jc w:val="center"/>
        <w:rPr/>
      </w:pPr>
      <w:r>
        <w:rPr>
          <w:rFonts w:cs="Times New Roman" w:ascii="Times New Roman" w:hAnsi="Times New Roman"/>
          <w:b/>
          <w:color w:val="000000"/>
          <w:sz w:val="26"/>
          <w:szCs w:val="26"/>
        </w:rPr>
        <w:t>Об утверждении 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w:t>
      </w:r>
    </w:p>
    <w:p>
      <w:pPr>
        <w:pStyle w:val="Normal"/>
        <w:tabs>
          <w:tab w:val="clear" w:pos="708"/>
          <w:tab w:val="left" w:pos="4290" w:leader="none"/>
        </w:tabs>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4290" w:leader="none"/>
        </w:tabs>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 основании Порядка разработки, реализации и оценки эффективности муниципальных программ Рузаевского муниципального района Республики Мордовия, утвержденного постановлением Администрации Рузаевского муниципального района Республики Мордовия от 30 декабря 2015 г. № 1868, Администрация Рузаевского муниципального района Республики Мордовия   п о с т а н о в л я е т:</w:t>
      </w:r>
    </w:p>
    <w:p>
      <w:pPr>
        <w:pStyle w:val="Normal"/>
        <w:tabs>
          <w:tab w:val="clear" w:pos="708"/>
          <w:tab w:val="left" w:pos="4290" w:leader="none"/>
        </w:tabs>
        <w:spacing w:lineRule="auto" w:line="240" w:before="0" w:after="0"/>
        <w:ind w:firstLine="567"/>
        <w:jc w:val="both"/>
        <w:rPr/>
      </w:pPr>
      <w:r>
        <w:rPr>
          <w:rFonts w:cs="Times New Roman" w:ascii="Times New Roman" w:hAnsi="Times New Roman"/>
          <w:bCs/>
          <w:color w:val="000000"/>
          <w:sz w:val="26"/>
          <w:szCs w:val="26"/>
        </w:rPr>
        <w:t>1. Утвердить прилагаемую муниципальную программу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p>
      <w:pPr>
        <w:pStyle w:val="Normal"/>
        <w:tabs>
          <w:tab w:val="clear" w:pos="708"/>
          <w:tab w:val="left" w:pos="4290" w:leader="none"/>
        </w:tabs>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2. Контроль за исполнением настоящего постановления возложить на заместителя Главы района по социальным вопросам. </w:t>
      </w:r>
    </w:p>
    <w:p>
      <w:pPr>
        <w:pStyle w:val="Normal"/>
        <w:spacing w:lineRule="auto" w:line="240" w:before="0" w:after="0"/>
        <w:ind w:firstLine="567"/>
        <w:jc w:val="both"/>
        <w:rPr/>
      </w:pPr>
      <w:r>
        <w:rPr>
          <w:rFonts w:cs="Times New Roman" w:ascii="Times New Roman" w:hAnsi="Times New Roman"/>
          <w:bCs/>
          <w:color w:val="000000"/>
          <w:sz w:val="26"/>
          <w:szCs w:val="26"/>
        </w:rPr>
        <w:t>3.  Признать утратившими силу:</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3 октября 2015 г. N 1479 "Об утверждении муниципальной программы "Развитие образования в Рузаевском муниципальном районе" на 2016 - 2024 годы";</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30 марта 2016 № 385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5 июля 2016г. № 861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3 ноября 2016г. № 1410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8 декабря 2016г. № 1472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0 февраля 2017г. № 53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3 марта 2017 г. № 130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2 июня 2017 г. № 495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3 ноября 2017 г. № 961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9 января 2018 г. № 43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4 апреля 2018 г. № 273 г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2 сентября 2018 г. № 731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1 ноября 2018 г. № 845 «О внесении изменений в постановление Администрации Рузаевского муниципального района Республики Мордовия от 23 октября 2015 г. № 1479 «Об утверждении муниципальной программы «Развитие образования в Рузаевском муниципальном районе» на 2016 - 2020 годы»;</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5 марта 2019 г. № 144 «О внесении изменений в муниципальную программу «Развитие образования в Рузаевском муниципальном районе» на 2016 - 2021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5 апреля 2019г. № 257 «О внесении изменений в муниципальную программу «Развитие образования в Рузаевском муниципальном районе» на 2016 - 2021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6 июня 2019 № 417 «О внесении изменений в муниципальную программу «Развитие образования в Рузаевском муниципальном районе» на 2016 - 2021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9 ноября 2019 № 790 «О внесении изменений в постановление Администрации Рузаевского муниципального района Республики Мордовия от 23 октября 2015 г. № 1479 «Об утверждении муниципальной программы «Развитие образования в Рузаевском муниципальном районе» на 2016 - 2021 годы»</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4 апреля 2020 № 204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9 июня 2020 № 298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30 июля 2020 № 352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7 августа 2020г. № 422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2 сентября 2020 № 445 «О внесении изменений в постановление Администрации Рузаевского муниципального района Республики Мордовия от 23 октября 2015 г. № 1479 «Об утверждении муниципальной программы Рузаевского муниципального района «Развитие образования в Рузаевском муниципальном районе» на 2016 - 2022 годы»;</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4 сентября 2020 № 476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3 сентября 2020 № 506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2 февраля 2021 г. № 69 «О внесении изменений в муниципальную программу «Развитие образования в Рузаевском муниципальном районе» на 2016 - 2023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8 ноября 2021 № 631 «О внесении изменений в постановление Администрации Рузаевского муниципального района Республики Мордовия от 23 октября 2015 г. № 1479 «Об утверждении муниципальной программы Рузаевского муниципального района «Развитие образования в Рузаевском муниципальном районе» на 2016 - 2023 годы»;</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6 января 2022 г. № 42 «О внесении изменений в муниципальную программу «Развитие образования в Рузаевском муниципальном районе» на 2016 - 2024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8 апреля 2022 г. № 248 «О внесении изменений в муниципальную программу «Развитие образования в Рузаевском муниципальном районе» на 2016 - 2024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0 августа 2022 г. № 500 «О внесении изменений в муниципальную программу «Развитие образования в Рузаевском муниципальном районе» на 2016 - 2024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30 декабря 2022 г. № 852 «О внесении изменений в муниципальную программу «Развитие образования в Рузаевском муниципальном районе» на 2016 - 2024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4.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подлежит размещению в закрытой части портала государственной автоматизированной системы: «Управление» и распространяет свое действие на правоотношения, возникшие с 09 января 2023 г. </w:t>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Рузаевского </w:t>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Normal"/>
        <w:widowControl w:val="false"/>
        <w:tabs>
          <w:tab w:val="clear" w:pos="708"/>
          <w:tab w:val="left" w:pos="4290" w:leader="none"/>
        </w:tabs>
        <w:autoSpaceDE w:val="false"/>
        <w:spacing w:lineRule="auto" w:line="240" w:before="0" w:after="0"/>
        <w:ind w:firstLine="567"/>
        <w:jc w:val="both"/>
        <w:rPr/>
      </w:pPr>
      <w:r>
        <w:rPr>
          <w:rFonts w:cs="Times New Roman" w:ascii="Times New Roman" w:hAnsi="Times New Roman"/>
          <w:color w:val="000000"/>
          <w:sz w:val="26"/>
          <w:szCs w:val="26"/>
        </w:rPr>
        <w:t xml:space="preserve">Республики Мордовия                                                                                   А.Б. Юткин  </w:t>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узаевского муниципального района</w:t>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еспублики Мордовия</w:t>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 </w:t>
      </w:r>
      <w:r>
        <w:rPr>
          <w:rFonts w:cs="Times New Roman CYR" w:ascii="Times New Roman" w:hAnsi="Times New Roman"/>
          <w:color w:val="000000"/>
          <w:sz w:val="26"/>
          <w:szCs w:val="26"/>
        </w:rPr>
        <w:t>____________________ № _______</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spacing w:lineRule="auto" w:line="240" w:before="0" w:after="0"/>
        <w:jc w:val="center"/>
        <w:rPr/>
      </w:pPr>
      <w:r>
        <w:rPr>
          <w:rFonts w:cs="Times New Roman CYR" w:ascii="Times New Roman CYR" w:hAnsi="Times New Roman CYR"/>
          <w:b/>
          <w:bCs/>
          <w:color w:val="000000"/>
          <w:sz w:val="26"/>
          <w:szCs w:val="26"/>
        </w:rPr>
        <w:t>Паспорт</w:t>
        <w:br/>
        <w:t>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w:t>
      </w:r>
    </w:p>
    <w:p>
      <w:pPr>
        <w:pStyle w:val="Normal"/>
        <w:widowControl w:val="false"/>
        <w:numPr>
          <w:ilvl w:val="0"/>
          <w:numId w:val="0"/>
        </w:numPr>
        <w:autoSpaceDE w:val="false"/>
        <w:spacing w:lineRule="auto" w:line="240" w:before="0" w:after="0"/>
        <w:outlineLvl w:val="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tbl>
      <w:tblPr>
        <w:tblW w:w="10230" w:type="dxa"/>
        <w:jc w:val="left"/>
        <w:tblInd w:w="-5" w:type="dxa"/>
        <w:tblLayout w:type="fixed"/>
        <w:tblCellMar>
          <w:top w:w="0" w:type="dxa"/>
          <w:left w:w="108" w:type="dxa"/>
          <w:bottom w:w="0" w:type="dxa"/>
          <w:right w:w="108" w:type="dxa"/>
        </w:tblCellMar>
      </w:tblPr>
      <w:tblGrid>
        <w:gridCol w:w="2380"/>
        <w:gridCol w:w="785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Основной исполнитель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ение образования Администрации Рузаевского муниципальн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Соисполнител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ение культуры Администрации Рузаевского муниципального район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У "Центр молодежной политики и туризм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БУЗ РМ "Рузаевская межрайонная больница" (по согласованию);</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У "Центр физической культуры и спорт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дел МВД России по Рузаевскому муниципальному району (по согласованию);</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ение Федеральной службы Российской Федерации по контролю за оборотом наркотиков (по согласова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Подпрограммы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
              <w:r>
                <w:rPr>
                  <w:rStyle w:val="InternetLink"/>
                  <w:rFonts w:cs="Times New Roman CYR" w:ascii="Times New Roman CYR" w:hAnsi="Times New Roman CYR"/>
                  <w:color w:val="000000"/>
                  <w:sz w:val="26"/>
                  <w:szCs w:val="26"/>
                </w:rPr>
                <w:t>подпрограмма 1</w:t>
              </w:r>
            </w:hyperlink>
            <w:r>
              <w:rPr>
                <w:rFonts w:cs="Times New Roman CYR" w:ascii="Times New Roman CYR" w:hAnsi="Times New Roman CYR"/>
                <w:color w:val="000000"/>
                <w:sz w:val="26"/>
                <w:szCs w:val="26"/>
              </w:rPr>
              <w:t xml:space="preserve"> "Развитие системы дошкольного образования в Рузаевском муниципальном районе" на 2023 - 2027 годы;</w:t>
            </w:r>
          </w:p>
          <w:p>
            <w:pPr>
              <w:pStyle w:val="Normal"/>
              <w:widowControl w:val="false"/>
              <w:autoSpaceDE w:val="false"/>
              <w:spacing w:lineRule="auto" w:line="240" w:before="0" w:after="0"/>
              <w:jc w:val="both"/>
              <w:rPr/>
            </w:pPr>
            <w:hyperlink r:id="rId3">
              <w:r>
                <w:rPr>
                  <w:rStyle w:val="InternetLink"/>
                  <w:rFonts w:cs="Times New Roman CYR" w:ascii="Times New Roman CYR" w:hAnsi="Times New Roman CYR"/>
                  <w:color w:val="000000"/>
                  <w:sz w:val="26"/>
                  <w:szCs w:val="26"/>
                </w:rPr>
                <w:t>подпрограмма 2</w:t>
              </w:r>
            </w:hyperlink>
            <w:r>
              <w:rPr>
                <w:rFonts w:cs="Times New Roman CYR" w:ascii="Times New Roman CYR" w:hAnsi="Times New Roman CYR"/>
                <w:color w:val="000000"/>
                <w:sz w:val="26"/>
                <w:szCs w:val="26"/>
              </w:rPr>
              <w:t xml:space="preserve"> "Развитие общего образования Рузаевского муниципального района" на 2023 - 2027 годы;</w:t>
            </w:r>
          </w:p>
          <w:p>
            <w:pPr>
              <w:pStyle w:val="Normal"/>
              <w:widowControl w:val="false"/>
              <w:autoSpaceDE w:val="false"/>
              <w:spacing w:lineRule="auto" w:line="240" w:before="0" w:after="0"/>
              <w:jc w:val="both"/>
              <w:rPr/>
            </w:pPr>
            <w:hyperlink r:id="rId4">
              <w:r>
                <w:rPr>
                  <w:rStyle w:val="InternetLink"/>
                  <w:rFonts w:cs="Times New Roman CYR" w:ascii="Times New Roman CYR" w:hAnsi="Times New Roman CYR"/>
                  <w:color w:val="000000"/>
                  <w:sz w:val="26"/>
                  <w:szCs w:val="26"/>
                </w:rPr>
                <w:t>подпрограмма 3</w:t>
              </w:r>
            </w:hyperlink>
            <w:r>
              <w:rPr>
                <w:rFonts w:cs="Times New Roman CYR" w:ascii="Times New Roman CYR" w:hAnsi="Times New Roman CYR"/>
                <w:color w:val="000000"/>
                <w:sz w:val="26"/>
                <w:szCs w:val="26"/>
              </w:rPr>
              <w:t xml:space="preserve"> "Создание современных условий для обучения и воспитания" на 2023 - 2027 годы;</w:t>
            </w:r>
          </w:p>
          <w:p>
            <w:pPr>
              <w:pStyle w:val="Normal"/>
              <w:widowControl w:val="false"/>
              <w:autoSpaceDE w:val="false"/>
              <w:spacing w:lineRule="auto" w:line="240" w:before="0" w:after="0"/>
              <w:jc w:val="both"/>
              <w:rPr/>
            </w:pPr>
            <w:hyperlink r:id="rId5">
              <w:r>
                <w:rPr>
                  <w:rStyle w:val="InternetLink"/>
                  <w:rFonts w:cs="Times New Roman CYR" w:ascii="Times New Roman CYR" w:hAnsi="Times New Roman CYR"/>
                  <w:color w:val="000000"/>
                  <w:sz w:val="26"/>
                  <w:szCs w:val="26"/>
                </w:rPr>
                <w:t>подпрограмма 4</w:t>
              </w:r>
            </w:hyperlink>
            <w:r>
              <w:rPr>
                <w:rFonts w:cs="Times New Roman CYR" w:ascii="Times New Roman CYR" w:hAnsi="Times New Roman CYR"/>
                <w:color w:val="000000"/>
                <w:sz w:val="26"/>
                <w:szCs w:val="26"/>
              </w:rPr>
              <w:t xml:space="preserve"> "Духовно-нравственное воспитание детей и молодежи в Рузаевском муниципальном районе" на 2023 - 2027 год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Цель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высокого качества образования в Рузаевском муниципальном районе в соответствии с меняющимися запросами населения и перспективными задачами развития российского общества и экономик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Задач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айона и Республики Мордов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новле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нсолидация и координация деятельности школы, семьи, общественности в воспитании детей и молодеж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Целевые индикаторы и показател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довлетворенность населения качеством дошкольного, общего, дополнительного образован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ля численности высококвалифицированных работников в общей численности квалифицированных работников в учреждениях образован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ля образовательных организаций района, реализующих программы духовно-нравственной направленности, от их общего количеств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Этапы и сроки реализаци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ализация Программы будет осуществляться в течение 2023 - 2027 годов в 3 этап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вый этап - 2023 - 2024 годы;</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торой этап - 2025 - 2026 годы;</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ретий этап - 2027 г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bookmarkStart w:id="0" w:name="sub_1008"/>
            <w:r>
              <w:rPr>
                <w:rFonts w:cs="Times New Roman CYR" w:ascii="Times New Roman CYR" w:hAnsi="Times New Roman CYR"/>
                <w:b/>
                <w:bCs/>
                <w:color w:val="000000"/>
                <w:sz w:val="26"/>
                <w:szCs w:val="26"/>
              </w:rPr>
              <w:t>Объемы бюджетных ассигнований Программы</w:t>
            </w:r>
            <w:bookmarkEnd w:id="0"/>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Прогнозируемый объем финансирования мероприятий Программы в ценах соответствующих лет составит 3 943 050,21 тыс. рублей, в том числе по годам:</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2023 год – 1 </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150 186,9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4 год – 731 142,0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5 год – 687 768,8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6 год -  686 976,06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7 год -  686 976,06 тыс. рубле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том числе:</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из муниципального бюджета 496 164,09 тыс. руб., из них по годам:</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3 год -  153 113,26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4 год –  75 806,35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5 год –  89 081,49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6 год – 89 081,49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7 год – 89 081,49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из республиканского бюджета 2 986 457,41 тыс. руб., из них по годам:</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3 год – 756 611,06 тыс. руб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6"/>
                <w:szCs w:val="26"/>
              </w:rPr>
              <w:t>2024 год – 601 842,16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5 год – 543 196,53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6 год – 542 403,83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7 год - 542 403,83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из федерального бюджета 460 428,69 тыс. руб., из них по годам:</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3 год – 240 463,01 тыс. рубле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024 год – 53 493,50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5 год – 55 490,73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6 год - 55 490,73 тыс. рубле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027 год - 55 490,73  тыс. рубле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Ожидаемые результаты реализаци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ализация мероприятий Программы позволит обеспечить достижение следующих социально-экономических эффектов:</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еспечение доступности дошкольного образования для 100% детей в возрасте от 3 до 7 лет;</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доли детей 5 - 18 лет, охваченных программами дополнительного образования, до 75%;</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вед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до 1,7%;</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едоставление возможности обучаться в соответствии с основными современными требованиями для 100% обучающихся общеобразовательных организаци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численности высококвалифицированных работников в общей численности квалифицированных работников в регионе до 33%;</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доли образовательных организаций республики, реализующих программы духовно-нравственной направленности до 100%;</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17%.</w:t>
            </w:r>
          </w:p>
        </w:tc>
      </w:tr>
    </w:tbl>
    <w:p>
      <w:pPr>
        <w:pStyle w:val="Normal"/>
        <w:widowControl w:val="false"/>
        <w:autoSpaceDE w:val="false"/>
        <w:spacing w:lineRule="auto" w:line="240" w:before="0" w:after="0"/>
        <w:ind w:firstLine="720"/>
        <w:jc w:val="both"/>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Раздел 1. Общая характеристика системы образования: основные проблемы и прогноз ее развития</w:t>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spacing w:lineRule="auto" w:line="240" w:before="0" w:after="0"/>
        <w:ind w:firstLine="567"/>
        <w:jc w:val="both"/>
        <w:rPr/>
      </w:pPr>
      <w:r>
        <w:rPr>
          <w:rFonts w:cs="Times New Roman CYR" w:ascii="Times New Roman CYR" w:hAnsi="Times New Roman CYR"/>
          <w:color w:val="000000"/>
          <w:sz w:val="26"/>
          <w:szCs w:val="26"/>
        </w:rPr>
        <w:t>Муниципальная Программа "</w:t>
      </w:r>
      <w:r>
        <w:rPr/>
        <w:t xml:space="preserve"> </w:t>
      </w:r>
      <w:r>
        <w:rPr>
          <w:rFonts w:cs="Times New Roman CYR" w:ascii="Times New Roman CYR" w:hAnsi="Times New Roman CYR"/>
          <w:color w:val="000000"/>
          <w:sz w:val="26"/>
          <w:szCs w:val="26"/>
        </w:rPr>
        <w:t>Рузаевского муниципального района Республики Мордовия "Развитие образования в Рузаевском муниципальном районе Республики Мордовия на 2023 - 2027 годы " разработана в соответствии со Стратегией социально-экономического развития Республики Мордовия до 2025 года (утверждена Законом Республики Мордовия от 1 октября 2008 г. N 94-З "О Стратегии социально-экономического развития Республики Мордовия до 2025 год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ой целью развития Рузаевского муниципального района является повышение конкурентоспособности территории за счет повышения качества жизни на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расль образования выступает в качестве одной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инвестиции в человека и модернизации социальной сферы), на проводимой в республике бюджетной политике (применение механизмов, стимулирующих организацию к повышению качества оказания услуг, снижение объемов неэффективных расходов, концентрация ресурсов в программной части бюджета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истеме образования Рузаевского муниципального района 46 муниципальных образовательных организаций с контингентом обучающихся и воспитанников 8506 человек.</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лях повышения эффективности функционирования образовательных организаций в новых социально-экономических и демографических условиях за счет эффективного использования материально-технических, финансовых и кадровых ресурсов продолжается работа по оптимизации сети обще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 последние годы сеть общеобразовательных школ значительно оптимизирована. Однако при этом 38% школ остается малокомплектны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лях обеспечения равного доступа к качественному образованию всеми обучающимися создано 17 базовых школ, 4 ресурсных центра,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результате социально-экономического развития района и реализации мероприятий Программы будет выполнен прогноз развития системы образования Рузаевского муниципального района, представленный в подпрограммах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новый уровень вышел процесс выстраивания системы оценки качества работы образовательных организаций: создан Общественный совет по независимой оценке качества работы образовательных организаций, в который вошли представители общественных организаций, Государственного Собрания Республики Мордовия, духовенств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ализация Программы позволит расширить возможности для получения качественного образования на всех уровнях, независимо от места жительства, с учетом потребностей разных групп населения, рынка труда, индивидуальных запрос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Глава 1. Дошкольное, общее и дополнительное образование</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По состоянию на 1 января 2023 г. в районе функционируют 23 муниципальных дошкольных образовательных организации с контингентом 2204 человек и групп кратковременного пребывания с контингентом 90 человек. Охват детей дошкольным образованием составляет 68,8%.</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лях обеспечения доступности дошкольного образования для всех категорий граждан развивается сеть образовательных организаций, реализующих образовательную программу дошкольного образования, за счет строительства новых зданий, эффективного использования имеющихся площадей.</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За последние 9 лет в районе построено 5, реконструировано 1, капитально отремонтировано 10 дошкольных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днако 1058 детей в возрасте 0 - 7 лет не охвачено услугами дошкольного образования.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сегодняшний день главная задача, которая стоит перед нами - это активное внедрение вариативных форм дошкольного образования. Основной акцент необходимо сделать на создании групп кратковременного пребывания, открытие группы "Выездной воспитатель" в сельских поселениях, где проживают дети дошкольного возраста, но нет детских сад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узаевский муниципальный район с 2011 года участвует в реализации проекта модернизации системы общего образования. В ходе реализации вышеуказанного проекта значительно повышена готовность общеобразовательных организаций к введению и реализации федерального государственного образовательного стандарта основного общего и среднего общего образования (включая нормативное и финансовое обеспечение введения в основную образовательную программу занятий по внеуроч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2009 года 100% муниципальных общеобразовательных организаций переведены на принципы нормативного подушевого финансирования и новую систему оплаты труда, ориентированную на результат, направленную на повышение доходов учите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ведение нормативного подушевого финансирования способствовало доведению средств непосредственно в общеобразовательные организации и их эффективному использованию. Каждый учащийся дает школе дополнительные средства, достаточный фонд оплаты труда не только для выплаты гарантированной части заработной платы, но и стимулирующих выплат.</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Оптимизированы сеть, штатные расписания образовательных организаций. Достигнута наполняемость классов в общеобразовательных организациях: в городской местности - до 25 человек, в сельской местности - до 8,94 человек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блюдается принцип государственно-общественного управления в деятельности образовательных организаций. 100% общеобразовательных организаций имеют органы государственно-общественного управл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С 1 сентября 2022 года 1-е и 5-е классы школ перешли на обновленные федеральные государственные образовательные стандарты начального общего и основно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ходе модернизации общего образования значительно улучшены инфраструктура, материально-техническое оснащение общеобразовательных организаций в соответствии с требованиями федерального государственного образовательного стандарт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ект модернизации системы общего образования позволил увеличить количество автоматизированных рабочих мест учителя, обеспечить их интерактивными пособиями и учебным оборудованием для проведения практических работ в соответствии с федеральным государственным образовательным стандартом начального общего образования. 70% учащихся начальной школы обучаются в современных условиях.</w:t>
      </w:r>
    </w:p>
    <w:p>
      <w:pPr>
        <w:pStyle w:val="Normal"/>
        <w:spacing w:lineRule="auto" w:line="240" w:before="0" w:after="0"/>
        <w:ind w:firstLine="567"/>
        <w:jc w:val="both"/>
        <w:rPr/>
      </w:pPr>
      <w:r>
        <w:rPr>
          <w:rFonts w:cs="Times New Roman" w:ascii="Times New Roman" w:hAnsi="Times New Roman"/>
          <w:sz w:val="26"/>
          <w:szCs w:val="26"/>
        </w:rPr>
        <w:t xml:space="preserve">Участие в национальном проекте «Образование» позволило обновить материально-техническую базу </w:t>
      </w:r>
      <w:r>
        <w:rPr>
          <w:rFonts w:cs="Times New Roman" w:ascii="Times New Roman" w:hAnsi="Times New Roman"/>
          <w:color w:val="000000"/>
          <w:sz w:val="26"/>
          <w:szCs w:val="26"/>
        </w:rPr>
        <w:t>на сумму свыше миллиона рублей в</w:t>
      </w:r>
      <w:r>
        <w:rPr>
          <w:rFonts w:cs="Times New Roman" w:ascii="Times New Roman" w:hAnsi="Times New Roman"/>
          <w:sz w:val="26"/>
          <w:szCs w:val="26"/>
        </w:rPr>
        <w:t xml:space="preserve"> школах № 5, 9, 10, 17 для формирования у обучающихся современных цифровых навыков. В школе №7 и Приреченской школе открылись новые центры образования естественно-научной и технологической направленности «Точка роста».  </w:t>
      </w:r>
      <w:r>
        <w:rPr>
          <w:rFonts w:cs="Times New Roman" w:ascii="Times New Roman" w:hAnsi="Times New Roman"/>
          <w:color w:val="000000"/>
          <w:sz w:val="26"/>
          <w:szCs w:val="26"/>
          <w:shd w:fill="FFFFFF" w:val="clear"/>
        </w:rPr>
        <w:t>гимназия № 1, лицей № 4, Левженская и Пайгармская школы вошли в этот  проект.</w:t>
      </w:r>
      <w:r>
        <w:rPr>
          <w:rFonts w:eastAsia="Calibri" w:cs="Times New Roman" w:ascii="Times New Roman" w:hAnsi="Times New Roman"/>
          <w:color w:val="000000"/>
          <w:sz w:val="36"/>
          <w:szCs w:val="36"/>
          <w:shd w:fill="FFFFFF" w:val="clear"/>
          <w:lang w:eastAsia="en-US"/>
        </w:rPr>
        <w:t xml:space="preserve"> </w:t>
      </w:r>
      <w:r>
        <w:rPr>
          <w:rFonts w:eastAsia="Calibri" w:cs="Times New Roman" w:ascii="Times New Roman" w:hAnsi="Times New Roman"/>
          <w:color w:val="000000"/>
          <w:sz w:val="26"/>
          <w:szCs w:val="26"/>
          <w:shd w:fill="FFFFFF" w:val="clear"/>
          <w:lang w:eastAsia="en-US"/>
        </w:rPr>
        <w:t>Ещё 4 школы запланированы на 2023 год.</w:t>
      </w:r>
    </w:p>
    <w:p>
      <w:pPr>
        <w:pStyle w:val="Normal"/>
        <w:spacing w:lineRule="auto" w:line="240" w:before="0" w:after="0"/>
        <w:ind w:firstLine="567"/>
        <w:jc w:val="both"/>
        <w:rPr/>
      </w:pPr>
      <w:r>
        <w:rPr>
          <w:rFonts w:cs="Times New Roman" w:ascii="Times New Roman" w:hAnsi="Times New Roman"/>
          <w:color w:val="000000"/>
          <w:sz w:val="26"/>
          <w:szCs w:val="26"/>
          <w:lang w:eastAsia="en-US"/>
        </w:rPr>
        <w:t xml:space="preserve">В рамках проекта </w:t>
      </w:r>
      <w:r>
        <w:rPr>
          <w:rFonts w:cs="Calibri" w:ascii="Times New Roman" w:hAnsi="Times New Roman"/>
          <w:sz w:val="26"/>
          <w:szCs w:val="26"/>
          <w:lang w:eastAsia="en-US"/>
        </w:rPr>
        <w:t>«Цифровая образовательная среда» в четыре школы (№5, №9, №10, №17) поставлено</w:t>
      </w:r>
      <w:r>
        <w:rPr>
          <w:rFonts w:cs="Calibri" w:ascii="Times New Roman" w:hAnsi="Times New Roman"/>
          <w:bCs/>
          <w:color w:val="212529"/>
          <w:sz w:val="26"/>
          <w:szCs w:val="26"/>
          <w:lang w:eastAsia="en-US"/>
        </w:rPr>
        <w:t xml:space="preserve"> </w:t>
      </w:r>
      <w:r>
        <w:rPr>
          <w:rFonts w:cs="Calibri" w:ascii="Times New Roman" w:hAnsi="Times New Roman"/>
          <w:color w:val="000000"/>
          <w:sz w:val="26"/>
          <w:szCs w:val="26"/>
          <w:shd w:fill="FFFFFF" w:val="clear"/>
          <w:lang w:eastAsia="en-US"/>
        </w:rPr>
        <w:t>оборудование.</w:t>
      </w:r>
    </w:p>
    <w:p>
      <w:pPr>
        <w:pStyle w:val="Normal"/>
        <w:spacing w:lineRule="auto" w:line="240" w:before="0" w:after="0"/>
        <w:ind w:firstLine="567"/>
        <w:jc w:val="both"/>
        <w:rPr/>
      </w:pPr>
      <w:r>
        <w:rPr>
          <w:rFonts w:cs="Times New Roman" w:ascii="Times New Roman" w:hAnsi="Times New Roman"/>
          <w:color w:val="000000"/>
          <w:sz w:val="26"/>
          <w:szCs w:val="26"/>
          <w:shd w:fill="FFFFFF" w:val="clear"/>
          <w:lang w:eastAsia="en-US"/>
        </w:rPr>
        <w:t>Участником</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shd w:fill="FFFFFF" w:val="clear"/>
          <w:lang w:eastAsia="en-US"/>
        </w:rPr>
        <w:t>федеральной</w:t>
      </w:r>
      <w:r>
        <w:rPr>
          <w:rFonts w:cs="Times New Roman" w:ascii="Times New Roman" w:hAnsi="Times New Roman"/>
          <w:color w:val="000000"/>
          <w:sz w:val="26"/>
          <w:szCs w:val="26"/>
          <w:lang w:eastAsia="en-US"/>
        </w:rPr>
        <w:t xml:space="preserve"> программы в 2022 году является средняя школа №5.</w:t>
      </w:r>
    </w:p>
    <w:p>
      <w:pPr>
        <w:pStyle w:val="Normal"/>
        <w:spacing w:lineRule="auto" w:line="240" w:before="0" w:after="0"/>
        <w:ind w:firstLine="567"/>
        <w:jc w:val="both"/>
        <w:rPr>
          <w:rFonts w:ascii="Times New Roman" w:hAnsi="Times New Roman" w:cs="Calibri"/>
          <w:color w:val="000000"/>
          <w:sz w:val="26"/>
          <w:szCs w:val="26"/>
          <w:shd w:fill="FFFFFF" w:val="clear"/>
          <w:lang w:eastAsia="en-US"/>
        </w:rPr>
      </w:pPr>
      <w:r>
        <w:rPr>
          <w:rFonts w:cs="Times New Roman" w:ascii="Times New Roman" w:hAnsi="Times New Roman"/>
          <w:color w:val="000000"/>
          <w:sz w:val="26"/>
          <w:szCs w:val="26"/>
          <w:lang w:eastAsia="en-US"/>
        </w:rPr>
        <w:t>В 2023 году  в рамках данной программы будет отремонтировано еще три школы: МБОУ «СОШ № 7»,  МБОУ «Трускляйская СОШ»,  МБОУ «Тат-Пишленская СОШ».</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шена проблема обеспечения 100% учащихся школ бесплатными учебника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овышена транспортная доступность образовательных услуг современного качества для учащихся школ, расположенных в сельской местности.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должается работа по обеспечению безопасности образовательных организаций за счет оснащения современными средствами пожаротушения и совершенствования школьных коммуникаций, ввода механизмов энергосбереж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илась доля образовательных организаций, реализующих программы инклюзивного образования. Однако еще далеко не во всех организациях детям с ограниченными возможностями здоровья обеспечивается необходимый уровень психолого-медико-социального сопровожд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В системе образования сеть организаций дополнительного образования представлена 3 (тремя) организациями, в которых занимаются более 6816 воспитанников в возрасте от 5 до 18 л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N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N 1642, Национальной стратегией действий в интересах детей на 2012 - 2017 годы, утвержденной Указом Президента Российской Федерации от 01.06.2012 N 761, в целях обеспечения равной доступности качественного дополнительного образования для детей Рузаевского муниципального района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Рузае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Рузаевском муниципальном район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мимо реализуемого механизма персонифицированного финансирования в Рузае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аким образом, в целом в масштабах района обеспечен высокий уровень доступности образования на всех уровнях: раннее развитие, дошкольное образование, непрерывное образование. Растет внимание к возможностям этих сфер в социализации подрастающего поколения, для удовлетворения потребностей граждан и развития человеческого потенциал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месте с тем негативные тенденции в подростковой и молодежной среде продолжают иметь место и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дним из важнейших направлений деятельности на сегодняшний день является профилактика социального сиротств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настоящее время в районе разработан и успешно реализуется комплекс мер, направленный на устройство детей-сирот и детей, оставшихся без попечения родителей, на различные формы семейного воспитания, как приоритетного направления в решении проблем социального сиротства. Совершенствуются и предпринимаются все методы сохранения ребенка в кровной семье. Специалистами отдела опеки и попечительства несовершеннолетних проводится большая работа с приемными семьями. Ежеквартально проходят заседания Клуба с целью выявления трудностей, с которыми встречаются приемные родители в воспитании детей, решение данных проблем, а также обмен опытом между приемными родителя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Глава 2. Кадры системы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ажным фактором, определяющим качество системы образования, является состояние кадрового потенциала на всех его уровня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целью усиления объективности оценки деятельности руководящих работников в Рузаевском муниципальном районе постановлением Администрации утверждены примерные критерии оценки деятельности руководящих работников образовательных организаций в зависимости от результатов и качества труда. С учетом данных критериев во всех общеобразовательных организациях приняты новые положения о стимулирующих выплатах, распределение которых осуществляется с участием управляющих сове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истеме образования нашего района остается высокой доля учителей пенсионного возраста. Это требует разработки и реализации дополнительных мер, направленных на привлечение в отрасль молодых специалис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целью привлечения молодых учителей со стажем до 5 лет в школы установлены ежемесячные надбавки от 2000 до 4500 тыс. рублей в зависимости от стажа работ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нансовая поддержка лучших образцов отечественного образования осуществляется на муниципальном, региональном и федеральном уровнях: педагоги получают ежемесячно премию за подготовку призеров и победителей олимпиад различного уровня в размере от 500 рублей до 5 тыс. руб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новляется система подготовки, переподготовки и повышения квалификации управленческих кадров системы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грамма реализует системный подход к модернизации системы непрерывного профессионального педагогического образования и включает комплекс мероприятий по подготовке, переподготовке и повышению квалификации учителей и руководителей общеобразовательных организаций в соответствии с современными требованиями: нормативное правовое регулирование, развитие кадрового потенциала, обновление финансово-экономических механизмов и материально-техническое обеспечение системы педагогического образования и дополнительного профессионального педагогическ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оритетами системы повышения квалификации являются готовность педагогов и управленцев к реализации федерального государственного образовательного стандарта; подготовка педагогов к использованию информационно-коммуникационных технологий и современного учебного оборудования; обучение работников системы общего образования, включенных в кадровый резерв; профессиональная переподготовка специалистов по программе "Менеджмент в образован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трабатываются элементы персонифицированной системы повышения квалификации. Доля учителей, прошедших обучение по новым адресным моделям повышения квалификации и имевших возможность выбора программ обучения, от общей численности учителей составляет 33%. Кроме этого 45 % педагогов, работающих в 1 – х,        5 – х классах прошли обучение в рамках перехода на обновленные ФГОС.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ваются дистанционные формы переподготовки и повышения квалификации педагогических и руководящих работников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лях повышения профессиональной компетентности педагогов осуществляется сотрудничество с организациями высшего профессионального образования района и республи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Раздел 2. Приоритеты политики в сфере образования на период до 2027 года,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widowControl w:val="false"/>
        <w:autoSpaceDE w:val="false"/>
        <w:spacing w:lineRule="auto" w:line="240" w:before="0" w:after="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 w:name="sub_103"/>
      <w:bookmarkEnd w:id="1"/>
      <w:r>
        <w:rPr>
          <w:rFonts w:cs="Times New Roman CYR" w:ascii="Times New Roman CYR" w:hAnsi="Times New Roman CYR"/>
          <w:b/>
          <w:bCs/>
          <w:color w:val="000000"/>
          <w:sz w:val="26"/>
          <w:szCs w:val="26"/>
        </w:rPr>
        <w:t>Глава 3. Приоритеты политики в сфере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2" w:name="sub_103"/>
      <w:bookmarkEnd w:id="2"/>
      <w:r>
        <w:rPr>
          <w:rFonts w:cs="Times New Roman CYR" w:ascii="Times New Roman CYR" w:hAnsi="Times New Roman CYR"/>
          <w:color w:val="000000"/>
          <w:sz w:val="26"/>
          <w:szCs w:val="26"/>
        </w:rPr>
        <w:t>Приоритеты политики в сфере образования Рузаевского муниципального района на период до 2027 года сформированы с учетом целей и задач, представленных в следующих стратегических документах:</w:t>
      </w:r>
    </w:p>
    <w:p>
      <w:pPr>
        <w:pStyle w:val="Normal"/>
        <w:widowControl w:val="false"/>
        <w:autoSpaceDE w:val="false"/>
        <w:spacing w:lineRule="auto" w:line="240" w:before="0" w:after="0"/>
        <w:ind w:firstLine="720"/>
        <w:jc w:val="both"/>
        <w:rPr/>
      </w:pPr>
      <w:hyperlink r:id="rId6">
        <w:r>
          <w:rPr>
            <w:rStyle w:val="InternetLink"/>
            <w:rFonts w:cs="Times New Roman CYR" w:ascii="Times New Roman CYR" w:hAnsi="Times New Roman CYR"/>
            <w:color w:val="000000"/>
            <w:sz w:val="26"/>
            <w:szCs w:val="26"/>
          </w:rPr>
          <w:t>Стратегия</w:t>
        </w:r>
      </w:hyperlink>
      <w:r>
        <w:rPr>
          <w:rFonts w:cs="Times New Roman CYR" w:ascii="Times New Roman CYR" w:hAnsi="Times New Roman CYR"/>
          <w:color w:val="000000"/>
          <w:sz w:val="26"/>
          <w:szCs w:val="26"/>
        </w:rPr>
        <w:t xml:space="preserve"> развития информационного общества в Российской Федерации на 2017 - 2030 годы (утверждена Президентом Российской Федерации 9 мая 2017 г. N 203);</w:t>
      </w:r>
    </w:p>
    <w:p>
      <w:pPr>
        <w:pStyle w:val="Normal"/>
        <w:widowControl w:val="false"/>
        <w:autoSpaceDE w:val="false"/>
        <w:spacing w:lineRule="auto" w:line="240" w:before="0" w:after="0"/>
        <w:ind w:firstLine="720"/>
        <w:jc w:val="both"/>
        <w:rPr/>
      </w:pPr>
      <w:hyperlink r:id="rId7">
        <w:r>
          <w:rPr>
            <w:rStyle w:val="InternetLink"/>
            <w:rFonts w:cs="Times New Roman CYR" w:ascii="Times New Roman CYR" w:hAnsi="Times New Roman CYR"/>
            <w:color w:val="000000"/>
            <w:sz w:val="26"/>
            <w:szCs w:val="26"/>
          </w:rPr>
          <w:t>Основы</w:t>
        </w:r>
      </w:hyperlink>
      <w:r>
        <w:rPr>
          <w:rFonts w:cs="Times New Roman CYR" w:ascii="Times New Roman CYR" w:hAnsi="Times New Roman CYR"/>
          <w:color w:val="000000"/>
          <w:sz w:val="26"/>
          <w:szCs w:val="26"/>
        </w:rPr>
        <w:t xml:space="preserve"> государственной молодежной политики Российской Федерации на период до 2025 года (</w:t>
      </w:r>
      <w:hyperlink r:id="rId8">
        <w:r>
          <w:rPr>
            <w:rStyle w:val="InternetLink"/>
            <w:rFonts w:cs="Times New Roman CYR" w:ascii="Times New Roman CYR" w:hAnsi="Times New Roman CYR"/>
            <w:color w:val="000000"/>
            <w:sz w:val="26"/>
            <w:szCs w:val="26"/>
          </w:rPr>
          <w:t>распоряжение</w:t>
        </w:r>
      </w:hyperlink>
      <w:r>
        <w:rPr>
          <w:rFonts w:cs="Times New Roman CYR" w:ascii="Times New Roman CYR" w:hAnsi="Times New Roman CYR"/>
          <w:color w:val="000000"/>
          <w:sz w:val="26"/>
          <w:szCs w:val="26"/>
        </w:rPr>
        <w:t xml:space="preserve"> Правительства Российской Федерации от 29 ноября 2014 г. N 2403-р);</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ение Правительства РФ от 26 декабря 2017 г. N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ind w:firstLine="720"/>
        <w:jc w:val="both"/>
        <w:rPr/>
      </w:pPr>
      <w:hyperlink r:id="rId9">
        <w:r>
          <w:rPr>
            <w:rStyle w:val="InternetLink"/>
            <w:rFonts w:cs="Times New Roman CYR" w:ascii="Times New Roman CYR" w:hAnsi="Times New Roman CYR"/>
            <w:color w:val="000000"/>
            <w:sz w:val="26"/>
            <w:szCs w:val="26"/>
          </w:rPr>
          <w:t>Указ</w:t>
        </w:r>
      </w:hyperlink>
      <w:r>
        <w:rPr>
          <w:rFonts w:cs="Times New Roman CYR" w:ascii="Times New Roman CYR" w:hAnsi="Times New Roman CYR"/>
          <w:color w:val="000000"/>
          <w:sz w:val="26"/>
          <w:szCs w:val="26"/>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720"/>
        <w:jc w:val="both"/>
        <w:rPr/>
      </w:pPr>
      <w:hyperlink r:id="rId10">
        <w:r>
          <w:rPr>
            <w:rStyle w:val="InternetLink"/>
            <w:rFonts w:cs="Times New Roman CYR" w:ascii="Times New Roman CYR" w:hAnsi="Times New Roman CYR"/>
            <w:color w:val="000000"/>
            <w:sz w:val="26"/>
            <w:szCs w:val="26"/>
          </w:rPr>
          <w:t>Указ</w:t>
        </w:r>
      </w:hyperlink>
      <w:r>
        <w:rPr>
          <w:rFonts w:cs="Times New Roman CYR" w:ascii="Times New Roman CYR" w:hAnsi="Times New Roman CYR"/>
          <w:color w:val="000000"/>
          <w:sz w:val="26"/>
          <w:szCs w:val="26"/>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720"/>
        <w:jc w:val="both"/>
        <w:rPr/>
      </w:pPr>
      <w:hyperlink r:id="rId11">
        <w:r>
          <w:rPr>
            <w:rStyle w:val="InternetLink"/>
            <w:rFonts w:cs="Times New Roman CYR" w:ascii="Times New Roman CYR" w:hAnsi="Times New Roman CYR"/>
            <w:color w:val="000000"/>
            <w:sz w:val="26"/>
            <w:szCs w:val="26"/>
          </w:rPr>
          <w:t>Указ</w:t>
        </w:r>
      </w:hyperlink>
      <w:r>
        <w:rPr>
          <w:rFonts w:cs="Times New Roman CYR" w:ascii="Times New Roman CYR" w:hAnsi="Times New Roman CYR"/>
          <w:color w:val="000000"/>
          <w:sz w:val="26"/>
          <w:szCs w:val="26"/>
        </w:rPr>
        <w:t xml:space="preserve"> Президента Российской Федерации от 7 мая 2012 г. N 602 "Об обеспечении межнационального согласия";</w:t>
      </w:r>
    </w:p>
    <w:p>
      <w:pPr>
        <w:pStyle w:val="Normal"/>
        <w:widowControl w:val="false"/>
        <w:autoSpaceDE w:val="false"/>
        <w:spacing w:lineRule="auto" w:line="240" w:before="0" w:after="0"/>
        <w:ind w:firstLine="720"/>
        <w:jc w:val="both"/>
        <w:rPr/>
      </w:pPr>
      <w:hyperlink r:id="rId12">
        <w:r>
          <w:rPr>
            <w:rStyle w:val="InternetLink"/>
            <w:rFonts w:cs="Times New Roman CYR" w:ascii="Times New Roman CYR" w:hAnsi="Times New Roman CYR"/>
            <w:color w:val="000000"/>
            <w:sz w:val="26"/>
            <w:szCs w:val="26"/>
          </w:rPr>
          <w:t>Указ</w:t>
        </w:r>
      </w:hyperlink>
      <w:r>
        <w:rPr>
          <w:rFonts w:cs="Times New Roman CYR" w:ascii="Times New Roman CYR" w:hAnsi="Times New Roman CYR"/>
          <w:color w:val="000000"/>
          <w:sz w:val="26"/>
          <w:szCs w:val="26"/>
        </w:rPr>
        <w:t xml:space="preserve"> Президента Российской Федерации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hyperlink r:id="rId13">
        <w:r>
          <w:rPr>
            <w:rStyle w:val="InternetLink"/>
            <w:rFonts w:cs="Times New Roman CYR" w:ascii="Times New Roman CYR" w:hAnsi="Times New Roman CYR"/>
            <w:color w:val="000000"/>
            <w:sz w:val="26"/>
            <w:szCs w:val="26"/>
          </w:rPr>
          <w:t>Федеральный закон</w:t>
        </w:r>
      </w:hyperlink>
      <w:r>
        <w:rPr>
          <w:rFonts w:cs="Times New Roman CYR" w:ascii="Times New Roman CYR" w:hAnsi="Times New Roman CYR"/>
          <w:color w:val="000000"/>
          <w:sz w:val="26"/>
          <w:szCs w:val="26"/>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720"/>
        <w:jc w:val="both"/>
        <w:rPr/>
      </w:pPr>
      <w:hyperlink r:id="rId14">
        <w:r>
          <w:rPr>
            <w:rStyle w:val="InternetLink"/>
            <w:rFonts w:cs="Times New Roman CYR" w:ascii="Times New Roman CYR" w:hAnsi="Times New Roman CYR"/>
            <w:color w:val="000000"/>
            <w:sz w:val="26"/>
            <w:szCs w:val="26"/>
          </w:rPr>
          <w:t>Закон</w:t>
        </w:r>
      </w:hyperlink>
      <w:r>
        <w:rPr>
          <w:rFonts w:cs="Times New Roman CYR" w:ascii="Times New Roman CYR" w:hAnsi="Times New Roman CYR"/>
          <w:color w:val="000000"/>
          <w:sz w:val="26"/>
          <w:szCs w:val="26"/>
        </w:rPr>
        <w:t xml:space="preserve"> Республики Мордовия от 8 августа 2013 г. N 53-З "Об образовании в Республике Мордов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ение Правительства Республики Мордовия от 6 сентября 2021 г. N 416</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 утверждении государственной программы Республики Мордовия "Развитие образования в Республике Мордовия" и признании утратившими силу отдельных постановлений правительства Республики Мордов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Республики Мордовия, Рузаевского муниципального района Республики Мордовия.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среднее профессиональное и высшее образование) в России, Республике Мордовия, в том числе и в Рузаевском муниципальном районе Республики Мордовия, в значительной степени сегодня решены. Исключением пока остается дошкольное образование. Поэтому приоритетом политики на данном этапе развития образования является обеспечение доступности дошко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ругим системным приоритетом является повышение качества результатов образования на разных уровнях и обеспечение соответствия образовательных результатов меняющимся запросам населения, а также перспективным задачам развития социально-экономического развития общества и экономики. Речь идет не только об усредненных индивидуальных образовательных результатах, но и о качественных характеристиках, о равенстве возможностей для достижения качественного образовательного результата. Перед системой образования Рузаевского муниципального района стоит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каждого участника образовательного процесс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грамма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к системным приоритетам системы образования относи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подпрограммах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е мероприятия подпрограмм отражают актуальные и перспективные направления политики в сфере образ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Наряду с перечисленными приоритетами при формировании основных мероприятий Программы учитывались изменения, отраженные в </w:t>
      </w:r>
      <w:hyperlink r:id="rId15">
        <w:r>
          <w:rPr>
            <w:rStyle w:val="InternetLink"/>
            <w:rFonts w:cs="Times New Roman CYR" w:ascii="Times New Roman CYR" w:hAnsi="Times New Roman CYR"/>
            <w:color w:val="000000"/>
            <w:sz w:val="26"/>
            <w:szCs w:val="26"/>
          </w:rPr>
          <w:t>Федеральном законе</w:t>
        </w:r>
      </w:hyperlink>
      <w:r>
        <w:rPr>
          <w:rFonts w:cs="Times New Roman CYR" w:ascii="Times New Roman CYR" w:hAnsi="Times New Roman CYR"/>
          <w:color w:val="000000"/>
          <w:sz w:val="26"/>
          <w:szCs w:val="26"/>
        </w:rPr>
        <w:t xml:space="preserve"> "Об образовании в Российской Федерации", реализация которого началась с 1 сентября 2013 год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ратегической целью муниципаль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ализация муниципальной политики в данной сфере деятельности будет осуществляться по следующим приоритетным направления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3" w:name="sub_104"/>
      <w:bookmarkEnd w:id="3"/>
      <w:r>
        <w:rPr>
          <w:rFonts w:cs="Times New Roman CYR" w:ascii="Times New Roman CYR" w:hAnsi="Times New Roman CYR"/>
          <w:b/>
          <w:bCs/>
          <w:color w:val="000000"/>
          <w:sz w:val="26"/>
          <w:szCs w:val="26"/>
        </w:rPr>
        <w:t>Глава 4. Цель, задачи и инструменты Программы</w:t>
      </w:r>
    </w:p>
    <w:p>
      <w:pPr>
        <w:pStyle w:val="Normal"/>
        <w:widowControl w:val="false"/>
        <w:autoSpaceDE w:val="false"/>
        <w:spacing w:lineRule="auto" w:line="240" w:before="0" w:after="0"/>
        <w:ind w:firstLine="720"/>
        <w:jc w:val="both"/>
        <w:rPr/>
      </w:pPr>
      <w:bookmarkStart w:id="4" w:name="sub_104"/>
      <w:bookmarkEnd w:id="4"/>
      <w:r>
        <w:rPr>
          <w:rFonts w:cs="Times New Roman CYR" w:ascii="Times New Roman CYR" w:hAnsi="Times New Roman CYR"/>
          <w:color w:val="000000"/>
          <w:sz w:val="26"/>
          <w:szCs w:val="26"/>
        </w:rPr>
        <w:t xml:space="preserve">Цель Программы сформулирована с учетом положений </w:t>
      </w:r>
      <w:hyperlink r:id="rId16">
        <w:r>
          <w:rPr>
            <w:rStyle w:val="InternetLink"/>
            <w:rFonts w:cs="Times New Roman CYR" w:ascii="Times New Roman CYR" w:hAnsi="Times New Roman CYR"/>
            <w:color w:val="000000"/>
            <w:sz w:val="26"/>
            <w:szCs w:val="26"/>
          </w:rPr>
          <w:t>Концепции</w:t>
        </w:r>
      </w:hyperlink>
      <w:r>
        <w:rPr>
          <w:rFonts w:cs="Times New Roman CYR" w:ascii="Times New Roman CYR" w:hAnsi="Times New Roman CYR"/>
          <w:color w:val="000000"/>
          <w:sz w:val="26"/>
          <w:szCs w:val="26"/>
        </w:rPr>
        <w:t xml:space="preserve"> долгосрочного социально-экономического развития Российской Федерации на период до 2020 года (</w:t>
      </w:r>
      <w:hyperlink r:id="rId17">
        <w:r>
          <w:rPr>
            <w:rStyle w:val="InternetLink"/>
            <w:rFonts w:cs="Times New Roman CYR" w:ascii="Times New Roman CYR" w:hAnsi="Times New Roman CYR"/>
            <w:color w:val="000000"/>
            <w:sz w:val="26"/>
            <w:szCs w:val="26"/>
          </w:rPr>
          <w:t>распоряжение</w:t>
        </w:r>
      </w:hyperlink>
      <w:r>
        <w:rPr>
          <w:rFonts w:cs="Times New Roman CYR" w:ascii="Times New Roman CYR" w:hAnsi="Times New Roman CYR"/>
          <w:color w:val="000000"/>
          <w:sz w:val="26"/>
          <w:szCs w:val="26"/>
        </w:rPr>
        <w:t xml:space="preserve"> Правительства Российской Федерации от 17 ноября 2008 г. N 1662-р) и изменений, произошедших в системе образования за последние годы, </w:t>
      </w:r>
      <w:hyperlink r:id="rId18">
        <w:r>
          <w:rPr>
            <w:rStyle w:val="InternetLink"/>
            <w:rFonts w:cs="Times New Roman CYR" w:ascii="Times New Roman CYR" w:hAnsi="Times New Roman CYR"/>
            <w:color w:val="000000"/>
            <w:sz w:val="26"/>
            <w:szCs w:val="26"/>
          </w:rPr>
          <w:t>Стратегии</w:t>
        </w:r>
      </w:hyperlink>
      <w:r>
        <w:rPr>
          <w:rFonts w:cs="Times New Roman CYR" w:ascii="Times New Roman CYR" w:hAnsi="Times New Roman CYR"/>
          <w:color w:val="000000"/>
          <w:sz w:val="26"/>
          <w:szCs w:val="26"/>
        </w:rPr>
        <w:t xml:space="preserve"> социально-экономического развития Республики Мордовия до 2025 года (утверждена </w:t>
      </w:r>
      <w:hyperlink r:id="rId19">
        <w:r>
          <w:rPr>
            <w:rStyle w:val="InternetLink"/>
            <w:rFonts w:cs="Times New Roman CYR" w:ascii="Times New Roman CYR" w:hAnsi="Times New Roman CYR"/>
            <w:color w:val="000000"/>
            <w:sz w:val="26"/>
            <w:szCs w:val="26"/>
          </w:rPr>
          <w:t>Законом</w:t>
        </w:r>
      </w:hyperlink>
      <w:r>
        <w:rPr>
          <w:rFonts w:cs="Times New Roman CYR" w:ascii="Times New Roman CYR" w:hAnsi="Times New Roman CYR"/>
          <w:color w:val="000000"/>
          <w:sz w:val="26"/>
          <w:szCs w:val="26"/>
        </w:rPr>
        <w:t xml:space="preserve"> Республики Мордовия от 1 октября 2008 г. N 94-З "О Стратегии социально-экономического развития Республики Мордовия до 2025 год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Целью Программы является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дач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узаевского муниципального района, посредство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зменения его структуры, обеспечивающей гражданам возможность получения непрерыв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введение эффективного контракта с руководящими и педагогическими кадра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новления методов и технологий обуч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современных условий обуч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тие сетевого взаимодействия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недрение и совершенствование современных организационно-экономических механизмов управления образование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ретья задача - модернизация образовательных программ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четвертая задача - обновление муниципальной системы оценки качества образования на основе принципов открытости, объективности, прозрачности, общественно-профессионального участия. Реализация задачи предусматривает разработку и внедрение мониторинговых исследований в образовании, развитие участия в международных сопоставительных исследованиях качества образования и создание инфраструктуры по выработке решений по повышению качества образования на основе результатов участия, расширение участия работодателей и общественности в оценке качества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Цель и задачи Программы взаимосвязаны с целями и задачами ряда програм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ми инструментами реализации Программы являют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ифференцированное финансовое обеспечение муниципальных заданий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держка учреждений образования в обмен на обязательства по модерниз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держка программ и инициативных проектов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держка лучших практик и проектов их распростран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имулирование инициативы, активности и самостоятельности отдельных организаций и инновационных сетей.</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Степень достижения цели и задач Программы будет определяться на основе целевых индикаторов и показателей, перечень которых приведен в </w:t>
      </w:r>
      <w:hyperlink w:anchor="sub_1100">
        <w:r>
          <w:rPr>
            <w:rStyle w:val="InternetLink"/>
            <w:rFonts w:cs="Times New Roman CYR" w:ascii="Times New Roman CYR" w:hAnsi="Times New Roman CYR"/>
            <w:color w:val="000000"/>
            <w:sz w:val="26"/>
            <w:szCs w:val="26"/>
          </w:rPr>
          <w:t>приложении 1</w:t>
        </w:r>
      </w:hyperlink>
      <w:r>
        <w:rPr>
          <w:rFonts w:cs="Times New Roman CYR" w:ascii="Times New Roman CYR" w:hAnsi="Times New Roman CYR"/>
          <w:color w:val="000000"/>
          <w:sz w:val="26"/>
          <w:szCs w:val="26"/>
        </w:rPr>
        <w:t xml:space="preserve"> к Программ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5" w:name="sub_105"/>
      <w:bookmarkEnd w:id="5"/>
      <w:r>
        <w:rPr>
          <w:rFonts w:cs="Times New Roman CYR" w:ascii="Times New Roman CYR" w:hAnsi="Times New Roman CYR"/>
          <w:b/>
          <w:bCs/>
          <w:color w:val="000000"/>
          <w:sz w:val="26"/>
          <w:szCs w:val="26"/>
        </w:rPr>
        <w:t>Глава 5. Показатели (индикаторы) достижения целей и решения задач, описание основных ожидаемых конечных результатов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6" w:name="sub_105"/>
      <w:bookmarkEnd w:id="6"/>
      <w:r>
        <w:rPr>
          <w:rFonts w:cs="Times New Roman CYR" w:ascii="Times New Roman CYR" w:hAnsi="Times New Roman CYR"/>
          <w:color w:val="000000"/>
          <w:sz w:val="26"/>
          <w:szCs w:val="26"/>
        </w:rPr>
        <w:t>Реализация мероприятий Программы позволит достичь следующих основных результа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доступности дошкольного образования для 100% детей в возрасте от 3 до 7 л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детей 5 - 18 лет, охваченных программами дополнительного образования, до 75%;</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17%;</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ведение отношения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до 1,7 процент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едоставление возможности обучаться в соответствии с основными современными требованиями для 100% обучающихся обще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 до 88%;</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численности высококвалифицированных работников в общей численности квалифицированных работников в районе до 30%;</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образовательных организаций Рузаевского муниципального района, реализующих программы духовно-нравственной направленности до 100%.</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7" w:name="sub_106"/>
      <w:bookmarkEnd w:id="7"/>
      <w:r>
        <w:rPr>
          <w:rFonts w:cs="Times New Roman CYR" w:ascii="Times New Roman CYR" w:hAnsi="Times New Roman CYR"/>
          <w:b/>
          <w:bCs/>
          <w:color w:val="000000"/>
          <w:sz w:val="26"/>
          <w:szCs w:val="26"/>
        </w:rPr>
        <w:t>Глава 6. Сроки и этапы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8" w:name="sub_106"/>
      <w:bookmarkEnd w:id="8"/>
      <w:r>
        <w:rPr>
          <w:rFonts w:cs="Times New Roman CYR" w:ascii="Times New Roman CYR" w:hAnsi="Times New Roman CYR"/>
          <w:color w:val="000000"/>
          <w:sz w:val="26"/>
          <w:szCs w:val="26"/>
        </w:rPr>
        <w:t>Реализация Программы будет осуществляться в 3 этап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этап - 2023 - 2024 год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этап - 2025 - 2026 год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этап - 2027 год.</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первом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ут реализованы адресные меры ликвидации зон низкого качества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ут внедрены федеральные государственные образовательные стандарты основно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ряду с этим на первом этапе Программы будет осуществлена поддержка инновационных сетей, включающих исследователей и коллективы инновационных школ, в разработке новых образовательных программ и технологий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ет решена задача обеспечения информационной прозрачности системы образования для обществ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Это позволит стабилизировать ситуацию в муниципальной системе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в Рузаевском муниципальном район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а также будет создана высокотехнологичная образовательная сред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ут сформированы основные компоненты целостной муниципальной системы оценки качества образования, которая станет основой саморегуляции системы образования и деятельности отдельных институ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ут сформированы современные сети организаций общего и дополните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третьем этапе 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нтре внимания окажется система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9" w:name="sub_300"/>
      <w:bookmarkEnd w:id="9"/>
      <w:r>
        <w:rPr>
          <w:rFonts w:cs="Times New Roman CYR" w:ascii="Times New Roman CYR" w:hAnsi="Times New Roman CYR"/>
          <w:b/>
          <w:bCs/>
          <w:color w:val="000000"/>
          <w:sz w:val="26"/>
          <w:szCs w:val="26"/>
        </w:rPr>
        <w:t>Раздел 3. Обобщенная характеристика основных мероприятий Программы</w:t>
      </w:r>
    </w:p>
    <w:p>
      <w:pPr>
        <w:pStyle w:val="Normal"/>
        <w:widowControl w:val="false"/>
        <w:autoSpaceDE w:val="false"/>
        <w:spacing w:lineRule="auto" w:line="240" w:before="0" w:after="0"/>
        <w:ind w:firstLine="720"/>
        <w:jc w:val="both"/>
        <w:rPr/>
      </w:pPr>
      <w:bookmarkStart w:id="10" w:name="sub_300"/>
      <w:bookmarkEnd w:id="10"/>
      <w:r>
        <w:rPr>
          <w:rFonts w:cs="Times New Roman CYR" w:ascii="Times New Roman CYR" w:hAnsi="Times New Roman CYR"/>
          <w:color w:val="000000"/>
          <w:sz w:val="26"/>
          <w:szCs w:val="26"/>
        </w:rPr>
        <w:t xml:space="preserve">В соответствии с </w:t>
      </w:r>
      <w:hyperlink r:id="rId20">
        <w:r>
          <w:rPr>
            <w:rStyle w:val="InternetLink"/>
            <w:rFonts w:cs="Times New Roman CYR" w:ascii="Times New Roman CYR" w:hAnsi="Times New Roman CYR"/>
            <w:color w:val="000000"/>
            <w:sz w:val="26"/>
            <w:szCs w:val="26"/>
          </w:rPr>
          <w:t>Федеральным законом</w:t>
        </w:r>
      </w:hyperlink>
      <w:r>
        <w:rPr>
          <w:rFonts w:cs="Times New Roman CYR" w:ascii="Times New Roman CYR" w:hAnsi="Times New Roman CYR"/>
          <w:color w:val="000000"/>
          <w:sz w:val="26"/>
          <w:szCs w:val="26"/>
        </w:rPr>
        <w:t xml:space="preserve"> "Об образовании в Российской Федерации" к полномочиям органов местного самоуправления муниципальных районов по решению вопросов местного значения в сфере образования относят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реорганизация,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сходя из перечисленных полномочий, в Программе предусмотрены основные мероприятия по реализации в Рузаевском муниципальном районе федеральной государственной образовательной политики в области образования в разрезе подпрограм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Программе определены стратегические направления развития муниципальной системы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ядом основных мероприятий предусмотрено проведение традиционных и формирование новых мероприятий, направленных на развитие творческой, научной, спортивной составляющей деятельности обучающих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Наряду с перечисленными мерами при формировании основных мероприятий Программы учитывались изменения, отраженные в </w:t>
      </w:r>
      <w:hyperlink r:id="rId21">
        <w:r>
          <w:rPr>
            <w:rStyle w:val="InternetLink"/>
            <w:rFonts w:cs="Times New Roman CYR" w:ascii="Times New Roman CYR" w:hAnsi="Times New Roman CYR"/>
            <w:color w:val="000000"/>
            <w:sz w:val="26"/>
            <w:szCs w:val="26"/>
          </w:rPr>
          <w:t>Федеральном законе</w:t>
        </w:r>
      </w:hyperlink>
      <w:r>
        <w:rPr>
          <w:rFonts w:cs="Times New Roman CYR" w:ascii="Times New Roman CYR" w:hAnsi="Times New Roman CYR"/>
          <w:color w:val="000000"/>
          <w:sz w:val="26"/>
          <w:szCs w:val="26"/>
        </w:rPr>
        <w:t xml:space="preserve"> "Об образовании в Российской Федерации" и </w:t>
      </w:r>
      <w:hyperlink r:id="rId22">
        <w:r>
          <w:rPr>
            <w:rStyle w:val="InternetLink"/>
            <w:rFonts w:cs="Times New Roman CYR" w:ascii="Times New Roman CYR" w:hAnsi="Times New Roman CYR"/>
            <w:color w:val="000000"/>
            <w:sz w:val="26"/>
            <w:szCs w:val="26"/>
          </w:rPr>
          <w:t>Законе</w:t>
        </w:r>
      </w:hyperlink>
      <w:r>
        <w:rPr>
          <w:rFonts w:cs="Times New Roman CYR" w:ascii="Times New Roman CYR" w:hAnsi="Times New Roman CYR"/>
          <w:color w:val="000000"/>
          <w:sz w:val="26"/>
          <w:szCs w:val="26"/>
        </w:rPr>
        <w:t xml:space="preserve"> Республики Мордовия "Об образовании в Республике Мордовия",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ечень основных мероприятий Программы представлен в подпрограмма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рамках реализации основных мероприятий подпрограмм из республиканского бюджета будет выделена субсидия бюджету Рузаевского муниципального района для стимулирования развития доступности и повышения качества дошкольного образования, общего образования, дополнительного образования детей (условием предоставления такой субсидии будет положительное решение о выделении из республиканского бюджета единой субсидии муниципальным районам на развитие муниципальных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вышение заработной платы педагогических работников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распространения результатов комплексных проектов модернизации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недрение вариативных моделей дошко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работка, апробация и распространение механизмов улучшения работы школ с низкими результатами обуч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тие доступного и эффективного дополнительного образования детей и молодежи (продвижение культуры, спорта), адаптация детей-мигрантов и так дале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нансирование и реализация соответствующих мероприятий в рамках Программы, а также республиканских целевых программ будет осуществляться за счет средств республиканского бюджета Республики Мордовия и местного бюджета Рузаевского муниципального район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 счет средств республиканского бюджета осуществляется софинансирование расходных обязательств в рамках заключаемых с Министерством образования Республики Мордовия соглашений. При конкурсном распределении средств федерального и республиканского бюджетов будут учитываться достигнутые Рузаевским муниципальным районом результаты по развитию образования и уровень выполнения ранее заключенных с Министерством образования Республики Мордовия соглашен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рамках данной программы предлагается оценивать достижение целевых показате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довлетворенность населения качеством дошкольного, общего и дополните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я численности высококвалифицированных работников в общей численности квалифицированных работников в регион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я образовательных организаций, реализующих программы духовно-нравственной направленности, от их общего количеств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1" w:name="sub_400"/>
      <w:bookmarkEnd w:id="11"/>
      <w:r>
        <w:rPr>
          <w:rFonts w:cs="Times New Roman CYR" w:ascii="Times New Roman CYR" w:hAnsi="Times New Roman CYR"/>
          <w:b/>
          <w:bCs/>
          <w:color w:val="000000"/>
          <w:sz w:val="26"/>
          <w:szCs w:val="26"/>
        </w:rPr>
        <w:t>Раздел 4. Обобщенная характеристика мер муниципального регулирования в рамках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12" w:name="sub_400"/>
      <w:bookmarkEnd w:id="12"/>
      <w:r>
        <w:rPr>
          <w:rFonts w:cs="Times New Roman CYR" w:ascii="Times New Roman CYR" w:hAnsi="Times New Roman CYR"/>
          <w:color w:val="000000"/>
          <w:sz w:val="26"/>
          <w:szCs w:val="26"/>
        </w:rPr>
        <w:t>Система мер регулирования является универсальной для всех образовательных организаций, обучающихся в данных организациях граждан, независимо от уровня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ры регулирования основаны на сочетании прямой поддержки (государственное финансирование, поддержка педагогических, научных и научно-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государственная поддержка образовательного кредитования, оплата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В </w:t>
      </w:r>
      <w:hyperlink r:id="rId23">
        <w:r>
          <w:rPr>
            <w:rStyle w:val="InternetLink"/>
            <w:rFonts w:cs="Times New Roman CYR" w:ascii="Times New Roman CYR" w:hAnsi="Times New Roman CYR"/>
            <w:color w:val="000000"/>
            <w:sz w:val="26"/>
            <w:szCs w:val="26"/>
          </w:rPr>
          <w:t>Федеральном законе</w:t>
        </w:r>
      </w:hyperlink>
      <w:r>
        <w:rPr>
          <w:rFonts w:cs="Times New Roman CYR" w:ascii="Times New Roman CYR" w:hAnsi="Times New Roman CYR"/>
          <w:color w:val="000000"/>
          <w:sz w:val="26"/>
          <w:szCs w:val="26"/>
        </w:rPr>
        <w:t xml:space="preserve">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w:t>
      </w:r>
      <w:hyperlink r:id="rId24">
        <w:r>
          <w:rPr>
            <w:rStyle w:val="InternetLink"/>
            <w:rFonts w:cs="Times New Roman CYR" w:ascii="Times New Roman CYR" w:hAnsi="Times New Roman CYR"/>
            <w:color w:val="000000"/>
            <w:sz w:val="26"/>
            <w:szCs w:val="26"/>
          </w:rPr>
          <w:t>Трудовой кодекс</w:t>
        </w:r>
      </w:hyperlink>
      <w:r>
        <w:rPr>
          <w:rFonts w:cs="Times New Roman CYR" w:ascii="Times New Roman CYR" w:hAnsi="Times New Roman CYR"/>
          <w:color w:val="000000"/>
          <w:sz w:val="26"/>
          <w:szCs w:val="26"/>
        </w:rPr>
        <w:t xml:space="preserve"> Российской Федерации, </w:t>
      </w:r>
      <w:hyperlink r:id="rId25">
        <w:r>
          <w:rPr>
            <w:rStyle w:val="InternetLink"/>
            <w:rFonts w:cs="Times New Roman CYR" w:ascii="Times New Roman CYR" w:hAnsi="Times New Roman CYR"/>
            <w:color w:val="000000"/>
            <w:sz w:val="26"/>
            <w:szCs w:val="26"/>
          </w:rPr>
          <w:t>Налоговый кодекс</w:t>
        </w:r>
      </w:hyperlink>
      <w:r>
        <w:rPr>
          <w:rFonts w:cs="Times New Roman CYR" w:ascii="Times New Roman CYR" w:hAnsi="Times New Roman CYR"/>
          <w:color w:val="000000"/>
          <w:sz w:val="26"/>
          <w:szCs w:val="26"/>
        </w:rPr>
        <w:t xml:space="preserve"> Российской Федерации, </w:t>
      </w:r>
      <w:hyperlink r:id="rId26">
        <w:r>
          <w:rPr>
            <w:rStyle w:val="InternetLink"/>
            <w:rFonts w:cs="Times New Roman CYR" w:ascii="Times New Roman CYR" w:hAnsi="Times New Roman CYR"/>
            <w:color w:val="000000"/>
            <w:sz w:val="26"/>
            <w:szCs w:val="26"/>
          </w:rPr>
          <w:t>Гражданский кодекс</w:t>
        </w:r>
      </w:hyperlink>
      <w:r>
        <w:rPr>
          <w:rFonts w:cs="Times New Roman CYR" w:ascii="Times New Roman CYR" w:hAnsi="Times New Roman CYR"/>
          <w:color w:val="000000"/>
          <w:sz w:val="26"/>
          <w:szCs w:val="26"/>
        </w:rPr>
        <w:t xml:space="preserve"> Российской Федерации и </w:t>
      </w:r>
      <w:hyperlink r:id="rId27">
        <w:r>
          <w:rPr>
            <w:rStyle w:val="InternetLink"/>
            <w:rFonts w:cs="Times New Roman CYR" w:ascii="Times New Roman CYR" w:hAnsi="Times New Roman CYR"/>
            <w:color w:val="000000"/>
            <w:sz w:val="26"/>
            <w:szCs w:val="26"/>
          </w:rPr>
          <w:t>Семейный кодекс</w:t>
        </w:r>
      </w:hyperlink>
      <w:r>
        <w:rPr>
          <w:rFonts w:cs="Times New Roman CYR" w:ascii="Times New Roman CYR" w:hAnsi="Times New Roman CYR"/>
          <w:color w:val="000000"/>
          <w:sz w:val="26"/>
          <w:szCs w:val="26"/>
        </w:rPr>
        <w:t xml:space="preserve">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Эффективность бюджетного финансирования и инвестирования напрямую зависит от конечных результа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3" w:name="sub_500"/>
      <w:bookmarkEnd w:id="13"/>
      <w:r>
        <w:rPr>
          <w:rFonts w:cs="Times New Roman CYR" w:ascii="Times New Roman CYR" w:hAnsi="Times New Roman CYR"/>
          <w:b/>
          <w:bCs/>
          <w:color w:val="000000"/>
          <w:sz w:val="26"/>
          <w:szCs w:val="26"/>
        </w:rPr>
        <w:t>Раздел 5. Описание мер правового регулирования в рамках Программы</w:t>
      </w:r>
    </w:p>
    <w:p>
      <w:pPr>
        <w:pStyle w:val="Normal"/>
        <w:widowControl w:val="false"/>
        <w:autoSpaceDE w:val="false"/>
        <w:spacing w:lineRule="auto" w:line="240" w:before="0" w:after="0"/>
        <w:ind w:firstLine="720"/>
        <w:jc w:val="both"/>
        <w:rPr/>
      </w:pPr>
      <w:bookmarkStart w:id="14" w:name="sub_500"/>
      <w:bookmarkEnd w:id="14"/>
      <w:r>
        <w:rPr>
          <w:rFonts w:cs="Times New Roman CYR" w:ascii="Times New Roman CYR" w:hAnsi="Times New Roman CYR"/>
          <w:color w:val="000000"/>
          <w:sz w:val="26"/>
          <w:szCs w:val="26"/>
        </w:rPr>
        <w:t xml:space="preserve">В связи с реализацией </w:t>
      </w:r>
      <w:hyperlink r:id="rId28">
        <w:r>
          <w:rPr>
            <w:rStyle w:val="InternetLink"/>
            <w:rFonts w:cs="Times New Roman CYR" w:ascii="Times New Roman CYR" w:hAnsi="Times New Roman CYR"/>
            <w:color w:val="000000"/>
            <w:sz w:val="26"/>
            <w:szCs w:val="26"/>
          </w:rPr>
          <w:t>Федерального закона</w:t>
        </w:r>
      </w:hyperlink>
      <w:r>
        <w:rPr>
          <w:rFonts w:cs="Times New Roman CYR" w:ascii="Times New Roman CYR" w:hAnsi="Times New Roman CYR"/>
          <w:color w:val="000000"/>
          <w:sz w:val="26"/>
          <w:szCs w:val="26"/>
        </w:rPr>
        <w:t xml:space="preserve"> "Об образовании в Российской Федерации" в течение 2023- 2027 годов в рамках Программы на основе принятых республиканских нормативных актов будут приняты муниципальные нормативные правовые акты, обеспечивающие реализацию указанного федерального закона, других федеральных нормативных ак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5" w:name="sub_600"/>
      <w:bookmarkEnd w:id="15"/>
      <w:r>
        <w:rPr>
          <w:rFonts w:cs="Times New Roman CYR" w:ascii="Times New Roman CYR" w:hAnsi="Times New Roman CYR"/>
          <w:b/>
          <w:bCs/>
          <w:color w:val="000000"/>
          <w:sz w:val="26"/>
          <w:szCs w:val="26"/>
        </w:rPr>
        <w:t>Раздел 6. Прогноз сводных показателей по этапам реализации Программы (при оказании образовательными организациями муниципальных услуг (рабо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16" w:name="sub_600"/>
      <w:bookmarkEnd w:id="16"/>
      <w:r>
        <w:rPr>
          <w:rFonts w:cs="Times New Roman CYR" w:ascii="Times New Roman CYR" w:hAnsi="Times New Roman CYR"/>
          <w:color w:val="000000"/>
          <w:sz w:val="26"/>
          <w:szCs w:val="26"/>
        </w:rPr>
        <w:t>Прогноз сводных показателе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образовательными организациям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Прогноз сводных показателей по этапам реализации Программы представлен в </w:t>
      </w:r>
      <w:hyperlink w:anchor="sub_1100">
        <w:r>
          <w:rPr>
            <w:rStyle w:val="InternetLink"/>
            <w:rFonts w:cs="Times New Roman CYR" w:ascii="Times New Roman CYR" w:hAnsi="Times New Roman CYR"/>
            <w:color w:val="000000"/>
            <w:sz w:val="26"/>
            <w:szCs w:val="26"/>
          </w:rPr>
          <w:t>приложении 1</w:t>
        </w:r>
      </w:hyperlink>
      <w:r>
        <w:rPr>
          <w:rFonts w:cs="Times New Roman CYR" w:ascii="Times New Roman CYR" w:hAnsi="Times New Roman CYR"/>
          <w:color w:val="000000"/>
          <w:sz w:val="26"/>
          <w:szCs w:val="26"/>
        </w:rPr>
        <w:t xml:space="preserve"> к данной Программ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7" w:name="sub_700"/>
      <w:bookmarkEnd w:id="17"/>
      <w:r>
        <w:rPr>
          <w:rFonts w:cs="Times New Roman CYR" w:ascii="Times New Roman CYR" w:hAnsi="Times New Roman CYR"/>
          <w:b/>
          <w:bCs/>
          <w:color w:val="000000"/>
          <w:sz w:val="26"/>
          <w:szCs w:val="26"/>
        </w:rPr>
        <w:t>Раздел 7. Финансовое обеспечение мероприятий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18" w:name="sub_700"/>
      <w:bookmarkEnd w:id="18"/>
      <w:r>
        <w:rPr>
          <w:rFonts w:cs="Times New Roman CYR" w:ascii="Times New Roman CYR" w:hAnsi="Times New Roman CYR"/>
          <w:color w:val="000000"/>
          <w:sz w:val="26"/>
          <w:szCs w:val="26"/>
        </w:rPr>
        <w:t>В рамках Программы наряду с финансовым обеспечением муниципального задания, управления сетью образовательных организаций - участников Программы планируется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организаций и так дале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ланируемые мероприятия, начиная с 2023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Реализация мероприятий Программы, финансируемых из бюджетов всех уровней, предусматривает конкурсный отбор исполнителей в соответствии с </w:t>
      </w:r>
      <w:hyperlink r:id="rId29">
        <w:r>
          <w:rPr>
            <w:rStyle w:val="InternetLink"/>
            <w:rFonts w:cs="Times New Roman CYR" w:ascii="Times New Roman CYR" w:hAnsi="Times New Roman CYR"/>
            <w:color w:val="000000"/>
            <w:sz w:val="26"/>
            <w:szCs w:val="26"/>
          </w:rPr>
          <w:t>Федеральным законом</w:t>
        </w:r>
      </w:hyperlink>
      <w:r>
        <w:rPr>
          <w:rFonts w:cs="Times New Roman CYR" w:ascii="Times New Roman CYR" w:hAnsi="Times New Roman CYR"/>
          <w:color w:val="000000"/>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9" w:name="sub_800"/>
      <w:bookmarkEnd w:id="19"/>
      <w:r>
        <w:rPr>
          <w:rFonts w:cs="Times New Roman CYR" w:ascii="Times New Roman CYR" w:hAnsi="Times New Roman CYR"/>
          <w:b/>
          <w:bCs/>
          <w:color w:val="000000"/>
          <w:sz w:val="26"/>
          <w:szCs w:val="26"/>
        </w:rPr>
        <w:t>Раздел 8. Анализ рисков реализации Программы и описание мер управления рисками ее реализ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20" w:name="sub_800"/>
      <w:bookmarkEnd w:id="20"/>
      <w:r>
        <w:rPr>
          <w:rFonts w:cs="Times New Roman CYR" w:ascii="Times New Roman CYR" w:hAnsi="Times New Roman CYR"/>
          <w:color w:val="000000"/>
          <w:sz w:val="26"/>
          <w:szCs w:val="26"/>
        </w:rPr>
        <w:t>К основным рискам реализации Программы относят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нансово-экономические риски - недофинансирование мероприятий Программы, в том числе со стороны республиканского бюджета Республики Мордовия, муниципального бюджета,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циальные риски, связанные с сопротивлением населения, профессиональной общественности и политических партий и движений целям и реализации Гос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Нормативные риски. В Программе заложены мероприятия, направленные на изменения в системе образования, предусмотренные </w:t>
      </w:r>
      <w:hyperlink r:id="rId30">
        <w:r>
          <w:rPr>
            <w:rStyle w:val="InternetLink"/>
            <w:rFonts w:cs="Times New Roman CYR" w:ascii="Times New Roman CYR" w:hAnsi="Times New Roman CYR"/>
            <w:color w:val="000000"/>
            <w:sz w:val="26"/>
            <w:szCs w:val="26"/>
          </w:rPr>
          <w:t>Федеральным законом</w:t>
        </w:r>
      </w:hyperlink>
      <w:r>
        <w:rPr>
          <w:rFonts w:cs="Times New Roman CYR" w:ascii="Times New Roman CYR" w:hAnsi="Times New Roman CYR"/>
          <w:color w:val="000000"/>
          <w:sz w:val="26"/>
          <w:szCs w:val="26"/>
        </w:rPr>
        <w:t xml:space="preserve"> "Об образовании в Российской Федерации". Реализация ряда мероприятий также зависит от сроков принятия подзаконных актов к Федеральному закону "Об образовании в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циальные риски могут выраж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нижение риска недостаточного финансирования возможно при обеспечении правильного расчета необходимых объемов средств муниципального бюджета Рузаевского муниципального района и необходимого дополнительного финансирования из республиканского бюджета, а также привлечения внебюджетных источников. Устранение риска недостаточной межуровневой координации возможно через информационное обеспечение, операционное сопровождение реализации Госпрограммы, включающее мониторинг реализации Программы и оперативное консультирование всех ее исполните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21" w:name="sub_900"/>
      <w:bookmarkEnd w:id="21"/>
      <w:r>
        <w:rPr>
          <w:rFonts w:cs="Times New Roman CYR" w:ascii="Times New Roman CYR" w:hAnsi="Times New Roman CYR"/>
          <w:b/>
          <w:bCs/>
          <w:color w:val="000000"/>
          <w:sz w:val="26"/>
          <w:szCs w:val="26"/>
        </w:rPr>
        <w:t>Раздел 9. Методика оценки эффективност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22" w:name="sub_900"/>
      <w:bookmarkEnd w:id="22"/>
      <w:r>
        <w:rPr>
          <w:rFonts w:cs="Times New Roman CYR" w:ascii="Times New Roman CYR" w:hAnsi="Times New Roman CYR"/>
          <w:color w:val="000000"/>
          <w:sz w:val="26"/>
          <w:szCs w:val="26"/>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муниципаль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нижение риска недостаточных управленческих возможностей возможно за счет выделения группы муниципальных образовательных учреждений с недостаточным потенциалом управления и обеспечения консультационной поддержки этих муниципальных учреждений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en-US" w:eastAsia="en-US"/>
        </w:rPr>
        <w:drawing>
          <wp:inline distT="0" distB="0" distL="0" distR="0">
            <wp:extent cx="1534160" cy="6280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1"/>
                    <a:srcRect l="-23" t="-57" r="-23" b="-57"/>
                    <a:stretch>
                      <a:fillRect/>
                    </a:stretch>
                  </pic:blipFill>
                  <pic:spPr bwMode="auto">
                    <a:xfrm>
                      <a:off x="0" y="0"/>
                      <a:ext cx="1534160" cy="62801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де:</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571500" cy="24765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2"/>
                    <a:srcRect l="-63" t="-146" r="-63" b="-146"/>
                    <a:stretch>
                      <a:fillRect/>
                    </a:stretch>
                  </pic:blipFill>
                  <pic:spPr bwMode="auto">
                    <a:xfrm>
                      <a:off x="0" y="0"/>
                      <a:ext cx="571500" cy="247650"/>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значение показателя степени достижения целей и решения задач Программы в цело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N - число показателей (индикаторов) достижения целей и решения задач 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361950" cy="2762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3"/>
                    <a:srcRect l="-99" t="-130" r="-99" b="-130"/>
                    <a:stretch>
                      <a:fillRect/>
                    </a:stretch>
                  </pic:blipFill>
                  <pic:spPr bwMode="auto">
                    <a:xfrm>
                      <a:off x="0" y="0"/>
                      <a:ext cx="361950" cy="276225"/>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соотношение фактического и планового значения k-го показателя (индикатора) достижения целей и решения задач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начение, превышающее единицу, свидетельствует о высокой степени эффективности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ценка степени достижения целей и решения задач подпрограмм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en-US" w:eastAsia="en-US"/>
        </w:rPr>
        <w:drawing>
          <wp:inline distT="0" distB="0" distL="0" distR="0">
            <wp:extent cx="1410335" cy="62801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34"/>
                    <a:srcRect l="-26" t="-57" r="-26" b="-57"/>
                    <a:stretch>
                      <a:fillRect/>
                    </a:stretch>
                  </pic:blipFill>
                  <pic:spPr bwMode="auto">
                    <a:xfrm>
                      <a:off x="0" y="0"/>
                      <a:ext cx="1410335" cy="62801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де:</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495300" cy="2762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35"/>
                    <a:srcRect l="-73" t="-130" r="-73" b="-130"/>
                    <a:stretch>
                      <a:fillRect/>
                    </a:stretch>
                  </pic:blipFill>
                  <pic:spPr bwMode="auto">
                    <a:xfrm>
                      <a:off x="0" y="0"/>
                      <a:ext cx="495300" cy="276225"/>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значение показателя степени достижения целей и решения задач i-й под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133350" cy="2286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36"/>
                    <a:srcRect l="-270" t="-158" r="-270" b="-158"/>
                    <a:stretch>
                      <a:fillRect/>
                    </a:stretch>
                  </pic:blipFill>
                  <pic:spPr bwMode="auto">
                    <a:xfrm>
                      <a:off x="0" y="0"/>
                      <a:ext cx="133350" cy="228600"/>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число показателей (индикаторов) i-й под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304800" cy="27622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37"/>
                    <a:srcRect l="-118" t="-130" r="-118" b="-130"/>
                    <a:stretch>
                      <a:fillRect/>
                    </a:stretch>
                  </pic:blipFill>
                  <pic:spPr bwMode="auto">
                    <a:xfrm>
                      <a:off x="0" y="0"/>
                      <a:ext cx="304800" cy="276225"/>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соотношение фактического и планового значения k-го показателя (индикатора) достижения целей и решения задач i-й подпрограммы, т. е. фактические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начения, превышающие единицу, свидетельствуют о высокой степени эффективности реализации подпрограм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ценка степени соответствия запланированному уровню затрат и эффективности использования средств муниципального бюджета рассчитывается согласно формул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en-US" w:eastAsia="en-US"/>
        </w:rPr>
        <w:drawing>
          <wp:inline distT="0" distB="0" distL="0" distR="0">
            <wp:extent cx="762000" cy="4851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38"/>
                    <a:srcRect l="-47" t="-74" r="-47" b="-74"/>
                    <a:stretch>
                      <a:fillRect/>
                    </a:stretch>
                  </pic:blipFill>
                  <pic:spPr bwMode="auto">
                    <a:xfrm>
                      <a:off x="0" y="0"/>
                      <a:ext cx="762000" cy="48514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де:</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190500" cy="2286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39"/>
                    <a:srcRect l="-189" t="-158" r="-189" b="-15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запланированный объем затрат из средств муниципального бюджета на реализацию 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200025" cy="2286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40"/>
                    <a:srcRect l="-180" t="-158" r="-180" b="-158"/>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фактический объем затрат муниципального бюджета на реализацию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муниципального бюджет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щая эффективность и результативность Программы определяется по формул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en-US" w:eastAsia="en-US"/>
        </w:rPr>
        <w:drawing>
          <wp:inline distT="0" distB="0" distL="0" distR="0">
            <wp:extent cx="2296160" cy="8763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41"/>
                    <a:srcRect l="-16" t="-41" r="-16" b="-41"/>
                    <a:stretch>
                      <a:fillRect/>
                    </a:stretch>
                  </pic:blipFill>
                  <pic:spPr bwMode="auto">
                    <a:xfrm>
                      <a:off x="0" y="0"/>
                      <a:ext cx="2296160" cy="87630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д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 - число подпрограмм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начения ПР, превышающие единицу, свидетельствуют о высокой эффективности и результативност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мимо расчетов по данной методике предполагается проведение оценки эффективности конкретных мероприятий и мер 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1</w:t>
        <w:br/>
        <w:t xml:space="preserve">к </w:t>
      </w:r>
      <w:hyperlink r:id="rId42">
        <w:r>
          <w:rPr>
            <w:rStyle w:val="InternetLink"/>
            <w:rFonts w:cs="Times New Roman" w:ascii="Times New Roman" w:hAnsi="Times New Roman"/>
            <w:color w:val="000000"/>
            <w:sz w:val="26"/>
            <w:szCs w:val="26"/>
          </w:rPr>
          <w:t>муниципальной программе</w:t>
        </w:r>
      </w:hyperlink>
      <w:r>
        <w:rPr>
          <w:rFonts w:cs="Times New Roman" w:ascii="Times New Roman" w:hAnsi="Times New Roman"/>
          <w:bCs/>
          <w:color w:val="000000"/>
          <w:sz w:val="26"/>
          <w:szCs w:val="26"/>
        </w:rPr>
        <w:br/>
        <w:t>Рузае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Республики Мордовия "Развитие образования </w:t>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в Рузаевском муниципальном районе</w:t>
      </w:r>
    </w:p>
    <w:p>
      <w:pPr>
        <w:pStyle w:val="Normal"/>
        <w:widowControl w:val="false"/>
        <w:autoSpaceDE w:val="false"/>
        <w:spacing w:lineRule="auto" w:line="240" w:before="0" w:after="0"/>
        <w:ind w:firstLine="720"/>
        <w:jc w:val="right"/>
        <w:rPr>
          <w:rFonts w:ascii="Times New Roman CYR" w:hAnsi="Times New Roman CYR" w:cs="Times New Roman CYR"/>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спублики Мордовия на 2023 - 2027 годы "</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Heading1"/>
        <w:spacing w:before="0" w:after="0"/>
        <w:rPr>
          <w:rFonts w:ascii="Times New Roman" w:hAnsi="Times New Roman" w:cs="Times New Roman"/>
          <w:b w:val="false"/>
          <w:b w:val="false"/>
          <w:bCs w:val="false"/>
          <w:color w:val="26282F"/>
          <w:sz w:val="20"/>
          <w:szCs w:val="20"/>
        </w:rPr>
      </w:pPr>
      <w:r>
        <w:rPr>
          <w:rFonts w:cs="Times New Roman" w:ascii="Times New Roman" w:hAnsi="Times New Roman"/>
          <w:b w:val="false"/>
          <w:bCs w:val="false"/>
          <w:color w:val="26282F"/>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еречень</w:t>
        <w:br/>
        <w:t>мероприятий муниципальной программы "Развитие образования в Рузаевском муниципальном районе" на 2023 - 2027 г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887" w:type="dxa"/>
        <w:jc w:val="left"/>
        <w:tblInd w:w="-260" w:type="dxa"/>
        <w:tblLayout w:type="fixed"/>
        <w:tblCellMar>
          <w:top w:w="0" w:type="dxa"/>
          <w:left w:w="108" w:type="dxa"/>
          <w:bottom w:w="0" w:type="dxa"/>
          <w:right w:w="108" w:type="dxa"/>
        </w:tblCellMar>
      </w:tblPr>
      <w:tblGrid>
        <w:gridCol w:w="397"/>
        <w:gridCol w:w="1388"/>
        <w:gridCol w:w="7"/>
        <w:gridCol w:w="1145"/>
        <w:gridCol w:w="7"/>
        <w:gridCol w:w="16"/>
        <w:gridCol w:w="1534"/>
        <w:gridCol w:w="12"/>
        <w:gridCol w:w="1395"/>
        <w:gridCol w:w="19"/>
        <w:gridCol w:w="701"/>
        <w:gridCol w:w="12"/>
        <w:gridCol w:w="843"/>
        <w:gridCol w:w="12"/>
        <w:gridCol w:w="963"/>
        <w:gridCol w:w="29"/>
        <w:gridCol w:w="841"/>
        <w:gridCol w:w="12"/>
        <w:gridCol w:w="843"/>
        <w:gridCol w:w="12"/>
        <w:gridCol w:w="699"/>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роки реализации (годы)</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тветственные исполнители, соисполнители</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 в действующих ценах</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4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5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6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7 год</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bookmarkStart w:id="23" w:name="sub_1101"/>
            <w:r>
              <w:rPr>
                <w:rFonts w:cs="Times New Roman" w:ascii="Times New Roman" w:hAnsi="Times New Roman"/>
                <w:sz w:val="16"/>
                <w:szCs w:val="16"/>
              </w:rPr>
              <w:t>Подпрограмма 1 "Развитие системы дошкольного образования в Рузаевском муниципальном районе" на 2023 - 2027 годы</w:t>
            </w:r>
            <w:bookmarkEnd w:id="23"/>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1. Развитие системы дошкольного образ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1.1. Обеспечение доступности дошкольного образ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специализированных программ для раннего развития при организациях дошкольного и дополнительного образов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и реализация моделей образования детей старшего дошкольного возраста, обеспечивающих выравнивание их стартовых возможностей для обучения в начальной школ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витие социального партнерства с организациями здравоохранения по вопросам помощи семье, организации работы с детьми, не охваченными организованными формами образования, профилактики и коррекции здоровь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1.2. Обеспечение современного качества дошкольного образ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работников дошкольных образовательных учреждений в соответствии с федеральными государственными образовательными стандарт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ресурсных центров на базе ведущих дошкольных образовательных организ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Ежегодная грантовая поддержка дошкольных образовательных учреждений, использующих инновационные образовательные программы и технолог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МКУ "Информационно-методический центр", дошкольные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ониторинга качества предоставления образовательных услуг в области дошко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и реализация модели этнокультурного образования детей дошкольного возраст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ых пособий, средств обучения, игр и игруше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3831,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9085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3800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r>
      <w:tr>
        <w:trPr>
          <w:trHeight w:val="279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расходных обязательств в муниципальных дошкольных образовательных учреждениях на выполнение муниципальных заданий, включая расходы на содержание зданий и оплату коммунальных услу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51438,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535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808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26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2650,0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2650,00</w:t>
            </w:r>
          </w:p>
        </w:tc>
      </w:tr>
      <w:tr>
        <w:trPr>
          <w:trHeight w:val="240" w:hRule="atLeast"/>
        </w:trPr>
        <w:tc>
          <w:tcPr>
            <w:tcW w:w="10887" w:type="dxa"/>
            <w:gridSpan w:val="2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Сохранение и укрепление здоровья дошкольник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Оснащение спортивных залов, детских площадок в дошкольных образовательных учреждениях в соответствии с нормативными требованиями; приобретение современного оборуд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района, финансовое управление администрации Рузаевского муниципального района,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становка современных и ремонт имеющихся детских прогулочных веранд муниципальных образовательных дошкольных учрежд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района, финансовое управление администрации Рузаевского муниципального района,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униципального конкурса "За здоровьем в детский са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иобретение оборудования для внедрения здоровье сберегающих и компенсирующих технологий для системы дошко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Всего по подпрограмме 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1315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3462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6614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34358,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34358,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34358,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151688,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545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8137,5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7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7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1163831,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9085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3800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bookmarkStart w:id="24" w:name="sub_1102"/>
            <w:r>
              <w:rPr>
                <w:sz w:val="16"/>
                <w:szCs w:val="16"/>
              </w:rPr>
              <w:t>Подпрограмма 2. "Развитие общего образования Рузаевского муниципального района" на 2023 - 2027 годы</w:t>
            </w:r>
            <w:bookmarkEnd w:id="24"/>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2. Развитие общего образ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2.1. Переход на новые образовательные стандарт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недрение федеральных государственных образовательных стандартов основного общего и среднего обще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работников общеобразовательных учреждений с целью внедрения федерального государственного образовательного стандарт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обучающих, проектных и экспертных семинаров в школах, а также региональных семинаров с целью обеспечения повышения квалификации педагогических работников всех шк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2. Информатизация образовательного процесс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снащение современными персональными компьютерами, интерактивным оборудованием и оргтехникой образовательных учреждений Рузаевского муниципального район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2.3. Развитие кадрового потенци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витие персонифицированных форм, в том числе дистанционных, переподготовки и повышения квалификации педагогических и руководящих работников образовательных учрежд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подготовки и повышения квалификации профессиональных менеджеров образования (руководители общеобразовательных учрежд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2.1.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учреждениях</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учреждениях, включая расходы на оплату труда, приобретение учебников, учебных пособий, средств обучения и т.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6237,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5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11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87185,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7185,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7185,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расходов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64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02,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60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60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60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расходных обязательств в муниципальных общеобразовательных учреждениях на выполнение муниципальных заданий, включая расходы на содержание зданий и оплату коммунальных услу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72 379,1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36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54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5 391,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5 39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5391,50</w:t>
            </w:r>
          </w:p>
        </w:tc>
      </w:tr>
      <w:tr>
        <w:trPr>
          <w:trHeight w:val="25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63,35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867,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798,0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798,08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9,3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7,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7,91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2.6. Сохранение и укрепление здоровья школьник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полномочий по организации предоставления обучающимся в муниципальных общеобразовательных организациях Рузаевского муниципального района из малоимущих семей питания с освобождением от оплаты его стоимо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627,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51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9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бесплатным питанием детей с ограниченными возможностями здоровья и детей-инвалид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администрации Рузаевского муниципального района,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2 5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администрации Рузаевского муниципального района,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65,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6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8</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2027</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457,283</w:t>
            </w:r>
          </w:p>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3093,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3093,12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090,3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090,3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090,345</w:t>
            </w:r>
          </w:p>
        </w:tc>
      </w:tr>
      <w:tr>
        <w:trPr>
          <w:trHeight w:val="11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323,2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59,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59,34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01,5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01,5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01,511</w:t>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69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6,69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6,69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конкурса-фестиваля "Безопасное колесо" среди отрядов юных инспекторов движения с последующим выездом на республиканские соревн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мотр-конкурс "Дорога безопасности" на лучшую организацию работы по профилактике детского дорожно-транспортного травматизм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7. Организационно-методическое обеспечение реализации мероприятий по профилактике безнадзорности и правонарушений несовершеннолетних. Создание условий для успешной социализации детей группы рис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вершенствование психолого-педагогических программ работы с детьми групп риска (научно-методическое, программное, кадровое, организационно-педагогическое обеспечение, мониторин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вершенствование содержания, форм и методов профилактической и реабилитационной работы в сфере образования с детьми, склонными к наркозависимости (научно-методическое, программное, кадровое, организационно-педагогическое обеспечение, мониторин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конкурса на лучшую организацию профилактической работы среди образовательных учреждений по разработке и внедрению социально-педагогических программ по профилактике правонарушений несовершеннолетн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учно-практической конференции по вопросам реабилитации детей и подростков, склонных к правонарушения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научно - практических конференций по проблемам социальной работы с молодежью, родителями, вопросам профилактики безнадзорности и правонарушений несовершеннолетн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Отдел МВД России по Рузаевскому муниципальному району (по согласованию)</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ониторинга социальных причин безнадзорности и правонарушений несовершеннолетн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8. Развитие системы оценки качества образования и востребованности образовательных услу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ониторинга качества предоставления образовательных услуг в области общего и дополните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rHeight w:val="135" w:hRule="atLeast"/>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9. Создание условий для получения образования детьми с ограниченными возможностями здоровь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витие сети организаций, осуществляющих образовательную деятельность по адаптированным образовательным программам, организаций, реализующих общеобразовательные программы для детей с ограниченными возможностями здоровья в условиях инклюзивного образования, дистанционных формах и на дому</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в том числе оснащения общеобразовательных организаций специальным, учебным, реабилитационным, компьютерным оборудованием и автотранспорто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психолого-педагогической, медицинской и социальной помощи обучающимся, испытывающим трудности в освоении основных общеобразовательных программ и социальной адаптац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10. Обеспечение этнокультурного образ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кабинетов мордовских языков общеобразовательных учреждений Республики Мордов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Межрегиональной олимпиаде по мокшанскому, эрзянскому языкам и мордовской литератур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работе Всероссийской научно-практической конференции "Этнокультурное образование: опыт и перспектив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 070 815,9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929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6724,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4933,5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4933,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4933,56</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6 978,6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8 155,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 068,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 918,1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 91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 918,19</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610 678,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7 942,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8 161,6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1 524,6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1 5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1 524,6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3 158,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193,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493,50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FFFF"/>
                <w:sz w:val="16"/>
                <w:szCs w:val="16"/>
              </w:rPr>
            </w:pPr>
            <w:r>
              <w:rPr>
                <w:rFonts w:cs="Times New Roman" w:ascii="Times New Roman" w:hAnsi="Times New Roman"/>
                <w:color w:val="FFFFFF"/>
                <w:sz w:val="16"/>
                <w:szCs w:val="16"/>
              </w:rPr>
              <w:t>55490,7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490,7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490,725</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3. Создание условий, обеспечивающих успешную социализацию детей, оставшихся без попечения родителей, находящихся в трудной жизненной ситуации.</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3.1. Формирование значимости семейных ценностей, ответственного родительства, позитивного отношения к замещающим семьям и детям - сиротам, через информационно - просветительское продвижение семейного устро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ддержка муниципальных моделей, обеспечивающих успешную социализацию детей - сиро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мероприятий по пропаганде различных форм устройства детей, оставшихся без попечения родителей, в том числе: проведение республиканских мероприятий, направленных на популяризацию семейного устройства детей, оставшихся без попечения родителей; создание видеороликов, телевизионных репортажей, подготовка и размещение в средствах массовой информации социальной рекламы по вопросам устройства детей, оставшихся без попечения родителей, на воспитание в семь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республиканских мероприятий, обеспечивающих интеграцию в общество детей-сирот и детей, оставшихся без попечения родителей, их подготовку к самостоятельной жизни (фестивали, конкурсы, выставки, досуговые мероприят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недрение модели профилактической работы с детьми, оставшимися без попечения родителей, в рамках организации Школы эффективного родительства для выпускников интернатных учрежд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мониторинга соблюдения прав детей-сирот и детей, оставшихся без попечения 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обеспечением жилыми помещениями детей-сирот и детей, оставшихся без попечения 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Рузаевск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обеспечением жилыми помещениями детей-сирот и детей, оставшихся без попечения 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273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07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684,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99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99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991,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ереподготовка и повышение квалификации специалистов органов управления образованием, органов опеки и попечительства по вопросам организации работы по устройству детей, оставшихся без попечения родителей, на воспитание в семьи, проведение обучающих семинаров для кандидатов в приемные родител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узаевского муниципального район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9885,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22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16,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15,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1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95,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ых полномочий по оплате труда приемных родителей, проживающих на территории Рузаевского муниципального района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узаевском муниципальном райо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существление государственных полномочий Республики Мордовия по организации и осуществлению деятельности по опеки и попечительству в отношении несовершеннолетних граждан, проживающих  на территории Республики Мордов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77,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6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2,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6489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401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2363,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6700,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9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907,5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6489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401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2363,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6700,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9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907,5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4. Выявление и поддержка одаренных детей и молодежи.</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bookmarkStart w:id="25" w:name="sub_20113"/>
            <w:r>
              <w:rPr>
                <w:rFonts w:cs="Times New Roman" w:ascii="Times New Roman" w:hAnsi="Times New Roman"/>
                <w:sz w:val="16"/>
                <w:szCs w:val="16"/>
              </w:rPr>
              <w:t>4.1. Развитие и поддержка сети учреждений и организаций, работающих с одаренными детьми</w:t>
            </w:r>
            <w:bookmarkEnd w:id="25"/>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и учебно-методической базы учреждений, работающих с одаренными деть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и развитие муниципальных экспериментальных площадок по отработке методик формирования и развития одаренности детей в различных областях интеллектуальной и творческой деятельно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дение Государственной итоговой аттестации выпускников 9-х, 11-х классов в ОУ Рузаевского муниципального района (в т.ч. в форме ЕГЭ и ОГЭ)</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Ежегодные выплаты премий для поддержки образовательных учреждений, реализующих инновационные образовательные программ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узаевского муниципального района, МКУ "ИМЦ"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всероссийских, межрегиональных, окружных, зональных, республиканских и муниципальных конференций, семинаров, совещаний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муниципального конкурса для воспитателей дошкольных образовательных учреждений "Воспитатель года"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rHeight w:val="1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Ежегодные выплаты премий Главы Рузаевского муниципального района педагогам образовательных учреждений</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узаевского муниципального района, МКУ "Информационно-методический центр",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16"/>
                <w:szCs w:val="16"/>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16"/>
                <w:szCs w:val="16"/>
              </w:rPr>
              <w:t>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16"/>
                <w:szCs w:val="16"/>
              </w:rPr>
              <w:t>5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16"/>
                <w:szCs w:val="16"/>
              </w:rPr>
              <w:t>50,00</w:t>
            </w:r>
          </w:p>
        </w:tc>
      </w:tr>
      <w:tr>
        <w:trPr>
          <w:trHeight w:val="1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Ежемесячные выплаты премий для учителей, подготовивших победителей муниципального этапа всероссийской олимпиады школьни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МКУ "Информационно-методический центр",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муниципального конкурса "Учитель года"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Информационно-методический центр", 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Участие педагогов в республиканском конкурсе "Учитель года"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Информационно-методический центр", 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августовских педагогических конференций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 Государственная поддержка и социальная защита одаренных дет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республиканском туре Всероссийского интеллектуально-личностного марафона "Твои возможности" для школьников 3 - 6 классов, обучающихся по образовательной системе "Школа 21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проведении республиканской научно-практической конференции "Интеллектуальное будущее Мордов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М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убликация сборников исследовательских проектов учащихся, методических материалов по работе с талантливой молодежью</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конкурса "Ученик года"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М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16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униципального праздника для выпускников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М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1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19,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1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6"/>
                <w:szCs w:val="16"/>
              </w:rPr>
              <w:t>19,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униципальных этапов Всероссийских спортивных игр школьников "Президентские состязания" и "Президентские спортивные игры"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 общеобразовательные учреждения, образовательные учреждения дополнительного образова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соревнований "Школа безопасности" с последующим выездом на республиканские соревн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6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3</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Ежегодные выплаты премий Главы Рузаевского муниципального района талантливой и способной молодеж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МКУ "Информационно-методический центр",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2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w:t>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31" w:hRule="atLeast"/>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6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6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5. Развитие дополнительного образования детей</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5.1. Обеспечение доступности качества дополнительного образования дет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расходных обязательств в муниципальных учреждениях дополнительного образования на выполнение муниципальных заданий, включая расходы на содержание зданий и оплату коммунальных услу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04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6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3,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персонифицированного финансирования дополнительного образов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6-20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витие техносферы учреждений дополнительного образования детей и подростков, формирующей мотивацию к инженерно-технической и конструкторской деятельности, медиа и информационным технологиям (приобретение оборуд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5.2. Развитие системы работы с кадр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униципального конкурса педагогов дополнительного образования "Сердце отдаю детям"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езды для участия в мероприятиях (семинары, конференции, творческие мастерские) по направлениям дополните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ереподготовка и повышение квалификации педагогических и руководящих работников образовательных учреждений дополните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4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6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2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4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6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2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6. Организация летнего отдыха и оздоровления обучающихс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6.1. Обеспечение государственной поддержки летнего отдыха и оздоровления обучающихс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работы: лагеря активистов дополните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8,0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3,9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6,0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6,0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6,0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6,0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трудовых лагерей актива сельских школьни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лагерей с дневным пребыванием на базе учреждений Рузаевского муниципального район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Финансовое управление администрации Рузаевского муниципального района, МКУ "Информационно-методический центр",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282,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649,54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9,5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9,5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9,54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лагерей труда и отдыха при общеобразовательных школ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военно-спортивной игре среди отрядов "Движения юных патриотов" и участие во всероссийской игре "Побе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ткрытие лагеря "Школа выживания" в Рузаевском муниципальном райо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отдыха одаренных детей в летних лагер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Лагерь для несовершеннолетних, состоящих на различных видах учета в органах системы профилактики безнадзор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Лагерь «Орлята Росс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0,76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17,7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17,7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7,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7,74</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сего по подпрограмме 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07186,7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3 540,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5 000,5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3 41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2 617,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2 617,66</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1887,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 074,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 668,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 381,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 38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 381,49</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92139,83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5 272,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3 838,1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538,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0 745,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0 745,4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3158,88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193,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493,50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490,7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490,7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490,725</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bookmarkStart w:id="26" w:name="sub_1103"/>
            <w:r>
              <w:rPr>
                <w:rFonts w:cs="Times New Roman" w:ascii="Times New Roman" w:hAnsi="Times New Roman"/>
                <w:sz w:val="16"/>
                <w:szCs w:val="16"/>
              </w:rPr>
              <w:t>Подпрограмма 3. "Создание современных условий для обучения и воспитания " на 2023 - 2027 годы</w:t>
            </w:r>
            <w:bookmarkEnd w:id="26"/>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bookmarkStart w:id="27" w:name="sub_1137"/>
            <w:r>
              <w:rPr>
                <w:rFonts w:cs="Times New Roman" w:ascii="Times New Roman" w:hAnsi="Times New Roman"/>
                <w:sz w:val="16"/>
                <w:szCs w:val="16"/>
              </w:rPr>
              <w:t>Задача 7. Мероприятия по проектным работам, строительству, реконструкции, капитальному ремонту и обеспечению безопасности образовательных учреждений</w:t>
            </w:r>
            <w:bookmarkEnd w:id="27"/>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bookmarkStart w:id="28" w:name="sub_1171"/>
            <w:r>
              <w:rPr>
                <w:rFonts w:cs="Times New Roman" w:ascii="Times New Roman" w:hAnsi="Times New Roman"/>
                <w:sz w:val="16"/>
                <w:szCs w:val="16"/>
              </w:rPr>
              <w:t>7.1. Строительство, реконструкция и капитальный ремонт образовательных учреждений.</w:t>
            </w:r>
            <w:bookmarkEnd w:id="28"/>
          </w:p>
        </w:tc>
      </w:tr>
      <w:tr>
        <w:trPr>
          <w:trHeight w:val="10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9</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я Муниципального бюджетного общеобразовательного учреждения "Трускляйская средняя общеобразовательная школа" Рузаевского муниципального района, расположенного по адресу: Республика Мордовия, Рузаевский район, с. Трускляй, ул.Ленина д.18а.</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района, МБОУ "Трускляйская СОШ"</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5267,9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5267,900</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997,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99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0</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ащение средствами обучения и воспитания (материальные объекты, необходимые для организации образовательной деятельности) МБОУ " Трускляйская  средняя общеобразовательная школа "</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2023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района, МБОУ "Трускляйская СОШ"</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3,6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3,6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4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1</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я Муниципального бюджетного общеобразовательного учреждения "Тат-Пишленская средняя общеобразовательная школа "  Рузаевского муниципального района, расположенного по адресу: Республика Мордовия, Рузаевский район, с. Тат.Пишля, Школьный переулок д.4</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2023 </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Тат-Пишленская СОШ"</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4015,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4015,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793,13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793,1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87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8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2</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ащение средствами обучения и воспитания (материальные объекты, необходимые для организации образовательной деятельности) МБОУ " Тат-Пишленская средняя общеобразовательная школа "</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2023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Тат-Пишленская СОШ"</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3,6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3,6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4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8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3</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я Муниципального бюджетного общеобразовательного учреждения "Средняя общеобразовательная школа №7" Рузаевского муниципального района,  расположенного по адресу:  Республика Мордовия, Рузаевский район, г. Рузаевка, ул. Маяковского д.67.</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2023 </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СОШ N 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8017,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8017,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444,6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444,6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5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5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4</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ащение средствами обучения и воспитания (материальные объекты, необходимые для организации образовательной деятельности) МБОУ " Средняя общеобразовательная школа №7"</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СОШ N 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6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6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7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4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роприятия в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ительства, архитектуры и градостроительства на оказание услуг по осуществлению</w:t>
            </w:r>
          </w:p>
          <w:p>
            <w:pPr>
              <w:pStyle w:val="Normal"/>
              <w:spacing w:before="0" w:after="0"/>
              <w:jc w:val="center"/>
              <w:rPr/>
            </w:pPr>
            <w:r>
              <w:rPr>
                <w:rFonts w:cs="Times New Roman" w:ascii="Times New Roman" w:hAnsi="Times New Roman"/>
                <w:sz w:val="16"/>
                <w:szCs w:val="16"/>
              </w:rPr>
              <w:t>строительного контроля за выполнением работ по капитальному ремонту здания муниципального</w:t>
            </w:r>
          </w:p>
          <w:p>
            <w:pPr>
              <w:pStyle w:val="Normal"/>
              <w:spacing w:before="0" w:after="0"/>
              <w:jc w:val="center"/>
              <w:rPr/>
            </w:pPr>
            <w:r>
              <w:rPr>
                <w:rFonts w:cs="Times New Roman" w:ascii="Times New Roman" w:hAnsi="Times New Roman"/>
                <w:sz w:val="16"/>
                <w:szCs w:val="16"/>
              </w:rPr>
              <w:t>бюджетного общеобразовательного учреждения «Средняя общеобразовательная</w:t>
            </w:r>
          </w:p>
          <w:p>
            <w:pPr>
              <w:pStyle w:val="Normal"/>
              <w:spacing w:before="0" w:after="0"/>
              <w:jc w:val="center"/>
              <w:rPr/>
            </w:pPr>
            <w:r>
              <w:rPr>
                <w:rFonts w:cs="Times New Roman" w:ascii="Times New Roman" w:hAnsi="Times New Roman"/>
                <w:sz w:val="16"/>
                <w:szCs w:val="16"/>
              </w:rPr>
              <w:t>школа № 7» Рузаевского муниципального района, расположенного по адресу: Республика Мордов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highlight w:val="yellow"/>
              </w:rPr>
              <w:t>г. Рузаевка,  ул. Маяковского, дом 6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СОШ N 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7,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роприятия в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ительства, архитектуры и градостроительства на оказание услуг по осуществлению</w:t>
            </w:r>
          </w:p>
          <w:p>
            <w:pPr>
              <w:pStyle w:val="Normal"/>
              <w:spacing w:before="0" w:after="0"/>
              <w:jc w:val="center"/>
              <w:rPr/>
            </w:pPr>
            <w:r>
              <w:rPr>
                <w:rFonts w:cs="Times New Roman" w:ascii="Times New Roman" w:hAnsi="Times New Roman"/>
                <w:sz w:val="16"/>
                <w:szCs w:val="16"/>
              </w:rPr>
              <w:t>строительного контроля за выполнением работ по капитальному ремонту здания муниципального</w:t>
            </w:r>
          </w:p>
          <w:p>
            <w:pPr>
              <w:pStyle w:val="Normal"/>
              <w:spacing w:before="0" w:after="0"/>
              <w:jc w:val="center"/>
              <w:rPr/>
            </w:pPr>
            <w:r>
              <w:rPr>
                <w:rFonts w:cs="Times New Roman" w:ascii="Times New Roman" w:hAnsi="Times New Roman"/>
                <w:sz w:val="16"/>
                <w:szCs w:val="16"/>
              </w:rPr>
              <w:t>бюджетного общеобразовательного учреждения «Тат-Пишленская средняя общеобразовательна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кола» Рузаевского муниципального района, расположенного по адресу: Республика Мордов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заевский район, село Татарская Пишля, пер. Школьный, дом 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Тат-Пишленская СО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Мероприятия в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ительства, архитектуры и градостроительства на оказание услуг по осуществлению</w:t>
            </w:r>
          </w:p>
          <w:p>
            <w:pPr>
              <w:pStyle w:val="Normal"/>
              <w:spacing w:before="0" w:after="0"/>
              <w:jc w:val="center"/>
              <w:rPr/>
            </w:pPr>
            <w:r>
              <w:rPr>
                <w:rFonts w:cs="Times New Roman" w:ascii="Times New Roman" w:hAnsi="Times New Roman"/>
                <w:sz w:val="16"/>
                <w:szCs w:val="16"/>
              </w:rPr>
              <w:t>строительного контроля за выполнением работ по капитальному ремонту здания муниципальн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юджетного общеобразовательного учреждения «Трускляйская средняя общеобразовательна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кола» Рузаевского муниципального района, расположенного по адресу: Республика Мордов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заевский район, село Трускляй, ул. Ленина, дом 18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района, МБОУ "Трускляйская СО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atLeast"/>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 Обеспечение безопасности образовательных учрежден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работ по ремонту помещений  и приобретению товаров по выполнению программы регионального проекта «Современ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Центр образования средняя общеобразовательная школа № 12"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08,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работ по ремонту помещений  и приобретению товаров по выполнению программы регионального проекта «Современ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Болдовская СОШ"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47,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работ по ремонту помещений  и приобретению товаров по выполнению программы регионального проекта «Современ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Хованщинская СОШ"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8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8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работ по ремонту помещений  и приобретению товаров по выполнению программы регионального проекта «Современ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 Арх-Голицинская СОШ " Рузаевского муниципального райо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6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29" w:name="sub_71"/>
            <w:r>
              <w:rPr>
                <w:rFonts w:cs="Times New Roman" w:ascii="Times New Roman" w:hAnsi="Times New Roman"/>
                <w:b/>
                <w:sz w:val="16"/>
                <w:szCs w:val="16"/>
              </w:rPr>
              <w:t>ИТОГО по задаче 7.</w:t>
            </w:r>
            <w:bookmarkEnd w:id="29"/>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342,7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342,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0" w:name="sub_72"/>
            <w:r>
              <w:rPr>
                <w:rFonts w:cs="Times New Roman" w:ascii="Times New Roman" w:hAnsi="Times New Roman"/>
                <w:b/>
                <w:sz w:val="16"/>
                <w:szCs w:val="16"/>
              </w:rPr>
              <w:t>В том числе - федеральный бюджет</w:t>
            </w:r>
            <w:bookmarkEnd w:id="30"/>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26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26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1" w:name="sub_73"/>
            <w:r>
              <w:rPr>
                <w:rFonts w:cs="Times New Roman" w:ascii="Times New Roman" w:hAnsi="Times New Roman"/>
                <w:b/>
                <w:sz w:val="16"/>
                <w:szCs w:val="16"/>
              </w:rPr>
              <w:t>республиканский бюджет</w:t>
            </w:r>
            <w:bookmarkEnd w:id="31"/>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85,77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85,7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2" w:name="sub_74"/>
            <w:r>
              <w:rPr>
                <w:rFonts w:cs="Times New Roman" w:ascii="Times New Roman" w:hAnsi="Times New Roman"/>
                <w:b/>
                <w:sz w:val="16"/>
                <w:szCs w:val="16"/>
              </w:rPr>
              <w:t>муниципальный бюджет</w:t>
            </w:r>
            <w:bookmarkEnd w:id="32"/>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7,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3" w:name="sub_75"/>
            <w:r>
              <w:rPr>
                <w:rFonts w:cs="Times New Roman" w:ascii="Times New Roman" w:hAnsi="Times New Roman"/>
                <w:b/>
                <w:sz w:val="16"/>
                <w:szCs w:val="16"/>
              </w:rPr>
              <w:t>Всего по подпрограмме 3.</w:t>
            </w:r>
            <w:bookmarkEnd w:id="33"/>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342,7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34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4" w:name="sub_76"/>
            <w:r>
              <w:rPr>
                <w:rFonts w:cs="Times New Roman" w:ascii="Times New Roman" w:hAnsi="Times New Roman"/>
                <w:b/>
                <w:sz w:val="16"/>
                <w:szCs w:val="16"/>
              </w:rPr>
              <w:t>Федеральный бюджет</w:t>
            </w:r>
            <w:bookmarkEnd w:id="34"/>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26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26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5" w:name="sub_77"/>
            <w:r>
              <w:rPr>
                <w:rFonts w:cs="Times New Roman" w:ascii="Times New Roman" w:hAnsi="Times New Roman"/>
                <w:b/>
                <w:sz w:val="16"/>
                <w:szCs w:val="16"/>
              </w:rPr>
              <w:t>республиканский бюджет</w:t>
            </w:r>
            <w:bookmarkEnd w:id="35"/>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85,77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85,7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6" w:name="sub_78"/>
            <w:r>
              <w:rPr>
                <w:rFonts w:cs="Times New Roman" w:ascii="Times New Roman" w:hAnsi="Times New Roman"/>
                <w:b/>
                <w:sz w:val="16"/>
                <w:szCs w:val="16"/>
              </w:rPr>
              <w:t>муниципальный бюджет</w:t>
            </w:r>
            <w:bookmarkEnd w:id="36"/>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7,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bookmarkStart w:id="37" w:name="sub_1104"/>
            <w:r>
              <w:rPr>
                <w:rFonts w:cs="Times New Roman" w:ascii="Times New Roman" w:hAnsi="Times New Roman"/>
                <w:sz w:val="16"/>
                <w:szCs w:val="16"/>
              </w:rPr>
              <w:t>Подпрограмма 4. "Духовно-нравственное воспитание детей и молодежи в Рузаевском муниципальном районе" на 2023 - 2027 годы</w:t>
            </w:r>
            <w:bookmarkEnd w:id="37"/>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8. Мероприятия по созданию условий для совершенствования системы духовно-нравственного воспитания детей и молодежи Рузаевского муниципального района</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8.1. Создание нормативной и содержательной базы духовно-нравственного воспит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работка программно-методических материалов по духовно-нравственному воспитанию в дошкольных, общеобразовательных учреждениях и в учреждениях дополнительного образов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10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иобретение наглядных пособий, аудио- и видеоматериалов, мультимедийных средств в области духовно-нравственного воспит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8.2. Программное и организационно-методическое сопровождение системы духовно-нравственного воспит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етодическое обеспечение реализации модулей курса "Основы религиозных культур и светской этики" в общеобразовательных организациях республики: "Основы православной культуры" "Основы исламской культуры" "Основы мировых религиозных культур" "Основы светской эт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ежегодного мониторинга курса "Основы религиозных культур и светской эт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ведение курса "Духовно-нравственная культура народов России" в 5-х классах общеобразовательных организаций республ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работка и утверждение дополнительной общеразвивающей образовательной программы: "Основы православной культуры" для дошкольных образовательных организ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муниципальном туре всероссийской олимпиады школьников по Основам православной культур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республиканском туре всероссийской олимпиады школьников по Основам православной культур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конкурсов, викторин, деловых игр с обучающимися общеобразовательных организаций и воспитанниками системы дошкольного образования республ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вершенствование работы с родителями обучающихся, в том числе проведение родительских собраний по наиболее актуальным аспектам воспит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ежегодном республиканском конкурса детского творчества "Святыни земли мордовско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конкурсах для педагогических работников: "За нравственный подвиг учителя", "Серафимовский учител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республиканского конкурса сочинений учащихся "Цвети мой край, Мордовия мо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методического семинара для учителей истории и обществознания, классных руководителей общеобразовательных организаций Рузаевского муниципального района "Формирование этнокультурной компетентности учащихся в контексте изучения дисциплин национально-регионального компонент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экскурсий в Музейном комплексе ФГБОУ ВПО "Мордовский государственный педагогический институт имени М.Е. Евсевьева" "история культуры и образования в мордовском кра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3 Система мер по совершенствованию процесса духовно-нравственного воспитания детей и молодежи Рузаевского муниципальн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ониторинг проблем подростковой преступности, наркомании, алкоголизма и безработицы в Республике Мордовия и выпуск на его основе аналитических сборников и методических рекоменд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работы по профилактике наркомании и токсикомании среди детей и подростков и выпуск на ее основе сборника "Школа - территория здоровь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конкурсе исследовательских работ среди учеников общеобразовательных организаций республики "Нет в России семьи такой, где б не памятен был свой герой", посвященного военно-патриотической тематик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участия учащихся образовательных организаций республики в ежегодной акции "Бессмертный пол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4 Информационное сопровождение системы духовно-нравственного воспит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дготовка и размещение в средствах массовой информации материалов, направленных на пропаганду здорового образа жизни, формирование у молодого поколения чувства патриотизма, активной гражданской позиции, развитие института семьи, поддержку материнства и детства, на основе духовно-нравственных ориентиров и традиционных ценнос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сего по подпрограмме 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8" w:name="sub_81"/>
            <w:r>
              <w:rPr>
                <w:rFonts w:cs="Times New Roman" w:ascii="Times New Roman" w:hAnsi="Times New Roman"/>
                <w:b/>
                <w:sz w:val="16"/>
                <w:szCs w:val="16"/>
              </w:rPr>
              <w:t>ИТОГО по ПРОГРАММЕ</w:t>
            </w:r>
            <w:bookmarkEnd w:id="38"/>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rPr>
              <w:t>3943 050,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150 187,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1 142,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87 768,7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86 97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86 976,06</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9" w:name="sub_82"/>
            <w:r>
              <w:rPr>
                <w:rFonts w:cs="Times New Roman" w:ascii="Times New Roman" w:hAnsi="Times New Roman"/>
                <w:b/>
                <w:sz w:val="16"/>
                <w:szCs w:val="16"/>
              </w:rPr>
              <w:t>В т.ч. муниципальный бюджет</w:t>
            </w:r>
            <w:bookmarkEnd w:id="39"/>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496 164,0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53 113,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75 806,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9 081,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9 08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9 081,49</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40" w:name="sub_83"/>
            <w:r>
              <w:rPr>
                <w:rFonts w:cs="Times New Roman" w:ascii="Times New Roman" w:hAnsi="Times New Roman"/>
                <w:b/>
                <w:sz w:val="16"/>
                <w:szCs w:val="16"/>
              </w:rPr>
              <w:t>республиканский бюджет</w:t>
            </w:r>
            <w:bookmarkEnd w:id="40"/>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 986 457,4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756 61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601 842,1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43 196,5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42 403,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42 403,8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41" w:name="sub_84"/>
            <w:r>
              <w:rPr>
                <w:rFonts w:cs="Times New Roman" w:ascii="Times New Roman" w:hAnsi="Times New Roman"/>
                <w:b/>
                <w:sz w:val="16"/>
                <w:szCs w:val="16"/>
              </w:rPr>
              <w:t>федеральный бюджет</w:t>
            </w:r>
            <w:bookmarkEnd w:id="41"/>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460 428,6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40 46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3 493,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5 490,7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5 490,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5 490,73</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2</w:t>
        <w:br/>
        <w:t xml:space="preserve">к </w:t>
      </w:r>
      <w:hyperlink r:id="rId43">
        <w:r>
          <w:rPr>
            <w:rStyle w:val="InternetLink"/>
            <w:rFonts w:cs="Times New Roman" w:ascii="Times New Roman" w:hAnsi="Times New Roman"/>
            <w:color w:val="000000"/>
            <w:sz w:val="26"/>
            <w:szCs w:val="26"/>
          </w:rPr>
          <w:t>муниципальной программе</w:t>
        </w:r>
      </w:hyperlink>
      <w:r>
        <w:rPr>
          <w:rFonts w:cs="Times New Roman" w:ascii="Times New Roman" w:hAnsi="Times New Roman"/>
          <w:bCs/>
          <w:color w:val="000000"/>
          <w:sz w:val="26"/>
          <w:szCs w:val="26"/>
        </w:rPr>
        <w:br/>
        <w:t>Рузае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Республики Мордовия "Развитие образования </w:t>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в Рузаевском муниципальном районе</w:t>
      </w:r>
    </w:p>
    <w:p>
      <w:pPr>
        <w:pStyle w:val="Normal"/>
        <w:widowControl w:val="false"/>
        <w:autoSpaceDE w:val="false"/>
        <w:spacing w:lineRule="auto" w:line="240" w:before="0" w:after="0"/>
        <w:ind w:firstLine="720"/>
        <w:jc w:val="right"/>
        <w:rPr>
          <w:rFonts w:ascii="Times New Roman CYR" w:hAnsi="Times New Roman CYR" w:cs="Times New Roman CYR"/>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спублики Мордовия на 2023 - 2027 годы "</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widowControl w:val="false"/>
        <w:numPr>
          <w:ilvl w:val="0"/>
          <w:numId w:val="0"/>
        </w:numPr>
        <w:autoSpaceDE w:val="false"/>
        <w:spacing w:lineRule="auto" w:line="240" w:before="0" w:after="0"/>
        <w:jc w:val="center"/>
        <w:outlineLvl w:val="0"/>
        <w:rPr/>
      </w:pPr>
      <w:r>
        <w:rPr/>
        <w:t>Сведения о показателях (индикаторах) Программы</w:t>
      </w:r>
    </w:p>
    <w:tbl>
      <w:tblPr>
        <w:tblW w:w="10206" w:type="dxa"/>
        <w:jc w:val="left"/>
        <w:tblInd w:w="-5" w:type="dxa"/>
        <w:tblLayout w:type="fixed"/>
        <w:tblCellMar>
          <w:top w:w="0" w:type="dxa"/>
          <w:left w:w="108" w:type="dxa"/>
          <w:bottom w:w="0" w:type="dxa"/>
          <w:right w:w="108" w:type="dxa"/>
        </w:tblCellMar>
      </w:tblPr>
      <w:tblGrid>
        <w:gridCol w:w="562"/>
        <w:gridCol w:w="3833"/>
        <w:gridCol w:w="1275"/>
        <w:gridCol w:w="851"/>
        <w:gridCol w:w="992"/>
        <w:gridCol w:w="851"/>
        <w:gridCol w:w="992"/>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N</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оказатель (индик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Единица измер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Значения показа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br/>
              <w:t>п/п</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2023 </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024 </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025 </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026</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027</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Удовлетворенность населения качеством дошкольного, общего, дополнительного, 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Доля численности высококвалифицированных работников в общей численности квалифицированных работников в реги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Доля образовательных организаций республики, реализующих программы духовно-нравственной направленности,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highlight w:val="yellow"/>
              </w:rPr>
            </w:pPr>
            <w:r>
              <w:rPr>
                <w:rFonts w:cs="Times New Roman CYR" w:ascii="Times New Roman CYR" w:hAnsi="Times New Roman CYR"/>
                <w:sz w:val="26"/>
                <w:szCs w:val="26"/>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3</w:t>
            </w:r>
          </w:p>
        </w:tc>
      </w:tr>
    </w:tbl>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071291/1101" TargetMode="External"/><Relationship Id="rId3" Type="http://schemas.openxmlformats.org/officeDocument/2006/relationships/hyperlink" Target="http://internet.garant.ru/document/redirect/9071291/1102" TargetMode="External"/><Relationship Id="rId4" Type="http://schemas.openxmlformats.org/officeDocument/2006/relationships/hyperlink" Target="http://internet.garant.ru/document/redirect/9071291/1103" TargetMode="External"/><Relationship Id="rId5" Type="http://schemas.openxmlformats.org/officeDocument/2006/relationships/hyperlink" Target="http://internet.garant.ru/document/redirect/9071291/1104" TargetMode="External"/><Relationship Id="rId6" Type="http://schemas.openxmlformats.org/officeDocument/2006/relationships/hyperlink" Target="http://internet.garant.ru/document/redirect/71670570/1000" TargetMode="External"/><Relationship Id="rId7" Type="http://schemas.openxmlformats.org/officeDocument/2006/relationships/hyperlink" Target="http://internet.garant.ru/document/redirect/70813498/1000" TargetMode="External"/><Relationship Id="rId8" Type="http://schemas.openxmlformats.org/officeDocument/2006/relationships/hyperlink" Target="http://internet.garant.ru/document/redirect/70813498/0" TargetMode="External"/><Relationship Id="rId9" Type="http://schemas.openxmlformats.org/officeDocument/2006/relationships/hyperlink" Target="http://internet.garant.ru/document/redirect/70170950/0" TargetMode="External"/><Relationship Id="rId10" Type="http://schemas.openxmlformats.org/officeDocument/2006/relationships/hyperlink" Target="http://internet.garant.ru/document/redirect/70170946/0" TargetMode="External"/><Relationship Id="rId11" Type="http://schemas.openxmlformats.org/officeDocument/2006/relationships/hyperlink" Target="http://internet.garant.ru/document/redirect/70170940/0" TargetMode="External"/><Relationship Id="rId12" Type="http://schemas.openxmlformats.org/officeDocument/2006/relationships/hyperlink" Target="http://internet.garant.ru/document/redirect/70291040/0" TargetMode="External"/><Relationship Id="rId13" Type="http://schemas.openxmlformats.org/officeDocument/2006/relationships/hyperlink" Target="http://internet.garant.ru/document/redirect/70291362/0" TargetMode="External"/><Relationship Id="rId14" Type="http://schemas.openxmlformats.org/officeDocument/2006/relationships/hyperlink" Target="http://internet.garant.ru/document/redirect/9014944/0" TargetMode="External"/><Relationship Id="rId15" Type="http://schemas.openxmlformats.org/officeDocument/2006/relationships/hyperlink" Target="http://internet.garant.ru/document/redirect/70291362/0" TargetMode="External"/><Relationship Id="rId16" Type="http://schemas.openxmlformats.org/officeDocument/2006/relationships/hyperlink" Target="http://internet.garant.ru/document/redirect/194365/1000" TargetMode="External"/><Relationship Id="rId17" Type="http://schemas.openxmlformats.org/officeDocument/2006/relationships/hyperlink" Target="http://internet.garant.ru/document/redirect/194365/0" TargetMode="External"/><Relationship Id="rId18" Type="http://schemas.openxmlformats.org/officeDocument/2006/relationships/hyperlink" Target="http://internet.garant.ru/document/redirect/8923600/10000" TargetMode="External"/><Relationship Id="rId19" Type="http://schemas.openxmlformats.org/officeDocument/2006/relationships/hyperlink" Target="http://internet.garant.ru/document/redirect/8923600/0" TargetMode="External"/><Relationship Id="rId20" Type="http://schemas.openxmlformats.org/officeDocument/2006/relationships/hyperlink" Target="http://internet.garant.ru/document/redirect/70291362/0" TargetMode="External"/><Relationship Id="rId21" Type="http://schemas.openxmlformats.org/officeDocument/2006/relationships/hyperlink" Target="http://internet.garant.ru/document/redirect/70291362/0" TargetMode="External"/><Relationship Id="rId22" Type="http://schemas.openxmlformats.org/officeDocument/2006/relationships/hyperlink" Target="http://internet.garant.ru/document/redirect/9014944/0" TargetMode="External"/><Relationship Id="rId23" Type="http://schemas.openxmlformats.org/officeDocument/2006/relationships/hyperlink" Target="http://internet.garant.ru/document/redirect/70291362/0" TargetMode="External"/><Relationship Id="rId24" Type="http://schemas.openxmlformats.org/officeDocument/2006/relationships/hyperlink" Target="http://internet.garant.ru/document/redirect/12125268/0" TargetMode="External"/><Relationship Id="rId25" Type="http://schemas.openxmlformats.org/officeDocument/2006/relationships/hyperlink" Target="http://internet.garant.ru/document/redirect/10900200/0" TargetMode="External"/><Relationship Id="rId26" Type="http://schemas.openxmlformats.org/officeDocument/2006/relationships/hyperlink" Target="http://internet.garant.ru/document/redirect/10164072/0" TargetMode="External"/><Relationship Id="rId27" Type="http://schemas.openxmlformats.org/officeDocument/2006/relationships/hyperlink" Target="http://internet.garant.ru/document/redirect/10105807/0" TargetMode="External"/><Relationship Id="rId28" Type="http://schemas.openxmlformats.org/officeDocument/2006/relationships/hyperlink" Target="http://internet.garant.ru/document/redirect/70291362/0" TargetMode="External"/><Relationship Id="rId29" Type="http://schemas.openxmlformats.org/officeDocument/2006/relationships/hyperlink" Target="http://internet.garant.ru/document/redirect/70353464/0" TargetMode="External"/><Relationship Id="rId30" Type="http://schemas.openxmlformats.org/officeDocument/2006/relationships/hyperlink" Target="http://internet.garant.ru/document/redirect/70291362/0"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hyperlink" Target="http://internet.garant.ru/document/redirect/9071291/1000" TargetMode="External"/><Relationship Id="rId43" Type="http://schemas.openxmlformats.org/officeDocument/2006/relationships/hyperlink" Target="http://internet.garant.ru/document/redirect/9071291/10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7:00Z</dcterms:created>
  <dc:creator>Пользователь</dc:creator>
  <dc:description/>
  <cp:keywords/>
  <dc:language>en-US</dc:language>
  <cp:lastModifiedBy>Пользователь</cp:lastModifiedBy>
  <cp:lastPrinted>2023-02-09T16:35:00Z</cp:lastPrinted>
  <dcterms:modified xsi:type="dcterms:W3CDTF">2023-02-10T06:57:00Z</dcterms:modified>
  <cp:revision>2</cp:revision>
  <dc:subject/>
  <dc:title/>
</cp:coreProperties>
</file>