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УЗАЕВСКОГО</w:t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_______  г.                                                                          № ____</w:t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 Рузаевка</w:t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tabs>
          <w:tab w:val="clear" w:pos="720"/>
          <w:tab w:val="left" w:pos="429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Культура Рузаевского муниципального района» на 2024 - 2028 годы, утвержденную постановлением Администрации Рузаевского муниципального района Республики Мордовия от 23 января 2024 г. N 17</w:t>
      </w:r>
    </w:p>
    <w:p>
      <w:pPr>
        <w:pStyle w:val="Normal"/>
        <w:tabs>
          <w:tab w:val="clear" w:pos="720"/>
          <w:tab w:val="left" w:pos="429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основании Порядка разработки, реализации и оценки эффективности муниципальных программ Рузаевского муниципального района Республики Мордовия, утвержденного постановлением Администрации Рузаевского муниципального района Республики Мордовия от 5 октября 2023 г. № 550, Администрация Рузаевского муниципального района Республики Мордовия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4290" w:leader="none"/>
        </w:tabs>
        <w:ind w:left="0"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нести в муниципальную программу «Культура Рузаевского муниципального района» на 2024 - 2028 годы, утвержденную постановлением Администрации Рузаевского муниципального района Республики Мордовия от 23 января 2024 г. N 17 изменения следующего содержания:</w:t>
      </w:r>
    </w:p>
    <w:p>
      <w:pPr>
        <w:pStyle w:val="Normal"/>
        <w:tabs>
          <w:tab w:val="clear" w:pos="720"/>
          <w:tab w:val="left" w:pos="993" w:leader="none"/>
          <w:tab w:val="left" w:pos="4290" w:leader="none"/>
        </w:tabs>
        <w:ind w:firstLine="567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1. в паспорте муниципальной программы строку "Ресурсное обеспечение муниципальной программы" изложить в следующей редакции:</w:t>
      </w:r>
    </w:p>
    <w:p>
      <w:pPr>
        <w:pStyle w:val="Normal"/>
        <w:tabs>
          <w:tab w:val="clear" w:pos="720"/>
          <w:tab w:val="left" w:pos="993" w:leader="none"/>
          <w:tab w:val="left" w:pos="4290" w:leader="none"/>
        </w:tabs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60"/>
        <w:gridCol w:w="6860"/>
      </w:tblGrid>
      <w:tr>
        <w:trPr/>
        <w:tc>
          <w:tcPr>
            <w:tcW w:w="2800" w:type="dxa"/>
            <w:tcBorders/>
          </w:tcPr>
          <w:p>
            <w:pPr>
              <w:pStyle w:val="Style25"/>
              <w:tabs>
                <w:tab w:val="clear" w:pos="720"/>
                <w:tab w:val="left" w:pos="100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rStyle w:val="Style14"/>
                <w:bCs/>
                <w:color w:val="000000"/>
                <w:sz w:val="26"/>
                <w:szCs w:val="26"/>
              </w:rPr>
              <w:t>«Ресурсное обеспечение муниципальной программы</w:t>
            </w:r>
          </w:p>
        </w:tc>
        <w:tc>
          <w:tcPr>
            <w:tcW w:w="560" w:type="dxa"/>
            <w:tcBorders/>
          </w:tcPr>
          <w:p>
            <w:pPr>
              <w:pStyle w:val="Style2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Style25"/>
              <w:rPr/>
            </w:pPr>
            <w:r>
              <w:rPr>
                <w:sz w:val="26"/>
                <w:szCs w:val="26"/>
              </w:rPr>
              <w:t xml:space="preserve">общий объем финансирования из средств бюджета Рузаевского муниципального района Республики Мордовия на реализацию муниципальной программы "Культура Рузаевского муниципального района" на </w:t>
            </w:r>
            <w:r>
              <w:rPr>
                <w:color w:val="000000"/>
                <w:sz w:val="26"/>
                <w:szCs w:val="26"/>
              </w:rPr>
              <w:t xml:space="preserve">2024 - 2028 годы составля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83 399,0 тыс. руб., в том числе по годам: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 198 283,3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  186 582,7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  100 669,8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     99 006,6 тыс. рублей;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–     99 006,6 тыс. рублей.»;</w:t>
            </w:r>
          </w:p>
        </w:tc>
      </w:tr>
    </w:tbl>
    <w:p>
      <w:pPr>
        <w:pStyle w:val="Heading1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rFonts w:eastAsia="Times New Roman CYR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абзац первый главы 6 раздела 3 муниципальной программы изложить в следующей редакции:</w:t>
      </w:r>
    </w:p>
    <w:p>
      <w:pPr>
        <w:pStyle w:val="Style25"/>
        <w:rPr/>
      </w:pPr>
      <w:r>
        <w:rPr>
          <w:color w:val="000000"/>
          <w:sz w:val="26"/>
          <w:szCs w:val="26"/>
        </w:rPr>
        <w:t xml:space="preserve">«Объем финансового обеспечения реализации муниципальной программы на 2024 - 2028 годы составляет </w:t>
      </w:r>
      <w:r>
        <w:rPr>
          <w:rFonts w:cs="Times New Roman" w:ascii="Times New Roman" w:hAnsi="Times New Roman"/>
          <w:sz w:val="26"/>
          <w:szCs w:val="26"/>
        </w:rPr>
        <w:t>683 399,0 тыс.</w:t>
      </w:r>
      <w:r>
        <w:rPr>
          <w:color w:val="000000"/>
          <w:sz w:val="26"/>
          <w:szCs w:val="26"/>
        </w:rPr>
        <w:t> руб., в том числе по годам:</w:t>
      </w:r>
    </w:p>
    <w:p>
      <w:pPr>
        <w:pStyle w:val="Style25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 год -  198 283,3 тыс. рублей;</w:t>
      </w:r>
    </w:p>
    <w:p>
      <w:pPr>
        <w:pStyle w:val="Style25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 год –   186 582,7 тыс. рублей;</w:t>
      </w:r>
    </w:p>
    <w:p>
      <w:pPr>
        <w:pStyle w:val="Style25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 год –   100 669,8 тыс. рублей;</w:t>
      </w:r>
    </w:p>
    <w:p>
      <w:pPr>
        <w:pStyle w:val="Style25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 год -      99 006,6 тыс. рублей;</w:t>
      </w:r>
    </w:p>
    <w:p>
      <w:pPr>
        <w:pStyle w:val="Style25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28 год –     </w:t>
      </w:r>
      <w:r>
        <w:rPr>
          <w:color w:val="000000"/>
          <w:sz w:val="26"/>
          <w:szCs w:val="26"/>
        </w:rPr>
        <w:t xml:space="preserve">99 006,6 </w:t>
      </w:r>
      <w:r>
        <w:rPr>
          <w:sz w:val="26"/>
          <w:szCs w:val="26"/>
        </w:rPr>
        <w:t>тыс. рублей.»;</w:t>
      </w:r>
    </w:p>
    <w:p>
      <w:pPr>
        <w:pStyle w:val="Normal"/>
        <w:tabs>
          <w:tab w:val="clear" w:pos="720"/>
          <w:tab w:val="left" w:pos="993" w:leader="none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ложение 2 к муниципальной программе изложить в редакции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993" w:leader="none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Приложение 3 к муниципальной программе изложить в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993" w:leader="none"/>
          <w:tab w:val="left" w:pos="4290" w:leader="none"/>
        </w:tabs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 Контроль за исполнением настоящего постановления возложить на заместителя Главы района по социальным вопросам.</w:t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 и подлежит размещению в закрытой части портала государственной автоматизированной системы "Управление".</w:t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Рузаевского </w:t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</w:t>
      </w:r>
    </w:p>
    <w:p>
      <w:pPr>
        <w:pStyle w:val="Normal"/>
        <w:tabs>
          <w:tab w:val="clear" w:pos="720"/>
          <w:tab w:val="left" w:pos="429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публики Мордовия                                                                                   А.Б. Юткин  </w:t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заевского муниципальн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и Мордовия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_________________ N 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заевского муниципальн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и Мордовия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____________________ N ___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</w:t>
        <w:br/>
        <w:t>основных Программных мероприятий к муниципальной программе</w:t>
      </w:r>
    </w:p>
    <w:p>
      <w:pPr>
        <w:pStyle w:val="Heading1"/>
        <w:spacing w:before="0" w:after="0"/>
        <w:ind w:hanging="0"/>
        <w:rPr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"Культура Рузаевского муниципального района" на 2024 - 2028 год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10"/>
        <w:gridCol w:w="1134"/>
        <w:gridCol w:w="1559"/>
        <w:gridCol w:w="980"/>
        <w:gridCol w:w="840"/>
        <w:gridCol w:w="700"/>
        <w:gridCol w:w="840"/>
        <w:gridCol w:w="840"/>
        <w:gridCol w:w="980"/>
        <w:gridCol w:w="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н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(год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финансирования, тыс. рублей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</w:tr>
      <w:tr>
        <w:trPr/>
        <w:tc>
          <w:tcPr>
            <w:tcW w:w="10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сновное мероприятие: Укрепление материально-технической базы объектов культуры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укреплению материально-технической базы объектов культуры (приобретение оборудования) (учреждений культурно-досугового тип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" w:hAnsi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" w:hAnsi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на 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22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5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лучших сельских учреждений культуры (МБУК "РЦК", МБУК "ЦБС"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одельных муниципальных библиотек в целях реализации национального проекта "Культура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1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1 основному мероприят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1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 67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0" w:right="-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60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сновное мероприятие: Сохранение и развитие народного творчества и культурно-досуговая деятельность</w:t>
            </w:r>
          </w:p>
        </w:tc>
      </w:tr>
      <w:tr>
        <w:trPr/>
        <w:tc>
          <w:tcPr>
            <w:tcW w:w="10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частие в международных, всероссийских, межрегиональных, республиканских мероприятиях, конкурсах, фестивалях, форумах и проче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фестиваль детского творчества "Пластилиновая вор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конкурс народного творчества "Играй, гармонь!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фестиваль народного творчества "Шумбрат, Мордовия!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фестиваль народного творчества "Вместе мы сможем больш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фестиваль народного творчества "Афганское эх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фестиваль народного творчества "День славянской письменности и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 фестиваль народного творчества "Од В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 фестиваль народного творчества "Сабанту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еждународных, всероссийских, межрегиональных, республиканских мероприятиях, конкурсах, фестивалях, фору-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еспубликанском конкурсе юных вокалистов "Звонкие голос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еспубликанском конкурсе инструментальных ансамблей и оркестров "Вастом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ежрегиональном конкурсе инструментального исполнительства "Юный виртуоз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праздник "Пол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рганизация и проведение международных, всероссийских, межрегиональных, республиканских мероприятий, конкурсов, фестивалей, форумов и проче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 фестиваль мордовской культуры "Курга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еждународных, всероссийских, межрегиональных, республиканских мероприятиях, конкурсах, фестивалях, фору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фестиваль авторской песни и инструментальной музыки "Пяк Лац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рганизация, проведение, участие в муниципальных мероприятиях, конкурсах, фестивалях, форумах и проче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, посвященное дню работник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посвященные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курс профессионального мастерства (среди работников сельских культурно-досуговых цен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фестиваль народной песни им. Лидии Руслан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е гуляния "Широкая масленица!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-ведение выезд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творческого проекта "Возьмем в друзья детей из сёл" с целью привлечения к литературной жизни района детей и подростк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е гулянье "Рождественский д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спортивный праздник "Рождественская лыж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жественное мероприятие, посвященное Дню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жественное мероприятие, посвящённое Международному Женскому д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жественное мероприятие, посвящённое Дню работников бытового обслуживания населения и коммунального хозя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униципального конкурса чте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аздника "День православной книг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ерсональных выставок заслуженных художников Республики Морд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фестиваль "Танцевальный фейервер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18"/>
                <w:szCs w:val="18"/>
              </w:rPr>
              <w:t>2.3.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ый концерт, посвящённый "Дню работников пожарной охран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жественное мероприятие, посвящённое "Дню Весны и тру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Фестиваль исполнителей патриотической песни "Салют Победы!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, посвященный международному Дню муз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литературного альманаха "Рузаевская ли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литературно-публицистического журнала "Ковче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жественное мероприятие, посвященное Дню семьи, любви и вер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и, посвященные Дню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й праздник "Яблочный фестивал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жественное мероприятие, посвященное открытию Месячника пожилых людей "Чело-век пожилой - это мудрости кла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посвящённые месячнику пожилы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й "Праздник рушни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концерт творческих коллективов Рузаевского муниципального района "Шумбрат, Мордовия!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жественное мероприятие и концертная программа, посвященная Дню работников сельского хозяйства и перерабатывающей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ередвижных вы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выставка почетных граждан Руза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 под открытым не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Российского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жественные мероприятия и концертная программа, посвященная Дню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6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жественное мероприятие, посвящённое "Дню работника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7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проведением музыкально-театрализованного представления "С новым годом, любимый город!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2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сновное мероприятие: "Финансирование расходных обязательств учреждений, обеспечивающих выполнение услуг в сфере культуры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, выполнение работ) учреждений культурно - досуг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 55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3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12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6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6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65,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, выполнение работ) выставоч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 62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4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27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3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0 37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10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 37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1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 5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10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 06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1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 16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10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 165,1</w:t>
            </w:r>
          </w:p>
        </w:tc>
      </w:tr>
      <w:tr>
        <w:trPr/>
        <w:tc>
          <w:tcPr>
            <w:tcW w:w="10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ое мероприятие: Финансирование расходных обязательств учреждений, обеспечивающих выполнение услуг в сфере дополнительного образ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, выполнение работ) организация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 26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 03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9 46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 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 66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 664,9</w:t>
            </w:r>
          </w:p>
        </w:tc>
      </w:tr>
      <w:tr>
        <w:trPr/>
        <w:tc>
          <w:tcPr>
            <w:tcW w:w="10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сновное мероприятие: Мероприятие по капитальному, текущему ремонту и обеспечение безопасности учреждений культуры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бюджетного учреждения дополнительного образования "Детская школа искусств" Рузаевского муниципального района. Республика Мордовия, Рузаевский район, г. Рузаевка, ул. Ленина, д. 59. (площадь объекта, м2 - 1375,8., кол-во уч-ся - 1280 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и капитальный ремонт объектов теплоснабжения, водоснабжения и водоотведения, находящихся в муниципальной соб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ервичной экспертизы проектной документации и результатов инженерных изысканий на объекты муниципальной собственности по МБУК "РЦК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ервичной экспертизы проектной документации и результатов инженерных изысканий на объекты муниципальной собственности по муниципальному бюджетному учреждению культуры "Центр культуры имени Алексея Владимировича Ухтомского" Рузае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5 основному мероприят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5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сновное мероприятие: "Развитие инфраструктуры сферы культуры и искусства"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лучших работников сельских учреждений культуры (МБУК "ЦБС"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лучших работников сельских учреждений культуры (МБУК "РЦК"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6 основному мероприят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6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сновное мероприятие: "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"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6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7 основному мероприят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7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,6</w:t>
            </w:r>
          </w:p>
        </w:tc>
      </w:tr>
      <w:tr>
        <w:trPr/>
        <w:tc>
          <w:tcPr>
            <w:tcW w:w="10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Основное мероприятие: "Сохранение, возрождение и развитие народных художественных промыслов и ремесел"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, возрождение и развитие народных художественных промыслов и ремес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8 основному мероприят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8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Основное мероприятие: Реновация муниципальных учреждений отрасли культуры в рамках регионального проекта "Культурная среда" национального проекта "Культура"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Центра культуры имени Алексея Владимировича Ухтомского. Республика Мордовия, г. Рузаевка, ул. Революции 1905 года, д. 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9 основному мероприят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Основное мероприятие: Создание и модернизация учреждений культурно - досугового типа в сельской местности, включая строительство, реконструкцию и капитальный ремонт зданий в рамках национального проекта "Культура" на 2022 год и плановый период 2023 и 2024 годов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особленного подразделения "Приреченский клуб" муниципального бюджетного учреждения культуры "Районный центр культуры" Рузаевского муниципального района Республики Мордовия. Республика Мордовия, Рузаевского района, п. Левженский, ул. Центральная, д. 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особленного подразделения "Тат-Пишлинский клуб" муниципального бюджетного учреждения культуры "Районный центр культуры" Рузаевского муниципального района Республики Мордов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10 основному мероприят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Основное мероприятие: Реализации мер поддержки развития добровольчества (волонтерское движение)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ер поддержки развития добровольчества (волонтерское движ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11 основному мероприят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 77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60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6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4,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8 3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7 92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1 73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 66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 00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06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8 70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3 43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6 58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 66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 00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06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заевского муниципальн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и Мордовия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____________________ N 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«Приложение 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br/>
        <w:t>"Культура Рузаевского муниципального</w:t>
        <w:br/>
        <w:t>района" на 2024 - 2028 годы</w:t>
      </w:r>
    </w:p>
    <w:p>
      <w:pPr>
        <w:pStyle w:val="Heading1"/>
        <w:spacing w:before="0" w:after="0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ное обеспечение</w:t>
        <w:br/>
        <w:t>муниципальной программы "Культура Рузаевского муниципального района"</w:t>
      </w:r>
    </w:p>
    <w:p>
      <w:pPr>
        <w:pStyle w:val="Heading1"/>
        <w:spacing w:before="0" w:after="0"/>
        <w:ind w:hanging="0"/>
        <w:rPr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4 - 2028гг.</w:t>
      </w:r>
    </w:p>
    <w:p>
      <w:pPr>
        <w:pStyle w:val="Heading1"/>
        <w:spacing w:before="0" w:after="0"/>
        <w:ind w:hanging="0"/>
        <w:rPr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инансовое обеспечение деятельности учреждений культур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105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37"/>
        <w:gridCol w:w="836"/>
        <w:gridCol w:w="1007"/>
        <w:gridCol w:w="992"/>
        <w:gridCol w:w="1006"/>
        <w:gridCol w:w="978"/>
        <w:gridCol w:w="992"/>
        <w:gridCol w:w="992"/>
        <w:gridCol w:w="1135"/>
      </w:tblGrid>
      <w:tr>
        <w:trPr>
          <w:trHeight w:val="87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                             п/п</w:t>
            </w:r>
          </w:p>
        </w:tc>
        <w:tc>
          <w:tcPr>
            <w:tcW w:w="2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 (годы)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0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объем финансирования, тыс. рублей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Основное мероприятие "Укрепление материально -технической базы объектов культуры"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3,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,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учреждений культурно - досугового типа</w:t>
            </w:r>
          </w:p>
        </w:tc>
        <w:tc>
          <w:tcPr>
            <w:tcW w:w="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477,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5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,4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,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 677,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07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605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4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4,5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2,0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4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,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,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1 основному мероприятию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7" w:right="-1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 610,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559,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05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Основное мероприятие "Сохранение и развитие народного творчества и культурно -досуговая деятельность"</w:t>
            </w:r>
          </w:p>
        </w:tc>
      </w:tr>
      <w:tr>
        <w:trPr>
          <w:trHeight w:val="10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учреждений культурно - досугового тип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выставочного зал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2 основному мероприятию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1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Основное мероприятие "Финансирование расходных обязательств учреждений, обеспечивающих выполнение услуг в сфере культуры"</w:t>
            </w:r>
          </w:p>
        </w:tc>
      </w:tr>
      <w:tr>
        <w:trPr>
          <w:trHeight w:val="10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учреждений культурно - досугового тип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 55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3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6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65,1</w:t>
            </w:r>
          </w:p>
        </w:tc>
      </w:tr>
      <w:tr>
        <w:trPr>
          <w:trHeight w:val="70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выставочного зал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</w:tr>
      <w:tr>
        <w:trPr>
          <w:trHeight w:val="112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 62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4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2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,0</w:t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3 основному мероприятию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 37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10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 37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1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 5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10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 0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1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 16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10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 165,1</w:t>
            </w:r>
          </w:p>
        </w:tc>
      </w:tr>
      <w:tr>
        <w:trPr>
          <w:trHeight w:val="60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 Основное мероприятие "Финансирование расходных обязательств учреждений, обеспечивающих выполнение услуг в сфере дополнительного образования"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организация дополнительного образования детей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 263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 03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 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 66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 664,9</w:t>
            </w:r>
          </w:p>
        </w:tc>
      </w:tr>
      <w:tr>
        <w:trPr>
          <w:trHeight w:val="54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. Основное мероприятие: Мероприятие по капитальному, текущему ремонту и обеспечение безопасности учреждений культуры  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и капитальный ремонт объектов теплоснабжения, водоснабжения и водоотведения, находящихся в муниципальной собственност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ервичной экспертизы проектной документации и результатов инженерных изысканий на объекты муниципальной собственности по муниципальному бюджетному учреждению культуры «Центр культуры имени Алексея Владимировича Ухтомского» Рузаевского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первичной экспертизы проектной документации и результатов инженерных изысканий на объекты муниципальной собственности по МБУК " РЦК"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5 основному мероприятию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5 основному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 Основное мероприятие:  "Развитие инфраструктуры сферы культуры и искусства"</w:t>
            </w:r>
          </w:p>
        </w:tc>
      </w:tr>
      <w:tr>
        <w:trPr>
          <w:trHeight w:val="6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ого поощрения лучшим работникам муниципальных учреждений культуры, находящимся на территориях сельских поселений (МБУК «ЦБС»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ого поощрения лучшим работникам муниципальных учреждений культуры, находящимся на территориях сельских поселений (МБУК "РЦК"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6 основному мероприятию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6 основному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 Основное мероприятие: «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»</w:t>
            </w:r>
          </w:p>
        </w:tc>
      </w:tr>
      <w:tr>
        <w:trPr>
          <w:trHeight w:val="6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6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7 основному мероприятию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,6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7 основному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,6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 Основное мероприятие: «Сохранение, возрождение и развитие народных художественных промыслов и ремесел»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, возрождение и развитие народных художественных промыслов и ремесе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8 основному мероприятию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8 основному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 Основное мероприятие: Реновация муниципальных учреждений отрасли культуры в рамках регионального проекта "Культурная среда" национального проекта "Культура"</w:t>
            </w:r>
          </w:p>
        </w:tc>
      </w:tr>
      <w:tr>
        <w:trPr>
          <w:trHeight w:val="45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Центра культуры имени Алексея Владимировича Ухтомского. Республика Мордовия, г. Рузаевка, ул. Революции 1905 года, д. 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9 основному мероприятию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 Основное мероприятие: Создание и модернизация учреждений культурно - досугового типа в сельской местности, включая строительство, реконструкцию и капитальный ремонт зданий в  рамках  национального проекта "Культура" на 2022 год и плановый период 2023 и 2024 годов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особленного подразделения  "Приреченский клуб" муниципального бюджетного учреждения культуры "Районный центр культуры" Рузаевского муниципального района Республики Мордовия. Республика Мордовия,  Рузаевского района, п. Левженский,  ул. Центральная, д. 2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особленного подразделения  "Приреченский клуб" муниципального бюджетного учреждения культуры "Районный центр культуры" Рузаевского муниципального района Республики Мордовия. Республика Мордовия,  Рузаевского района, п. Левженский,  ул. Центральная, д. 2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10 основному мероприятию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 Основное мероприятие: Реализации мер поддержки развития добровольчества (волонтерское движение)</w:t>
            </w:r>
          </w:p>
        </w:tc>
      </w:tr>
      <w:tr>
        <w:trPr>
          <w:trHeight w:val="5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ализации мер поддержки развития добровольчества (волонтерское движение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11 основному мероприятию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 777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6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,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8 3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 92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 7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 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 00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06,6</w:t>
            </w:r>
          </w:p>
        </w:tc>
      </w:tr>
      <w:tr>
        <w:trPr>
          <w:trHeight w:val="3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8 70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 43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 5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 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 00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06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ind w:hanging="0"/>
      <w:jc w:val="center"/>
      <w:rPr/>
    </w:pPr>
    <w:r>
      <w:rPr>
        <w:rFonts w:cs="Times New Roman" w:ascii="Times New Roman" w:hAnsi="Times New Roman"/>
        <w:sz w:val="20"/>
        <w:szCs w:val="20"/>
      </w:rPr>
      <w:t>Проект размещен на сайте 01.04.2025. Срок приема заключений независимых экспертов до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ind w:hanging="0"/>
      <w:jc w:val="center"/>
      <w:rPr/>
    </w:pPr>
    <w:r>
      <w:rPr>
        <w:rFonts w:cs="Times New Roman" w:ascii="Times New Roman" w:hAnsi="Times New Roman"/>
        <w:sz w:val="20"/>
        <w:szCs w:val="20"/>
      </w:rPr>
      <w:t>09.04.2025 на электронный адрес uprobr@ruzaevka.e-mordovia.ru; разработчик проекта –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ind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управление образования Администрации Рузаевского муниципального района Республики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ind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ордовия.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0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5-04-09T09:47:00Z</cp:lastPrinted>
  <dcterms:modified xsi:type="dcterms:W3CDTF">2025-04-09T07:05:00Z</dcterms:modified>
  <cp:revision>2</cp:revision>
  <dc:subject/>
  <dc:title>Постановление Администрации Рузаевского муниципального района Республики Мордовия от 9 июля 2015 г</dc:title>
</cp:coreProperties>
</file>