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муниципальную программу 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строку "Объемы бюджетных ассигнований муниципальной программы"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"/>
        <w:gridCol w:w="6860"/>
      </w:tblGrid>
      <w:tr>
        <w:trPr/>
        <w:tc>
          <w:tcPr>
            <w:tcW w:w="2800" w:type="dxa"/>
            <w:tcBorders/>
          </w:tcPr>
          <w:p>
            <w:pPr>
              <w:pStyle w:val="Style25"/>
              <w:tabs>
                <w:tab w:val="clear" w:pos="720"/>
                <w:tab w:val="left" w:pos="10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«Объемы бюджетных ассигнований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бюджета Рузаевского муниципального района Республики Мордовия на реализацию муниципальной программы "Культуры Рузаевского муниципального района" на </w:t>
            </w:r>
            <w:r>
              <w:rPr>
                <w:color w:val="000000"/>
                <w:sz w:val="26"/>
                <w:szCs w:val="26"/>
              </w:rPr>
              <w:t xml:space="preserve">2024 - 2028 год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0 599,7 тыс. руб., в том числе по годам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213 434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  178 481,9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100 669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   99 006,6 тыс. рублей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   99 006,6 тыс. рублей</w:t>
            </w:r>
            <w:r>
              <w:rPr>
                <w:sz w:val="26"/>
                <w:szCs w:val="26"/>
              </w:rPr>
              <w:t>.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бзац первый главы 6 изложить в следующей редакции:</w:t>
      </w:r>
    </w:p>
    <w:p>
      <w:pPr>
        <w:pStyle w:val="Style25"/>
        <w:ind w:firstLine="567"/>
        <w:rPr/>
      </w:pPr>
      <w:r>
        <w:rPr>
          <w:color w:val="000000"/>
          <w:sz w:val="26"/>
          <w:szCs w:val="26"/>
        </w:rPr>
        <w:t xml:space="preserve">«Объем финансового обеспечения реализации муниципальной программы на 2024 - 2028 годы составляет </w:t>
      </w:r>
      <w:r>
        <w:rPr>
          <w:rFonts w:cs="Times New Roman" w:ascii="Times New Roman" w:hAnsi="Times New Roman"/>
          <w:sz w:val="26"/>
          <w:szCs w:val="26"/>
        </w:rPr>
        <w:t>690 599,7 тыс. руб., в том числе по годам: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 213 434,8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  178 481,9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  100 669,8 тыс. рубле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7 год -    99 006,6 тыс. рубле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8 год –    99 006,6 тыс. рублей</w:t>
      </w:r>
      <w:r>
        <w:rPr>
          <w:sz w:val="26"/>
          <w:szCs w:val="26"/>
        </w:rPr>
        <w:t>.»;</w:t>
      </w:r>
    </w:p>
    <w:p>
      <w:pPr>
        <w:pStyle w:val="Heading1"/>
        <w:spacing w:before="0" w:after="0"/>
        <w:ind w:firstLine="4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3. Приложение 2 к муниципальной программе «Культура Рузаевского муниципального района» на 2024 - 2028 годы изложить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 Приложение 3 к муниципальной программе «Культура Рузаевского муниципального района» на 2024 - 2028 годы изложить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 "Управление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основных Программных мероприятий к муниципальной программ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ультура Рузаевского муниципального района" на 2024 - 2028 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"/>
        <w:gridCol w:w="2395"/>
        <w:gridCol w:w="11"/>
        <w:gridCol w:w="843"/>
        <w:gridCol w:w="5"/>
        <w:gridCol w:w="989"/>
        <w:gridCol w:w="1"/>
        <w:gridCol w:w="927"/>
        <w:gridCol w:w="63"/>
        <w:gridCol w:w="833"/>
        <w:gridCol w:w="16"/>
        <w:gridCol w:w="33"/>
        <w:gridCol w:w="822"/>
        <w:gridCol w:w="9"/>
        <w:gridCol w:w="785"/>
        <w:gridCol w:w="13"/>
        <w:gridCol w:w="16"/>
        <w:gridCol w:w="8"/>
        <w:gridCol w:w="3"/>
        <w:gridCol w:w="4"/>
        <w:gridCol w:w="872"/>
        <w:gridCol w:w="13"/>
        <w:gridCol w:w="16"/>
        <w:gridCol w:w="8"/>
        <w:gridCol w:w="7"/>
        <w:gridCol w:w="1083"/>
        <w:gridCol w:w="44"/>
        <w:gridCol w:w="24"/>
      </w:tblGrid>
      <w:tr>
        <w:trPr>
          <w:trHeight w:val="57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604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: Укрепление материально-технической базы объектов куль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укреплению материально- технической базы объектов культуры (приобретение оборудования) (учреждений культурно-досугового типа)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беспечение развития и 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,8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83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 (МБУК "РЦК", МБУК "ЦБС")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муниципальных библиотек в целях реализации национального проекта «Культура»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,5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2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1  основному мероприятию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02,6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7" w:right="-9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59,7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: Сохранение и развитие народного творчества и культурно-досуговая дея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международных, всероссийских, межрегиональных, республиканских мероприятиях, конкурсах, фестивалях, форумах и проч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 детского творчества "Пластилиновая ворона"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конкурс народного творчества "Играй, гармонь!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Шумбрат, Мордовия!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народного творчества "Вместе мы сможем больше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Афганское эхо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День славянской письменности и культуры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Од Вий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Сабантуй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ждународных, всероссийских, межрегиональных, республиканских мероприятиях, конкурсах, фестивалях, фору-мах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юных вокалистов «Звонкие голоса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инструментальных ансамблей и оркестров «Вастом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 Межрегиональном конкурсе инструментального исполнительства «Юный виртуоз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праздник «Поле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 проведение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мордовской культуры "Кургане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еждународных, всероссийских, межрегиональных, республиканских мероприятиях, конкурсах, фестивалях, форумах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авторской песни и инструментальной музыки «Пяк Лац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, проведение, участие в муниципальных мероприятиях, конкурсах, фестивалях, форумах и проч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, посвященное дню работника культур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освященные Дню Побед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курс профессионального мастерства (среди работников сельских культурно-досуговых центров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фестиваль народной песни им. Лидии Руслановой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ые гуляния "Широкая масленица!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-ведение выездных мероприятий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ого проекта "Возьмем в друзья детей из сёл" с целью привлечения к литературной жизни района детей и подростков сельских поселений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ье «Рождественский дом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спортивный праздник «Рождественская лыжня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Дню работни-ков бытового обслуживания населения и коммунального хозяйств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3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униципального конкурса чтецов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православной книги"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сональных выставок  заслуженных художников Республики Мордови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«Танцевальный фейерверк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7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, посвящённый «Дню работников пожарной охраны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8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«Дню Весны и труда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9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Фестиваль исполни-телей патриотической песни «Салют Победы!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, посвященный международному Дню музее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го альманаха «Рузаевская лира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2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-публицистического журнала «Ковчег»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семьи, любви и вер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, посвященные Дню се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праздник «Яблочный фестиваль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открытию Месячника пожилых людей «Чело-век пожилой – это мудрости кла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щённые месячнику пожилых люд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«Праздник рушн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творческих коллективов Рузаевского муниципального района «Шумбрат, Мордовия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 и концертная программа, посвященная Дню работников сельского хозяйства и перерабатывающей промышл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едвижных выстав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почетных граждан Рузаевск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од открытым неб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Российского предпринимател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жественные мероприятия и концертная программа, посвященная Дню город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"Дню работника местного самоуправления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связанные с проведением музыкально-театрализованного представления </w:t>
              <w:br/>
              <w:t>«С новым годом, любимый город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 2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: "Финансирование расходных обязательств учреждений, обеспечивающих выполнение услуг в сфере культуры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 65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4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-отечной систем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292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 14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37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: Финансирование расходных обязательств учреждений, обеспечивающих выполнение услуг в сфере дополнительного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094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 30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бюджетного учреждения дополнительного образования «Детская школа искусств» Рузаевского муниципального района. Республика Мордовия, Рузаевский район, г. Рузаевка, ул. Ленина, д. 59. (площадь объекта, м2 - 1375,8., кол-во уч-ся - 1280 чел.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"Развитие инфраструктуры сферы культуры и искусств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«ЦБС» 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"РЦК"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обособленного подразделения  "Тат-Пишлинский клуб" муниципального бюджетного учреждения культуры "Районный центр культуры" Рузаевского муниципального района Республики Мордовия.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093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 599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  <w:br/>
        <w:t>муниципальной программы "Культура Рузаевского муниципального района"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2024 - 2028гг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Финансовое обеспечение деятельности учреждени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836"/>
        <w:gridCol w:w="1007"/>
        <w:gridCol w:w="992"/>
        <w:gridCol w:w="1006"/>
        <w:gridCol w:w="978"/>
        <w:gridCol w:w="992"/>
        <w:gridCol w:w="992"/>
        <w:gridCol w:w="1135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                             п/п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 "Укрепление материально -технической базы объектов культуры"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02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59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 "Сохранение и развитие народного творчества и культурно -досуговая деятельность"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2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 6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29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 1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 "Финансирование расходных обязательств учреждений, обеспечивающих выполнение услуг в сфере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0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 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 "Развитие инфраструктуры сферы культуры и искусства"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«ЦБС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"РЦК"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09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 5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>Проект размещен на сайте 27.12.2024. Срок приема заключений независимых экспертов до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16.01.2025 на электронный адрес </w:t>
    </w:r>
    <w:r>
      <w:rPr>
        <w:rFonts w:cs="Times New Roman" w:ascii="Times New Roman" w:hAnsi="Times New Roman"/>
        <w:sz w:val="20"/>
        <w:szCs w:val="20"/>
        <w:lang w:val="en-US"/>
      </w:rPr>
      <w:t>kultura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r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r</w:t>
    </w:r>
    <w:r>
      <w:rPr>
        <w:rFonts w:cs="Times New Roman" w:ascii="Times New Roman" w:hAnsi="Times New Roman"/>
        <w:sz w:val="20"/>
        <w:szCs w:val="20"/>
      </w:rPr>
      <w:t>@e-mordovia.ru; разработчик проекта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>управление культуры Администрации Рузаевского муниципального района Республики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рдовия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1-19T09:43:00Z</cp:lastPrinted>
  <dcterms:modified xsi:type="dcterms:W3CDTF">2025-01-15T07:44:00Z</dcterms:modified>
  <cp:revision>2</cp:revision>
  <dc:subject/>
  <dc:title>Постановление Администрации Рузаевского муниципального района Республики Мордовия от 9 июля 2015 г</dc:title>
</cp:coreProperties>
</file>