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УЗАЕВСКОГО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  г.                                                                          № ____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Рузаевка</w:t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Культура Рузаевского муниципального района» на 2024 - 2028 годы, утвержденную постановлением Администрации Рузаевского муниципального района Республики Мордовия от 23 января 2024 г. N 17</w:t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основании Порядка разработки, реализации и оценки эффективности муниципальных программ Рузаевского муниципального района Республики Мордовия, утвержденного постановлением Администрации Рузаевского муниципального района Республики Мордовия от 5 октября 2023 г. № 550, Администрация Рузаевского муниципального района Республики Мордовия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290" w:leader="none"/>
        </w:tabs>
        <w:ind w:left="0"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нести в муниципальную программу «Культура Рузаевского муниципального района» на 2024 - 2028 годы, утвержденную постановлением Администрации Рузаевского муниципального района Республики Мордовия от 23 января 2024 г. N 17 изменения следующего содержания:</w:t>
      </w:r>
    </w:p>
    <w:p>
      <w:pPr>
        <w:pStyle w:val="Normal"/>
        <w:tabs>
          <w:tab w:val="clear" w:pos="720"/>
          <w:tab w:val="left" w:pos="993" w:leader="none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1. строку "Объемы бюджетных ассигнований муниципальной программы"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60"/>
        <w:gridCol w:w="6860"/>
      </w:tblGrid>
      <w:tr>
        <w:trPr/>
        <w:tc>
          <w:tcPr>
            <w:tcW w:w="2800" w:type="dxa"/>
            <w:tcBorders/>
          </w:tcPr>
          <w:p>
            <w:pPr>
              <w:pStyle w:val="Style25"/>
              <w:tabs>
                <w:tab w:val="clear" w:pos="720"/>
                <w:tab w:val="left" w:pos="10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«Объемы бюджетных ассигнований муниципальной программы</w:t>
            </w:r>
          </w:p>
        </w:tc>
        <w:tc>
          <w:tcPr>
            <w:tcW w:w="560" w:type="dxa"/>
            <w:tcBorders/>
          </w:tcPr>
          <w:p>
            <w:pPr>
              <w:pStyle w:val="Style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5"/>
              <w:rPr/>
            </w:pPr>
            <w:r>
              <w:rPr>
                <w:sz w:val="26"/>
                <w:szCs w:val="26"/>
              </w:rPr>
              <w:t xml:space="preserve">общий объем финансирования из средств бюджета Рузаевского муниципального района Республики Мордовия на реализацию муниципальной программы "Культуры Рузаевского муниципального района" на </w:t>
            </w:r>
            <w:r>
              <w:rPr>
                <w:color w:val="000000"/>
                <w:sz w:val="26"/>
                <w:szCs w:val="26"/>
              </w:rPr>
              <w:t xml:space="preserve">2024 - 2028 годы составля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90 599,7 тыс. руб., в том числе по годам: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 213 434,8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  178 481,9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  100 669,8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    99 006,6 тыс. рублей;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   99 006,6 тыс. рублей</w:t>
            </w:r>
            <w:r>
              <w:rPr>
                <w:sz w:val="26"/>
                <w:szCs w:val="26"/>
              </w:rPr>
              <w:t>.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 CYR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абзац первый главы 6 изложить в следующей редакции:</w:t>
      </w:r>
    </w:p>
    <w:p>
      <w:pPr>
        <w:pStyle w:val="Style25"/>
        <w:ind w:firstLine="567"/>
        <w:rPr/>
      </w:pPr>
      <w:r>
        <w:rPr>
          <w:color w:val="000000"/>
          <w:sz w:val="26"/>
          <w:szCs w:val="26"/>
        </w:rPr>
        <w:t xml:space="preserve">«Объем финансового обеспечения реализации муниципальной программы на 2024 - 2028 годы составляет </w:t>
      </w:r>
      <w:r>
        <w:rPr>
          <w:rFonts w:cs="Times New Roman" w:ascii="Times New Roman" w:hAnsi="Times New Roman"/>
          <w:sz w:val="26"/>
          <w:szCs w:val="26"/>
        </w:rPr>
        <w:t>690 599,7 тыс. руб., в том числе по годам:</w:t>
      </w:r>
    </w:p>
    <w:p>
      <w:pPr>
        <w:pStyle w:val="Style2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-  213 434,8 тыс. рублей;</w:t>
      </w:r>
    </w:p>
    <w:p>
      <w:pPr>
        <w:pStyle w:val="Style2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  178 481,9 тыс. рублей;</w:t>
      </w:r>
    </w:p>
    <w:p>
      <w:pPr>
        <w:pStyle w:val="Style2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  100 669,8 тыс. рублей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7 год -    99 006,6 тыс. рублей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8 год –    99 006,6 тыс. рублей</w:t>
      </w:r>
      <w:r>
        <w:rPr>
          <w:sz w:val="26"/>
          <w:szCs w:val="26"/>
        </w:rPr>
        <w:t>.»;</w:t>
      </w:r>
    </w:p>
    <w:p>
      <w:pPr>
        <w:pStyle w:val="Heading1"/>
        <w:spacing w:before="0" w:after="0"/>
        <w:ind w:firstLine="49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3. Приложение 2 к муниципальной программе «Культура Рузаевского муниципального района» на 2024 - 2028 годы изложить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4.  Приложение 3 к муниципальной программе «Культура Рузаевского муниципального района» на 2024 - 2028 годы изложить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 и подлежит размещению в закрытой части портала государственной автоматизированной системы "Управление".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Рузаевского 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публики Мордовия                                                                                   А.Б. Юткин  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заевского муниципальн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______ N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«Приложение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br/>
        <w:t>"Культура Рузаевского муниципального</w:t>
        <w:br/>
        <w:t>района" на 2024 - 2028 годы</w:t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  <w:br/>
        <w:t>основных Программных мероприятий к муниципальной программе</w:t>
      </w:r>
    </w:p>
    <w:p>
      <w:pPr>
        <w:pStyle w:val="Heading1"/>
        <w:spacing w:before="0" w:after="0"/>
        <w:ind w:hanging="0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"Культура Рузаевского муниципального района" на 2024 - 2028 год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"/>
        <w:gridCol w:w="2395"/>
        <w:gridCol w:w="11"/>
        <w:gridCol w:w="843"/>
        <w:gridCol w:w="5"/>
        <w:gridCol w:w="989"/>
        <w:gridCol w:w="1"/>
        <w:gridCol w:w="927"/>
        <w:gridCol w:w="63"/>
        <w:gridCol w:w="833"/>
        <w:gridCol w:w="16"/>
        <w:gridCol w:w="33"/>
        <w:gridCol w:w="822"/>
        <w:gridCol w:w="9"/>
        <w:gridCol w:w="785"/>
        <w:gridCol w:w="13"/>
        <w:gridCol w:w="16"/>
        <w:gridCol w:w="8"/>
        <w:gridCol w:w="3"/>
        <w:gridCol w:w="4"/>
        <w:gridCol w:w="872"/>
        <w:gridCol w:w="13"/>
        <w:gridCol w:w="16"/>
        <w:gridCol w:w="8"/>
        <w:gridCol w:w="7"/>
        <w:gridCol w:w="1083"/>
        <w:gridCol w:w="44"/>
        <w:gridCol w:w="24"/>
      </w:tblGrid>
      <w:tr>
        <w:trPr>
          <w:trHeight w:val="570" w:hRule="atLeast"/>
        </w:trPr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н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(годы)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576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объем финансирования, тыс. рубл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604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Основное мероприятие: Укрепление материально-технической базы объектов культур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укреплению материально- технической базы объектов культуры (приобретение оборудования) (учреждений культурно-досугового типа)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модернизации библиотек в части комплектования книжных фондов библиотек муниципальных образований 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83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8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обеспечение развития и 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,82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2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8</w:t>
            </w:r>
          </w:p>
        </w:tc>
        <w:tc>
          <w:tcPr>
            <w:tcW w:w="83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лучших сельских учреждений культуры (МБУК "РЦК", МБУК "ЦБС")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8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8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1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одельных муниципальных библиотек в целях реализации национального проекта «Культура»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1,52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52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1 основному мероприятию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72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10" w:right="-9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7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,08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,0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8,5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,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,9</w:t>
            </w:r>
          </w:p>
        </w:tc>
        <w:tc>
          <w:tcPr>
            <w:tcW w:w="8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1  основному мероприятию</w:t>
            </w:r>
          </w:p>
        </w:tc>
        <w:tc>
          <w:tcPr>
            <w:tcW w:w="85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902,6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7" w:right="-9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59,7</w:t>
            </w:r>
          </w:p>
        </w:tc>
        <w:tc>
          <w:tcPr>
            <w:tcW w:w="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,9</w:t>
            </w:r>
          </w:p>
        </w:tc>
        <w:tc>
          <w:tcPr>
            <w:tcW w:w="7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Основное мероприятие: Сохранение и развитие народного творчества и культурно-досуговая деятельно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частие в международных, всероссийских, межрегиональных, республиканских мероприятиях, конкурсах, фестивалях, форумах и проче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фестиваль детского творчества "Пластилиновая ворона"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конкурс народного творчества "Играй, гармонь!"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фестиваль народного творчества "Шумбрат, Мордовия!"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,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фестиваль народного творчества "Вместе мы сможем больше"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фестиваль народного творчества "Афганское эхо"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фестиваль народного творчества "День славянской письменности и культуры"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региональный фестиваль народного творчества "Од Вий"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8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региональный фестиваль народного творчества "Сабантуй"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9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международных, всероссийских, межрегиональных, республиканских мероприятиях, конкурсах, фестивалях, фору-мах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еспубликанском конкурсе юных вокалистов «Звонкие голоса»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еспубликанском конкурсе инструментальных ансамблей и оркестров «Вастом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2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 Межрегиональном конкурсе инструментального исполнительства «Юный виртуоз»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3</w:t>
            </w:r>
          </w:p>
        </w:tc>
        <w:tc>
          <w:tcPr>
            <w:tcW w:w="24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праздник «Поле»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и проведение международных, всероссийских, межрегиональных, республиканских мероприятий, конкурсов, фестивалей, форумов и проче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региональный фестиваль мордовской культуры "Кургане"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8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</w:t>
            </w:r>
          </w:p>
        </w:tc>
        <w:tc>
          <w:tcPr>
            <w:tcW w:w="8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международных, всероссийских, межрегиональных, республиканских мероприятиях, конкурсах, фестивалях, форумах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фестиваль авторской песни и инструментальной музыки «Пяк Лац»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рганизация, проведение, участие в муниципальных мероприятиях, конкурсах, фестивалях, форумах и проче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, посвященное дню работника культуры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, посвященные Дню Победы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6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курс профессионального мастерства (среди работников сельских культурно-досуговых центров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фестиваль народной песни им. Лидии Руслановой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5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одные гуляния "Широкая масленица!"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6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-ведение выездных мероприятий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7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творческого проекта "Возьмем в друзья детей из сёл" с целью привлечения к литературной жизни района детей и подростков сельских поселений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ое гулянье «Рождественский дом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-спортивный праздник «Рождественская лыжня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, посвященное Дню защитника Отечеств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, посвящённое Международному Женскому дн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, посвящённое Дню работни-ков бытового обслуживания населения и коммунального хозяйств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3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униципального конкурса чтецов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4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аздника "День православной книги"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5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рсональных выставок  заслуженных художников Республики Мордовия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6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фестиваль «Танцевальный фейерверк»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7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ый концерт, посвящённый «Дню работников пожарной охраны»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8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, посвящённое «Дню Весны и труда»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2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9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 Фестиваль исполни-телей патриотической песни «Салют Победы!»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0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, посвященный международному Дню музее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уск литературного альманаха «Рузаевская лира»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2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уск литературно-публицистического журнала «Ковчег»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, посвященное Дню семьи, любви и верност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и, посвященные Дню сел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й праздник «Яблочный фестиваль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, посвященное открытию Месячника пожилых людей «Чело-век пожилой – это мудрости клад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посвящённые месячнику пожилых люд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й «Праздник рушника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концерт творческих коллективов Рузаевского муниципального района «Шумбрат, Мордовия!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 и концертная программа, посвященная Дню работников сельского хозяйства и перерабатывающей промышлен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редвижных выставо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выставка почетных граждан Рузаевского район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 под открытым небо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ь Российского предпринимателя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ржественные мероприятия и концертная программа, посвященная Дню город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мероприятие, посвящённое "Дню работника местного самоуправления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, связанные с проведением музыкально-театрализованного представления </w:t>
              <w:br/>
              <w:t>«С новым годом, любимый город!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 2 основному мероприяти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5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Основное мероприятие: "Финансирование расходных обязательств учреждений, обеспечивающих выполнение услуг в сфере культуры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учреждений культурно - досугового тип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9 654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32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24,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68,6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5,1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5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выставочного зал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2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централизованной библи-отечной систем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 292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44,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47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0,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,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3 основному  мероприяти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8 147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0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 376,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 37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10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 068,6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 165,1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10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 165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5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Основное мероприятие: Финансирование расходных обязательств учреждений, обеспечивающих выполнение услуг в сфере дополнительного образова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организация дополнительного образования дет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 094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 034,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8 300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 43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 664,9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 664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. Основное мероприятие: Мероприятие по капитальному, текущему ремонту и обеспечение безопасности учреждений культуры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униципального бюджетного учреждения дополнительного образования «Детская школа искусств» Рузаевского муниципального района. Республика Мордовия, Рузаевский район, г. Рузаевка, ул. Ленина, д. 59. (площадь объекта, м2 - 1375,8., кол-во уч-ся - 1280 чел.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ервичной экспертизы проектной документации и результатов инженерных изысканий на объекты муниципальной собственности по МБУК " РЦК"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ервичной экспертизы проектной документации и результатов инженерных изысканий на объекты муниципальной собственности по муниципальному бюджетному учреждению культуры «Центр культуры имени Алексея Владимировича Ухтомского» Рузаевского муниципального район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5 основному мероприятию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5 основному мероприяти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 Основное мероприятие: "Развитие инфраструктуры сферы культуры и искусства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 лучших работников сельских учреждений культуры ( МБУК «ЦБС» 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 лучших работников сельских учреждений культуры ( МБУК "РЦК"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6 основному мероприятию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6 основному мероприяти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,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5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 Основное мероприятие: «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2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6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7 основному мероприятию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,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,0</w:t>
            </w:r>
          </w:p>
        </w:tc>
        <w:tc>
          <w:tcPr>
            <w:tcW w:w="8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,2</w:t>
            </w:r>
          </w:p>
        </w:tc>
        <w:tc>
          <w:tcPr>
            <w:tcW w:w="9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,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,6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7 основному мероприятию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,9</w:t>
            </w:r>
          </w:p>
        </w:tc>
        <w:tc>
          <w:tcPr>
            <w:tcW w:w="8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,0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,2</w:t>
            </w:r>
          </w:p>
        </w:tc>
        <w:tc>
          <w:tcPr>
            <w:tcW w:w="9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,6</w:t>
            </w:r>
          </w:p>
        </w:tc>
        <w:tc>
          <w:tcPr>
            <w:tcW w:w="11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 Основное мероприятие: «Сохранение, возрождение и развитие народных художественных промыслов и ремесел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8 основному мероприятию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8 основному мероприяти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05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 Основное мероприятие: Реновация муниципальных учреждений отрасли культуры в рамках регионального проекта "Культурная среда" национального проекта "Культура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Центра культуры имени Алексея Владимировича Ухтомского. Республика Мордовия, г. Рузаевка, ул. Революции 1905 года, д. 4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9 основному мероприятию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5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 Основное мероприятие: Создание и модернизация учреждений культурно - досугового типа в сельской местности, включая строительство, реконструкцию и капитальный ремонт зданий в  рамках  национального проекта "Культура" на 2022 год и плановый период 2023 и 2024 год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особленного подразделения  "Приреченский клуб" муниципального бюджетного учреждения культуры "Районный центр культуры" Рузаевского муниципального района Республики Мордовия. Республика Мордовия,  Рузаевского района, п. Левженский,  ул. Центральная, д. 29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обособленного подразделения  "Тат-Пишлинский клуб" муниципального бюджетного учреждения культуры "Районный центр культуры" Рузаевского муниципального района Республики Мордовия.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10 основному мероприятию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 Основное мероприятие: Реализации мер поддержки развития добровольчества (волонтерское движение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 поддержки развития добровольчества (волонтерское движение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11 основному мероприятию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рограмме: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-20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7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7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,1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,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5 093,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7 928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 481,9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 669,8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 00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06,6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0 599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 434,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 481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 669,8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 006,6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06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»;</w:t>
      </w:r>
    </w:p>
    <w:p>
      <w:pPr>
        <w:pStyle w:val="Normal"/>
        <w:jc w:val="right"/>
        <w:rPr>
          <w:rStyle w:val="Style14"/>
          <w:rFonts w:ascii="Arial" w:hAnsi="Arial" w:cs="Arial"/>
          <w:bCs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заевского муниципальн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______ N ___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«Приложение 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br/>
        <w:t>"Культура Рузаевского муниципального</w:t>
        <w:br/>
        <w:t>района" на 2024 - 2028 годы</w:t>
      </w:r>
    </w:p>
    <w:p>
      <w:pPr>
        <w:pStyle w:val="Heading1"/>
        <w:spacing w:before="0" w:after="0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Ресурсное обеспечение</w:t>
        <w:br/>
        <w:t>муниципальной программы "Культура Рузаевского муниципального района"</w:t>
      </w:r>
    </w:p>
    <w:p>
      <w:pPr>
        <w:pStyle w:val="Heading1"/>
        <w:spacing w:before="0" w:after="0"/>
        <w:ind w:hanging="0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на 2024 - 2028гг.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Финансовое обеспечение деятельности учреждений культу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37"/>
        <w:gridCol w:w="836"/>
        <w:gridCol w:w="1007"/>
        <w:gridCol w:w="992"/>
        <w:gridCol w:w="1006"/>
        <w:gridCol w:w="978"/>
        <w:gridCol w:w="992"/>
        <w:gridCol w:w="992"/>
        <w:gridCol w:w="1135"/>
      </w:tblGrid>
      <w:tr>
        <w:trPr>
          <w:trHeight w:val="87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                             п/п</w:t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(годы)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объем финансирования, тыс. рублей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Основное мероприятие "Укрепление материально -технической базы объектов культуры"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2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3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5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учреждений культурно - досугового типа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4,9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07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7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,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,0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8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,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1 основному мероприятию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7" w:right="-1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902,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59,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Основное мероприятие "Сохранение и развитие народного творчества и культурно -досуговая деятельность"</w:t>
            </w:r>
          </w:p>
        </w:tc>
      </w:tr>
      <w:tr>
        <w:trPr>
          <w:trHeight w:val="10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учреждений культурно - досугового тип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выставочного зал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2 основному мероприятию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1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1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Основное мероприятие "Финансирование расходных обязательств учреждений, обеспечивающих выполнение услуг в сфере культуры"</w:t>
            </w:r>
          </w:p>
        </w:tc>
      </w:tr>
      <w:tr>
        <w:trPr>
          <w:trHeight w:val="10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учреждений культурно - досугового тип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9 65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3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5,1</w:t>
            </w:r>
          </w:p>
        </w:tc>
      </w:tr>
      <w:tr>
        <w:trPr>
          <w:trHeight w:val="70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выставочного зал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</w:tr>
      <w:tr>
        <w:trPr>
          <w:trHeight w:val="1128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 29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4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,0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3 основному мероприятию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8 14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10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 37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1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 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10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 0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 16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 165,1</w:t>
            </w:r>
          </w:p>
        </w:tc>
      </w:tr>
      <w:tr>
        <w:trPr>
          <w:trHeight w:val="60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Основное мероприятие "Финансирование расходных обязательств учреждений, обеспечивающих выполнение услуг в сфере дополнительного образования"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организация дополнительного образования детей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 09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 03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8 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 66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 664,9</w:t>
            </w:r>
          </w:p>
        </w:tc>
      </w:tr>
      <w:tr>
        <w:trPr>
          <w:trHeight w:val="54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. Основное мероприятие: Мероприятие по капитальному, текущему ремонту и обеспечение безопасности учреждений культуры  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ервичной экспертизы проектной документации и результатов инженерных изысканий на объекты муниципальной собственности по муниципальному бюджетному учреждению культуры «Центр культуры имени Алексея Владимировича Ухтомского» Рузаевского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ервичной экспертизы проектной документации и результатов инженерных изысканий на объекты муниципальной собственности по МБУК " РЦК"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5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5 основному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 Основное мероприятие:  "Развитие инфраструктуры сферы культуры и искусства"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ого поощрения лучшим работникам муниципальных учреждений культуры, находящимся на территориях сельских поселений (МБУК «ЦБС»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ого поощрения лучшим работникам муниципальных учреждений культуры, находящимся на территориях сельских поселений (МБУК "РЦК"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6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6 основному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 Основное мероприятие: «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»</w:t>
            </w:r>
          </w:p>
        </w:tc>
      </w:tr>
      <w:tr>
        <w:trPr>
          <w:trHeight w:val="6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6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7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,6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7 основному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,6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 Основное мероприятие: «Сохранение, возрождение и развитие народных художественных промыслов и ремесел»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8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8 основному мероприят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 Основное мероприятие: Реновация муниципальных учреждений отрасли культуры в рамках регионального проекта "Культурная среда" национального проекта "Культура"</w:t>
            </w:r>
          </w:p>
        </w:tc>
      </w:tr>
      <w:tr>
        <w:trPr>
          <w:trHeight w:val="45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Центра культуры имени Алексея Владимировича Ухтомского. Республика Мордовия, г. Рузаевка, ул. Революции 1905 года, д. 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9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 Основное мероприятие: Создание и модернизация учреждений культурно - досугового типа в сельской местности, включая строительство, реконструкцию и капитальный ремонт зданий в  рамках  национального проекта "Культура" на 2022 год и плановый период 2023 и 2024 годов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особленного подразделения  "Приреченский клуб" муниципального бюджетного учреждения культуры "Районный центр культуры" Рузаевского муниципального района Республики Мордовия. Республика Мордовия,  Рузаевского района, п. Левженский,  ул. Центральная, д. 2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особленного подразделения  "Приреченский клуб" муниципального бюджетного учреждения культуры "Районный центр культуры" Рузаевского муниципального района Республики Мордовия. Республика Мордовия,  Рузаевского района, п. Левженский,  ул. Центральная, д. 2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10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 Основное мероприятие: Реализации мер поддержки развития добровольчества (волонтерское движение)</w:t>
            </w:r>
          </w:p>
        </w:tc>
      </w:tr>
      <w:tr>
        <w:trPr>
          <w:trHeight w:val="5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и мер поддержки развития добровольчества (волонтерское движение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11 основному мероприятию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5 09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7 92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 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 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 00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06,6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0 59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 43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 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 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 00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06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0"/>
      </w:rPr>
      <w:t>Проект размещен на сайте 27.12.2024. Срок приема заключений независимых экспертов до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16.01.2025 на электронный адрес </w:t>
    </w:r>
    <w:r>
      <w:rPr>
        <w:rFonts w:cs="Times New Roman" w:ascii="Times New Roman" w:hAnsi="Times New Roman"/>
        <w:sz w:val="20"/>
        <w:szCs w:val="20"/>
        <w:lang w:val="en-US"/>
      </w:rPr>
      <w:t>kultura</w:t>
    </w:r>
    <w:r>
      <w:rPr>
        <w:rFonts w:cs="Times New Roman" w:ascii="Times New Roman" w:hAnsi="Times New Roman"/>
        <w:sz w:val="20"/>
        <w:szCs w:val="20"/>
      </w:rPr>
      <w:t>-</w:t>
    </w:r>
    <w:r>
      <w:rPr>
        <w:rFonts w:cs="Times New Roman" w:ascii="Times New Roman" w:hAnsi="Times New Roman"/>
        <w:sz w:val="20"/>
        <w:szCs w:val="20"/>
        <w:lang w:val="en-US"/>
      </w:rPr>
      <w:t>r</w:t>
    </w:r>
    <w:r>
      <w:rPr>
        <w:rFonts w:cs="Times New Roman" w:ascii="Times New Roman" w:hAnsi="Times New Roman"/>
        <w:sz w:val="20"/>
        <w:szCs w:val="20"/>
      </w:rPr>
      <w:t>-</w:t>
    </w:r>
    <w:r>
      <w:rPr>
        <w:rFonts w:cs="Times New Roman" w:ascii="Times New Roman" w:hAnsi="Times New Roman"/>
        <w:sz w:val="20"/>
        <w:szCs w:val="20"/>
        <w:lang w:val="en-US"/>
      </w:rPr>
      <w:t>r</w:t>
    </w:r>
    <w:r>
      <w:rPr>
        <w:rFonts w:cs="Times New Roman" w:ascii="Times New Roman" w:hAnsi="Times New Roman"/>
        <w:sz w:val="20"/>
        <w:szCs w:val="20"/>
      </w:rPr>
      <w:t>@e-mordovia.ru; разработчик проекта –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правление образования Администрации Рузаевского муниципального района Республики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ордовия.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1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 Жувайкина</cp:lastModifiedBy>
  <cp:lastPrinted>2023-01-19T09:43:00Z</cp:lastPrinted>
  <dcterms:modified xsi:type="dcterms:W3CDTF">2025-01-14T11:01:00Z</dcterms:modified>
  <cp:revision>2</cp:revision>
  <dc:subject/>
  <dc:title>Постановление Администрации Рузаевского муниципального района Республики Мордовия от 9 июля 2015 г</dc:title>
</cp:coreProperties>
</file>