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РУЗАЕВ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>_____________________ г.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 внесении изменения в Примерное положение об оплате труда работников образовательных учреждений Рузаевского муниципального района, утвержденное постановлением Администрации Рузаевского муниципального района Республики Мордовия от 6 октября 2015 г. N 1366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о статьей 144 Трудового кодекса Российской Федерации, пунктом 2 решения Совета депутатов Рузаевского муниципального района Республики Мордовия от 27 октября 2008 года N 8/122 "Об основах организации оплаты труда работников муниципальных учреждений", </w:t>
      </w:r>
      <w:r>
        <w:rPr>
          <w:sz w:val="26"/>
          <w:szCs w:val="26"/>
        </w:rPr>
        <w:t>Администрация Рузаевского муниципального района Республики Мордовия    п о с т а н о в л я е т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изменение в Примерное положение об оплате труда работников образовательных учреждений Рузаевского муниципального района, утвержденное постановлением Администрации Рузаевского муниципального района Республики Мордовия от 06 октября 2015 г. N 1366 (с изменениями от 24 февраля 2016 г. N 191, от 6 октября 2020 г. N 563, от 22 октября 2021 г. N 654), изложив абзац четвертый пункта 6.2. раздела 6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«Педагогическим работникам, осуществляющим классное руководство в муниципальных общеобразовательных учреждениях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ежемесячно, в сроки, установленные для выплаты заработной платы, выплачивается ежемесячное денежное вознаграждение из расчета 10 000 рублей, но не более 2 выплат ежемесячного денежного вознаграждения 1 педагогическому работнику при условии осуществления классного руководства в 2-х и более классах.».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района по социальным вопросам, Заместителя Главы района – начальника финансового упра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 и распространяет свое действие на правоотношения, возникшие с 01 марта 2024 г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Normal"/>
        <w:rPr/>
      </w:pPr>
      <w:r>
        <w:rPr>
          <w:sz w:val="26"/>
          <w:szCs w:val="26"/>
        </w:rPr>
        <w:t>Республики Мордовия                                                                                А.Б. Ютк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Проект размещен на сайте 22.04.2024. Срок приема заключений независимых экспертов до</w:t>
    </w:r>
  </w:p>
  <w:p>
    <w:pPr>
      <w:pStyle w:val="Header"/>
      <w:jc w:val="center"/>
      <w:rPr/>
    </w:pPr>
    <w:r>
      <w:rPr>
        <w:sz w:val="24"/>
        <w:szCs w:val="24"/>
        <w:lang w:val="ru-RU"/>
      </w:rPr>
      <w:t>26</w:t>
    </w:r>
    <w:r>
      <w:rPr>
        <w:sz w:val="24"/>
        <w:szCs w:val="24"/>
      </w:rPr>
      <w:t>.04.2024 на электронный адрес uprobr@ruzaevka.e-mordovia.ru; разработчик проекта –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управление образования Администрации Рузаевского муниципального района Республики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ордовия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300" w:after="0"/>
      <w:jc w:val="both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3:00Z</dcterms:created>
  <dc:creator>1</dc:creator>
  <dc:description/>
  <cp:keywords/>
  <dc:language>en-US</dc:language>
  <cp:lastModifiedBy>Пользователь</cp:lastModifiedBy>
  <cp:lastPrinted>2022-02-07T08:28:00Z</cp:lastPrinted>
  <dcterms:modified xsi:type="dcterms:W3CDTF">2024-04-24T11:06:00Z</dcterms:modified>
  <cp:revision>9</cp:revision>
  <dc:subject/>
  <dc:title/>
</cp:coreProperties>
</file>