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48260</wp:posOffset>
                </wp:positionV>
                <wp:extent cx="42576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АДМИНИСТРАЦИЯ  РУЗАЕВСКОГО 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МОРДОВИЯ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13.95pt;mso-wrap-distance-left:9.05pt;mso-wrap-distance-right:9.05pt;mso-wrap-distance-top:0pt;mso-wrap-distance-bottom:0pt;margin-top:3.8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АДМИНИСТРАЦИЯ  РУЗАЕВСКОГО 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МОРДОВИЯ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____                                                                                  № 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>На основании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 xml:space="preserve"> от 26 июля 2006 г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br/>
        <w:t>№ 135-ФЗ «О защите конкуренции», приказ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 xml:space="preserve"> Федеральной антимонопольной службы от 21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2023 г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 xml:space="preserve"> № 147/23 «О порядке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проведения конкурсов или аукционов на право заключения договоров аренды, договоров безвозмездного пользования,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договоров доверительного управления имуществом, иных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договоров, предусматривающих переход прав в отношении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государственного или муниципального имущества, и перечне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видов имущества, в отношении которого заключение указанных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договоров может осуществляться путём проведения торгов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в форме конкурса»,</w:t>
      </w:r>
      <w:r>
        <w:rPr>
          <w:rFonts w:cs="Times New Roman" w:ascii="Times New Roman" w:hAnsi="Times New Roman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я Рузае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спублики Мордовия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ть единую </w:t>
      </w:r>
      <w:r>
        <w:rPr>
          <w:bCs/>
          <w:sz w:val="28"/>
          <w:szCs w:val="28"/>
        </w:rPr>
        <w:t>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 в составе согласно приложению 1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 xml:space="preserve">единой </w:t>
      </w:r>
      <w:r>
        <w:rPr>
          <w:bCs/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 xml:space="preserve">постановление Администрации Рузаевского муниципального района Республики Мордовия от 13 августа 2012 г. N 1346 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«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 и утверждении порядка ее работы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»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720"/>
        <w:jc w:val="both"/>
        <w:rPr/>
      </w:pP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 xml:space="preserve">- постановление Администрации Рузаевского муниципального района Республики Мордовия от 15 октября 2013 г. N 1602 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«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О внесении изменений в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, утвержденный постановлением администрации Рузаевского муниципального района от 13 августа 2012 года N 1346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»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jc w:val="both"/>
        <w:rPr/>
      </w:pP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 xml:space="preserve">- постановление Администрации Рузаевского муниципального района Республики Мордовия от 10 мая 2016 г. N 549 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«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О внесении изменений в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, утвержденной постановлением администрации Рузаевского муниципального района от 13 августа 2012 года N 1346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»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jc w:val="both"/>
        <w:rPr>
          <w:rFonts w:ascii="PT Sans;Times New Roman" w:hAnsi="PT Sans;Times New Roman" w:cs="PT Sans;Times New Roman"/>
          <w:color w:val="22272F"/>
          <w:sz w:val="28"/>
          <w:szCs w:val="28"/>
          <w:shd w:fill="FFFFFF" w:val="clear"/>
        </w:rPr>
      </w:pP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 xml:space="preserve">- постановление Администрации Рузаевского муниципального района Республики Мордовия от 23 марта 2017 г. N 201 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«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О внесении изменений в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, утвержденный постановлением администрации Рузаевского муниципального района от 13 августа 2012 года N 1346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»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jc w:val="both"/>
        <w:rPr/>
      </w:pP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 xml:space="preserve">- постановление Администрации Рузаевского муниципального района Республики Мордовия от 4 мая 2017 г. N 332 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«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О внесении изменений в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, утвержденный постановлением администрации Рузаевского муниципального района от 13 августа 2012 года N 1346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»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jc w:val="both"/>
        <w:rPr/>
      </w:pP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 xml:space="preserve">- постановление Администрации Рузаевского муниципального района Республики Мордовия от 17 июля 2017 г. N 567 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«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О внесении изменений в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, утвержденный постановлением администрации Рузаевского муниципального района от 13 августа 2012 года N 1346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»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jc w:val="both"/>
        <w:rPr>
          <w:rFonts w:ascii="PT Sans;Times New Roman" w:hAnsi="PT Sans;Times New Roman" w:cs="PT Sans;Times New Roman"/>
          <w:color w:val="22272F"/>
          <w:sz w:val="28"/>
          <w:szCs w:val="28"/>
          <w:shd w:fill="FFFFFF" w:val="clear"/>
        </w:rPr>
      </w:pP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 xml:space="preserve">- постановление Администрации Рузаевского муниципального района Республики Мордовия от 21 июня 2018 г. N 506 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«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О внесении изменений в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, утвержденный постановлением Администрации Рузаевского муниципального района от 13 августа 2012 года N 1346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»</w:t>
      </w:r>
      <w:r>
        <w:rPr>
          <w:rFonts w:cs="PT Sans;Times New Roman" w:ascii="PT Sans;Times New Roman" w:hAnsi="PT Sans;Times New Roman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Настоящее постановление вступает в силу после дня обнародования путем размещения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9360" w:leader="none"/>
        </w:tabs>
        <w:ind w:left="283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9360" w:leader="none"/>
        </w:tabs>
        <w:ind w:left="283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9360" w:leader="none"/>
        </w:tabs>
        <w:ind w:left="283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  <w:tab/>
        <w:t xml:space="preserve">А.Б. Юткин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«___» ________ 2024 г. № 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6"/>
          <w:szCs w:val="26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jc w:val="both"/>
        <w:rPr>
          <w:rStyle w:val="Style14"/>
          <w:rFonts w:ascii="PT Sans;Times New Roman" w:hAnsi="PT Sans;Times New Roman" w:cs="PT Sans;Times New Roman"/>
          <w:color w:val="22272F"/>
          <w:sz w:val="23"/>
          <w:szCs w:val="23"/>
          <w:shd w:fill="FFFFFF" w:val="clear"/>
        </w:rPr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единой </w:t>
      </w:r>
      <w:r>
        <w:rPr>
          <w:b/>
          <w:bCs/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 - начальник управления поддержки ТОСЭР, предпринимательства и торговли,  председатель единой комисси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 – начальник финансового управления, заместитель председателя единой комисси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управлению муниципальным имуществом администрации городского поселения Рузаевка, секретарь единой комиссии (по согласованию)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единой комиссии: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 по вопросам взаимодействия с административными органами - начальник управления по работе с АПК, ЛПХ и сельскими поселениям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управления администрации Рузаевского муниципального района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щественной безопасности администрации Рузаевского муниципального района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09"/>
        <w:jc w:val="both"/>
        <w:rPr/>
      </w:pPr>
      <w:r>
        <w:rPr>
          <w:sz w:val="26"/>
          <w:szCs w:val="26"/>
        </w:rPr>
        <w:t>Начальник отдела бухгалтерии – главный бухгалтер Администрации Рузаевского муниципального района Республики Мордовия.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«___» ________ 2024 г. № ____</w:t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 xml:space="preserve">Положение о единой </w:t>
      </w:r>
      <w:r>
        <w:rPr>
          <w:b/>
          <w:bCs/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, задачи, функции и порядок работы </w:t>
      </w:r>
      <w:r>
        <w:rPr>
          <w:rStyle w:val="StrongEmphasis"/>
          <w:rFonts w:cs="Times New Roman" w:ascii="Times New Roman" w:hAnsi="Times New Roman"/>
          <w:b w:val="false"/>
          <w:color w:val="1E1D1E"/>
          <w:sz w:val="28"/>
          <w:szCs w:val="28"/>
        </w:rPr>
        <w:t>единой</w:t>
      </w:r>
      <w:r>
        <w:rPr>
          <w:rStyle w:val="StrongEmphasis"/>
          <w:rFonts w:cs="Times New Roman" w:ascii="Times New Roman" w:hAnsi="Times New Roman"/>
          <w:color w:val="1E1D1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ая комиссия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Единая комиссия создаётся постановлением Администрации Рузаевского муниципального района Республики Мордовия в целях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узаевского муниципального райо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Единая комиссия в своей деятельности руководствуется Гражданским кодексом Российской Федерации, Федеральным законом от 26 июля 2006 г.  № 135-ФЗ «О защите конкуренции», Федеральным законом от 24 июля 2007 г. № 209-ФЗ «О развитии малого и среднего предпринимательства в Российской Федерации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 также настоящим Положение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Единой комисс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Единая комиссия является коллегиальным органом, созданным на постоянной основ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Число членов Единой комиссии составляет не менее пяти челов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Членами Единой комиссии не могут быть лица, лично заинтересованные в результатах конкурсов или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ёстрами), усыновителями руководителя или усыновлёнными руководителем заявителя (если заявителем является юридическое лицо). Члены Единой комиссии обязаны незамедлительно сообщить Администрации Рузаевского муниципального района Республики Мордовия о возникновении указанных в настоящем пункте обстоятельств. В случае выявления в составе Единой комиссии таких лиц решение об изменении состава комиссии принимается Администрацией Рузаевского муниципального района Республики Мордовия в срок не позднее 1 рабочего дня со дня выявления указанного обстоятель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мена члена Единой комиссии допускается только по решению Администрации Рузаевского муниципального района Республики Мордов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седания Единой комиссии назначаются и проводятся по мере необходим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диная комиссия правомочна осуществлять свои функции, если на заседании комиссии присутствует не менее пятидесяти процентов общего числа ее член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лены Единой комиссии должны быть уведомлены о месте, дате и времени проведения заседания коми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Единой комисси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роведени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узаевского муниципального района (далее – конкурсы) Единая комиссия осуществляет следующие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частников конкурс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я конкурс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рассмотрения заявок на участие в конкурс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о признании конкурса несостоявшимс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отокола оценки и сопоставления заявок на участие в конкурс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отокола об уклонении от заключения договора по итогам конкурс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отокола об отстранении заявителя или участника конкурса от участия в конкурс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оведени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узаевского муниципального района (далее - аукционы) Единая комиссия осуществляет следующие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ок на участие в аукцион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участников аукцио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рассмотрения заявок на участие в аукцион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о признании аукциона несостоявшимс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подведения итогов аукцио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а об уклонении от заключения договора по итогам аукцио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а об отстранении заявителя или участника аукциона от участия в аукцион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Единой комисс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Единой комисс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крывает и ведет заседания Единой комиссии, объявляет перерывы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являет состав Единой комисс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шает сведения, подлежащие объявлению на процедуре открытия доступа к поданным в форме электронных документов заявкам на участие в конкурс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ссмотрения обсуждаемых вопрос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яет результаты заседания Единой комисс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отсутствие председателя Единой комиссии его функции осуществляет заместитель председател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Единой комисс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участвуют в заседаниях и подписывают протоколы заседаний Единой комисс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сопоставления заявок на участие в конкурсе, протокол рассмотрения заявок на участие в аукционе и протокол аукциона, протокол об отказе от заключения договор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пределении победителя конкурса или аукциона, в том числе путём обсуждения и голосов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я Единой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и обязанности Единой комиссии, ее отдельных членов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диная комиссия обязан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соответствие участников конкурсов или аукционов предъявляемым к ним требованиям, установленным законодательством Российской Федерации о защите конкуренции,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соответствующей документаци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к участию в конкурсе или аукционе в случаях, установл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рассмотрения, оценки и сопоставления заявок на участие в конкурсе или аукцион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от заключения договора с победителем конкурса, аукциона либо при уклонении победителя конкурса или аукциона от заключения договора с участником конкурса, с которым заключается такой договор, составлять протокол об отказе от заключения договор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факта недостоверности сведений, содержащихся в документах, представленных заявителем или участником конкурса, или аукциона отстранить участника конкурса или аукциона от участия в конкурсе или аукционе на любом этапе их провед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нфиденциальность сведений, содержащихся в заявках на участие в конкурсах и аукциона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диная комиссия вправ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функции, предусмотренные разделом 3 настоящего Положения, если на ее заседании присутствует не менее пятидесяти процентов общего числа ее член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 к таким участникам, у федеральных органов государственной власти, органов государственной власти Республики Мордовия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конкурсе или аукционе. При этом Единая комиссия не вправе возлагать на участников конкурсов или аукционов обязанность подтверждать соответствие данным требования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Единой комиссии обязан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в своей деятельности требованиями законодательства Российской Федер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присутствовать на заседаниях Единой комиссии, отсутствие на заседании Единой комиссии допускается только по уважительным причина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ть протоколы, оформляемые при проведении процедуры конкурса или аукцио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Единой комиссии вправ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о всеми представленными на рассмотрение документами и сведениями, составляющими заявку на участие в конкурсе или аукцион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ть по вопросам повестки дня на заседаниях Единой комисс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ть правильность содержания протокол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излагать свое особое мн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членов Единой комисси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юбые действия (бездействия) Единой комиссии и ее членов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заявителей и участника(ов) конкурсов или аукцион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ы Единой комиссии не вправе распространять сведения, составляющие государственную, служебную или коммерческую тайну, ставшие известными им в ход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узаевского муниципального района.</w:t>
      </w:r>
    </w:p>
    <w:p>
      <w:pPr>
        <w:pStyle w:val="Style18"/>
        <w:ind w:firstLine="567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9:00Z</dcterms:created>
  <dc:creator>ГАС "Выборы" -ТИК</dc:creator>
  <dc:description/>
  <cp:keywords/>
  <dc:language>en-US</dc:language>
  <cp:lastModifiedBy>fedorova</cp:lastModifiedBy>
  <cp:lastPrinted>2024-10-25T14:22:00Z</cp:lastPrinted>
  <dcterms:modified xsi:type="dcterms:W3CDTF">2024-10-30T08:30:00Z</dcterms:modified>
  <cp:revision>8</cp:revision>
  <dc:subject/>
  <dc:title/>
</cp:coreProperties>
</file>