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 г.                                                                          № 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узаевка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муниципальной программы Рузаевского муниципального района Республики Мордовия "Патриотическое воспитание граждан, проживающих на территории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5 - 2030 годы"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05 октября 2023 г. № 550, Администрация Рузаевского муниципального района Республики Мордовия   п о с т а н о в л я е т: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Утвердить прилагаемую муниципальную программу Рузаевского муниципального района Республики Мордовия "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атриотическое воспитание граждан, проживающих на территории Рузаевского муниципального района Республики Мордовия на 2025 - 2030 годы "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Контроль за исполнением настоящего постановления возложить на заместителя Главы района по социальным вопро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7 декабря 2015 г. N 1696 "Об утверждении муниципальной программы Рузаевского муниципального района "Патриотическое воспитание граждан, проживающих на территории Рузаевского муниципального района" 2016 - 2026 годы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30 марта 2016 г. N 384 "О внесении изменений в муниципальную программу Рузаевского муниципального района "Патриотическое воспитание граждан, проживающих на территории Рузаевского муниципального района" на 2016 - 2019 годы, утвержденную постановлением администрации Рузаевского муниципального района от 07 декабря 2015 г. N 1696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3 января 2017 г. N 1 "О внесении изменений в муниципальную программу Рузаевского муниципального района "Патриотическое воспитание граждан, проживающих на территории Рузаевского муниципального района" на 2016 - 2020 годы, утвержденную постановлением администрации Рузаевского муниципального района от 7 декабря 2015 г. N 1696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29 января 2018 г. N 42 "О внесении изменений в постановление администрации Рузаевского муниципального района Республики Мордовия от 7 декабря 2015 г. N 1696 "Об утверждении муниципальной программы Рузаевского муниципального района "Патриотическое воспитание граждан, проживающих на территории Рузаевского муниципального района" на 2016 - 2019 годы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4 апреля 2018 г. N 272 "О внесении изменений в муниципальную программу Рузаевского муниципального района "Патриотическое воспитание граждан, проживающих на территории Рузаевского муниципального района" на 2016 - 2019 годы, утвержденную постановлением Администрации Рузаевского муниципального района от 7 декабря 2015 г. N 1696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8 декабря 2018 г. N 987 "О внесении изменений в постановление Администрации Рузаевского муниципального района Республики Мордовия от 7 декабря 2015 г. N 1696 "Об утверждении муниципальной программы Рузаевского муниципального района "Патриотическое воспитание граждан, проживающих на территории Рузаевского муниципального района" на 2016 - 2020 годы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7 декабря 2019 г. N 835 "О внесении изменений в постановление администрации Рузаевского муниципального района Республики Мордовия от 7 декабря 2015 г. N 1696 "Об утверждении муниципальной программы Рузаевского муниципального района "Патриотическое воспитание граждан, проживающих на территории Рузаевского муниципального района" на 2016 - 2021 годы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2 сентября 2020 г. N 444 "О внесении изменений в постановление администрации Рузаевского муниципального района Республики Мордовия от 7 декабря 2015 г. N 1696 "Об утверждении муниципальной программы Рузаевского муниципального района "Патриотическое воспитание граждан, проживающих на территории Рузаевского муниципального района" на 2016 - 2022 годы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5 февраля 2021 г. N 52 "О внесении изменений в муниципальную программу Рузаевского муниципального района "Патриотическое воспитание граждан, проживающих на территории Рузаевского муниципального района" на 2016 - 2023 годы, утвержденную постановлением Администрации Рузаевского муниципального района Республики Мордовия от 07 декабря 2015 г. N 1696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8 ноября 2021 г. N 720 "О внесении изменений в постановление Администрации Рузаевского муниципального района Республики Мордовия от 7 декабря 2015 г. N 1696 "Об утверждении муниципальной программы Рузаевского муниципального района "Патриотическое воспитание граждан, проживающих на территории Рузаевского муниципального района" на 2016 - 2023 годы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3 апреля 2023 г. N 196 "О внесении изменений в постановление Администрации Рузаевского муниципального района Республики Мордовия от 7 декабря 2015 г. N 1696 "Об утверждении муниципальной программы Рузаевского муниципального района "Патриотическое воспитание граждан, проживающих на территории Рузаевского муниципального района" на 2016 - 2024 годы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21 июля 2023 г. N 384 "О внесении изменений в муниципальную программу Рузаевского муниципального района "Патриотическое воспитание граждан, проживающих на территории Рузаевского муниципального района" на 2016 - 2025 годы, утвержденную постановлением Администрации Рузаевского муниципального района Республики Мордовия от 7 декабря 2015 г. N 1696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9 сентября 2023 г. N 489 "О внесении изменений в постановление Администрации Рузаевского муниципального района Республики Мордовия от 7 декабря 2015 г. N 1696 "Об утверждении муниципальной программы Рузаевского муниципального района "Патриотическое воспитание граждан, проживающих на территории Рузаевского муниципального района" на 2016 - 2025 годы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27 декабря 2024 г. N 704 "О внесении изменений в постановление Администрации Рузаевского муниципального района Республики Мордовия от 7 декабря 2015 г. N 1696 "Об утверждении муниципальной программы Рузаевского муниципального района "Патриотическое воспитание граждан, проживающих на территории Рузаевского муниципального района" на 2016 - 2025 годы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 и подлежит размещению в закрытой части портала государственной автоматизированной системы: «Управление»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Мордовия                                                                                   А.Б. Юткин  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  <w:br/>
        <w:t>муниципальной программы  Рузаевского муниципального района Республики Мордовия "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атриотическое воспитание граждан, проживающих на территории Рузаев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5 - 2030 год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5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ной исполнитель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Рузаевского муниципального район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культуры Администрации Руза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 "Центр молодежной политики и туризма" Рузаевского муниципальн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ь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истемы патриотического воспитания граждан, проживающих на территории Рузаевского муниципального района, способствующей формированию патриотического сознания, чувства верности своему Отечеству, готовности к выполнению гражданского долга, обеспечивающей решение задач по консолидации общества, поддержанию общественной и экономической стабильности территории, вовлечению граждан, проживающих на территории Рузаевского муниципального района, в активную практику социального партнерств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единой государственной политики в организации научно обоснованной управленческой и организаторской деятельности по созданию условий для эффективного патриотического вос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ффективной системы патриотического воспитания 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ханизма ее воплощения в жизнь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и обеспечение возможностей для активного вовлечения населения в организованный процесс освоения знаний, умений и навыков, обеспечение условий для самообразования и самовоспитания граждан в этой сфер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е в личности каждого человека социальной значимости патриотических ценностей нашего народа, чувства гордости за свою страну, уважения к боевому прошлому России, к ее символам и святыням, к традициям служения Отечеств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спитание в духе уважения 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, Республики Мордовия, создание условий для обеспечения реализации гражданами своих конституционных прав, долга и обязанности защищать Отечество и служить Родин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внедрение новых форм патриотического вос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механизмов, обеспечивающих становление и эффективное функционирование системы патриотического воспитания граждан, проживающих на территории Рузаевского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ция деятельности и совершенствование межведомственного взаимодействия органов и структурных подразделений Администрации Рузаевского муниципального района, общественных объединений и иных организаций в решении вопросов патриотического воспитания; формирование позитивного отношения к конституционному и воинскому долгу, престижу Вооруженных Сил Российской Федерации, достойному служению Отечеству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портивно-патриотического воспитания, создание условий для увеличения численности молодежи, успешно сдавшей нормы ГТО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и укрепление организационных, информационных, кадровых условий для патриотического воспитания граждан, проживающих на территории Рузаевского муниципального район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1 "Доля граждан, участвующих в мероприятиях по патриотическому воспитанию, по отношению к общему количеству граждан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2 "Доля граждан, положительно оценивающих результаты проведения мероприятий по патриотическому воспитанию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3 "Количество проведенных органами местного самоуправления мероприятий по патриотическому воспитанию по отношению к запланированному количеству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4 "Количество действующих патриотических объединений, клубов, центров, в том числе детских и молодежных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5 "Количество историко-патриотических музеев (в образовательных и других организациях, на предприятиях, объединениях и т.д.)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6 "Доля обучающихся в образовательных организациях всех типов, принимавших участие в оборонно-массовой работе, а также в мероприятиях по сдаче норм ГТО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7 "Удельный вес молодежи, годной к военной служб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 8 "Количество исследовательских работ по проблемам патриотического воспитания и степень их внедрения в практическую деятельность организаци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- 2030 г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bookmarkStart w:id="0" w:name="sub_1008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ъемы бюджетных ассигнований Программы</w:t>
            </w:r>
            <w:bookmarkEnd w:id="0"/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 составляет 1002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-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- 185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- 18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год - 185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 - 18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 - 185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муниципального бюджета 1002,5 тыс. руб.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-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- 185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- 18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год - 185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 - 18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 - 185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программы позволит обеспечить достижение следующих социально-экономических эфф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толерантности граждан, проживающих на территории Руза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заинтересованности жителей района в развитии экономики, недопущения социальной напря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очение единства и дружбы молодого поколения представителей разных народов, проживающих на территории Руза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явление мировоззренческих установок на готовность молодых граждан к защите Оте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реализации творческого потенциала молодежи Рузаевского муниципального района в области патриотического воспитания через искусство слова, живопись, музы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ечным результатом реализации программы предполагается положительная динамика роста патриотизма граждан, возрастание социальной и трудовой активности граждан, особенно молодежи, их вклада в развитие основных сфер жизни и деятельности обще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следние годы в Рузаевском муниципальном районе уделяется особое внимание проблеме патриотического воспитания граждан. В ходе реализации муниципальной программы "Патриотическое воспитание граждан, проживающих на территории Рузаевского муниципального района на 2016 - 2023 годы" были достигнуты положительные изменения в сфере патриотического воспитания. Однако существует ряд нерешенных проблем. Данные проблемы можно охарактеризовать социальными и моральными вызовами российской государственности: недостаток гражданского, патриотического самосознания и конструктивного общественного поведения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 национализма, ксенофобии, усиление центробежных социальных тенденций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иление миграционных процессов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физического, социального и психического здоровья населения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ьные проявления подобных тенденций можно наблюдать и в среде молодежи Руза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сообразность решения проблем патриотического воспитания программно-целевым методом обусловлена многообразием и взаимосвязанностью проблем патриотического воспитания. Их решение требует сочетания подходов, применение которых должно обеспечить инновационное, социально ориентированное развитие системы патриотического воспитания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окупность таких подходов обеспечивает программно-целевой метод, предполагающий систему целевого, программного, системного, структурного, функционального и комплексного подходов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осят комплексный характер, они согласованы по срокам, а также по ресурсам, необходимым для их реализации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будут реализованы в ходе выполнения проектов с привлечением к их исполнению образовательных, научных и других учреждений и организаций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ет отметить, что многие актуальные для Рузаевского муниципального района задачи невозможно решать без активного участия населения района, без проявления их гражданской позиции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ая Программа позволит эффективно осуществлять систематическую и целенаправленную деятельность органов местного самоуправления, общественных организаций, средств массовой информации и иных заинтересованных сторон по формированию у молодежи патриотического сознания, чувства верности своему Отечеству, готовности к выполнению гражданского долга и конституционных обязанностей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Основные цели и задачи программы, сроки и этапы ее реализации, перечень целевых индикаторов и показателей, отражающих ход ее выполнения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Программы является создание системы патриотического воспитания граждан, проживающих на территории Рузаевского муниципального района, способствующей формированию патриотического сознания, чувства верности своему Отечеству, готовности к выполнению гражданского долга, обеспечивающей решение задач по консолидации общества, поддержанию общественной и экономической стабильности территории, вовлечению граждан, проживающих на территории Рузаевского муниципального района, в активную практику социального партнерства. Для достижения указанной цели решаются следующие задачи: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единой государственной политики в организации научно обоснованной управленческой и организаторской деятельности по созданию условий для эффективного патриотического воспитания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эффективной системы патриотического воспитания и механизма ее воплощения в жизнь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и обеспечение возможностей для активного вовлечения населения в организованный процесс освоения знаний, умений и навыков, обеспечение условий для самообразования и самовоспитания граждан в этой сфере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ие в личности каждого человека социальной значимости патриотических ценностей нашего народа, чувства гордости за свою страну, уважения к боевому прошлому России, к ее символам и святыням, к традициям служения Отечеству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ние в духе уважения к Конституции Российской Федерации, Республики Мордовия, создание условий для обеспечения реализации гражданами своих конституционных прав, долга и обязанности защищать Отечество и служить Родине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внедрение новых форм патриотического воспитания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механизмов, обеспечивающих становление и эффективное функционирование системы патриотического воспитания граждан, проживающих на территории Руза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ция деятельности и совершенствование межведомственного взаимодействия органов и структурных подразделений Администрации Рузаевского муниципального района, общественных объединений и иных организаций в решении вопросов патриотического воспитания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позитивного отношения к конституционному и воинскому долгу, престижу Вооруженных Сил Российской Федерации, достойному служению Отечеству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спортивно-патриотического воспитания, создание условий для увеличения численности молодежи, успешно сдавшей нормы ГТО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и укрепление организационных, информационных, кадровых, экономических, социальных и политических условий для патриотического воспитания граждан, проживающих на территории Руза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указанной Программы будет осуществляться в течение 2025 - 2030 годов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е целевых индикаторов и показателей по годам приведены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реализации Программы систематизированы по приоритетным направлениям: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системы патриотического воспитания граждан Руза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-методические меры совершенствования системы патриотического воспитания граждан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патриотического воспитания граждан в ходе подготовки и проведения мероприятий, посвященных юбилейным и другим памятным событиям истории России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по патриотическому воспитанию граждан в ходе подготовки и проведения мероприятий, посвященных славным историческим событиям России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по патриотическому воспитанию граждан в ходе проведения историко-патриотических мероприятий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государственных символов Российской Федерации, Республики Мордовия в патриотическом воспитании граждан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2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4. Обоснование ресурсного обеспечения программы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Программы осуществляется за счет средств федерального, республиканского, муниципального бюджетов. Финансирование мероприятий осуществляется через ответственных исполнителей за их реал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рограммы составляет 1002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5 год -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6 год - 185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7 год - 18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8год - 185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9 год - 18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30 год - 185,5 тыс. рублей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муниципального бюджета 1002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5 год -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6 год - 185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7 год - 18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8год - 185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9 год - 18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30 год - 185,5 тыс. рублей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ходя из возможностей муниципального бюджета Рузаевского муниципального района, объемы средств, направляемых на реализацию Программы, могут уточняться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5. Механизм реализации программы, включающий в себя механизм управления программой и механизм взаимодействия исполнителей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 исполнителем Программы являются: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правление образования Администрации Руза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правление культуры Администрации Руза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У "Центр молодежной политики и туризма" Руза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образования Администрации Рузаевского муниципального района уточняет целевые показатели и затраты на программные мероприятия, с учетом выделяемых на Программу средств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и мероприятий Программы формируют бюджетные заявки на финансирование Программы из бюджета Рузаевского муниципального района и в установленном порядке представляют их в финансовое управление Администрации Руза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и мероприятий Программы заключают договоры для реализации мероприятий Программы в соответствии с законодательством, принимают и оплачивают произведенную и доставленную продукцию, выполненные работы и оказанные услуги, необходимые для реализации Программы, в соответствии с условиями соответствующих договоров. Договоры (контракты) с поставщиками (подрядчиками, исполнителями) заключаются в соответствии с законодательством Российской Федерации и законодательством Республики Мордовия о размещении заказов на поставку товаров, выполнение работ и оказание услуг для государственных (муниципальных) нужд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и мероприятий Программы несут ответственность за реализацию мероприятий Программы, обеспечивают эффективное использование средств, выделяемых на реализацию мероприятий Программы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образования Администрации Рузаевского муниципального района ежегодно, до 1 марта, направляет в Администрацию Рузаевского муниципального района обобщенный доклад по выполнению мероприятий Программы и эффективности использования финансовых средств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6. Оценка социально-экономической и экологической эффективности программы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Программы позволит обеспечить достижение следующих социально-экономических эффектов: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толерантности граждан, проживающих на территории Руза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заинтересованности жителей района в развитии экономики района, недопущения социальной напряженности в Рузаевском муниципальном районе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очение единства и дружбы молодого поколения представителей разных народов Российской Федерации и граждан, проживающих на территории Руза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явление мировоззренческих установок на готовность молодых граждан к защите Отечества;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реализации творческого потенциала молодежи Рузаевского муниципального района в области патриотического воспитания через искусство слова, живопись, музыку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ечным результатом реализации Программы предполагается положительная динамика роста патриотизма граждан,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1</w:t>
        <w:br/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  <w:t>Руз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спублики Мордов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"Патриотическое воспитание граждан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живающи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5 - 2030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едения о показателях (индикаторах)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 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"Доля граждан, участвующих в мероприятиях по патриотическому воспитанию, по отношению к общему количеств у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"Доля граждан, положительно оценивающих результаты проведения мероприятий по патриотическому воспитани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3 "Доля проведенных мероприятий по патриотическому воспитанию по отношению к запланированному количе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 "Количество действующих патриотических объединений, клубов, центров, в том числе детских и молодежны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5 "Количество историко-патриотических музеев (в образовательных и других организациях, на предприятиях, объединениях и т.д.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6 "Доля обучающихся в образовательных организациях всех типов, принимавших участие в оборонно-массовой работе, а также в мероприятиях по сдаче норм Г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7 "Удельный вес молодежи, годной к военной служб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8 "Доля исследовательских работ по проблемам патриотического воспитания и степень их внедрения в практическую деятельность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2</w:t>
        <w:br/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  <w:t>Руз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"Патриотическое воспитание граждан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живающи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уза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5 - 2030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еречень</w:t>
        <w:br/>
        <w:t>мероприятий муниципальной программы Рузаевского муниципального район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спублики Мордов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"Патриотическое воспитание граждан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проживающих на территории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узаевского муниципальн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Республики Мордов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 2025 - 2030 годы"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0"/>
        <w:gridCol w:w="1417"/>
        <w:gridCol w:w="709"/>
        <w:gridCol w:w="709"/>
        <w:gridCol w:w="7"/>
        <w:gridCol w:w="675"/>
        <w:gridCol w:w="27"/>
        <w:gridCol w:w="709"/>
        <w:gridCol w:w="660"/>
        <w:gridCol w:w="49"/>
        <w:gridCol w:w="709"/>
        <w:gridCol w:w="709"/>
        <w:gridCol w:w="1276"/>
        <w:gridCol w:w="1135"/>
      </w:tblGrid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, тыс. 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 детской и юношеской книги и музыки «Славе - не меркнуть. Традициям – жить!», посвященная 80-лет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9" w:leader="none"/>
                <w:tab w:val="center" w:pos="2373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"ЦБС" Рузаевского М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ов "Участники войны - уроженцы с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ДУ сельских поселений Рузаевского МР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итингов - День Победы, День памяти и скорби, праздничных патриотических концертов, познавательно-игровых программ, встреч в сель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У сельских поселений Рузаевского М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ждественное мероприятие, посвященно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, МБУК "ЦК" Рузаевского М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ь призыв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, МБУК "ЦК" Рузаевского М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, посвященное Дню вывода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, МБУК "ЦК" Рузаев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освященные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, МБУК "ЦК", МБУК «ЦБС», КДУ сельских поселений Рузаевского М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Дня России и Дня города «С днём рождения, любимый город!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, МБУК "ЦК" Рузаевского М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 детской и юношеской книги и музыки «Славе - не меркнуть. Традициям – жить!», посвященная 80-лет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9" w:leader="none"/>
                <w:tab w:val="center" w:pos="2373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"ЦБС" Рузаевского М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ов "Участники войны - уроженцы с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ДУ сельских поселений Рузаевского МР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итингов - День Победы, День памяти и скорби, праздничных патриотических концертов, познавательно-игровых программ, встреч в сель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У сельских поселений Рузаевского М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ждественное мероприятие, посвященно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, МБУК "ЦК" Рузаевского М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фестиваль детского творчества "Салют Победе!" (в том числе награждение ценными подарками победителей и приз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исковых отрядов, отрядов Юнармии на базе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, образовательные орган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историко-патриотических музеев и комнат боевой славы на базе муниципальных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,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естиваля - конкурса исполнителей патриотической песни "Я люблю тебя, Россия" (в том числе награждение ценными подарками победителей и приз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спубликанском фестивале-конкурсе исполнителей патриотической песни "Я люблю тебя, Россия!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естиваля-конкурса исполнителей патриотической песни "Живи народная душа!" (в том числе награждение ценными подарками победителей и приз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спубликанском фестивале-конкурсе исполнителей патриотической песни "Живи народная душа!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я конкурсов детского рисунка, сочинений, ученических проектов патриотической направленности (в том числе награждение ценными подарками победителей и приз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спубликанских, Всероссийских конкурсах патриотическ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униципальных конкурсов на лучшую организацию работы педагогов образовательных учреждений по патриотическом у воспитанию (в том числе награждение ценными подарками победителей и приз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оенно-спортивных игр среди отрядов "Движение юных патриотов", кадетов, "ЮДМ" (в том числе награждение ценными подарками победителей и приз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, образовательные орган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кадетов в республиканских, всероссийских соревн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, образовательные орган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фестивалей и конкурсов патриотической песни, литературно-концертных программ с участием писателей, деятелей культуры и искусств (в том числе награждение ценными подарками победителей и приз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еминаров-практикумов: "Об опыте совместной работы органов по делам молодежи, военных комиссариатов, Русской православной церкви, Республиканского совета РОСТО (ДОСААФ) по подготовке молодежи к службе в рядах вооруженных сил, к защите Отеч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торжественном открытии и закрытии "Вахты Памяти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ст N 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а рисунков на асфальте "Я рисую мир" (в том числе награждение ценными подарками победителей и приз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- 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спартакиад, спортивных игр, соревнований (в том числе награждение ценными подарками победителей и приз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кадетских классов МБОУ "Средняя общеобразовательная школа N 5" (приобретение учебно-наглядного оборудования, инвентаря, спортивного оборудования, кадетской форм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ездных пятидневных учебных сборов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"Информационно-методический центр", МАУ "Центр молодежной политики и туризма", общеобразовательные учреж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мотров-конкурсов историко-краеведческих музеев на базе образовательных учреждений (в том числе награждение ценными подарками победителей и приз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лимпиады по школьному краеведению (в том числе награждение ценными подарками победителей и приз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спубликанской олимпиаде по школьному краевед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конкурсов с участием общеобразовательных организаций, посвященных выводу советских войск из Афганист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создание учебно-методических материалов, пособий по патриотическом у воспитанию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стреч ветеранов войны, СВО и труда с учащимися общеобразовательных ш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, образовательные орган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ставок, творческих встреч, 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ектная деятельность. Защита проектов «Без срока да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КУ "ИМЦ", образовательные орган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асштабных мероприятий туристской, спортивной и военно-патриотической направленности с использованием современного оборудования для формирования единой модели гражданско-патриотического воспитания детей, подростков и молодежи на территории Руза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"ЦМП и Т" Рузаевского МР Военкомат (по согласованию) ОМВД России по РМР (по согласованию) Местное отделение ДОСААФ России г. Рузаевка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мужества и патриотизма в школах Рузаев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"ЦМП и Т" Рузаевского МР, образовательные орган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республиканского конкурса "Лучший поисковик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"ЦМП и Т" Рузаевского МР,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" w:name="sub_24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воинских захоронений, расположенных на территории Руза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"ЦМП и Т" Рузаевского М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56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 CYR" w:ascii="Times New Roman CYR" w:hAnsi="Times New Roman CYR"/>
        <w:sz w:val="24"/>
        <w:szCs w:val="24"/>
      </w:rPr>
      <w:t xml:space="preserve">Проект размещен на сайте 28.12.2024. Срок приема заключений независимых экспертов до 17.01.2025 на электронный адрес </w:t>
    </w:r>
    <w:r>
      <w:rPr>
        <w:rFonts w:cs="Times New Roman CYR" w:ascii="Times New Roman CYR" w:hAnsi="Times New Roman CYR"/>
        <w:sz w:val="24"/>
        <w:szCs w:val="24"/>
        <w:lang w:val="en-US"/>
      </w:rPr>
      <w:t>uprobr</w:t>
    </w:r>
    <w:r>
      <w:rPr>
        <w:rFonts w:cs="Times New Roman CYR" w:ascii="Times New Roman CYR" w:hAnsi="Times New Roman CYR"/>
        <w:sz w:val="24"/>
        <w:szCs w:val="24"/>
      </w:rPr>
      <w:t>@</w:t>
    </w:r>
    <w:r>
      <w:rPr>
        <w:rFonts w:cs="Times New Roman CYR" w:ascii="Times New Roman CYR" w:hAnsi="Times New Roman CYR"/>
        <w:sz w:val="24"/>
        <w:szCs w:val="24"/>
        <w:lang w:val="en-US"/>
      </w:rPr>
      <w:t>ruzaevka</w:t>
    </w:r>
    <w:r>
      <w:rPr>
        <w:rFonts w:cs="Times New Roman CYR" w:ascii="Times New Roman CYR" w:hAnsi="Times New Roman CYR"/>
        <w:sz w:val="24"/>
        <w:szCs w:val="24"/>
      </w:rPr>
      <w:t>.</w:t>
    </w:r>
    <w:r>
      <w:rPr>
        <w:rFonts w:cs="Times New Roman CYR" w:ascii="Times New Roman CYR" w:hAnsi="Times New Roman CYR"/>
        <w:sz w:val="24"/>
        <w:szCs w:val="24"/>
        <w:lang w:val="en-US"/>
      </w:rPr>
      <w:t>e</w:t>
    </w:r>
    <w:r>
      <w:rPr>
        <w:rFonts w:cs="Times New Roman CYR" w:ascii="Times New Roman CYR" w:hAnsi="Times New Roman CYR"/>
        <w:sz w:val="24"/>
        <w:szCs w:val="24"/>
      </w:rPr>
      <w:t>-</w:t>
    </w:r>
    <w:r>
      <w:rPr>
        <w:rFonts w:cs="Times New Roman CYR" w:ascii="Times New Roman CYR" w:hAnsi="Times New Roman CYR"/>
        <w:sz w:val="24"/>
        <w:szCs w:val="24"/>
        <w:lang w:val="en-US"/>
      </w:rPr>
      <w:t>mordovia</w:t>
    </w:r>
    <w:r>
      <w:rPr>
        <w:rFonts w:cs="Times New Roman CYR" w:ascii="Times New Roman CYR" w:hAnsi="Times New Roman CYR"/>
        <w:sz w:val="24"/>
        <w:szCs w:val="24"/>
      </w:rPr>
      <w:t>.</w:t>
    </w:r>
    <w:r>
      <w:rPr>
        <w:rFonts w:cs="Times New Roman CYR" w:ascii="Times New Roman CYR" w:hAnsi="Times New Roman CYR"/>
        <w:sz w:val="24"/>
        <w:szCs w:val="24"/>
        <w:lang w:val="en-US"/>
      </w:rPr>
      <w:t>ru</w:t>
    </w:r>
    <w:r>
      <w:rPr>
        <w:rFonts w:cs="Times New Roman CYR" w:ascii="Times New Roman CYR" w:hAnsi="Times New Roman CYR"/>
        <w:sz w:val="24"/>
        <w:szCs w:val="24"/>
      </w:rPr>
      <w:t>; разработчик проекта – управление образования Администрации Рузаевского муниципального района Республики Мордовия.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3000/0" TargetMode="External"/><Relationship Id="rId3" Type="http://schemas.openxmlformats.org/officeDocument/2006/relationships/hyperlink" Target="http://internet.garant.ru/document/redirect/9071291/1000" TargetMode="External"/><Relationship Id="rId4" Type="http://schemas.openxmlformats.org/officeDocument/2006/relationships/hyperlink" Target="http://internet.garant.ru/document/redirect/9071291/10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2:00Z</dcterms:created>
  <dc:creator>Пользователь</dc:creator>
  <dc:description/>
  <cp:keywords/>
  <dc:language>en-US</dc:language>
  <cp:lastModifiedBy>Пользователь</cp:lastModifiedBy>
  <cp:lastPrinted>2023-02-09T16:35:00Z</cp:lastPrinted>
  <dcterms:modified xsi:type="dcterms:W3CDTF">2025-01-13T08:25:00Z</dcterms:modified>
  <cp:revision>3</cp:revision>
  <dc:subject/>
  <dc:title/>
</cp:coreProperties>
</file>