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РУЗАЕВСКОГО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                                                                        № _______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узаевка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муниципального этапа 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го физкультурно-спортивного комплекса «Готов к труду и обороне (ГТО)» среди воспитанников дошкольных образовательных организаций Рузаевского муниципального района Республики Мордовия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24 марта 2014 года   № 172 «О Всероссийском физкультурно-спортивном комплексе «Готов к труду и обороне» (ГТО)», в целях создания эффективной системы физического воспитания, направленной на развитие человеческого потенциала и укрепление здоровья среди воспитанников дошкольных образовательных организаций, Администрация Рузаевского муниципального района Республики Мордовия 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4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ить Центру тестирования по выполнению нормативов Всероссийского физкультурно-спортивного комплекса «Готов к труду и обороне» в Рузаевском муниципальном районе организовать и провести 15-16 февраля 2023 года муниципальный этап Всероссийского физкультурно-спортивного комплекса «Готов к труду и обороне (ГТО)» среди воспитанников дошкольных образовательных организаций Рузаевского муниципального района Республики Мордов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4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илагаемое положение о муниципальном этапе Всероссийского физкультурно-спортивного комплекса «Готов к труду и обороне (ГТО)» среди воспитанников дошкольных образовательных организаций Рузаевского муниципального района Республики Мордов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42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района по социальным вопроса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42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  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узаевского 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Мордовия                                                                       А.Б. Юткин  </w:t>
      </w:r>
    </w:p>
    <w:p>
      <w:pPr>
        <w:pStyle w:val="Style24"/>
        <w:tabs>
          <w:tab w:val="left" w:pos="708" w:leader="none"/>
          <w:tab w:val="left" w:pos="1416" w:leader="none"/>
          <w:tab w:val="left" w:pos="3540" w:leader="none"/>
          <w:tab w:val="left" w:pos="4020" w:leader="none"/>
        </w:tabs>
        <w:jc w:val="right"/>
        <w:rPr/>
      </w:pPr>
      <w:r>
        <w:rPr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з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N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tabs>
          <w:tab w:val="left" w:pos="708" w:leader="none"/>
          <w:tab w:val="left" w:pos="1416" w:leader="none"/>
          <w:tab w:val="left" w:pos="3540" w:leader="none"/>
          <w:tab w:val="left" w:pos="402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муниципальном этап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го физкультурно-спортивного комплекса «Готов к труду и обороне (ГТО)» среди воспитанников дошкольных образовательных организаций Рузаевского муниципального района Республики Мордовия</w:t>
      </w:r>
    </w:p>
    <w:p>
      <w:pPr>
        <w:pStyle w:val="Normal"/>
        <w:spacing w:lineRule="auto" w:line="240" w:before="0" w:after="0"/>
        <w:ind w:right="-2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Муниципальный этап Всероссийского физкультурно-спортивного комплекса «Готов к труду и обороне (ГТО)» среди воспитанников дошкольных образовательных организаций Рузаевского муниципального района Республики Мордовия (далее – муниципальный этап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, утверждённым распоряжением Правительства Российской Федерации от 30 июня 2014г. № 1165-р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ю проведения муниципального этапа является вовлечение детей в систематические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дачами муниципального этапа являются:</w:t>
      </w:r>
    </w:p>
    <w:p>
      <w:pPr>
        <w:pStyle w:val="Normal"/>
        <w:shd w:fill="FFFFFF" w:val="clear"/>
        <w:spacing w:lineRule="auto" w:line="240" w:before="0" w:after="0"/>
        <w:ind w:right="-2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комплекса ГТО среди подрастающего поколения и молодежи;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right="-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-2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, мотивирующих к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right="-2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ение воспитанников,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сверстников.</w:t>
      </w:r>
    </w:p>
    <w:p>
      <w:pPr>
        <w:pStyle w:val="Normal"/>
        <w:shd w:fill="FFFFFF" w:val="clear"/>
        <w:spacing w:lineRule="auto" w:line="240" w:before="0" w:after="0"/>
        <w:ind w:right="-2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МЕСТО И СРОКИ ПРОВЕД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этап проводится 15-16 февраля 2023 года в здании МБУ ДО «Детско-юношеская спортивная школа» Рузаевского муниципального района, по адресу: г. Рузаевка, Фабричный пер., 17а. Начало соревнований в 10.00 часов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ТОРЫ МЕРОПРИЯТИЯ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ация и проведение муниципального этапа возлагаются на органы местного самоуправления (управление образования Администрации Рузаевского муниципального района Республики Мордовия и МАУ «Центр физической культуры и спорта» Рузаевского муниципального района.).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ля проведения муниципального этапа в Рузаевском муниципальном районе создана судейская брига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ей, имеющих судейскую категорию по видам спорта, входящим в комплекс ГТО. Главный судья соревнований – Калинина М.Г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муниципального этапа  возлагается на операторов Центра тестирования комплекса ГТО при МБУ ДО «ДЮСШ».</w:t>
      </w:r>
    </w:p>
    <w:p>
      <w:pPr>
        <w:pStyle w:val="Normal"/>
        <w:spacing w:lineRule="auto" w:line="240" w:before="0" w:after="0"/>
        <w:ind w:right="-2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ТРЕБОВАНИЯ К УЧАСТНИКАМ И УСЛОВИЯ ИХ ДОПУСК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муниципальном этапе допускаются воспитанники дошкольных учреждений, относящиеся 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комплекса ГТО, в возрасте 6-7 лет (2015-2016 г.р.)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й состав команд для участия в муниципальном этапе ГТО не более 6 человек не зависимо от по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ОГРАММА МУНИЦИПАЛЬНОГО ЭТАПА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е соревнования   будут проходить среди воспитанников 1 ступени согласно общему По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муниципального этапа включает спортивную программу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грамма муниципального этапа состоит из тес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и комплекса ГТО.</w:t>
      </w:r>
    </w:p>
    <w:p>
      <w:pPr>
        <w:pStyle w:val="Normal"/>
        <w:spacing w:lineRule="auto" w:line="240" w:before="0" w:after="0"/>
        <w:ind w:right="-425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5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257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4608"/>
        <w:gridCol w:w="899"/>
        <w:gridCol w:w="989"/>
        <w:gridCol w:w="719"/>
        <w:gridCol w:w="899"/>
        <w:gridCol w:w="989"/>
        <w:gridCol w:w="719"/>
        <w:gridCol w:w="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№</w:t>
            </w:r>
            <w:r>
              <w:rPr>
                <w:rFonts w:eastAsia="Arial Narrow;Helvetica Narrow" w:cs="Arial Narrow;Helvetica Narrow" w:ascii="Arial Narrow;Helvetica Narrow" w:hAnsi="Arial Narrow;Helvetica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Испытания (тесты)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Норматив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Мальчики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Девоч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Золотой зна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Золотой знак</w:t>
            </w:r>
          </w:p>
        </w:tc>
      </w:tr>
      <w:tr>
        <w:trPr/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20"/>
                <w:szCs w:val="20"/>
                <w:lang w:eastAsia="ru-RU"/>
              </w:rPr>
              <w:t>Обязательные испытания (тесты)</w:t>
            </w:r>
          </w:p>
        </w:tc>
        <w:tc>
          <w:tcPr>
            <w:tcW w:w="26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;Helvetica Narrow" w:hAnsi="Arial Narrow;Helvetica Narrow" w:eastAsia="Times New Roman" w:cs="Arial Narrow;Helvetica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Челночный бег 3х10 м (с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или бег на</w:t>
              <w:br/>
              <w:t>30 м (с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Смешанное передвижение на      1 км (мин, с 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7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6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5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7.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7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6.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или сгибание и разгибание рук в упоре лежа на полу </w:t>
              <w:br/>
              <w:t>(количество ра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Наклон вперед из положения стоя с прямыми ногами на гимнастической скамье (от уровня скамьи – с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+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+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+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+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+9</w:t>
            </w:r>
          </w:p>
        </w:tc>
      </w:tr>
      <w:tr>
        <w:trPr/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20"/>
                <w:szCs w:val="18"/>
                <w:lang w:eastAsia="ru-RU"/>
              </w:rPr>
              <w:t>Испытания (тесты) по выбору</w:t>
            </w:r>
          </w:p>
        </w:tc>
        <w:tc>
          <w:tcPr>
            <w:tcW w:w="26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Метание теннисного мяча в цель, дистанция 6 м (количество  попадани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Поднимание туловища из положения лежа  на спине (количество раз за 1 мин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b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Количество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&lt;***&gt;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Helvetica Narrow" w:hAnsi="Arial Narrow;Helvetica Narrow" w:eastAsia="Times New Roman" w:cs="Arial Narrow;Helvetica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;Helvetica Narrow" w:ascii="Arial Narrow;Helvetica Narrow" w:hAnsi="Arial Narrow;Helvetica Narrow"/>
                <w:sz w:val="18"/>
                <w:szCs w:val="1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ловия проведения соревнований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24"/>
        <w:spacing w:before="0" w:after="0"/>
        <w:ind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оответствии с методическими рекомендациями по тестированию населения в рамках комплекса ГТО, одобренными на </w:t>
        <w:br/>
        <w:t xml:space="preserve">заседаниях Координационной комиссии Минспорта России по введению </w:t>
        <w:br/>
        <w:t xml:space="preserve">и реализации Всероссийского физкультурно-спортивного комплекса (протокол № 1 от 23 июля 2014 г. пункт II/1) и Экспертного совета по вопросам Всероссийского физкультурно-спортивного комплекса 28 мая 2014 г. и 27 августа 2014 года. </w:t>
      </w:r>
    </w:p>
    <w:p>
      <w:pPr>
        <w:pStyle w:val="Style24"/>
        <w:spacing w:before="0" w:after="0"/>
        <w:ind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БЕСПЕЧЕНИЕ БЕЗОПАСНОСТИ УЧАСТНИКОВ И ЗРИТЕЛЕЙ</w:t>
      </w:r>
    </w:p>
    <w:p>
      <w:pPr>
        <w:pStyle w:val="TextBody"/>
        <w:widowControl w:val="false"/>
        <w:shd w:fill="FFFFFF" w:val="clear"/>
        <w:ind w:right="-2" w:firstLine="567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Обеспечение безопасности участников и зрителей осуществляется согласно требованиям</w:t>
      </w:r>
      <w:r>
        <w:rPr>
          <w:sz w:val="24"/>
        </w:rPr>
        <w:t xml:space="preserve"> </w:t>
      </w:r>
      <w:r>
        <w:rPr>
          <w:szCs w:val="28"/>
        </w:rPr>
        <w:t>Правил обеспечения безопасности при проведении официальных спортивных соревнований</w:t>
      </w:r>
      <w:r>
        <w:rPr>
          <w:szCs w:val="28"/>
          <w:lang w:val="ru-RU"/>
        </w:rPr>
        <w:t>,</w:t>
      </w:r>
      <w:r>
        <w:rPr>
          <w:szCs w:val="28"/>
        </w:rPr>
        <w:t xml:space="preserve"> утвержденных постановлением Правительства Российской Федерации от 18 апреля 2014 г. № 353</w:t>
      </w:r>
      <w:r>
        <w:rPr>
          <w:szCs w:val="28"/>
          <w:lang w:val="ru-RU"/>
        </w:rPr>
        <w:t>,</w:t>
      </w:r>
      <w:r>
        <w:rPr>
          <w:szCs w:val="28"/>
        </w:rPr>
        <w:t xml:space="preserve"> а также требованиям правил по соответствующим видам спорт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ДАЧА ЗАЯВОК НА УЧАСТИЕ</w:t>
      </w:r>
    </w:p>
    <w:p>
      <w:pPr>
        <w:pStyle w:val="Normal"/>
        <w:shd w:fill="FFFFFF" w:val="clear"/>
        <w:spacing w:lineRule="auto" w:line="240" w:before="0" w:after="0"/>
        <w:ind w:right="-2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час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м этапе необходимо представить заявку в оригинальном виде по установленной форм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ложение № 1), заверенную медицинским работником и руководителем образовательного учреждения (медицинский допуск действителен не более 10 дн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НАГРАЖДЕНИЕ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 участники награждаются грамотами за прохождение тестов 1 ступе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283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 Положению муниципального этап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Готов к труду и обороне (ГТО)» среди воспитанник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школьных образовательных организац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узаевского муниципального района Республики Мордов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участие в программе муниципального этапа 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российского физкультурно-спортивного комплекса «Готов к труду и обороне (ГТО)» 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и воспитанников дошкольных образовательных организаций Руза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8660</wp:posOffset>
                </wp:positionV>
                <wp:extent cx="5940425" cy="255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331"/>
                              <w:gridCol w:w="654"/>
                              <w:gridCol w:w="1559"/>
                              <w:gridCol w:w="1417"/>
                              <w:gridCol w:w="942"/>
                              <w:gridCol w:w="1185"/>
                              <w:gridCol w:w="141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милия. имя. отч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рождения (д.м.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Д номер в АИС ГТО (при наличии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звание дошкольной общеобразовательной организации (в соответствии с Уставом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за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пуще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подпись врача. дата. печать напротив каждого участника сорев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1.35pt;mso-wrap-distance-left:9pt;mso-wrap-distance-right:9pt;mso-wrap-distance-top:0pt;mso-wrap-distance-bottom:0pt;margin-top:255.8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331"/>
                        <w:gridCol w:w="654"/>
                        <w:gridCol w:w="1559"/>
                        <w:gridCol w:w="1417"/>
                        <w:gridCol w:w="942"/>
                        <w:gridCol w:w="1185"/>
                        <w:gridCol w:w="141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Наименование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амилия. имя. отч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ата рождения (д.м.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Д номер в АИС ГТО (при наличии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звание дошкольной общеобразовательной организации (в соответствии с Уставом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за врач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9" w:leader="none"/>
                              </w:tabs>
                              <w:snapToGrid w:val="false"/>
                              <w:spacing w:lineRule="auto" w:line="240" w:before="0" w:after="0"/>
                              <w:ind w:left="0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пуще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подпись врача. дата. печать напротив каждого участника соревнований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редварительную заявку необходимо составлять с учётом запасных участников. без визы врача.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щено к муниципальному этапу  комплекса ГТО _______________________ воспитанников.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описью)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ТА                         (М.П. медицинского учреждения)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7" w:firstLine="2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.  Ф.И.О. полность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уководитель организации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П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.  Ф.И.О.)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ый телефон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altName w:val="Helvetica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4:00Z</dcterms:created>
  <dc:creator>praktikagto1149</dc:creator>
  <dc:description/>
  <cp:keywords/>
  <dc:language>en-US</dc:language>
  <cp:lastModifiedBy>Пользователь</cp:lastModifiedBy>
  <cp:lastPrinted>2019-04-08T13:44:00Z</cp:lastPrinted>
  <dcterms:modified xsi:type="dcterms:W3CDTF">2023-02-13T11:51:00Z</dcterms:modified>
  <cp:revision>3</cp:revision>
  <dc:subject/>
  <dc:title>«УТВЕРЖДАЮ»</dc:title>
</cp:coreProperties>
</file>