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размещен на сайте  23.12.2024. Срок приема заключений независимых экспертов до 26.12.2024 на адрес электронной почты fuz@e-mordovia.ru разработчик проекта Финансовое управление администрации РМ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2024 года                                                             </w:t>
        <w:tab/>
        <w:t xml:space="preserve">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Рузаевк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нормативных затрат на оказание муниципальных 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ыполнение работ, оказываемых и выполняемых муниципальными учреждениями Рузаевского муниципального райо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4 статьи 69.2 Бюджетного кодекса Российской Федерации, Порядком формир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ния на оказание муниципальных услуг (выполнение работ)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 Рузаевского муниципального района и финанс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еспечения выполнения муниципального задания, утвержденным постановлением Администрации Рузаев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</w:rPr>
        <w:t xml:space="preserve">от   29 декабря 2017 г. № 1158, Администрация Рузае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учреждениями Рузае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2025 год согласно приложению 1 к настоящему постановлен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согласно приложению 2 к настоящему постановл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согласно приложению 3 к настоящему постановл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  Считать утратившим силу постановление Администрации Рузаевского муниципального района Республики Мордовия от 29 декабря 2023 г. № 734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нормативных затрат на оказание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>, выполнение работ, оказываемых и выполняемых муниципальными учреждениями Руза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района - начальника финансового управления.</w:t>
      </w:r>
      <w:bookmarkStart w:id="2" w:name="sub_2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уз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А.Б. Ю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ind w:right="-1" w:hanging="0"/>
        <w:jc w:val="center"/>
        <w:rPr/>
      </w:pPr>
      <w:r>
        <w:rPr/>
        <w:t>от____________________________№_________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2" w:hRule="atLeast"/>
        </w:trPr>
        <w:tc>
          <w:tcPr>
            <w:tcW w:w="943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нормативных затрат на   оказание муниципальных 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выполнение работ, оказываемых и выполняемых муниципальными учреждениями Рузаевского муниципального района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41"/>
        <w:gridCol w:w="1612"/>
        <w:gridCol w:w="2032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подпис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наличии предлож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.Н. Цыплак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района – начальник финансового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Ю. Лисенко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юридического 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С. Шепеле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аппарата админ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" w:name="sub_1000"/>
      <w:bookmarkEnd w:id="3"/>
      <w:r>
        <w:rPr>
          <w:rFonts w:cs="Times New Roman" w:ascii="Times New Roman" w:hAnsi="Times New Roman"/>
          <w:b w:val="false"/>
          <w:bCs w:val="false"/>
          <w:color w:val="000000"/>
        </w:rPr>
        <w:t>Приложение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4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учреждениями Рузаев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2025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4" w:name="RANGE!A1%3AF2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  <w:bookmarkEnd w:id="4"/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</w:tr>
      <w:tr>
        <w:trPr>
          <w:trHeight w:val="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5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5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,00</w:t>
            </w:r>
          </w:p>
        </w:tc>
      </w:tr>
      <w:tr>
        <w:trPr>
          <w:trHeight w:val="9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06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,00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</w:tr>
      <w:tr>
        <w:trPr>
          <w:trHeight w:val="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8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79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21,19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37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07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6,69</w:t>
            </w:r>
          </w:p>
        </w:tc>
      </w:tr>
      <w:tr>
        <w:trPr>
          <w:trHeight w:val="6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37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53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,53</w:t>
            </w:r>
          </w:p>
        </w:tc>
      </w:tr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7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49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,6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,5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6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6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0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89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2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,51</w:t>
            </w:r>
          </w:p>
        </w:tc>
      </w:tr>
      <w:tr>
        <w:trPr>
          <w:trHeight w:val="7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5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0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1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73</w:t>
            </w:r>
          </w:p>
        </w:tc>
      </w:tr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81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561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9,75</w:t>
            </w:r>
          </w:p>
        </w:tc>
      </w:tr>
      <w:tr>
        <w:trPr>
          <w:trHeight w:val="15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39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46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0,91</w:t>
            </w:r>
          </w:p>
        </w:tc>
      </w:tr>
      <w:tr>
        <w:trPr>
          <w:trHeight w:val="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 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8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4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0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69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136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04,3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612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0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26,61</w:t>
            </w:r>
          </w:p>
        </w:tc>
      </w:tr>
      <w:tr>
        <w:trPr>
          <w:trHeight w:val="7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5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5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10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3,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60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988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77,2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14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4380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3,5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9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7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969,2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91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538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3,8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6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0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4,4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5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8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63,4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11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943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00,1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24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66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11,0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0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83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,9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17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3,8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2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24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86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0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84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64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8,52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6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9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4,7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8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5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59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707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1,6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94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39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7,5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882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902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7,35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59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70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53,1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0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4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Услуга по реализации дополнительных общеобразовательных 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  <w:lang w:eastAsia="ru-RU"/>
              </w:rPr>
              <w:t>программ (физические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1"/>
                <w:lang w:eastAsia="ru-RU"/>
              </w:rPr>
              <w:t>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8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1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,3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733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7651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304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493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841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42,21</w:t>
            </w:r>
          </w:p>
        </w:tc>
      </w:tr>
      <w:tr>
        <w:trPr>
          <w:trHeight w:val="1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72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7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30,2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12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922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66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18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919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75,5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54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75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26,74</w:t>
            </w:r>
          </w:p>
        </w:tc>
      </w:tr>
      <w:tr>
        <w:trPr>
          <w:trHeight w:val="19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6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72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68,02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25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75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22,6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4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учреждениями Рузаев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6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6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</w:tr>
      <w:tr>
        <w:trPr>
          <w:trHeight w:val="38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0</w:t>
            </w:r>
          </w:p>
        </w:tc>
      </w:tr>
      <w:tr>
        <w:trPr>
          <w:trHeight w:val="3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6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1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1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3,5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19</w:t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8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3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3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8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8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6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7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1,3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1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,9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 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623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0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38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309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17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96,3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08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187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65,3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99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520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8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22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988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64,7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17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18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89,6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48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636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5,4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35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1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3,2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13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74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10,9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5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9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7,6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55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26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2,1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92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440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46,4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3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30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5,1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41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11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5,4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39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33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7,0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383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8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1,3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0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10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6,6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5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0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2,4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5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37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0,4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187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,8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03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56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,1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53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74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1,06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84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657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79,3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,2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8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52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225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537,6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27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503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987,9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9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47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61,6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53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35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83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3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68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04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905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781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785,9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858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31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63,67</w:t>
            </w:r>
          </w:p>
        </w:tc>
      </w:tr>
      <w:tr>
        <w:trPr>
          <w:trHeight w:val="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19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,22</w:t>
            </w:r>
          </w:p>
        </w:tc>
      </w:tr>
      <w:tr>
        <w:trPr>
          <w:trHeight w:val="2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постановлению 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</w:rPr>
        <w:t>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е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Республики Мордов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2024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ание муниципальных услуг, выполнение работ, оказываемых и выполн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учреждениями Рузаевского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7 год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9"/>
        <w:gridCol w:w="2693"/>
        <w:gridCol w:w="1418"/>
        <w:gridCol w:w="1702"/>
        <w:gridCol w:w="1650"/>
      </w:tblGrid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норматив затрат на оказание услуги,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, непосредственно связанных с оказанием муниципальной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6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ультурно-досуговые, спортивно-массовые меропри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общественные объеди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иная досугов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0</w:t>
            </w:r>
          </w:p>
        </w:tc>
      </w:tr>
      <w:tr>
        <w:trPr>
          <w:trHeight w:val="12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детей, подростков и молодежи (Тип досуговой деятельности-кружки и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9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МПиТ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гулируемого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5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19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,7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2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80</w:t>
            </w:r>
          </w:p>
        </w:tc>
      </w:tr>
      <w:tr>
        <w:trPr>
          <w:trHeight w:val="6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доведение до руководства данной информацией о ЧС. Направление сил и средств для ликвидации Ч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трансляции концертных программ в рамках виртуального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1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14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ДО «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ое и библиографическ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Б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ение бухгалтерского учета, формирование регистров бухгалтерского учета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65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80</w:t>
            </w:r>
          </w:p>
        </w:tc>
      </w:tr>
      <w:tr>
        <w:trPr>
          <w:trHeight w:val="8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1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Р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3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,00</w:t>
            </w:r>
          </w:p>
        </w:tc>
      </w:tr>
      <w:tr>
        <w:trPr>
          <w:trHeight w:val="8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2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39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0,69</w:t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еятельности клубных формирований и формирований самодеятельного народного творчества (количество клуб форм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3,08</w:t>
            </w:r>
          </w:p>
        </w:tc>
      </w:tr>
      <w:tr>
        <w:trPr>
          <w:trHeight w:val="9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К «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личество выставок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7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653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0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ДО "Центр эстетического воспитания детей (национальной культуры) "Тяште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74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1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5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Детский сад "Радуга" комбинированного ви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11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923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2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"Детств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дошкольного образования (показатель объема - физические лица в возрасте от 1,5 до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12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97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96,87</w:t>
            </w:r>
          </w:p>
        </w:tc>
      </w:tr>
      <w:tr>
        <w:trPr>
          <w:trHeight w:val="10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"Централизованная Бухгалтер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ь по оказанию услуг в области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4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Левж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67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777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2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Болд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09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563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65,6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Гимназия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1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15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4,0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Хованщ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457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161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990,2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Арх-Голици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23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79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0,6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Красносельцо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78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16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2,64</w:t>
            </w:r>
          </w:p>
        </w:tc>
      </w:tr>
      <w:tr>
        <w:trPr>
          <w:trHeight w:val="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«Лицей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8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68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2,3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айгарм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52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352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1,4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Приреч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297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42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72,7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3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13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0,9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62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337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7,44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2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24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,8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75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24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5,78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7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07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6,91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1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25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5,9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редняя общеобразовательная школа №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6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90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9,5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Сузгарь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48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62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3,06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ат-Пишлен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1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04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2,78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Трускляй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815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58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7,67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ОУ "Шишкеевская С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реализации основных общеобразовательных программ  начального общего, основного, среднего общего образования (показатель объема - физические лица в возрасте от 6 до 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771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26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65,1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ЦДОД ЮНИТЭ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2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9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,37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БУ ДО "ДЮ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уга по реализации дополнительных общеобразовательных программ (физические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,00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8473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104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52,9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неолимпийск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72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25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91,7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7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36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44,45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3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83,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30,59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96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341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61,13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83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72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58,37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26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07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75,02</w:t>
            </w:r>
          </w:p>
        </w:tc>
      </w:tr>
      <w:tr>
        <w:trPr>
          <w:trHeight w:val="8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ФиС» Рузаевского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0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0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8,34</w:t>
            </w:r>
          </w:p>
        </w:tc>
      </w:tr>
      <w:tr>
        <w:trPr>
          <w:trHeight w:val="29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Земельный вект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Рузаевского муниципального района в сфере земельных отношений, градостроительной деятельности и размещения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2:00Z</dcterms:created>
  <dc:creator>Осминова Елена Владимировна</dc:creator>
  <dc:description/>
  <cp:keywords/>
  <dc:language>en-US</dc:language>
  <cp:lastModifiedBy>Н. В. Тимофеева</cp:lastModifiedBy>
  <cp:lastPrinted>2024-12-23T15:15:00Z</cp:lastPrinted>
  <dcterms:modified xsi:type="dcterms:W3CDTF">2024-12-23T12:16:00Z</dcterms:modified>
  <cp:revision>172</cp:revision>
  <dc:subject/>
  <dc:title>АДМИНИСТРАЦИЯ  РУЗАЕВСКОГО</dc:title>
</cp:coreProperties>
</file>