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размещен на сайте  26.12.2023. Срок приема заключений независимых экспертов до 29.12.2023 на адрес электронной почты fuz@e-mordovia.ru разработчик проекта Финансовое управление администрации Р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2023 года                                                             </w:t>
        <w:tab/>
        <w:t xml:space="preserve">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узаевк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нормативных затрат на оказание муниципальных 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ыполнение работ, оказываемых и выполняемых муниципальными учреждениями Рузаевского муниципального райо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4 статьи 69.2 Бюджетного кодекса Российской Федерации, Порядком формир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ния на оказание муниципальных услуг (выполнение работ)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Рузаевского муниципального района и финанс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ения выполнения муниципального задания, утвержденным постановлением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от   29 декабря 2017 г. № 1158, 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учреждениями Рузае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2024 год согласно приложению 1 к настоящему постановлен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2 к настоящему постановл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согласно приложению 3 к настоящему постановл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  Считать утратившим силу постановление Администрации Рузаевского муниципального района Республики Мордовия от 30 декабря 2022 г. № 83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нормативных затрат на оказание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, выполнение работ, оказываемых и выполняемых муниципальными учреждениями Руза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района - начальника финансового управления.</w:t>
      </w:r>
      <w:bookmarkStart w:id="2" w:name="sub_2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А.Б. Ю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/>
      </w:pPr>
      <w:r>
        <w:rPr/>
        <w:t>от____________________________№_________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нормативных затрат на   оказание муниципальных 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ыполнение работ, оказываемых и выполняемых муниципальными учреждениями Рузаевского муниципального района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41"/>
        <w:gridCol w:w="1612"/>
        <w:gridCol w:w="2032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одпис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наличии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.Ф. Ерофее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района – начальник финансового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Ю. Лисенк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юридического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С. Шепеле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аппарата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" w:name="sub_1000"/>
      <w:bookmarkEnd w:id="3"/>
      <w:r>
        <w:rPr>
          <w:rFonts w:cs="Times New Roman" w:ascii="Times New Roman" w:hAnsi="Times New Roman"/>
          <w:b w:val="false"/>
          <w:bCs w:val="false"/>
          <w:color w:val="000000"/>
        </w:rPr>
        <w:t>Приложение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учреждениями Рузае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2024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A1%3AF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  <w:bookmarkEnd w:id="4"/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</w:tr>
      <w:tr>
        <w:trPr>
          <w:trHeight w:val="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5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5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9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6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8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9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1,19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37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07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69</w:t>
            </w:r>
          </w:p>
        </w:tc>
      </w:tr>
      <w:tr>
        <w:trPr>
          <w:trHeight w:val="6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7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53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,53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7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9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,6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5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6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6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0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9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12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,51</w:t>
            </w:r>
          </w:p>
        </w:tc>
      </w:tr>
      <w:tr>
        <w:trPr>
          <w:trHeight w:val="7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5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0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73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81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61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9,75</w:t>
            </w:r>
          </w:p>
        </w:tc>
      </w:tr>
      <w:tr>
        <w:trPr>
          <w:trHeight w:val="15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39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46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0,91</w:t>
            </w:r>
          </w:p>
        </w:tc>
      </w:tr>
      <w:tr>
        <w:trPr>
          <w:trHeight w:val="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 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8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69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136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04,3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612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0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6,61</w:t>
            </w:r>
          </w:p>
        </w:tc>
      </w:tr>
      <w:tr>
        <w:trPr>
          <w:trHeight w:val="7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5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10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3,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60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988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77,2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14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380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3,5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9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7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969,2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91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538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3,8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6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0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4,4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5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8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3,4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11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94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00,1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24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6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11,0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0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83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,9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17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3,8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2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24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6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0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84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64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8,52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6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9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4,7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8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5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59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707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1,6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4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39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5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882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02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7,35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59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70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53,1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4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луга по реализации дополнительных общеобразовательных 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  <w:lang w:eastAsia="ru-RU"/>
              </w:rPr>
              <w:t>программ (физические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  <w:lang w:eastAsia="ru-RU"/>
              </w:rPr>
              <w:t>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8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1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,3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33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7651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304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493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841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42,21</w:t>
            </w:r>
          </w:p>
        </w:tc>
      </w:tr>
      <w:tr>
        <w:trPr>
          <w:trHeight w:val="1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72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7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30,2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12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922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66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18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919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75,5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54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75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26,74</w:t>
            </w:r>
          </w:p>
        </w:tc>
      </w:tr>
      <w:tr>
        <w:trPr>
          <w:trHeight w:val="19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6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72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68,02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5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7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2,6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учреждениями Рузаев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5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6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</w:tr>
      <w:tr>
        <w:trPr>
          <w:trHeight w:val="38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0</w:t>
            </w:r>
          </w:p>
        </w:tc>
      </w:tr>
      <w:tr>
        <w:trPr>
          <w:trHeight w:val="3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6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1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1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5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19</w:t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3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8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8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6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7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1,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,9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 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40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8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309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17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6,3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08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87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65,3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99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52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8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22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988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64,7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17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18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9,6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48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636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5,4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35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1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3,2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13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7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0,9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5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9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7,6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55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26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2,1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92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440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46,4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3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30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5,1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41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11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5,4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39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33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7,0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3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8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1,3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0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1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6,6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5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0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2,4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5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37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0,4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18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,8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0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56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,1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53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74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1,06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84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657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79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,2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52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225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537,6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27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503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87,9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9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4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1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53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35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83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3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6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04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905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1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85,9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58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31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63,67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19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,22</w:t>
            </w:r>
          </w:p>
        </w:tc>
      </w:tr>
      <w:tr>
        <w:trPr>
          <w:trHeight w:val="2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учреждениями Рузаев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6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6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9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5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19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,7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2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80</w:t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1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4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65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80</w:t>
            </w:r>
          </w:p>
        </w:tc>
      </w:tr>
      <w:tr>
        <w:trPr>
          <w:trHeight w:val="8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1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3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,00</w:t>
            </w:r>
          </w:p>
        </w:tc>
      </w:tr>
      <w:tr>
        <w:trPr>
          <w:trHeight w:val="8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2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39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0,69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,08</w:t>
            </w:r>
          </w:p>
        </w:tc>
      </w:tr>
      <w:tr>
        <w:trPr>
          <w:trHeight w:val="9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7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53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4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1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5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11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23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12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97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96,87</w:t>
            </w:r>
          </w:p>
        </w:tc>
      </w:tr>
      <w:tr>
        <w:trPr>
          <w:trHeight w:val="10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4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6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777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2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09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563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65,6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15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4,0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457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161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90,2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23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7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0,6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78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16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2,64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8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6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2,3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52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352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1,4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297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42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72,7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3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13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0,9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62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37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7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2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24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75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2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5,7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7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07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6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1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25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5,9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6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9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9,5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48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62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3,0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1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04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78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815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58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7,67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771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2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65,1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2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9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,3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847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104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52,9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72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25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91,7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7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36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44,4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3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83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30,5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9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41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61,1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83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72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58,37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26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07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5,0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0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0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8,34</w:t>
            </w:r>
          </w:p>
        </w:tc>
      </w:tr>
      <w:tr>
        <w:trPr>
          <w:trHeight w:val="29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2:00Z</dcterms:created>
  <dc:creator>Осминова Елена Владимировна</dc:creator>
  <dc:description/>
  <cp:keywords/>
  <dc:language>en-US</dc:language>
  <cp:lastModifiedBy>Н. В. Тимофеева</cp:lastModifiedBy>
  <cp:lastPrinted>2023-12-26T08:45:00Z</cp:lastPrinted>
  <dcterms:modified xsi:type="dcterms:W3CDTF">2023-12-26T13:25:00Z</dcterms:modified>
  <cp:revision>167</cp:revision>
  <dc:subject/>
  <dc:title>АДМИНИСТРАЦИЯ  РУЗАЕВСКОГО</dc:title>
</cp:coreProperties>
</file>