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4 г.                    </w:t>
        <w:tab/>
        <w:tab/>
        <w:tab/>
        <w:tab/>
        <w:t xml:space="preserve">                                     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 w:val="26"/>
          <w:szCs w:val="26"/>
        </w:rPr>
        <w:t>Об утверждении плана мероприятий («дорожной карты»)</w:t>
      </w:r>
    </w:p>
    <w:p>
      <w:pPr>
        <w:pStyle w:val="Normal"/>
        <w:ind w:left="284"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зысканию дебиторской задолженности по платежам в бюджет Рузаевского муниципального района Республики Мордовия,</w:t>
      </w:r>
    </w:p>
    <w:p>
      <w:pPr>
        <w:pStyle w:val="Normal"/>
        <w:ind w:left="284"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ям и штрафам по ним на 2024 – 2026 годы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160.1 Бюджетного кодекса Российской Федерации,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фина России от 18 ноября 2022 г. № 172н «Об утверждении общих требований к регламенту реализации полномочий администратора доходов по взысканию дебиторской задолженности по платежам в бюджет, пеням и штрафам по ним», распоряжением Правительства Республики Мордовия от 29 марта 2024 г. № 224-Р, </w:t>
      </w:r>
      <w:r>
        <w:rPr>
          <w:sz w:val="26"/>
          <w:szCs w:val="26"/>
        </w:rPr>
        <w:t xml:space="preserve"> Администрация Рузае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Мордовия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лан мероприятий («дорожную карту») по взысканию дебиторской задолженности по платежам в бюджет Рузаевского муниципального района Республики Мордовия, </w:t>
      </w:r>
      <w:r>
        <w:rPr>
          <w:bCs/>
          <w:sz w:val="26"/>
          <w:szCs w:val="26"/>
        </w:rPr>
        <w:t>пеням и штрафам по ним на 2024 – 2026 годы (далее – План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Главным администраторам доходов бюджета Рузаевского муниципального района Республики Мордовия обеспечить реализацию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органам местного самоуправления Рузаевского муниципального района Республики Мордовия в срок до 1 мая 2024 г. утвердить планы мероприятий по взысканию дебиторской задолженности по платежам в местные бюджеты, пеням штрафам по ним на 2024 - 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района - начальника финансов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</w:t>
        <w:tab/>
        <w:tab/>
        <w:t xml:space="preserve">                                                            А.Б. Юткин</w:t>
      </w:r>
      <w:bookmarkStart w:id="0" w:name="sub_2000"/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9"/>
          <w:b w:val="false"/>
          <w:sz w:val="28"/>
          <w:szCs w:val="28"/>
        </w:rPr>
        <w:t xml:space="preserve">Приложение </w:t>
        <w:br/>
        <w:t>к постановлению Администрации</w:t>
        <w:br/>
        <w:t>Рузае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Style w:val="Style19"/>
          <w:b w:val="false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 xml:space="preserve">Республики Мордовия </w:t>
        <w:br/>
        <w:t>от __________2024 г. № ____</w:t>
      </w:r>
      <w:bookmarkEnd w:id="0"/>
    </w:p>
    <w:p>
      <w:pPr>
        <w:pStyle w:val="Normal"/>
        <w:ind w:firstLine="709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роприятий («дорожная карта») по взысканию дебиторской задолженности в бюджет Рузаевского муниципального района Республики Мордовия, </w:t>
      </w:r>
      <w:r>
        <w:rPr>
          <w:bCs/>
          <w:sz w:val="28"/>
          <w:szCs w:val="28"/>
        </w:rPr>
        <w:t>пеням и штрафам по ним на 2024 – 2026 год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3"/>
        <w:gridCol w:w="5652"/>
        <w:gridCol w:w="2003"/>
        <w:gridCol w:w="347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 xml:space="preserve">№ </w:t>
            </w:r>
            <w:r>
              <w:rPr>
                <w:rStyle w:val="Style19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Мероприят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Ответственные исполн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Срок реализ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Результат исполнения мероприяти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 постоянной осно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ихся в государственной информационной системе о государственных и муниципальных платежа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Мониторинг финансового (платежного) состояния должник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ежекварталь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претензии должнику о погашении образовавшейся задолженности в досудебном порядке в установленном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2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 xml:space="preserve">Направление в уполномоченный орган по предо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инятие исчерпывающих мер по взысканию просроченной дебиторской задолж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3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о мере необходимости в пределах сроков, установленных в законодательств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yle19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главные администраторы доходов бюджета Рузаевского муниципального района Республики Мордовия, структурные подразделения Администрации Рузаевского муниципального района Республики Мордовия, подведомственные учреждения Администрации Рузаевского муниципального района Республики Мордов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rStyle w:val="Style19"/>
                <w:b w:val="false"/>
              </w:rPr>
              <w:t>своевременное принятие мер по взысканию просроченной дебиторской задолженности и недопущению образования безнадежной к взысканию задолженности</w:t>
            </w:r>
          </w:p>
        </w:tc>
      </w:tr>
    </w:tbl>
    <w:p>
      <w:pPr>
        <w:pStyle w:val="Normal"/>
        <w:ind w:firstLine="709"/>
        <w:jc w:val="center"/>
        <w:rPr>
          <w:rStyle w:val="Style19"/>
          <w:b w:val="false"/>
          <w:b w:val="false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09 апреля 2024 г. Срок приема заключений независимых экспертов до 11 апреля 2024 г. на электронный адрес </w:t>
    </w:r>
    <w:r>
      <w:rPr>
        <w:lang w:val="en-US"/>
      </w:rPr>
      <w:t>fuz</w:t>
    </w:r>
    <w:r>
      <w:rPr/>
      <w:t>@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финансовое управление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роект размещен на сайте 09 апреля 2024 г. Срок приема заключений независимых экспертов до 11 апреля 2024 г. на электронный адрес </w:t>
    </w:r>
    <w:r>
      <w:rPr>
        <w:lang w:val="en-US"/>
      </w:rPr>
      <w:t>fuz</w:t>
    </w:r>
    <w:r>
      <w:rPr/>
      <w:t>@</w:t>
    </w:r>
    <w:r>
      <w:rPr>
        <w:lang w:val="en-US"/>
      </w:rPr>
      <w:t>e</w:t>
    </w:r>
    <w:r>
      <w:rPr/>
      <w:t>-</w:t>
    </w:r>
    <w:r>
      <w:rPr>
        <w:lang w:val="en-US"/>
      </w:rPr>
      <w:t>mordovia</w:t>
    </w:r>
    <w:r>
      <w:rPr/>
      <w:t>.</w:t>
    </w:r>
    <w:r>
      <w:rPr>
        <w:lang w:val="en-US"/>
      </w:rPr>
      <w:t>ru</w:t>
    </w:r>
    <w:r>
      <w:rPr/>
      <w:t>; разработчик проекта – финансовое управление Администрации Рузаевского муниципального района Республики 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2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0:00Z</dcterms:created>
  <dc:creator>Панькина Т.Г.</dc:creator>
  <dc:description/>
  <cp:keywords/>
  <dc:language>en-US</dc:language>
  <cp:lastModifiedBy>Нач. отдела доходов</cp:lastModifiedBy>
  <cp:lastPrinted>2023-09-07T08:20:00Z</cp:lastPrinted>
  <dcterms:modified xsi:type="dcterms:W3CDTF">2024-04-09T06:00:00Z</dcterms:modified>
  <cp:revision>2</cp:revision>
  <dc:subject/>
  <dc:title>РЕСПУБЛИКА  МОРДОВИЯ</dc:title>
</cp:coreProperties>
</file>