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                                       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узаевском муниципальном районе Республики Мордов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13 июля 2020 г.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  <w:tab/>
        <w:t xml:space="preserve">Утвердить прилагаемы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района по социальным вопросам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Настоящее постановление вступает в силу с 1 сентября 2023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Руз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Мордовия                                                                                 А.Б. Ютки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___» _________2023 г № 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узаевском муниципальном районе Республики Мордов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 (далее – Порядок),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заевского муниципального района Республики Мордов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en-US"/>
        </w:rPr>
        <w:t>решением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  <w:lang w:eastAsia="en-US"/>
        </w:rPr>
        <w:t xml:space="preserve"> о бюджете Рузаевского муниципальн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публики Мордовия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en-US"/>
        </w:rPr>
        <w:t>н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fldChar w:fldCharType="begin"/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instrText xml:space="preserve"> REF _Ref131513860 \r \h </w:instrText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separate"/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t>Error: Reference source not found</w:t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рядка, управлению образования Администрации Рузаевского муниципальн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Мордов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 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зультатом предоставления субсидии является оказание </w:t>
        <w:br/>
        <w:t xml:space="preserve">в соответствии с приказом управления образования Администрации Рузаевского муниципальн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Мордов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т 14 июля 2023 г. № 81, утвердившим требования к условиям и порядку оказания муниципальных услуг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р субсидии, предоставляем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Q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-му потребителю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P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– число потребителей, которым муниципальна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услуга в соответствии с социальным сертификатом оказыва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  <w:lang w:eastAsia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-м получателем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bookmarkStart w:id="0" w:name="_Ref131688775"/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fldChar w:fldCharType="begin"/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instrText xml:space="preserve"> REF _Ref131688775 \r \h </w:instrText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separate"/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t>7</w:t>
      </w:r>
      <w:r>
        <w:rPr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Органы муниципального финансового контроля Рузаевского муниципальн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Мордовия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осуществляют контроль в соответствии со статьей 26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№ 189-ФЗ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Рузаевского муниципальн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и Мордов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 течение 10 календарных дней со дня завершения проверки  в размере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en-US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 w:eastAsia="en-US"/>
        </w:rPr>
        <w:t>R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en-US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рассчитанном 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fldChar w:fldCharType="begin"/>
      </w:r>
      <w:r>
        <w:rPr>
          <w:position w:val="-11"/>
          <w:sz w:val="26"/>
          <w:szCs w:val="26"/>
          <w:rFonts w:cs="Times New Roman;Times New Roman" w:ascii="Times New Roman;Times New Roman" w:hAnsi="Times New Roman;Times New Roman"/>
          <w:lang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1"/>
          <w:sz w:val="26"/>
          <w:szCs w:val="26"/>
          <w:lang w:eastAsia="en-US"/>
        </w:rPr>
      </w:r>
      <w:r>
        <w:rPr>
          <w:rFonts w:cs="Times New Roman;Times New Roman" w:ascii="Times New Roman;Times New Roman" w:hAnsi="Times New Roman;Times New Roman"/>
          <w:position w:val="-11"/>
          <w:sz w:val="26"/>
          <w:szCs w:val="26"/>
          <w:lang w:eastAsia="en-US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cs="Times New Roman;Times New Roman" w:ascii="Times New Roman;Times New Roman" w:hAnsi="Times New Roman;Times New Roman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P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– число потребителей, которым муниципальная услуг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в соответствии с социальным сертификатом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  <w:lang w:eastAsia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-м получателем субсидии не оказана и (или) оказана с нарушением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Рузаевского муниципальн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Мордови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center"/>
      <w:rPr/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24.07.2022. Срок приема заключений независимых экспертов до 28.07.2022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;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;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;Lucida Console" w:hAnsi="Courier New;Lucida Console" w:cs="Courier New;Lucida Console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;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i/>
      <w:iCs/>
      <w:color w:val="000000"/>
      <w:sz w:val="22"/>
      <w:szCs w:val="22"/>
      <w:lang w:val="ru-RU" w:bidi="ar-SA" w:eastAsia="zh-CN"/>
    </w:rPr>
  </w:style>
  <w:style w:type="paragraph" w:styleId="Style25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qFormat/>
    <w:pPr>
      <w:widowControl/>
      <w:bidi w:val="0"/>
    </w:pPr>
    <w:rPr>
      <w:rFonts w:ascii="Courier New;Lucida Console" w:hAnsi="Courier New;Lucida Console" w:eastAsia="Times New Roman;Times New Roman" w:cs="Courier New;Lucida Console"/>
      <w:color w:val="auto"/>
      <w:sz w:val="21"/>
      <w:szCs w:val="21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visa">
    <w:name w:val="listvis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6:00Z</dcterms:created>
  <dc:creator>Zemies</dc:creator>
  <dc:description/>
  <cp:keywords/>
  <dc:language>en-US</dc:language>
  <cp:lastModifiedBy>Пользователь</cp:lastModifiedBy>
  <cp:lastPrinted>2023-06-09T09:43:00Z</cp:lastPrinted>
  <dcterms:modified xsi:type="dcterms:W3CDTF">2023-07-25T08:57:00Z</dcterms:modified>
  <cp:revision>3</cp:revision>
  <dc:subject/>
  <dc:title/>
</cp:coreProperties>
</file>