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РУЗАЕВСКОГ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</w:t>
      </w:r>
    </w:p>
    <w:p>
      <w:pPr>
        <w:pStyle w:val="Heading"/>
        <w:suppressAutoHyphens w:val="tru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Heading"/>
        <w:suppressAutoHyphens w:val="true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024 г.                    </w:t>
        <w:tab/>
        <w:tab/>
        <w:tab/>
        <w:tab/>
        <w:t xml:space="preserve">                                       № 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Рузае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етодику </w:t>
      </w:r>
      <w:r>
        <w:rPr>
          <w:b/>
          <w:sz w:val="28"/>
          <w:szCs w:val="28"/>
        </w:rPr>
        <w:t>прогнозирования поступлений доходов в бюджет Рузаевского муниципального района Республики Мордовия, главными администраторами которых являются Администрация Рузаевского муниципального района Республики Мордовия и финансовое управление Администрации Рузаевского муниципального района Республики Мордовия, утвержденную постановлением Администрации Рузаевского муниципального района Республики Мордовия от 29 декабря 2021г. №846</w:t>
      </w:r>
    </w:p>
    <w:p>
      <w:pPr>
        <w:pStyle w:val="Normal"/>
        <w:autoSpaceDE w:val="false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60.1 Бюджетного кодекса Российской Федерации, </w:t>
      </w:r>
      <w:r>
        <w:rPr>
          <w:sz w:val="28"/>
          <w:szCs w:val="28"/>
        </w:rPr>
        <w:t>постановлением Правительства Российской Федерации от 23 июня 2016 г. № 574 «Об общих требованиях к методике прогнозирования поступлений доходов в бюджеты бюджетной системы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Рузае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Мордовия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етодику прогнозирования поступлений доходов в бюджет Рузаевского муниципального района Республики Мордовия, главными администраторами которых являются Администрация Рузаевского муниципального района Республики Мордовия и финансовое управление Администрации Рузаевского муниципального района Республики Мордовия, утвержденную постановлением Администрации Рузаевского муниципального района Республики Мордовия от 29 декабря 2021г. № 846, изложив пункт 1.1. в прилагаемой реда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уз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             А.Б. Юткин</w:t>
      </w:r>
      <w:bookmarkStart w:id="0" w:name="sub_2000"/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>
          <w:rStyle w:val="Style19"/>
          <w:b w:val="false"/>
          <w:sz w:val="28"/>
          <w:szCs w:val="28"/>
        </w:rPr>
        <w:t xml:space="preserve">Приложение </w:t>
        <w:br/>
        <w:t>к постановлению Администрации</w:t>
        <w:br/>
        <w:t>Рузаевского муниципального района</w:t>
      </w:r>
    </w:p>
    <w:p>
      <w:pPr>
        <w:pStyle w:val="Normal"/>
        <w:ind w:firstLine="709"/>
        <w:jc w:val="right"/>
        <w:rPr/>
      </w:pPr>
      <w:r>
        <w:rPr>
          <w:rStyle w:val="Style19"/>
          <w:b w:val="false"/>
          <w:sz w:val="28"/>
          <w:szCs w:val="28"/>
        </w:rPr>
        <w:t xml:space="preserve"> </w:t>
      </w:r>
      <w:r>
        <w:rPr>
          <w:rStyle w:val="Style19"/>
          <w:b w:val="false"/>
          <w:sz w:val="28"/>
          <w:szCs w:val="28"/>
        </w:rPr>
        <w:t xml:space="preserve">Республики Мордовия </w:t>
        <w:br/>
        <w:t>от __________2024 г. № ____</w:t>
      </w:r>
      <w:bookmarkEnd w:id="0"/>
    </w:p>
    <w:p>
      <w:pPr>
        <w:pStyle w:val="Normal"/>
        <w:ind w:firstLine="709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left="567" w:hanging="0"/>
        <w:jc w:val="both"/>
        <w:rPr/>
      </w:pPr>
      <w:r>
        <w:rPr>
          <w:sz w:val="28"/>
          <w:szCs w:val="28"/>
        </w:rPr>
        <w:t>«1.1. Перечень доходов местного бюджета, закрепленных за Администрацией Рузаевского муниципального район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25"/>
        <w:gridCol w:w="1957"/>
        <w:gridCol w:w="1958"/>
        <w:gridCol w:w="2910"/>
        <w:gridCol w:w="1564"/>
        <w:gridCol w:w="1818"/>
        <w:gridCol w:w="1723"/>
        <w:gridCol w:w="2269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БК дох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тода расче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оказателе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00001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аполяц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Д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=ФПД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Di</w:t>
            </w:r>
            <w:r>
              <w:rPr>
                <w:sz w:val="20"/>
                <w:szCs w:val="20"/>
              </w:rPr>
              <w:t xml:space="preserve"> ср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ится исходя из фактического поступления доходов на последнюю отчетную дату текущего финансового года, с учетом средней доли поступлений доходов аналогичного периода в годовых суммах двух лет базисного периода, предшествующих текущему финансовому го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-  индекс доходного источник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Д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ожидаемые поступления по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му доходному источнику за текущий финансовый год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ПД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фактическое поступление по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му доходному источнику на последнюю отчетную дату текущего финансового год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i</w:t>
            </w:r>
            <w:r>
              <w:rPr>
                <w:sz w:val="20"/>
                <w:szCs w:val="20"/>
              </w:rPr>
              <w:t xml:space="preserve"> ср – средняя доля поступлени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го доходного источника аналогичного периода в годовых суммах двух лет базисного периода, предшествующих текущему финансовому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033050000120</w:t>
              <w:tab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редн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=(FРj-4+ FРj-3+FРj-2)/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ится исходя из усреднения фактических поступлений  доходов за три года, предшествующих текущему финансовому году с учетом корректировки фактических поступлений, имеющих разовый характе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 Прогнозный объем поступлений доход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– прогнозируемый год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Рj  - факт поступления  в j-ый финансовый  год ( корректируется  с учетом фактических поступлений, имеющих разовый характер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3050050000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бк=</w:t>
            </w:r>
            <w:r>
              <w:rPr>
                <w:sz w:val="32"/>
                <w:szCs w:val="32"/>
                <w:lang w:val="en-US" w:eastAsia="en-US"/>
              </w:rPr>
              <w:t>∑</w:t>
            </w:r>
            <w:r>
              <w:rPr/>
              <w:t>К</w:t>
            </w:r>
            <w:r>
              <w:rPr>
                <w:lang w:val="en-US"/>
              </w:rPr>
              <w:t>pi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Пр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Cpi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/>
              <w:t xml:space="preserve"> + </w:t>
            </w:r>
            <w:r>
              <w:rPr>
                <w:sz w:val="32"/>
                <w:szCs w:val="32"/>
                <w:lang w:val="en-US" w:eastAsia="en-US"/>
              </w:rPr>
              <w:t>∑</w:t>
            </w:r>
            <w:r>
              <w:rPr/>
              <w:t>К</w:t>
            </w:r>
            <w:r>
              <w:rPr>
                <w:lang w:val="en-US"/>
              </w:rPr>
              <w:t>pj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Пр</w:t>
            </w:r>
            <w:r>
              <w:rPr>
                <w:lang w:val="en-US"/>
              </w:rPr>
              <w:t>j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Cpj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/>
              <w:t>+Зд/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ится исходя из общей суммы непогашенного основного долга по всем договорам с учетом ставки процента, процента за пользование бюджетным кредитом и срока пользования бюджетным кредитом плюс общая суммы всех прогнозируемых бюджетных кредитов с учетом ставки процента за пользование бюджетным кредитом и ожидаемый срока пользования бюджетным кредитом, а также с учетом увеличения прогноза доходов на 50% суммы оценки ожидаемых результатов работы по взысканию задолженности по платежам в бюджет Рузаев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jc w:val="both"/>
              <w:rPr/>
            </w:pPr>
            <w:r>
              <w:rPr/>
              <w:t>Пбк</w:t>
            </w:r>
            <w:r>
              <w:rPr>
                <w:sz w:val="20"/>
                <w:szCs w:val="20"/>
              </w:rPr>
              <w:t> - проценты, полученные от предоставления бюджетных кредитов внутри страны за счет средств бюджетов муниципальных районов;</w:t>
            </w:r>
          </w:p>
          <w:p>
            <w:pPr>
              <w:pStyle w:val="S1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>К</w:t>
            </w:r>
            <w:r>
              <w:rPr>
                <w:lang w:val="en-US"/>
              </w:rPr>
              <w:t>pi</w:t>
            </w:r>
            <w:r>
              <w:rPr>
                <w:sz w:val="20"/>
                <w:szCs w:val="20"/>
              </w:rPr>
              <w:t xml:space="preserve"> - непогашенная сумма основного долга по i-тому договору о предоставлении бюджетного кредита</w:t>
            </w:r>
          </w:p>
          <w:p>
            <w:pPr>
              <w:pStyle w:val="S1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>Пр</w:t>
            </w:r>
            <w:r>
              <w:rPr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- ставка процента за пользование бюджетным кредитом по i-тому договору о предоставлении бюджетного кредита;</w:t>
            </w:r>
          </w:p>
          <w:p>
            <w:pPr>
              <w:pStyle w:val="S1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lang w:val="en-US"/>
              </w:rPr>
              <w:t>Cpi</w:t>
            </w:r>
            <w:r>
              <w:rPr>
                <w:sz w:val="20"/>
                <w:szCs w:val="20"/>
              </w:rPr>
              <w:t xml:space="preserve"> - срок пользования (дней) бюджетным кредитом по графику, установленному i-тым договором;</w:t>
            </w:r>
          </w:p>
          <w:p>
            <w:pPr>
              <w:pStyle w:val="S1"/>
              <w:shd w:fill="FFFFFF" w:val="clear"/>
              <w:jc w:val="both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 - количество дней пользования бюджетным кредитом в соответствующем финансовым году;</w:t>
            </w:r>
          </w:p>
          <w:p>
            <w:pPr>
              <w:pStyle w:val="S1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>К</w:t>
            </w:r>
            <w:r>
              <w:rPr>
                <w:lang w:val="en-US"/>
              </w:rPr>
              <w:t>pj</w:t>
            </w:r>
            <w:r>
              <w:rPr>
                <w:sz w:val="20"/>
                <w:szCs w:val="20"/>
              </w:rPr>
              <w:t xml:space="preserve"> - сумма вновь предоставленного бюджетного кредита (план);</w:t>
            </w:r>
          </w:p>
          <w:p>
            <w:pPr>
              <w:pStyle w:val="S1"/>
              <w:shd w:fill="FFFFFF" w:val="clear"/>
              <w:jc w:val="both"/>
              <w:rPr/>
            </w:pPr>
            <w:r>
              <w:rPr/>
              <w:t>Пр</w:t>
            </w:r>
            <w:r>
              <w:rPr>
                <w:lang w:val="en-US"/>
              </w:rPr>
              <w:t>j</w:t>
            </w:r>
            <w:r>
              <w:rPr>
                <w:sz w:val="20"/>
                <w:szCs w:val="20"/>
              </w:rPr>
              <w:t> - ставка процента за пользование вновь предоставленным бюджетным кредитом (устанавливается законом о бюджете на соответствующий финансовый год);</w:t>
            </w:r>
          </w:p>
          <w:p>
            <w:pPr>
              <w:pStyle w:val="S1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lang w:val="en-US"/>
              </w:rPr>
              <w:t>Cpj</w:t>
            </w:r>
            <w:r>
              <w:rPr>
                <w:sz w:val="20"/>
                <w:szCs w:val="20"/>
              </w:rPr>
              <w:t xml:space="preserve"> - ожидаемый срок пользования вновь предоставленным бюджетным кредито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 - оценка ожидаемых результатов работы по взысканию  задолженности по платежам в  бюджет Рузаевского муниципального района сложившаяся на начало текущего года (за исключением задолженности, подлежащей учету на забалансовых счетах до принятия решения о ее восстановлении на балансовых счетах или списании с забалансовых счетов) , полученная на основании данных о планирующемся зачислен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050130500001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 An = Бр х Квд х S х Ki х Кс+Зд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. Бр = Цк х С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ится исходя из базового размера арендной платы на единицу площади, с учетом коэффициентов, корректирующих размер арендной платы в зависимости от вида деятельности арендатора на земельном участке, площади земельного участка в квадратных метрах, сводного индекса потребительских цен и поправочного коэффициента для земельных участков, в соответствии с основным видом разрешенного использования которых предусмотрено строительство зданий, сооружений, а также с учетом увеличения прогноза доходов на сумму оценки ожидаемых результатов работы по взысканию задолженности по платежам в бюджет Рузаев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n - годовая арендная плата в рублях;</w:t>
            </w:r>
          </w:p>
          <w:p>
            <w:pPr>
              <w:pStyle w:val="S1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 - базовый размер арендной платы на единицу площади;</w:t>
            </w:r>
          </w:p>
          <w:p>
            <w:pPr>
              <w:pStyle w:val="S1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д - коэффициенты, корректирующие размер арендной платы в зависимости от вида деятельности арендатора на земельном участке;</w:t>
            </w:r>
          </w:p>
          <w:p>
            <w:pPr>
              <w:pStyle w:val="S1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- площадь земельного участка в квадратных метрах;</w:t>
            </w:r>
          </w:p>
          <w:p>
            <w:pPr>
              <w:pStyle w:val="S1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Ki - сводный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internet.garant.ru/" \l "/document/149900/entry/0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индекс потребительских цен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, фактически сложившийся за предыдущий год, рассчитанный Территориальным органом Федеральной службы государственной статистики по Республике Мордовия на основании регистрации цен и тарифов, по сравнению с соответствующим периодом прошлого года;</w:t>
            </w:r>
          </w:p>
          <w:p>
            <w:pPr>
              <w:pStyle w:val="S1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 - поправочный коэффициент для земельных участков, в соответствии с основным видом разрешенного использования которых предусмотрено строительство зданий, сооружений.</w:t>
            </w:r>
          </w:p>
          <w:p>
            <w:pPr>
              <w:pStyle w:val="S1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Цк - кадастровая стоимость земельного участка на единицу его площади;</w:t>
            </w:r>
          </w:p>
          <w:p>
            <w:pPr>
              <w:pStyle w:val="S1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- поправочный коэффициент к кадастровой стоимо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 - оценка ожидаемых результатов работы по взысканию  задолженности по платежам в  бюджет Рузаевского муниципального района (за исключением задолженности, подлежащей учету на забалансовых счетах до принятия решения о ее восстановлении на балансовых счетах или списании с забалансовых счетов) , полученная на основании данных о планирующемся зачислении</w:t>
            </w:r>
          </w:p>
          <w:p>
            <w:pPr>
              <w:pStyle w:val="S1"/>
              <w:shd w:fill="FFFFFF" w:val="clear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дажа права на заключение договоров аренды земельных участков производится в соответствии с Земельным кодексом Российской Федера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3130000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 An = Бр х Квд х S х Ki х Кс+Зд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. Бр = Цк х С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ится исходя из базового размера арендной платы на единицу площади, с учетом коэффициентов, корректирующих размер арендной платы в зависимости от вида деятельности арендатора на земельном участке, площади земельного участка в квадратных метрах, сводного индекса потребительских цен и поправочного коэффициента для земельных участков, в соответствии с основным видом разрешенного использования которых предусмотрено строительство зданий, сооружений, а также с учетом увеличения прогноза доходов на сумму оценки ожидаемых результатов работы по взысканию задолженности по платежам в бюджет Рузаев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n - годовая арендная плата в рублях;</w:t>
            </w:r>
          </w:p>
          <w:p>
            <w:pPr>
              <w:pStyle w:val="S1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 - базовый размер арендной платы на единицу площади;</w:t>
            </w:r>
          </w:p>
          <w:p>
            <w:pPr>
              <w:pStyle w:val="S1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д - коэффициенты, корректирующие размер арендной платы в зависимости от вида деятельности арендатора на земельном участке;</w:t>
            </w:r>
          </w:p>
          <w:p>
            <w:pPr>
              <w:pStyle w:val="S1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- площадь земельного участка в квадратных метрах;</w:t>
            </w:r>
          </w:p>
          <w:p>
            <w:pPr>
              <w:pStyle w:val="S1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Ki - сводный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internet.garant.ru/" \l "/document/149900/entry/0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индекс потребительских цен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, фактически сложившийся за предыдущий год, рассчитанный Территориальным органом Федеральной службы государственной статистики по Республике Мордовия на основании регистрации цен и тарифов, по сравнению с соответствующим периодом прошлого года;</w:t>
            </w:r>
          </w:p>
          <w:p>
            <w:pPr>
              <w:pStyle w:val="S1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 - поправочный коэффициент для земельных участков, в соответствии с основным видом разрешенного использования которых предусмотрено строительство зданий, сооружений.</w:t>
            </w:r>
          </w:p>
          <w:p>
            <w:pPr>
              <w:pStyle w:val="S1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Цк - кадастровая стоимость земельного участка на единицу его площади;</w:t>
            </w:r>
          </w:p>
          <w:p>
            <w:pPr>
              <w:pStyle w:val="S1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- поправочный коэффициент к кадастровой стоимо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 - оценка ожидаемых результатов работы по взысканию  задолженности по платежам в  бюджет Рузаевского муниципального района (за исключением задолженности, подлежащей учету на забалансовых счетах до принятия решения о ее восстановлении на балансовых счетах или списании с забалансовых счетов) , полученная на основании данных о планирующемся зачислении</w:t>
            </w:r>
          </w:p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Продажа права на заключение договоров аренды земельных участков производится в соответствии с Земельным кодексом Российской Федераци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5050000120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 An = Бр х Квд х S х Ki х Кс+Зд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. Бр = Цк х С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ится исходя из базового размера арендной платы на единицу площади, с учетом коэффициентов, корректирующих размер арендной платы в зависимости от вида деятельности арендатора на земельном участке, площади земельного участка в квадратных метрах, сводного индекса потребительских цен и поправочного коэффициента для земельных участков, в соответствии с основным видом разрешенного использования которых предусмотрено строительство зданий, сооружений, а также с учетом увеличения прогноза доходов на сумму оценки ожидаемых результатов работы по взысканию задолженности по платежам в бюджет Рузаев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n - годовая арендная плата в рублях;</w:t>
            </w:r>
          </w:p>
          <w:p>
            <w:pPr>
              <w:pStyle w:val="S1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 - базовый размер арендной платы на единицу площади;</w:t>
            </w:r>
          </w:p>
          <w:p>
            <w:pPr>
              <w:pStyle w:val="S1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д - коэффициенты, корректирующие размер арендной платы в зависимости от вида деятельности арендатора на земельном участке;</w:t>
            </w:r>
          </w:p>
          <w:p>
            <w:pPr>
              <w:pStyle w:val="S1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- площадь земельного участка в квадратных метрах;</w:t>
            </w:r>
          </w:p>
          <w:p>
            <w:pPr>
              <w:pStyle w:val="S1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Ki - сводный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internet.garant.ru/" \l "/document/149900/entry/0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индекс потребительских цен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, фактически сложившийся за предыдущий год, рассчитанный Территориальным органом Федеральной службы государственной статистики по Республике Мордовия на основании регистрации цен и тарифов, по сравнению с соответствующим периодом прошлого года;</w:t>
            </w:r>
          </w:p>
          <w:p>
            <w:pPr>
              <w:pStyle w:val="S1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 - поправочный коэффициент для земельных участков, в соответствии с основным видом разрешенного использования которых предусмотрено строительство зданий, сооружений.</w:t>
            </w:r>
          </w:p>
          <w:p>
            <w:pPr>
              <w:pStyle w:val="S1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Цк - кадастровая стоимость земельного участка на единицу его площади;</w:t>
            </w:r>
          </w:p>
          <w:p>
            <w:pPr>
              <w:pStyle w:val="S1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- поправочный коэффициент к кадастровой стоимо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 - оценка ожидаемых результатов работы по взысканию  задолженности по платежам в  бюджет Рузаевского муниципального района (за исключением задолженности, подлежащей учету на забалансовых счетах до принятия решения о ее восстановлении на балансовых счетах или списании с забалансовых счетов) , полученная на основании данных о планирующемся зачислении</w:t>
            </w:r>
          </w:p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Продажа права на заключение договоров аренды земельных участков производится в соответствии с Земельным кодексом Российской Федераци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50500001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 = Рс х Sп х </w:t>
            </w:r>
            <w:r>
              <w:rPr>
                <w:sz w:val="20"/>
                <w:szCs w:val="20"/>
                <w:lang w:val="en-US"/>
              </w:rPr>
              <w:t>Ki</w:t>
            </w:r>
            <w:r>
              <w:rPr>
                <w:sz w:val="20"/>
                <w:szCs w:val="20"/>
              </w:rPr>
              <w:t>+З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 = Рс х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ится исходя из рыночного размера годовой арендной платы за 1 квадратный метр площади, определенный в соответствии с отчетом об оценке и площади нежилого помещения, сводного индекса потребительских цен, а также с учетом увеличения прогноза доходов на сумму оценки ожидаемых результатов работы по взысканию задолженности по платежам в бюджет Рузаев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 - годовая арендная плата за нежилое помещение общей площади в рубл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 - рыночный размер годовой арендной платы за 1 квадратный метр площади, определенный в соответствии с отчетом об оце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 - площадь нежилого помещ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i - сводный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internet.garant.ru/" \l "/document/149900/entry/0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индекс потребительских цен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, фактически сложившийся за предыдущий год, рассчитанный Территориальным органом Федеральной службы государственной статистики по Республике Мордовия на основании регистрации цен и тарифов, по сравнению с соответствующим периодом прошлого год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лученному по формуле размеру арендной платы могут быть применены понижающие коэффициенты, если арендуемое помещение включено в перечень имущества для СМП, передается резидентам ТОСЭР, государственным и муниципальным учреждениям, органам государственной и муниципальной в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 - оценка ожидаемых результатов работы по взысканию  задолженности по платежам в  бюджет Рузаевского муниципального района (за исключением задолженности, подлежащей учету на забалансовых счетах до принятия решения о ее восстановлении на балансовых счетах или списании с забалансовых счетов) , полученная на основании данных о планирующемся зачисл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п - годовая арендная плата за пользование </w:t>
            </w:r>
            <w:r>
              <w:rPr>
                <w:bCs/>
                <w:sz w:val="20"/>
                <w:szCs w:val="20"/>
              </w:rPr>
              <w:t xml:space="preserve">муниципальным имуществом Рузаевского муниципального района Республики Мордовия </w:t>
            </w:r>
            <w:r>
              <w:rPr>
                <w:sz w:val="20"/>
                <w:szCs w:val="20"/>
              </w:rPr>
              <w:t>в рублях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с - рыночная стоимость </w:t>
            </w:r>
            <w:r>
              <w:rPr>
                <w:bCs/>
                <w:sz w:val="20"/>
                <w:szCs w:val="20"/>
              </w:rPr>
              <w:t>муниципального имущества Рузаевского муниципального района Республики Мордовия</w:t>
            </w:r>
            <w:r>
              <w:rPr>
                <w:sz w:val="20"/>
                <w:szCs w:val="20"/>
              </w:rPr>
              <w:t>, определенная в соответствии с отчетом об оценке рыночной стоимости имуществ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% - процент от рыночной стоимости </w:t>
            </w:r>
            <w:r>
              <w:rPr>
                <w:bCs/>
                <w:sz w:val="20"/>
                <w:szCs w:val="20"/>
              </w:rPr>
              <w:t>муниципального имущества Рузаевского муниципального района Республики Мордо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именяется при расчете арендной платы за транспорт, прочее движимое имущество, объекты спорта, инженерно-коммунальные объекты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05075050000120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п = Рс х Sп х </w:t>
            </w:r>
            <w:r>
              <w:rPr>
                <w:sz w:val="20"/>
                <w:szCs w:val="20"/>
                <w:lang w:val="en-US"/>
              </w:rPr>
              <w:t>Ki</w:t>
            </w:r>
            <w:r>
              <w:rPr>
                <w:sz w:val="20"/>
                <w:szCs w:val="20"/>
              </w:rPr>
              <w:t>+З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 = Рс х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ится исходя из рыночного размера годовой арендной платы за 1 квадратный метр площади, определенный в соответствии с отчетом об оценке и площади нежилого помещения, сводного индекса потребительских цен, а также с учетом увеличения прогноза доходов на сумму оценки ожидаемых результатов работы по взысканию задолженности по платежам в бюджет Рузаев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 - годовая арендная плата за нежилое помещение общей площади в рубл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 - рыночный размер годовой арендной платы за 1 квадратный метр площади, определенный в соответствии с отчетом об оце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 - площадь нежилого помещ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i - сводный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internet.garant.ru/" \l "/document/149900/entry/0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индекс потребительских цен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, фактически сложившийся за предыдущий год, рассчитанный Территориальным органом Федеральной службы государственной статистики по Республике Мордовия на основании регистрации цен и тарифов, по сравнению с соответствующим периодом прошлого год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лученному по формуле размеру арендной платы могут быть применены понижающие коэффициенты, если арендуемое помещение включено в перечень имущества для СМП, передается резидентам ТОСЭР, государственным и муниципальным учреждениям, органам государственной и муниципальной в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 - оценка ожидаемых результатов работы по взысканию  задолженности по платежам в  бюджет Рузаевского муниципального района (за исключением задолженности, подлежащей учету на забалансовых счетах до принятия решения о ее восстановлении на балансовых счетах или списании с забалансовых счетов) , полученная на основании данных о планирующемся зачисл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п - годовая арендная плата за пользование </w:t>
            </w:r>
            <w:r>
              <w:rPr>
                <w:bCs/>
                <w:sz w:val="20"/>
                <w:szCs w:val="20"/>
              </w:rPr>
              <w:t xml:space="preserve">муниципальным имуществом Рузаевского муниципального района Республики Мордовия </w:t>
            </w:r>
            <w:r>
              <w:rPr>
                <w:sz w:val="20"/>
                <w:szCs w:val="20"/>
              </w:rPr>
              <w:t>в рублях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с - рыночная стоимость </w:t>
            </w:r>
            <w:r>
              <w:rPr>
                <w:bCs/>
                <w:sz w:val="20"/>
                <w:szCs w:val="20"/>
              </w:rPr>
              <w:t>муниципального имущества Рузаевского муниципального района Республики Мордовия</w:t>
            </w:r>
            <w:r>
              <w:rPr>
                <w:sz w:val="20"/>
                <w:szCs w:val="20"/>
              </w:rPr>
              <w:t>, определенная в соответствии с отчетом об оценке рыночной стоимости имуществ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% - процент от рыночной стоимости </w:t>
            </w:r>
            <w:r>
              <w:rPr>
                <w:bCs/>
                <w:sz w:val="20"/>
                <w:szCs w:val="20"/>
              </w:rPr>
              <w:t>муниципального имущества Рузаевского муниципального района Республики Мордо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именяется при расчете арендной платы за транспорт, прочее движимое имущество, объекты спорта, инженерно-коммунальные объекты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05313130000120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редн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основании усреднения годовых объемов доходов бюджета Рузаевского муниципального района не менее чем за 3 года или за весь период поступления соответствующего вида доходов в случае, если он не превышает 3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09045050000120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 = Рп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Оп+З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производится на основании размера платы за наем жилого помещения и общей площади жилого помещения, а также с учетом увеличения прогноза доходов на сумму оценки ожидаемых результатов работы по взысканию задолженности по платежам в бюджет Рузаевского муниципального райо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- размер платы за наем жилого помещения, предоставленного по договору социального или коммерческого найма, жилого помещения фонда коммерческого использования или маневренного фонд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– размер платы за наем жилого помещ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– общая площадь жилого помещ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 - оценка ожидаемых результатов работы по взысканию  задолженности по платежам в  бюджет Рузаевского муниципального района (за исключением задолженности, подлежащей учету на забалансовых счетах до принятия решения о ее восстановлении на балансовых счетах или списании с забалансовых счетов) , полученная на основании данных о планирующемся зачислен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5050000130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редн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=(FР</w:t>
            </w:r>
            <w:r>
              <w:rPr>
                <w:sz w:val="20"/>
                <w:szCs w:val="20"/>
                <w:vertAlign w:val="subscript"/>
              </w:rPr>
              <w:t>j-4</w:t>
            </w:r>
            <w:r>
              <w:rPr>
                <w:sz w:val="20"/>
                <w:szCs w:val="20"/>
              </w:rPr>
              <w:t>+ FР</w:t>
            </w:r>
            <w:r>
              <w:rPr>
                <w:sz w:val="20"/>
                <w:szCs w:val="20"/>
                <w:vertAlign w:val="subscript"/>
              </w:rPr>
              <w:t>j-3</w:t>
            </w:r>
            <w:r>
              <w:rPr>
                <w:sz w:val="20"/>
                <w:szCs w:val="20"/>
              </w:rPr>
              <w:t>+FР</w:t>
            </w:r>
            <w:r>
              <w:rPr>
                <w:sz w:val="20"/>
                <w:szCs w:val="20"/>
                <w:vertAlign w:val="subscript"/>
              </w:rPr>
              <w:t>j-2</w:t>
            </w:r>
            <w:r>
              <w:rPr>
                <w:sz w:val="20"/>
                <w:szCs w:val="20"/>
              </w:rPr>
              <w:t>)/3+Зд/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ится исходя из усреднения фактических поступлений  доходов за 3 года, предшествующих текущему финансовому году с учетом корректировки фактических поступлений, имеющих разовый характер или за весь период поступления соответствующего вида доходов в случае, если он не превышает 3 года, а также с учетом увеличения прогноза доходов на 50% суммы оценки ожидаемых результатов работы по взысканию задолженности по платежам в бюджет Рузаев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 Прогнозный объем поступлений доход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– прогнозируемый год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Рj  - факт поступления  в j-ый финансовый  год ( корректируется  с учетом фактических поступлений, имеющих разовый характер);         Зд - оценка ожидаемых результатов работы по взысканию  задолженности по платежам в  бюджет Рузаевского муниципального района </w:t>
            </w:r>
            <w:r>
              <w:rPr>
                <w:i/>
                <w:sz w:val="20"/>
                <w:szCs w:val="20"/>
              </w:rPr>
              <w:t xml:space="preserve">сложившаяся на начало текущего года </w:t>
            </w:r>
            <w:r>
              <w:rPr>
                <w:sz w:val="20"/>
                <w:szCs w:val="20"/>
              </w:rPr>
              <w:t>(за исключением задолженности, подлежащей учету на забалансовых счетах до принятия решения о ее восстановлении на балансовых счетах или списании с забалансовых счетов), полученная на основании данных о планирующемся зачислен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50500001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редн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=(FР</w:t>
            </w:r>
            <w:r>
              <w:rPr>
                <w:sz w:val="20"/>
                <w:szCs w:val="20"/>
                <w:vertAlign w:val="subscript"/>
              </w:rPr>
              <w:t>j-4</w:t>
            </w:r>
            <w:r>
              <w:rPr>
                <w:sz w:val="20"/>
                <w:szCs w:val="20"/>
              </w:rPr>
              <w:t>+ FР</w:t>
            </w:r>
            <w:r>
              <w:rPr>
                <w:sz w:val="20"/>
                <w:szCs w:val="20"/>
                <w:vertAlign w:val="subscript"/>
              </w:rPr>
              <w:t>j-3</w:t>
            </w:r>
            <w:r>
              <w:rPr>
                <w:sz w:val="20"/>
                <w:szCs w:val="20"/>
              </w:rPr>
              <w:t>+FР</w:t>
            </w:r>
            <w:r>
              <w:rPr>
                <w:sz w:val="20"/>
                <w:szCs w:val="20"/>
                <w:vertAlign w:val="subscript"/>
              </w:rPr>
              <w:t>j-2</w:t>
            </w:r>
            <w:r>
              <w:rPr>
                <w:sz w:val="20"/>
                <w:szCs w:val="20"/>
              </w:rPr>
              <w:t>)/3+Зд/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ится исходя из усреднения фактических поступлений  доходов за 3 года, предшествующих текущему финансовому году с учетом корректировки фактических поступлений, имеющих разовый характер или за весь период поступления соответствующего вида доходов в случае, если он не превышает 3 года, а также с учетом увеличения прогноза доходов на 50% суммы оценки ожидаемых результатов работы по взысканию задолженности по платежам в бюджет Рузаев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 Прогнозный объем поступлений доходов 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– прогнозируемый год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Рj  - факт поступления  в j-ый финансовый  год ( корректируется  с учетом фактических поступлений, имеющих разовый характер);         Зд - оценка ожидаемых результатов работы по взысканию  задолженности по платежам в  бюджет Рузаевского муниципального района (за исключением задолженности, подлежащей учету на забалансовых счетах до принятия решения о ее восстановлении на балансовых счетах или списании с забалансовых счетов) , полученная на основании данных о планирующемся зачислен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01050050000410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квартир, находящихся в собственности муниципальных районов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редн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=(FР</w:t>
            </w:r>
            <w:r>
              <w:rPr>
                <w:sz w:val="20"/>
                <w:szCs w:val="20"/>
                <w:vertAlign w:val="subscript"/>
              </w:rPr>
              <w:t>j-4</w:t>
            </w:r>
            <w:r>
              <w:rPr>
                <w:sz w:val="20"/>
                <w:szCs w:val="20"/>
              </w:rPr>
              <w:t>+ FР</w:t>
            </w:r>
            <w:r>
              <w:rPr>
                <w:sz w:val="20"/>
                <w:szCs w:val="20"/>
                <w:vertAlign w:val="subscript"/>
              </w:rPr>
              <w:t>j-3</w:t>
            </w:r>
            <w:r>
              <w:rPr>
                <w:sz w:val="20"/>
                <w:szCs w:val="20"/>
              </w:rPr>
              <w:t>+FР</w:t>
            </w:r>
            <w:r>
              <w:rPr>
                <w:sz w:val="20"/>
                <w:szCs w:val="20"/>
                <w:vertAlign w:val="subscript"/>
              </w:rPr>
              <w:t>j-2</w:t>
            </w:r>
            <w:r>
              <w:rPr>
                <w:sz w:val="20"/>
                <w:szCs w:val="20"/>
              </w:rPr>
              <w:t>)/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ится исходя из усреднения фактических поступлений  доходов за 3 года, предшествующих текущему финансовому году с учетом корректировки фактических поступлений, имеющих разовый характер или за весь период поступления соответствующего вида доходов в случае, если он не превышает 3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 Прогнозный объем поступлений доходов 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– прогнозируемый год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Рj  - факт поступления  в j-ый финансовый  год ( корректируется  с учетом фактических поступлений, имеющих разовый характер);       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52050000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редн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=(FР</w:t>
            </w:r>
            <w:r>
              <w:rPr>
                <w:sz w:val="20"/>
                <w:szCs w:val="20"/>
                <w:vertAlign w:val="subscript"/>
              </w:rPr>
              <w:t>j-4</w:t>
            </w:r>
            <w:r>
              <w:rPr>
                <w:sz w:val="20"/>
                <w:szCs w:val="20"/>
              </w:rPr>
              <w:t>+ FР</w:t>
            </w:r>
            <w:r>
              <w:rPr>
                <w:sz w:val="20"/>
                <w:szCs w:val="20"/>
                <w:vertAlign w:val="subscript"/>
              </w:rPr>
              <w:t>j-3</w:t>
            </w:r>
            <w:r>
              <w:rPr>
                <w:sz w:val="20"/>
                <w:szCs w:val="20"/>
              </w:rPr>
              <w:t>+FР</w:t>
            </w:r>
            <w:r>
              <w:rPr>
                <w:sz w:val="20"/>
                <w:szCs w:val="20"/>
                <w:vertAlign w:val="subscript"/>
              </w:rPr>
              <w:t>j-2</w:t>
            </w:r>
            <w:r>
              <w:rPr>
                <w:sz w:val="20"/>
                <w:szCs w:val="20"/>
              </w:rPr>
              <w:t>)/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ится исходя из усреднения фактических поступлений  доходов за 3 года, предшествующих текущему финансовому году с учетом корректировки фактических поступлений, имеющих разовый характер или за весь период поступления соответствующего вида доходов в случае, если он не превышает 3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 Прогнозный объем поступлений доходов 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– прогнозируемый год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Рj  - факт поступления  в j-ый финансовый  год ( корректируется  с учетом фактических поступлений, имеющих разовый характер);       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52050000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редн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=(FР</w:t>
            </w:r>
            <w:r>
              <w:rPr>
                <w:sz w:val="20"/>
                <w:szCs w:val="20"/>
                <w:vertAlign w:val="subscript"/>
              </w:rPr>
              <w:t>j-4</w:t>
            </w:r>
            <w:r>
              <w:rPr>
                <w:sz w:val="20"/>
                <w:szCs w:val="20"/>
              </w:rPr>
              <w:t>+ FР</w:t>
            </w:r>
            <w:r>
              <w:rPr>
                <w:sz w:val="20"/>
                <w:szCs w:val="20"/>
                <w:vertAlign w:val="subscript"/>
              </w:rPr>
              <w:t>j-3</w:t>
            </w:r>
            <w:r>
              <w:rPr>
                <w:sz w:val="20"/>
                <w:szCs w:val="20"/>
              </w:rPr>
              <w:t>+FР</w:t>
            </w:r>
            <w:r>
              <w:rPr>
                <w:sz w:val="20"/>
                <w:szCs w:val="20"/>
                <w:vertAlign w:val="subscript"/>
              </w:rPr>
              <w:t>j-2</w:t>
            </w:r>
            <w:r>
              <w:rPr>
                <w:sz w:val="20"/>
                <w:szCs w:val="20"/>
              </w:rPr>
              <w:t>)/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ится исходя из усреднения фактических поступлений  доходов за 3 года, предшествующих текущему финансовому году с учетом корректировки фактических поступлений, имеющих разовый характер или за весь период поступления соответствующего вида доходов в случае, если он не превышает 3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 Прогнозный объем поступлений доходов 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– прогнозируемый год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Рj  - факт поступления  в j-ый финансовый  год ( корректируется  с учетом фактических поступлений, имеющих разовый характер);       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530500004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осуществляется согласно Федеральному закону от 21.12.2001 № 178-ФЗ «О приватизации государственного и муниципального имущества»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ая цена подлежащего приватизации муниципального имущества устанавливается в соответствии с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законодательством</w:t>
              </w:r>
            </w:hyperlink>
            <w:r>
              <w:rPr>
                <w:sz w:val="20"/>
                <w:szCs w:val="20"/>
              </w:rPr>
              <w:t xml:space="preserve"> Российской Федерации, регулирующим оценочную деятельность (на основании отчета об оценке рыночной стоимости имуществ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02053050000440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редн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=(FР</w:t>
            </w:r>
            <w:r>
              <w:rPr>
                <w:sz w:val="20"/>
                <w:szCs w:val="20"/>
                <w:vertAlign w:val="subscript"/>
              </w:rPr>
              <w:t>j-4</w:t>
            </w:r>
            <w:r>
              <w:rPr>
                <w:sz w:val="20"/>
                <w:szCs w:val="20"/>
              </w:rPr>
              <w:t>+ FР</w:t>
            </w:r>
            <w:r>
              <w:rPr>
                <w:sz w:val="20"/>
                <w:szCs w:val="20"/>
                <w:vertAlign w:val="subscript"/>
              </w:rPr>
              <w:t>j-3</w:t>
            </w:r>
            <w:r>
              <w:rPr>
                <w:sz w:val="20"/>
                <w:szCs w:val="20"/>
              </w:rPr>
              <w:t>+FР</w:t>
            </w:r>
            <w:r>
              <w:rPr>
                <w:sz w:val="20"/>
                <w:szCs w:val="20"/>
                <w:vertAlign w:val="subscript"/>
              </w:rPr>
              <w:t>j-2</w:t>
            </w:r>
            <w:r>
              <w:rPr>
                <w:sz w:val="20"/>
                <w:szCs w:val="20"/>
              </w:rPr>
              <w:t>)/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ится исходя из усреднения фактических поступлений доходов за 3 года, предшествующих текущему финансовому году с учетом корректировки фактических поступлений, имеющих разовый характер или за весь период поступления соответствующего вида доходов в случае, если он не превышает 3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 Прогнозный объем поступлений доход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– прогнозируемый год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Рj  - факт поступления  в j-ый финансовый  год ( корректируется  с учетом фактических поступлений, имеющих разовый характер);         </w:t>
            </w:r>
          </w:p>
        </w:tc>
      </w:tr>
      <w:tr>
        <w:trPr>
          <w:trHeight w:val="21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3050050000410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редн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=(FР</w:t>
            </w:r>
            <w:r>
              <w:rPr>
                <w:sz w:val="20"/>
                <w:szCs w:val="20"/>
                <w:vertAlign w:val="subscript"/>
              </w:rPr>
              <w:t>j-4</w:t>
            </w:r>
            <w:r>
              <w:rPr>
                <w:sz w:val="20"/>
                <w:szCs w:val="20"/>
              </w:rPr>
              <w:t>+ FР</w:t>
            </w:r>
            <w:r>
              <w:rPr>
                <w:sz w:val="20"/>
                <w:szCs w:val="20"/>
                <w:vertAlign w:val="subscript"/>
              </w:rPr>
              <w:t>j-3</w:t>
            </w:r>
            <w:r>
              <w:rPr>
                <w:sz w:val="20"/>
                <w:szCs w:val="20"/>
              </w:rPr>
              <w:t>+FР</w:t>
            </w:r>
            <w:r>
              <w:rPr>
                <w:sz w:val="20"/>
                <w:szCs w:val="20"/>
                <w:vertAlign w:val="subscript"/>
              </w:rPr>
              <w:t>j-2</w:t>
            </w:r>
            <w:r>
              <w:rPr>
                <w:sz w:val="20"/>
                <w:szCs w:val="20"/>
              </w:rPr>
              <w:t>)/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ится исходя из усреднения фактических поступлений  доходов за 3 года, предшествующих текущему финансовому году с учетом корректировки фактических поступлений, имеющих разовый характер или за весь период поступления соответствующего вида доходов в случае, если он не превышает 3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 Прогнозный объем поступлений доходов 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– прогнозируемый год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Рj  - факт поступления  в j-ый финансовый  год ( корректируется  с учетом фактических поступлений, имеющих разовый характер);       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3050050000440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редн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=(FР</w:t>
            </w:r>
            <w:r>
              <w:rPr>
                <w:sz w:val="20"/>
                <w:szCs w:val="20"/>
                <w:vertAlign w:val="subscript"/>
              </w:rPr>
              <w:t>j-4</w:t>
            </w:r>
            <w:r>
              <w:rPr>
                <w:sz w:val="20"/>
                <w:szCs w:val="20"/>
              </w:rPr>
              <w:t>+ FР</w:t>
            </w:r>
            <w:r>
              <w:rPr>
                <w:sz w:val="20"/>
                <w:szCs w:val="20"/>
                <w:vertAlign w:val="subscript"/>
              </w:rPr>
              <w:t>j-3</w:t>
            </w:r>
            <w:r>
              <w:rPr>
                <w:sz w:val="20"/>
                <w:szCs w:val="20"/>
              </w:rPr>
              <w:t>+FР</w:t>
            </w:r>
            <w:r>
              <w:rPr>
                <w:sz w:val="20"/>
                <w:szCs w:val="20"/>
                <w:vertAlign w:val="subscript"/>
              </w:rPr>
              <w:t>j-2</w:t>
            </w:r>
            <w:r>
              <w:rPr>
                <w:sz w:val="20"/>
                <w:szCs w:val="20"/>
              </w:rPr>
              <w:t>)/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ится исходя из усреднения фактических поступлений  доходов за 3 года, предшествующих текущему финансовому году с учетом корректировки фактических поступлений, имеющих разовый характер или за весь период поступления соответствующего вида доходов в случае, если он не превышает 3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 Прогнозный объем поступлений доходов 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– прогнозируемый год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Рj  - факт поступления  в j-ый финансовый  год ( корректируется  с учетом фактических поступлений, имеющих разовый характер);       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30500004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Ц = С х К</w:t>
            </w:r>
          </w:p>
          <w:p>
            <w:pPr>
              <w:pStyle w:val="Empty"/>
              <w:shd w:fill="FFFFFF" w:val="clear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 </w:t>
            </w:r>
          </w:p>
          <w:p>
            <w:pPr>
              <w:pStyle w:val="S1"/>
              <w:shd w:fill="FFFFFF" w:val="clear"/>
              <w:spacing w:before="280" w:after="0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 производится исходя из </w:t>
            </w: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кадастров</w:t>
            </w:r>
            <w:r>
              <w:rPr>
                <w:rFonts w:cs="Calibri" w:ascii="Calibri" w:hAnsi="Calibri"/>
                <w:sz w:val="22"/>
                <w:szCs w:val="22"/>
              </w:rPr>
              <w:t>ой</w:t>
            </w: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 xml:space="preserve"> стоимости земельного участ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коэффициент</w:t>
            </w:r>
            <w:r>
              <w:rPr>
                <w:rFonts w:cs="Calibri" w:ascii="Calibri" w:hAnsi="Calibri"/>
                <w:sz w:val="22"/>
                <w:szCs w:val="22"/>
              </w:rPr>
              <w:t>а</w:t>
            </w: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 xml:space="preserve"> крат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Ц - цена приобретения земельных участков (рублей);</w:t>
            </w:r>
          </w:p>
          <w:p>
            <w:pPr>
              <w:pStyle w:val="S1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С - кадастровая стоимость земельного участка (рублей);</w:t>
            </w:r>
          </w:p>
          <w:p>
            <w:pPr>
              <w:pStyle w:val="S1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К - коэффициент кратности.</w:t>
            </w:r>
          </w:p>
          <w:p>
            <w:pPr>
              <w:pStyle w:val="S1"/>
              <w:shd w:fill="FFFFFF" w:val="clear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земельных участков с торгов производится в соответствии с Земельным кодексом Российской Федерации</w:t>
            </w:r>
          </w:p>
        </w:tc>
      </w:tr>
      <w:tr>
        <w:trPr>
          <w:trHeight w:val="17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31300004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Ц = С х К</w:t>
            </w:r>
          </w:p>
          <w:p>
            <w:pPr>
              <w:pStyle w:val="Empty"/>
              <w:shd w:fill="FFFFFF" w:val="clear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 </w:t>
            </w:r>
          </w:p>
          <w:p>
            <w:pPr>
              <w:pStyle w:val="S1"/>
              <w:shd w:fill="FFFFFF" w:val="clear"/>
              <w:spacing w:before="280" w:after="0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 производится исходя из </w:t>
            </w: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кадастров</w:t>
            </w:r>
            <w:r>
              <w:rPr>
                <w:rFonts w:cs="Calibri" w:ascii="Calibri" w:hAnsi="Calibri"/>
                <w:sz w:val="22"/>
                <w:szCs w:val="22"/>
              </w:rPr>
              <w:t>ой</w:t>
            </w: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 xml:space="preserve"> стоимости земельного участ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коэффициент</w:t>
            </w:r>
            <w:r>
              <w:rPr>
                <w:rFonts w:cs="Calibri" w:ascii="Calibri" w:hAnsi="Calibri"/>
                <w:sz w:val="22"/>
                <w:szCs w:val="22"/>
              </w:rPr>
              <w:t>а</w:t>
            </w: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 xml:space="preserve"> крат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Ц - цена приобретения земельных участков (рублей);</w:t>
            </w:r>
          </w:p>
          <w:p>
            <w:pPr>
              <w:pStyle w:val="S1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С - кадастровая стоимость земельного участка (рублей);</w:t>
            </w:r>
          </w:p>
          <w:p>
            <w:pPr>
              <w:pStyle w:val="S1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К - коэффициент кратности.</w:t>
            </w:r>
          </w:p>
          <w:p>
            <w:pPr>
              <w:pStyle w:val="S1"/>
              <w:shd w:fill="FFFFFF" w:val="clear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земельных участков с торгов производится в соответствии с Земельным кодексом Российской Федера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25050000430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Ц = С х К</w:t>
            </w:r>
          </w:p>
          <w:p>
            <w:pPr>
              <w:pStyle w:val="Empty"/>
              <w:shd w:fill="FFFFFF" w:val="clear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 </w:t>
            </w:r>
          </w:p>
          <w:p>
            <w:pPr>
              <w:pStyle w:val="S1"/>
              <w:shd w:fill="FFFFFF" w:val="clear"/>
              <w:spacing w:before="280" w:after="0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 производится исходя из </w:t>
            </w: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кадастров</w:t>
            </w:r>
            <w:r>
              <w:rPr>
                <w:rFonts w:cs="Calibri" w:ascii="Calibri" w:hAnsi="Calibri"/>
                <w:sz w:val="22"/>
                <w:szCs w:val="22"/>
              </w:rPr>
              <w:t>ой</w:t>
            </w: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 xml:space="preserve"> стоимости земельного участ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коэффициент</w:t>
            </w:r>
            <w:r>
              <w:rPr>
                <w:rFonts w:cs="Calibri" w:ascii="Calibri" w:hAnsi="Calibri"/>
                <w:sz w:val="22"/>
                <w:szCs w:val="22"/>
              </w:rPr>
              <w:t>а</w:t>
            </w: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 xml:space="preserve"> крат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>
                <w:rFonts w:ascii="Roboto;Times New Roman" w:hAnsi="Roboto;Times New Roman" w:cs="Roboto;Times New Roman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Ц - цена приобретения земельных участков (рублей);</w:t>
            </w:r>
          </w:p>
          <w:p>
            <w:pPr>
              <w:pStyle w:val="S1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С - кадастровая стоимость земельного участка (рублей);</w:t>
            </w:r>
          </w:p>
          <w:p>
            <w:pPr>
              <w:pStyle w:val="S1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</w:rPr>
              <w:t>К - коэффициент кратности.</w:t>
            </w:r>
          </w:p>
          <w:p>
            <w:pPr>
              <w:pStyle w:val="S1"/>
              <w:shd w:fill="FFFFFF" w:val="clear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земельных участков с торгов производится в соответствии с Земельным кодексом Российской Федера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2050050000140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редн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=(FР</w:t>
            </w:r>
            <w:r>
              <w:rPr>
                <w:sz w:val="20"/>
                <w:szCs w:val="20"/>
                <w:vertAlign w:val="subscript"/>
              </w:rPr>
              <w:t>j-4</w:t>
            </w:r>
            <w:r>
              <w:rPr>
                <w:sz w:val="20"/>
                <w:szCs w:val="20"/>
              </w:rPr>
              <w:t>+ FР</w:t>
            </w:r>
            <w:r>
              <w:rPr>
                <w:sz w:val="20"/>
                <w:szCs w:val="20"/>
                <w:vertAlign w:val="subscript"/>
              </w:rPr>
              <w:t>j-3</w:t>
            </w:r>
            <w:r>
              <w:rPr>
                <w:sz w:val="20"/>
                <w:szCs w:val="20"/>
              </w:rPr>
              <w:t>+FР</w:t>
            </w:r>
            <w:r>
              <w:rPr>
                <w:sz w:val="20"/>
                <w:szCs w:val="20"/>
                <w:vertAlign w:val="subscript"/>
              </w:rPr>
              <w:t>j-2</w:t>
            </w:r>
            <w:r>
              <w:rPr>
                <w:sz w:val="20"/>
                <w:szCs w:val="20"/>
              </w:rPr>
              <w:t>)/3+Зд/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ится исходя из усреднения фактических поступлений  доходов за 3 года, предшествующих текущему финансовому году с учетом корректировки фактических поступлений, имеющих разовый характер или за весь период поступления соответствующего вида доходов в случае, если он не превышает 3 года, а также с учетом увеличения прогноза доходов на 50% суммы оценки ожидаемых результатов работы по взысканию задолженности по платежам в бюджет Рузаев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 Прогнозный объем поступлений доходов 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– прогнозируемый год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Рj  - факт поступления  в j-ый финансовый  год ( корректируется  с учетом фактических поступлений, имеющих разовый характер);         Зд - оценка ожидаемых результатов работы по взысканию  задолженности по платежам в  бюджет Рузаевского муниципального района (за исключением задолженности, подлежащей учету на забалансовых счетах до принятия решения о ее восстановлении на балансовых счетах или списании с забалансовых счетов) , полученная на основании данных о планирующемся зачислен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200200001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редн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=(FР</w:t>
            </w:r>
            <w:r>
              <w:rPr>
                <w:sz w:val="20"/>
                <w:szCs w:val="20"/>
                <w:vertAlign w:val="subscript"/>
              </w:rPr>
              <w:t>j-4</w:t>
            </w:r>
            <w:r>
              <w:rPr>
                <w:sz w:val="20"/>
                <w:szCs w:val="20"/>
              </w:rPr>
              <w:t>+ FР</w:t>
            </w:r>
            <w:r>
              <w:rPr>
                <w:sz w:val="20"/>
                <w:szCs w:val="20"/>
                <w:vertAlign w:val="subscript"/>
              </w:rPr>
              <w:t>j-3</w:t>
            </w:r>
            <w:r>
              <w:rPr>
                <w:sz w:val="20"/>
                <w:szCs w:val="20"/>
              </w:rPr>
              <w:t>+FР</w:t>
            </w:r>
            <w:r>
              <w:rPr>
                <w:sz w:val="20"/>
                <w:szCs w:val="20"/>
                <w:vertAlign w:val="subscript"/>
              </w:rPr>
              <w:t>j-2</w:t>
            </w:r>
            <w:r>
              <w:rPr>
                <w:sz w:val="20"/>
                <w:szCs w:val="20"/>
              </w:rPr>
              <w:t>)/3+Зд/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ится исходя из усреднения фактических поступлений  доходов за 3 года, предшествующих текущему финансовому году с учетом корректировки фактических поступлений, имеющих разовый характер или за весь период поступления соответствующего вида доходов в случае, если он не превышает 3 года, а также с учетом увеличения прогноза доходов на 50% суммы оценки ожидаемых результатов работы по взысканию задолженности по платежам в бюджет Рузаев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 Прогнозный объем поступлений доходов 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– прогнозируемый год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Рj  - факт поступления  в j-ый финансовый  год ( корректируется  с учетом фактических поступлений, имеющих разовый характер);         Зд - оценка ожидаемых результатов работы по взысканию  задолженности по платежам в  бюджет Рузаевского муниципального района (за исключением задолженности, подлежащей учету на забалансовых счетах до принятия решения о ее восстановлении на балансовых счетах или списании с забалансовых счетов) , полученная на основании данных о планирующемся зачислен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100500001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редн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=(FР</w:t>
            </w:r>
            <w:r>
              <w:rPr>
                <w:sz w:val="20"/>
                <w:szCs w:val="20"/>
                <w:vertAlign w:val="subscript"/>
              </w:rPr>
              <w:t>j-4</w:t>
            </w:r>
            <w:r>
              <w:rPr>
                <w:sz w:val="20"/>
                <w:szCs w:val="20"/>
              </w:rPr>
              <w:t>+ FР</w:t>
            </w:r>
            <w:r>
              <w:rPr>
                <w:sz w:val="20"/>
                <w:szCs w:val="20"/>
                <w:vertAlign w:val="subscript"/>
              </w:rPr>
              <w:t>j-3</w:t>
            </w:r>
            <w:r>
              <w:rPr>
                <w:sz w:val="20"/>
                <w:szCs w:val="20"/>
              </w:rPr>
              <w:t>+FР</w:t>
            </w:r>
            <w:r>
              <w:rPr>
                <w:sz w:val="20"/>
                <w:szCs w:val="20"/>
                <w:vertAlign w:val="subscript"/>
              </w:rPr>
              <w:t>j-2</w:t>
            </w:r>
            <w:r>
              <w:rPr>
                <w:sz w:val="20"/>
                <w:szCs w:val="20"/>
              </w:rPr>
              <w:t>)/3+Зд/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ится исходя из усреднения фактических поступлений  доходов за 3 года, предшествующих текущему финансовому году с учетом корректировки фактических поступлений, имеющих разовый характер или за весь период поступления соответствующего вида доходов в случае, если он не превышает 3 года, а также с учетом увеличения прогноза доходов на 50% суммы оценки ожидаемых результатов работы по взысканию задолженности по платежам в бюджет Рузаев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 Прогнозный объем поступлений доходов 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– прогнозируемый год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Рj  - факт поступления  в j-ый финансовый  год ( корректируется  с учетом фактических поступлений, имеющих разовый характер);         Зд - оценка ожидаемых результатов работы по взысканию  задолженности по платежам в  бюджет Рузаевского муниципального района (за исключением задолженности, подлежащей учету на забалансовых счетах до принятия решения о ее восстановлении на балансовых счетах или списании с забалансовых счетов) , полученная на основании данных о планирующемся зачислен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07030050000140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редн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=(FР</w:t>
            </w:r>
            <w:r>
              <w:rPr>
                <w:sz w:val="20"/>
                <w:szCs w:val="20"/>
                <w:vertAlign w:val="subscript"/>
              </w:rPr>
              <w:t>j-4</w:t>
            </w:r>
            <w:r>
              <w:rPr>
                <w:sz w:val="20"/>
                <w:szCs w:val="20"/>
              </w:rPr>
              <w:t>+ FР</w:t>
            </w:r>
            <w:r>
              <w:rPr>
                <w:sz w:val="20"/>
                <w:szCs w:val="20"/>
                <w:vertAlign w:val="subscript"/>
              </w:rPr>
              <w:t>j-3</w:t>
            </w:r>
            <w:r>
              <w:rPr>
                <w:sz w:val="20"/>
                <w:szCs w:val="20"/>
              </w:rPr>
              <w:t>+FР</w:t>
            </w:r>
            <w:r>
              <w:rPr>
                <w:sz w:val="20"/>
                <w:szCs w:val="20"/>
                <w:vertAlign w:val="subscript"/>
              </w:rPr>
              <w:t>j-2</w:t>
            </w:r>
            <w:r>
              <w:rPr>
                <w:sz w:val="20"/>
                <w:szCs w:val="20"/>
              </w:rPr>
              <w:t>)/3+Зд/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ится исходя из усреднения фактических поступлений  доходов за 3 года, предшествующих текущему финансовому году с учетом корректировки фактических поступлений, имеющих разовый характер или за весь период поступления соответствующего вида доходов в случае, если он не превышает 3 года, а также с учетом увеличения прогноза доходов на 50% суммы оценки ожидаемых результатов работы по взысканию задолженности по платежам в бюджет Рузаев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 Прогнозный объем поступлений доходов 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– прогнозируемый год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Рj  - факт поступления  в j-ый финансовый  год ( корректируется  с учетом фактических поступлений, имеющих разовый характер);         Зд - оценка ожидаемых результатов работы по взысканию  задолженности по платежам в  бюджет Рузаевского муниципального района (за исключением задолженности, подлежащей учету на забалансовых счетах до принятия решения о ее восстановлении на балансовых счетах или списании с забалансовых счетов) , полученная на основании данных о планирующемся зачислен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40050000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редн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=(FР</w:t>
            </w:r>
            <w:r>
              <w:rPr>
                <w:sz w:val="20"/>
                <w:szCs w:val="20"/>
                <w:vertAlign w:val="subscript"/>
              </w:rPr>
              <w:t>j-4</w:t>
            </w:r>
            <w:r>
              <w:rPr>
                <w:sz w:val="20"/>
                <w:szCs w:val="20"/>
              </w:rPr>
              <w:t>+ FР</w:t>
            </w:r>
            <w:r>
              <w:rPr>
                <w:sz w:val="20"/>
                <w:szCs w:val="20"/>
                <w:vertAlign w:val="subscript"/>
              </w:rPr>
              <w:t>j-3</w:t>
            </w:r>
            <w:r>
              <w:rPr>
                <w:sz w:val="20"/>
                <w:szCs w:val="20"/>
              </w:rPr>
              <w:t>+FР</w:t>
            </w:r>
            <w:r>
              <w:rPr>
                <w:sz w:val="20"/>
                <w:szCs w:val="20"/>
                <w:vertAlign w:val="subscript"/>
              </w:rPr>
              <w:t>j-2</w:t>
            </w:r>
            <w:r>
              <w:rPr>
                <w:sz w:val="20"/>
                <w:szCs w:val="20"/>
              </w:rPr>
              <w:t>)/3+Зд/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ится исходя из усреднения фактических поступлений  доходов за 3 года, предшествующих текущему финансовому году с учетом корректировки фактических поступлений, имеющих разовый характер или за весь период поступления соответствующего вида доходов в случае, если он не превышает 3 года, а также с учетом увеличения прогноза доходов на 50% суммы оценки ожидаемых результатов работы по взысканию задолженности по платежам в бюджет Рузаев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 Прогнозный объем поступлений доходов 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– прогнозируемый год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Рj  - факт поступления  в j-ый финансовый  год ( корректируется  с учетом фактических поступлений, имеющих разовый характер);         Зд - оценка ожидаемых результатов работы по взысканию  задолженности по платежам в  бюджет Рузаевского муниципального района (за исключением задолженности, подлежащей учету на забалансовых счетах до принятия решения о ее восстановлении на балансовых счетах или списании с забалансовых счетов) , полученная на основании данных о планирующемся зачислен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90050000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редн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=(FР</w:t>
            </w:r>
            <w:r>
              <w:rPr>
                <w:sz w:val="20"/>
                <w:szCs w:val="20"/>
                <w:vertAlign w:val="subscript"/>
              </w:rPr>
              <w:t>j-4</w:t>
            </w:r>
            <w:r>
              <w:rPr>
                <w:sz w:val="20"/>
                <w:szCs w:val="20"/>
              </w:rPr>
              <w:t>+ FР</w:t>
            </w:r>
            <w:r>
              <w:rPr>
                <w:sz w:val="20"/>
                <w:szCs w:val="20"/>
                <w:vertAlign w:val="subscript"/>
              </w:rPr>
              <w:t>j-3</w:t>
            </w:r>
            <w:r>
              <w:rPr>
                <w:sz w:val="20"/>
                <w:szCs w:val="20"/>
              </w:rPr>
              <w:t>+FР</w:t>
            </w:r>
            <w:r>
              <w:rPr>
                <w:sz w:val="20"/>
                <w:szCs w:val="20"/>
                <w:vertAlign w:val="subscript"/>
              </w:rPr>
              <w:t>j-2</w:t>
            </w:r>
            <w:r>
              <w:rPr>
                <w:sz w:val="20"/>
                <w:szCs w:val="20"/>
              </w:rPr>
              <w:t>)/3+Зд/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ится исходя из усреднения фактических поступлений  доходов за 3 года, предшествующих текущему финансовому году с учетом корректировки фактических поступлений, имеющих разовый характер или за весь период поступления соответствующего вида доходов в случае, если он не превышает 3 года, а также с учетом увеличения прогноза доходов на 50% суммы оценки ожидаемых результатов работы по взысканию задолженности по платежам в бюджет Рузаев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 Прогнозный объем поступлений доходов 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– прогнозируемый год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Рj  - факт поступления  в j-ый финансовый  год ( корректируется  с учетом фактических поступлений, имеющих разовый характер);         Зд - оценка ожидаемых результатов работы по взысканию  задолженности по платежам в  бюджет Рузаевского муниципального района (за исключением задолженности, подлежащей учету на забалансовых счетах до принятия решения о ее восстановлении на балансовых счетах или списании с забалансовых счетов) , полученная на основании данных о планирующемся зачислен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031050000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редн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=(FР</w:t>
            </w:r>
            <w:r>
              <w:rPr>
                <w:sz w:val="20"/>
                <w:szCs w:val="20"/>
                <w:vertAlign w:val="subscript"/>
              </w:rPr>
              <w:t>j-4</w:t>
            </w:r>
            <w:r>
              <w:rPr>
                <w:sz w:val="20"/>
                <w:szCs w:val="20"/>
              </w:rPr>
              <w:t>+ FР</w:t>
            </w:r>
            <w:r>
              <w:rPr>
                <w:sz w:val="20"/>
                <w:szCs w:val="20"/>
                <w:vertAlign w:val="subscript"/>
              </w:rPr>
              <w:t>j-3</w:t>
            </w:r>
            <w:r>
              <w:rPr>
                <w:sz w:val="20"/>
                <w:szCs w:val="20"/>
              </w:rPr>
              <w:t>+FР</w:t>
            </w:r>
            <w:r>
              <w:rPr>
                <w:sz w:val="20"/>
                <w:szCs w:val="20"/>
                <w:vertAlign w:val="subscript"/>
              </w:rPr>
              <w:t>j-2</w:t>
            </w:r>
            <w:r>
              <w:rPr>
                <w:sz w:val="20"/>
                <w:szCs w:val="20"/>
              </w:rPr>
              <w:t>)/3+Зд/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ится исходя из усреднения фактических поступлений  доходов за 3 года, предшествующих текущему финансовому году с учетом корректировки фактических поступлений, имеющих разовый характер или за весь период поступления соответствующего вида доходов в случае, если он не превышает 3 года, а также с учетом увеличения прогноза доходов на 50% суммы оценки ожидаемых результатов работы по взысканию задолженности по платежам в бюджет Рузаев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 Прогнозный объем поступлений доходов 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– прогнозируемый год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Рj  - факт поступления  в j-ый финансовый  год ( корректируется  с учетом фактических поступлений, имеющих разовый характер);         Зд - оценка ожидаемых результатов работы по взысканию  задолженности по платежам в  бюджет Рузаевского муниципального района (за исключением задолженности, подлежащей учету на забалансовых счетах до принятия решения о ее восстановлении на балансовых счетах или списании с забалансовых счетов) , полученная на основании данных о планирующемся зачислен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032050000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редн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=(FР</w:t>
            </w:r>
            <w:r>
              <w:rPr>
                <w:sz w:val="20"/>
                <w:szCs w:val="20"/>
                <w:vertAlign w:val="subscript"/>
              </w:rPr>
              <w:t>j-4</w:t>
            </w:r>
            <w:r>
              <w:rPr>
                <w:sz w:val="20"/>
                <w:szCs w:val="20"/>
              </w:rPr>
              <w:t>+ FР</w:t>
            </w:r>
            <w:r>
              <w:rPr>
                <w:sz w:val="20"/>
                <w:szCs w:val="20"/>
                <w:vertAlign w:val="subscript"/>
              </w:rPr>
              <w:t>j-3</w:t>
            </w:r>
            <w:r>
              <w:rPr>
                <w:sz w:val="20"/>
                <w:szCs w:val="20"/>
              </w:rPr>
              <w:t>+FР</w:t>
            </w:r>
            <w:r>
              <w:rPr>
                <w:sz w:val="20"/>
                <w:szCs w:val="20"/>
                <w:vertAlign w:val="subscript"/>
              </w:rPr>
              <w:t>j-2</w:t>
            </w:r>
            <w:r>
              <w:rPr>
                <w:sz w:val="20"/>
                <w:szCs w:val="20"/>
              </w:rPr>
              <w:t>)/3+Зд/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ится исходя из усреднения фактических поступлений  доходов за 3 года, предшествующих текущему финансовому году с учетом корректировки фактических поступлений, имеющих разовый характер или за весь период поступления соответствующего вида доходов в случае, если он не превышает 3 года, а также с учетом увеличения прогноза доходов на 50% суммы оценки ожидаемых результатов работы по взысканию задолженности по платежам в бюджет Рузаев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 Прогнозный объем поступлений доходов 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– прогнозируемый год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Рj  - факт поступления  в j-ый финансовый  год ( корректируется  с учетом фактических поступлений, имеющих разовый характер);         Зд - оценка ожидаемых результатов работы по взысканию  задолженности по платежам в  бюджет Рузаевского муниципального района (за исключением задолженности, подлежащей учету на забалансовых счетах до принятия решения о ее восстановлении на балансовых счетах или списании с забалансовых счетов) , полученная на основании данных о планирующемся зачислен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061050000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mobileonline.garant.ru/" \l "/document/70353464/entry/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законодательства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редн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=(FР</w:t>
            </w:r>
            <w:r>
              <w:rPr>
                <w:sz w:val="20"/>
                <w:szCs w:val="20"/>
                <w:vertAlign w:val="subscript"/>
              </w:rPr>
              <w:t>j-4</w:t>
            </w:r>
            <w:r>
              <w:rPr>
                <w:sz w:val="20"/>
                <w:szCs w:val="20"/>
              </w:rPr>
              <w:t>+ FР</w:t>
            </w:r>
            <w:r>
              <w:rPr>
                <w:sz w:val="20"/>
                <w:szCs w:val="20"/>
                <w:vertAlign w:val="subscript"/>
              </w:rPr>
              <w:t>j-3</w:t>
            </w:r>
            <w:r>
              <w:rPr>
                <w:sz w:val="20"/>
                <w:szCs w:val="20"/>
              </w:rPr>
              <w:t>+FР</w:t>
            </w:r>
            <w:r>
              <w:rPr>
                <w:sz w:val="20"/>
                <w:szCs w:val="20"/>
                <w:vertAlign w:val="subscript"/>
              </w:rPr>
              <w:t>j-2</w:t>
            </w:r>
            <w:r>
              <w:rPr>
                <w:sz w:val="20"/>
                <w:szCs w:val="20"/>
              </w:rPr>
              <w:t>)/3+Зд/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ится исходя из усреднения фактических поступлений  доходов за 3 года, предшествующих текущему финансовому году с учетом корректировки фактических поступлений, имеющих разовый характер или за весь период поступления соответствующего вида доходов в случае, если он не превышает 3 года, а также с учетом увеличения прогноза доходов на 50% суммы оценки ожидаемых результатов работы по взысканию задолженности по платежам в бюджет Рузаев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 Прогнозный объем поступлений доходов 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– прогнозируемый год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Рj  - факт поступления  в j-ый финансовый  год ( корректируется  с учетом фактических поступлений, имеющих разовый характер);         Зд - оценка ожидаемых результатов работы по взысканию  задолженности по платежам в  бюджет Рузаевского муниципального района (за исключением задолженности, подлежащей учету на забалансовых счетах до принятия решения о ее восстановлении на балансовых счетах или списании с забалансовых счетов) , полученная на основании данных о планирующемся зачислен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062050000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mobileonline.garant.ru/" \l "/document/70353464/entry/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законодательства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редн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=(FР</w:t>
            </w:r>
            <w:r>
              <w:rPr>
                <w:sz w:val="20"/>
                <w:szCs w:val="20"/>
                <w:vertAlign w:val="subscript"/>
              </w:rPr>
              <w:t>j-4</w:t>
            </w:r>
            <w:r>
              <w:rPr>
                <w:sz w:val="20"/>
                <w:szCs w:val="20"/>
              </w:rPr>
              <w:t>+ FР</w:t>
            </w:r>
            <w:r>
              <w:rPr>
                <w:sz w:val="20"/>
                <w:szCs w:val="20"/>
                <w:vertAlign w:val="subscript"/>
              </w:rPr>
              <w:t>j-3</w:t>
            </w:r>
            <w:r>
              <w:rPr>
                <w:sz w:val="20"/>
                <w:szCs w:val="20"/>
              </w:rPr>
              <w:t>+FР</w:t>
            </w:r>
            <w:r>
              <w:rPr>
                <w:sz w:val="20"/>
                <w:szCs w:val="20"/>
                <w:vertAlign w:val="subscript"/>
              </w:rPr>
              <w:t>j-2</w:t>
            </w:r>
            <w:r>
              <w:rPr>
                <w:sz w:val="20"/>
                <w:szCs w:val="20"/>
              </w:rPr>
              <w:t>)/3+Зд/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ится исходя из усреднения фактических поступлений  доходов за 3 года, предшествующих текущему финансовому году с учетом корректировки фактических поступлений, имеющих разовый характер или за весь период поступления соответствующего вида доходов в случае, если он не превышает 3 года, а также с учетом увеличения прогноза доходов на 50% суммы оценки ожидаемых результатов работы по взысканию задолженности по платежам в бюджет Рузаев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 Прогнозный объем поступлений доходов 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– прогнозируемый год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Рj  - факт поступления  в j-ый финансовый  год ( корректируется  с учетом фактических поступлений, имеющих разовый характер);         Зд - оценка ожидаемых результатов работы по взысканию  задолженности по платежам в  бюджет Рузаевского муниципального района (за исключением задолженности, подлежащей учету на забалансовых счетах до принятия решения о ее восстановлении на балансовых счетах или списании с забалансовых счетов) , полученная на основании данных о планирующемся зачислен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081050000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редн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=(FР</w:t>
            </w:r>
            <w:r>
              <w:rPr>
                <w:sz w:val="20"/>
                <w:szCs w:val="20"/>
                <w:vertAlign w:val="subscript"/>
              </w:rPr>
              <w:t>j-4</w:t>
            </w:r>
            <w:r>
              <w:rPr>
                <w:sz w:val="20"/>
                <w:szCs w:val="20"/>
              </w:rPr>
              <w:t>+ FР</w:t>
            </w:r>
            <w:r>
              <w:rPr>
                <w:sz w:val="20"/>
                <w:szCs w:val="20"/>
                <w:vertAlign w:val="subscript"/>
              </w:rPr>
              <w:t>j-3</w:t>
            </w:r>
            <w:r>
              <w:rPr>
                <w:sz w:val="20"/>
                <w:szCs w:val="20"/>
              </w:rPr>
              <w:t>+FР</w:t>
            </w:r>
            <w:r>
              <w:rPr>
                <w:sz w:val="20"/>
                <w:szCs w:val="20"/>
                <w:vertAlign w:val="subscript"/>
              </w:rPr>
              <w:t>j-2</w:t>
            </w:r>
            <w:r>
              <w:rPr>
                <w:sz w:val="20"/>
                <w:szCs w:val="20"/>
              </w:rPr>
              <w:t>)/3+Зд/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ится исходя из усреднения фактических поступлений  доходов за 3 года, предшествующих текущему финансовому году с учетом корректировки фактических поступлений, имеющих разовый характер или за весь период поступления соответствующего вида доходов в случае, если он не превышает 3 года, а также с учетом увеличения прогноза доходов на 50% суммы оценки ожидаемых результатов работы по взысканию задолженности по платежам в бюджет Рузаев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 Прогнозный объем поступлений доходов 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– прогнозируемый год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Рj  - факт поступления  в j-ый финансовый  год ( корректируется  с учетом фактических поступлений, имеющих разовый характер);         Зд - оценка ожидаемых результатов работы по взысканию  задолженности по платежам в  бюджет Рузаевского муниципального района (за исключением задолженности, подлежащей учету на забалансовых счетах до принятия решения о ее восстановлении на балансовых счетах или списании с забалансовых счетов) , полученная на основании данных о планирующемся зачислен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082050000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редн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=(FР</w:t>
            </w:r>
            <w:r>
              <w:rPr>
                <w:sz w:val="20"/>
                <w:szCs w:val="20"/>
                <w:vertAlign w:val="subscript"/>
              </w:rPr>
              <w:t>j-4</w:t>
            </w:r>
            <w:r>
              <w:rPr>
                <w:sz w:val="20"/>
                <w:szCs w:val="20"/>
              </w:rPr>
              <w:t>+ FР</w:t>
            </w:r>
            <w:r>
              <w:rPr>
                <w:sz w:val="20"/>
                <w:szCs w:val="20"/>
                <w:vertAlign w:val="subscript"/>
              </w:rPr>
              <w:t>j-3</w:t>
            </w:r>
            <w:r>
              <w:rPr>
                <w:sz w:val="20"/>
                <w:szCs w:val="20"/>
              </w:rPr>
              <w:t>+FР</w:t>
            </w:r>
            <w:r>
              <w:rPr>
                <w:sz w:val="20"/>
                <w:szCs w:val="20"/>
                <w:vertAlign w:val="subscript"/>
              </w:rPr>
              <w:t>j-2</w:t>
            </w:r>
            <w:r>
              <w:rPr>
                <w:sz w:val="20"/>
                <w:szCs w:val="20"/>
              </w:rPr>
              <w:t>)/3+Зд/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ится исходя из усреднения фактических поступлений  доходов за 3 года, предшествующих текущему финансовому году с учетом корректировки фактических поступлений, имеющих разовый характер или за весь период поступления соответствующего вида доходов в случае, если он не превышает 3 года, а также с учетом увеличения прогноза доходов на 50% суммы оценки ожидаемых результатов работы по взысканию задолженности по платежам в бюджет Рузаев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 Прогнозный объем поступлений доходов 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– прогнозируемый год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Рj  - факт поступления  в j-ый финансовый  год ( корректируется  с учетом фактических поступлений, имеющих разовый характер);         Зд - оценка ожидаемых результатов работы по взысканию  задолженности по платежам в  бюджет Рузаевского муниципального района (за исключением задолженности, подлежащей учету на забалансовых счетах до принятия решения о ее восстановлении на балансовых счетах или списании с забалансовых счетов) , полученная на основании данных о планирующемся зачислен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511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редн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=(FР</w:t>
            </w:r>
            <w:r>
              <w:rPr>
                <w:sz w:val="20"/>
                <w:szCs w:val="20"/>
                <w:vertAlign w:val="subscript"/>
              </w:rPr>
              <w:t>j-4</w:t>
            </w:r>
            <w:r>
              <w:rPr>
                <w:sz w:val="20"/>
                <w:szCs w:val="20"/>
              </w:rPr>
              <w:t>+ FР</w:t>
            </w:r>
            <w:r>
              <w:rPr>
                <w:sz w:val="20"/>
                <w:szCs w:val="20"/>
                <w:vertAlign w:val="subscript"/>
              </w:rPr>
              <w:t>j-3</w:t>
            </w:r>
            <w:r>
              <w:rPr>
                <w:sz w:val="20"/>
                <w:szCs w:val="20"/>
              </w:rPr>
              <w:t>+FР</w:t>
            </w:r>
            <w:r>
              <w:rPr>
                <w:sz w:val="20"/>
                <w:szCs w:val="20"/>
                <w:vertAlign w:val="subscript"/>
              </w:rPr>
              <w:t>j-2</w:t>
            </w:r>
            <w:r>
              <w:rPr>
                <w:sz w:val="20"/>
                <w:szCs w:val="20"/>
              </w:rPr>
              <w:t>)/3+Зд/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ится исходя из усреднения фактических поступлений  доходов за 3 года, предшествующих текущему финансовому году с учетом корректировки фактических поступлений, имеющих разовый характер или за весь период поступления соответствующего вида доходов в случае, если он не превышает 3 года, а также с учетом увеличения прогноза доходов на 50% суммы оценки ожидаемых результатов работы по взысканию задолженности по платежам в бюджет Рузаев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 Прогнозный объем поступлений доходов 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– прогнозируемый год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Рj  - факт поступления  в j-ый финансовый  год ( корректируется  с учетом фактических поступлений, имеющих разовый характер);         Зд - оценка ожидаемых результатов работы по взысканию  задолженности по платежам в  бюджет Рузаевского муниципального района (за исключением задолженности, подлежащей учету на забалансовых счетах до принятия решения о ее восстановлении на балансовых счетах или списании с забалансовых счетов) , полученная на основании данных о планирующемся зачислен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5005000018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не производитс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5005000018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редн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=(FР</w:t>
            </w:r>
            <w:r>
              <w:rPr>
                <w:sz w:val="20"/>
                <w:szCs w:val="20"/>
                <w:vertAlign w:val="subscript"/>
              </w:rPr>
              <w:t>j-4</w:t>
            </w:r>
            <w:r>
              <w:rPr>
                <w:sz w:val="20"/>
                <w:szCs w:val="20"/>
              </w:rPr>
              <w:t>+ FР</w:t>
            </w:r>
            <w:r>
              <w:rPr>
                <w:sz w:val="20"/>
                <w:szCs w:val="20"/>
                <w:vertAlign w:val="subscript"/>
              </w:rPr>
              <w:t>j-3</w:t>
            </w:r>
            <w:r>
              <w:rPr>
                <w:sz w:val="20"/>
                <w:szCs w:val="20"/>
              </w:rPr>
              <w:t>+FР</w:t>
            </w:r>
            <w:r>
              <w:rPr>
                <w:sz w:val="20"/>
                <w:szCs w:val="20"/>
                <w:vertAlign w:val="subscript"/>
              </w:rPr>
              <w:t>j-2</w:t>
            </w:r>
            <w:r>
              <w:rPr>
                <w:sz w:val="20"/>
                <w:szCs w:val="20"/>
              </w:rPr>
              <w:t>)/3+Зд/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ится исходя из усреднения фактических поступлений  доходов за 3 года, предшествующих текущему финансовому году с учетом корректировки фактических поступлений, имеющих разовый характер или за весь период поступления соответствующего вида доходов в случае, если он не превышает 3 года, а также с учетом увеличения прогноза доходов на 50% суммы оценки ожидаемых результатов работы по взысканию задолженности по платежам в бюджет Рузаев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 Прогнозный объем поступлений доходов 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– прогнозируемый год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Рj  - факт поступления  в j-ый финансовый  год ( корректируется  с учетом фактических поступлений, имеющих разовый характер);         Зд - оценка ожидаемых результатов работы по взысканию  задолженности по платежам в  бюджет Рузаевского муниципального района (за исключением задолженности, подлежащей учету на забалансовых счетах до принятия решения о ее восстановлении на балансовых счетах или списании с забалансовых счетов) , полученная на основании данных о планирующемся зачислен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30050000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редн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=(FР</w:t>
            </w:r>
            <w:r>
              <w:rPr>
                <w:sz w:val="20"/>
                <w:szCs w:val="20"/>
                <w:vertAlign w:val="subscript"/>
              </w:rPr>
              <w:t>j-4</w:t>
            </w:r>
            <w:r>
              <w:rPr>
                <w:sz w:val="20"/>
                <w:szCs w:val="20"/>
              </w:rPr>
              <w:t>+ FР</w:t>
            </w:r>
            <w:r>
              <w:rPr>
                <w:sz w:val="20"/>
                <w:szCs w:val="20"/>
                <w:vertAlign w:val="subscript"/>
              </w:rPr>
              <w:t>j-3</w:t>
            </w:r>
            <w:r>
              <w:rPr>
                <w:sz w:val="20"/>
                <w:szCs w:val="20"/>
              </w:rPr>
              <w:t>+FР</w:t>
            </w:r>
            <w:r>
              <w:rPr>
                <w:sz w:val="20"/>
                <w:szCs w:val="20"/>
                <w:vertAlign w:val="subscript"/>
              </w:rPr>
              <w:t>j-2</w:t>
            </w:r>
            <w:r>
              <w:rPr>
                <w:sz w:val="20"/>
                <w:szCs w:val="20"/>
              </w:rPr>
              <w:t>)/3+З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ится исходя из усреднения фактических поступлений  доходов за 3 года, предшествующих текущему финансовому году с учетом корректировки фактических поступлений, имеющих разовый характер или за весь период поступления соответствующего вида доходов в случае, если он не превышает 3 года, а также с учетом увеличения прогноза доходов на сумму оценки ожидаемых результатов работы по взысканию задолженности по платежам в бюджет Рузаев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 Прогнозный объем поступлений доходов 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– прогнозируемый год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Рj  - факт поступления  в j-ый финансовый  год ( корректируется  с учетом фактических поступлений, имеющих разовый характер);         Зд - оценка ожидаемых результатов работы по взысканию  задолженности по платежам в  бюджет Рузаевского муниципального района (за исключением задолженности, подлежащей учету на забалансовых счетах до принятия решения о ее восстановлении на балансовых счетах или списании с забалансовых счетов) , полученная на основании данных о планирующемся зачислен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000050000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не производитс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Style19"/>
          <w:b w:val="false"/>
          <w:sz w:val="28"/>
          <w:szCs w:val="28"/>
        </w:rPr>
        <w:t>».</w:t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Проект размещен на сайте 09 декабря 2024 г. срок приема заключений независимых экспертов до 12 декабря 2024 г. на электронный адрес </w:t>
    </w:r>
    <w:r>
      <w:rPr>
        <w:lang w:val="en-US"/>
      </w:rPr>
      <w:t>fuz</w:t>
    </w:r>
    <w:r>
      <w:rPr/>
      <w:t>@</w:t>
    </w:r>
    <w:r>
      <w:rPr>
        <w:lang w:val="en-US"/>
      </w:rPr>
      <w:t>e</w:t>
    </w:r>
    <w:r>
      <w:rPr/>
      <w:t>-</w:t>
    </w:r>
    <w:r>
      <w:rPr>
        <w:lang w:val="en-US"/>
      </w:rPr>
      <w:t>mordovia</w:t>
    </w:r>
    <w:r>
      <w:rPr/>
      <w:t>.</w:t>
    </w:r>
    <w:r>
      <w:rPr>
        <w:lang w:val="en-US"/>
      </w:rPr>
      <w:t>ru</w:t>
    </w:r>
    <w:r>
      <w:rPr/>
      <w:t>; разработчик проекта – финансовое управление Администрации Рузаевского муниципального района Республики Мордовия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Проект размещен на сайте 09 декабря 2024 г. срок приема заключений независимых экспертов до 12 декабря 2024 г. на электронный адрес </w:t>
    </w:r>
    <w:r>
      <w:rPr>
        <w:lang w:val="en-US"/>
      </w:rPr>
      <w:t>fuz</w:t>
    </w:r>
    <w:r>
      <w:rPr/>
      <w:t>@</w:t>
    </w:r>
    <w:r>
      <w:rPr>
        <w:lang w:val="en-US"/>
      </w:rPr>
      <w:t>e</w:t>
    </w:r>
    <w:r>
      <w:rPr/>
      <w:t>-</w:t>
    </w:r>
    <w:r>
      <w:rPr>
        <w:lang w:val="en-US"/>
      </w:rPr>
      <w:t>mordovia</w:t>
    </w:r>
    <w:r>
      <w:rPr/>
      <w:t>.</w:t>
    </w:r>
    <w:r>
      <w:rPr>
        <w:lang w:val="en-US"/>
      </w:rPr>
      <w:t>ru</w:t>
    </w:r>
    <w:r>
      <w:rPr/>
      <w:t>; разработчик проекта – финансовое управление Администрации Рузаевского муниципального района Республики Мордовия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>
      <w:w w:val="10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Highlightsearch">
    <w:name w:val="highlightsearch"/>
    <w:qFormat/>
    <w:rPr/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4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 Знак Знак4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ind w:left="179" w:hanging="274"/>
      <w:jc w:val="both"/>
    </w:pPr>
    <w:rPr>
      <w:sz w:val="22"/>
      <w:szCs w:val="22"/>
    </w:rPr>
  </w:style>
  <w:style w:type="paragraph" w:styleId="Style22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garantf1://12012509.1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13:00Z</dcterms:created>
  <dc:creator>Панькина Т.Г.</dc:creator>
  <dc:description/>
  <cp:keywords/>
  <dc:language>en-US</dc:language>
  <cp:lastModifiedBy>Нач. отдела доходов</cp:lastModifiedBy>
  <cp:lastPrinted>2024-12-05T16:16:00Z</cp:lastPrinted>
  <dcterms:modified xsi:type="dcterms:W3CDTF">2024-12-09T12:13:00Z</dcterms:modified>
  <cp:revision>2</cp:revision>
  <dc:subject/>
  <dc:title>РЕСПУБЛИКА  МОРДОВИЯ</dc:title>
</cp:coreProperties>
</file>