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ЗА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___» _________2023г.                                   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группе по определению инвестиционных площадок на территории Рузаев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формирования условий для привлечения инвестиций в экономику Рузаевского муниципального района Республики Мордовия, Администрация Рузаевского муниципального района Республики Мордовия п о с т а н о в л я е т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рабочую группу по определению инвестиционных площадок на территории Рузаевского муниципального района Республики Мордовия в составе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определению инвестиционных площадок на территории Рузаевского муниципального района Республики Мордовия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 заместителя Главы района – начальника управления поддержки ТОСЭР, предпринимательства и торгов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уз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А.Б. Ю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__»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рабочей группы по определению инвестиционных площадок Рузаев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ткин Александ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ис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Рузаевского муниципального района Республики Мордов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руководитель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яшк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гор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Заместитель Главы района – начальник управления поддержки ТОСЭР, предпринимательства и торговли, заместитель руководителя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тник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 управления поддержки ТОСЭР, предпринимательства и торговли, секретарь рабочей группы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рабочей групп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тон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йчурина Гельфи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бдул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мнин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иректор МБУ городского поселения Рузаевка «Градпроект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нсультант управления поддержки ТОСЭР, предпринимательства и торгов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а администрации городского поселения Рузаевк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ивов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вопросам взаимодействия с административными органами - начальник управления по работе с АПК, ЛПХ и сельскими поселениям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ылова 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 экономического анализа и прогноз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арин Рус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н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Главы района по строительству и перспективному развитию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зепо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иректор МБУ «Земельный векто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авкин Вита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ннадь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ервый заместитель Главы Рузаевского муниципального район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__»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бочей группе по определению инвестиционных площадок на территории Рузаев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ие положения, основные по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основные понятия, Порядок формирования инвестиционных площадок Рузаевского муниципального района Республики Мордовия и реестр свободных инвестиционных площадок на территории Рузаевского муниципального района Республики Мордовия района и использования содержащейся в них информации, а также способы взаимодействия органов местного самоуправления Рузаевского муниципального района Республики Мордовия, осуществляющее управление поддержки ТОСЭР, предпринимательства и торговли при формировании сводных инвестиционных площадок на территории Рузаевского муниципального района Республики Мордо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вестиционная площадка на территории Рузаевского муниципального района Республики Мордовия - часть территории Рузаевского муниципального района Республики Мордовия, на которой реализуется инвестиционный проект или планируется реализация инвестиционного проекта, обеспеченная полным или частичным объемом необходимой инфраструктуры (газоснабжение, водоснабжение, водоотведение, электроэнергия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ободные инвестиционные площадки (далее - реестр) – перечень сведений о совокупности материально-технических ресурсов, выраженных в форме земельных участков, зданий, сооружений, инженерного и транспортного обеспечения, производственных базах и иных объектах, расположенных на территории Рузаевского муниципального района, потенциально пригодных для реализации инвестиционных проектов, способствующих социально-экономическому развитию Рузаевского муниципального района Республики Мордо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площадок ведется по форме согласно приложению 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обладатель инвестиционной площадки (далее - правообладатель площадки) - юридическое лицо независимо от его организационно-правовой формы и формы собственности, индивидуальный предприниматель или физическое лицо, имеющие в установленном порядке право распоряжаться объектом имущества, находящимся на территории Рузаевского муниципального района  и выступающим в качестве инвестици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Заявитель - инициатор проекта или правообладатель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естр утверждаются постановлением Администрацией Рузаевского муниципального района Республики Мордо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формирования 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работчиком реестра является управление поддержки ТОСЭР, предпринимательства и торговли Администрации Рузаевского муниципального района Республики Мордовия (далее - разработчик реестр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рганы местного самоуправления Рузаевского муниципального района Республики Мордовия, представляют в адрес разработчика реестра предложения о включении инвестиционных площадок в реестр по форме паспорта инвестиционной площадки на территории Рузаевского муниципального района Республики Мордовия согласно приложению 2 к настоящему Положению или исключении инвестиционных площадок из 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работчик реестра обобщает предложения органов местного самоуправления Рузаевского муниципального района Республики Мордовия, и выносит их на рассмотрение рабочей группы по формированию реестра инвестиционных площадок на территории Рузаевского муниципального района Республики Мордовия (далее - рабочая групп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соответствии с решением рабочей группы разработчик реестра вносит соответствующие изменения в реес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абочая группа, функциональные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чая группа рассматривает поступившие предложения органов местного самоуправления Рузаевского муниципального района Республики Мордовия, осуществляющих отраслевое управление и обеспечивает внесение соответствующих изменений в ре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Рабочую группу возглавляет руководитель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спользования информации, содержащейся в реес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еестр используется в качестве информационной базы для потенциальных инвесторов, рассматривающих возможность реализации инвестиционных проектов, имеющих значение для социально-экономического развития Рузаевского муниципального района Республики Мордови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формация, содержащаяся в реестре, размещается на официальном сайте органов местного самоуправления Рузаевского муниципального района в сети Интернет.</w:t>
      </w:r>
    </w:p>
    <w:p>
      <w:pPr>
        <w:pStyle w:val="Normal"/>
        <w:spacing w:before="5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«О рабочей групп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инвестиционных площад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узае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__» № _____</w:t>
      </w:r>
    </w:p>
    <w:p>
      <w:pPr>
        <w:pStyle w:val="Normal"/>
        <w:spacing w:before="5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" w:after="1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5" w:after="1"/>
        <w:rPr>
          <w:b/>
          <w:b/>
          <w:sz w:val="16"/>
        </w:rPr>
      </w:pPr>
      <w:r>
        <w:rPr>
          <w:rFonts w:cs="Calibri"/>
          <w:b/>
          <w:sz w:val="16"/>
        </w:rPr>
        <w:t xml:space="preserve"> </w:t>
      </w:r>
    </w:p>
    <w:p>
      <w:pPr>
        <w:pStyle w:val="Normal"/>
        <w:spacing w:before="5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по свободным инвестиционным площадкам Рузаевского муниципального района </w:t>
      </w:r>
    </w:p>
    <w:p>
      <w:pPr>
        <w:pStyle w:val="Normal"/>
        <w:spacing w:before="5" w:after="1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644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992"/>
        <w:gridCol w:w="737"/>
        <w:gridCol w:w="489"/>
        <w:gridCol w:w="865"/>
        <w:gridCol w:w="673"/>
        <w:gridCol w:w="623"/>
        <w:gridCol w:w="588"/>
        <w:gridCol w:w="553"/>
        <w:gridCol w:w="596"/>
        <w:gridCol w:w="660"/>
        <w:gridCol w:w="575"/>
        <w:gridCol w:w="632"/>
        <w:gridCol w:w="810"/>
        <w:gridCol w:w="1134"/>
        <w:gridCol w:w="1559"/>
        <w:gridCol w:w="1276"/>
        <w:gridCol w:w="1275"/>
        <w:gridCol w:w="851"/>
      </w:tblGrid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16"/>
                <w:szCs w:val="16"/>
                <w:lang w:val="en-US" w:eastAsia="en-US"/>
              </w:rPr>
            </w:pPr>
            <w:r>
              <w:rPr>
                <w:w w:val="105"/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w w:val="105"/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6" w:after="0"/>
              <w:ind w:left="49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w w:val="105"/>
                <w:sz w:val="16"/>
                <w:szCs w:val="16"/>
                <w:lang w:val="en-US" w:eastAsia="en-US"/>
              </w:rPr>
              <w:t>Общая</w:t>
            </w:r>
            <w:r>
              <w:rPr>
                <w:b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w w:val="105"/>
                <w:sz w:val="16"/>
                <w:szCs w:val="16"/>
                <w:lang w:val="en-US" w:eastAsia="en-US"/>
              </w:rPr>
              <w:t>информация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6" w:after="0"/>
              <w:ind w:left="1452" w:right="1437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w w:val="105"/>
                <w:sz w:val="16"/>
                <w:szCs w:val="16"/>
                <w:lang w:val="en-US" w:eastAsia="en-US"/>
              </w:rPr>
              <w:t>Земельный</w:t>
            </w:r>
            <w:r>
              <w:rPr>
                <w:b/>
                <w:spacing w:val="5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w w:val="105"/>
                <w:sz w:val="16"/>
                <w:szCs w:val="16"/>
                <w:lang w:val="en-US" w:eastAsia="en-US"/>
              </w:rPr>
              <w:t>участок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6" w:after="0"/>
              <w:ind w:left="675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w w:val="105"/>
                <w:sz w:val="16"/>
                <w:szCs w:val="16"/>
                <w:lang w:val="en-US" w:eastAsia="en-US"/>
              </w:rPr>
              <w:t>Транспортно-логистическая</w:t>
            </w:r>
            <w:r>
              <w:rPr>
                <w:b/>
                <w:spacing w:val="1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w w:val="105"/>
                <w:sz w:val="16"/>
                <w:szCs w:val="16"/>
                <w:lang w:val="en-US" w:eastAsia="en-US"/>
              </w:rPr>
              <w:t>структур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6" w:after="0"/>
              <w:ind w:left="1516" w:right="1497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w w:val="105"/>
                <w:sz w:val="16"/>
                <w:szCs w:val="16"/>
                <w:lang w:val="en-US" w:eastAsia="en-US"/>
              </w:rPr>
              <w:t>Энергетическая</w:t>
            </w:r>
            <w:r>
              <w:rPr>
                <w:b/>
                <w:spacing w:val="-3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w w:val="105"/>
                <w:sz w:val="16"/>
                <w:szCs w:val="16"/>
                <w:lang w:val="en-US" w:eastAsia="en-US"/>
              </w:rPr>
              <w:t>инфраструкту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spacing w:lineRule="auto" w:line="276"/>
              <w:ind w:left="273" w:right="23" w:hanging="223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w w:val="105"/>
                <w:sz w:val="16"/>
                <w:szCs w:val="16"/>
                <w:lang w:val="en-US" w:eastAsia="en-US"/>
              </w:rPr>
              <w:t>статус земельного</w:t>
            </w:r>
            <w:r>
              <w:rPr>
                <w:b/>
                <w:spacing w:val="-2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w w:val="105"/>
                <w:sz w:val="16"/>
                <w:szCs w:val="16"/>
                <w:lang w:val="en-US" w:eastAsia="en-US"/>
              </w:rPr>
              <w:t>участка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ind w:left="119" w:hanging="0"/>
              <w:rPr>
                <w:sz w:val="16"/>
                <w:szCs w:val="16"/>
                <w:lang w:val="en-US" w:eastAsia="en-US"/>
              </w:rPr>
            </w:pPr>
            <w:r>
              <w:rPr>
                <w:w w:val="105"/>
                <w:sz w:val="16"/>
                <w:szCs w:val="16"/>
                <w:lang w:val="en-US" w:eastAsia="en-US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spacing w:lineRule="auto" w:line="292"/>
              <w:ind w:left="71" w:right="49" w:firstLine="159"/>
              <w:rPr>
                <w:sz w:val="16"/>
                <w:szCs w:val="16"/>
                <w:lang w:val="en-US" w:eastAsia="en-US"/>
              </w:rPr>
            </w:pPr>
            <w:r>
              <w:rPr>
                <w:w w:val="105"/>
                <w:sz w:val="16"/>
                <w:szCs w:val="16"/>
                <w:lang w:val="en-US" w:eastAsia="en-US"/>
              </w:rPr>
              <w:t>Тип</w:t>
            </w:r>
            <w:r>
              <w:rPr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val="en-US" w:eastAsia="en-US"/>
              </w:rPr>
              <w:t>(гринфилд,</w:t>
            </w:r>
            <w:r>
              <w:rPr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val="en-US" w:eastAsia="en-US"/>
              </w:rPr>
              <w:t>браунфил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ind w:left="186" w:hanging="0"/>
              <w:rPr>
                <w:sz w:val="16"/>
                <w:szCs w:val="16"/>
                <w:lang w:val="en-US" w:eastAsia="en-US"/>
              </w:rPr>
            </w:pPr>
            <w:r>
              <w:rPr>
                <w:w w:val="105"/>
                <w:sz w:val="16"/>
                <w:szCs w:val="16"/>
                <w:lang w:val="en-US" w:eastAsia="en-US"/>
              </w:rPr>
              <w:t>Адре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spacing w:lineRule="auto" w:line="292" w:before="86" w:after="0"/>
              <w:ind w:left="164" w:right="33" w:hanging="107"/>
              <w:rPr>
                <w:sz w:val="16"/>
                <w:szCs w:val="16"/>
                <w:lang w:val="en-US" w:eastAsia="en-US"/>
              </w:rPr>
            </w:pPr>
            <w:r>
              <w:rPr>
                <w:w w:val="105"/>
                <w:sz w:val="16"/>
                <w:szCs w:val="16"/>
                <w:lang w:val="en-US" w:eastAsia="en-US"/>
              </w:rPr>
              <w:t>Площадь</w:t>
            </w:r>
            <w:r>
              <w:rPr>
                <w:spacing w:val="-2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val="en-US" w:eastAsia="en-US"/>
              </w:rPr>
              <w:t>(Г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spacing w:lineRule="auto" w:line="292" w:before="86" w:after="0"/>
              <w:ind w:left="352" w:right="2" w:hanging="329"/>
              <w:rPr>
                <w:sz w:val="16"/>
                <w:szCs w:val="16"/>
                <w:lang w:val="en-US" w:eastAsia="en-US"/>
              </w:rPr>
            </w:pPr>
            <w:r>
              <w:rPr>
                <w:w w:val="105"/>
                <w:sz w:val="16"/>
                <w:szCs w:val="16"/>
                <w:lang w:val="en-US" w:eastAsia="en-US"/>
              </w:rPr>
              <w:t>Площадь</w:t>
            </w:r>
            <w:r>
              <w:rPr>
                <w:spacing w:val="4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val="en-US" w:eastAsia="en-US"/>
              </w:rPr>
              <w:t>свободная</w:t>
            </w:r>
            <w:r>
              <w:rPr>
                <w:spacing w:val="-2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val="en-US" w:eastAsia="en-US"/>
              </w:rPr>
              <w:t>(Г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spacing w:lineRule="auto" w:line="292"/>
              <w:ind w:left="39" w:right="2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w w:val="105"/>
                <w:sz w:val="16"/>
                <w:szCs w:val="16"/>
                <w:lang w:val="en-US" w:eastAsia="en-US"/>
              </w:rPr>
              <w:t>Вид права (</w:t>
            </w:r>
            <w:r>
              <w:rPr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val="en-US" w:eastAsia="en-US"/>
              </w:rPr>
              <w:t>правообладате</w:t>
            </w:r>
            <w:r>
              <w:rPr>
                <w:spacing w:val="-2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val="en-US" w:eastAsia="en-US"/>
              </w:rPr>
              <w:t>ль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spacing w:lineRule="auto" w:line="292" w:before="86" w:after="0"/>
              <w:ind w:left="177" w:right="74" w:hanging="74"/>
              <w:rPr>
                <w:sz w:val="16"/>
                <w:szCs w:val="16"/>
                <w:lang w:val="en-US" w:eastAsia="en-US"/>
              </w:rPr>
            </w:pPr>
            <w:r>
              <w:rPr>
                <w:w w:val="105"/>
                <w:sz w:val="16"/>
                <w:szCs w:val="16"/>
                <w:lang w:val="en-US" w:eastAsia="en-US"/>
              </w:rPr>
              <w:t>Категория</w:t>
            </w:r>
            <w:r>
              <w:rPr>
                <w:spacing w:val="-2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val="en-US" w:eastAsia="en-US"/>
              </w:rPr>
              <w:t>земе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92" w:before="9" w:after="0"/>
              <w:ind w:left="35"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105"/>
                <w:sz w:val="16"/>
                <w:szCs w:val="16"/>
                <w:lang w:eastAsia="en-US"/>
              </w:rPr>
              <w:t>Вид</w:t>
            </w:r>
            <w:r>
              <w:rPr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eastAsia="en-US"/>
              </w:rPr>
              <w:t>разрешенног</w:t>
            </w:r>
            <w:r>
              <w:rPr>
                <w:spacing w:val="-2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eastAsia="en-US"/>
              </w:rPr>
              <w:t>о</w:t>
            </w:r>
            <w:r>
              <w:rPr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eastAsia="en-US"/>
              </w:rPr>
              <w:t>использован</w:t>
            </w:r>
          </w:p>
          <w:p>
            <w:pPr>
              <w:pStyle w:val="TableParagraph"/>
              <w:spacing w:lineRule="exact" w:line="87"/>
              <w:ind w:left="33"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105"/>
                <w:sz w:val="16"/>
                <w:szCs w:val="16"/>
                <w:lang w:eastAsia="en-US"/>
              </w:rPr>
              <w:t>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TableParagraph"/>
              <w:spacing w:lineRule="auto" w:line="292" w:before="86" w:after="0"/>
              <w:ind w:left="118" w:right="6" w:hanging="82"/>
              <w:rPr>
                <w:sz w:val="16"/>
                <w:szCs w:val="16"/>
                <w:lang w:val="en-US" w:eastAsia="en-US"/>
              </w:rPr>
            </w:pPr>
            <w:r>
              <w:rPr>
                <w:w w:val="105"/>
                <w:sz w:val="16"/>
                <w:szCs w:val="16"/>
                <w:lang w:val="en-US" w:eastAsia="en-US"/>
              </w:rPr>
              <w:t>Кадастровы</w:t>
            </w:r>
            <w:r>
              <w:rPr>
                <w:spacing w:val="-2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val="en-US" w:eastAsia="en-US"/>
              </w:rPr>
              <w:t>й</w:t>
            </w:r>
            <w:r>
              <w:rPr>
                <w:spacing w:val="-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val="en-US" w:eastAsia="en-US"/>
              </w:rPr>
              <w:t>номе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spacing w:lineRule="auto" w:line="292"/>
              <w:ind w:left="65" w:right="42" w:hanging="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w w:val="105"/>
                <w:sz w:val="16"/>
                <w:szCs w:val="16"/>
                <w:lang w:val="en-US" w:eastAsia="en-US"/>
              </w:rPr>
              <w:t>Ближайшая</w:t>
            </w:r>
            <w:r>
              <w:rPr>
                <w:spacing w:val="-2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val="en-US" w:eastAsia="en-US"/>
              </w:rPr>
              <w:t>автодорога,</w:t>
            </w:r>
            <w:r>
              <w:rPr>
                <w:spacing w:val="-2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val="en-US" w:eastAsia="en-US"/>
              </w:rPr>
              <w:t>к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spacing w:lineRule="auto" w:line="292"/>
              <w:ind w:left="77" w:right="54" w:hanging="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w w:val="105"/>
                <w:sz w:val="16"/>
                <w:szCs w:val="16"/>
                <w:lang w:val="en-US" w:eastAsia="en-US"/>
              </w:rPr>
              <w:t>Ближ.</w:t>
            </w:r>
            <w:r>
              <w:rPr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val="en-US" w:eastAsia="en-US"/>
              </w:rPr>
              <w:t>федеральная</w:t>
            </w:r>
            <w:r>
              <w:rPr>
                <w:spacing w:val="-2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val="en-US" w:eastAsia="en-US"/>
              </w:rPr>
              <w:t>трасса,</w:t>
            </w:r>
            <w:r>
              <w:rPr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val="en-US" w:eastAsia="en-US"/>
              </w:rPr>
              <w:t>к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spacing w:lineRule="auto" w:line="292" w:before="86" w:after="0"/>
              <w:ind w:left="114" w:right="54" w:hanging="28"/>
              <w:rPr>
                <w:sz w:val="16"/>
                <w:szCs w:val="16"/>
                <w:lang w:eastAsia="en-US"/>
              </w:rPr>
            </w:pPr>
            <w:r>
              <w:rPr>
                <w:w w:val="105"/>
                <w:sz w:val="16"/>
                <w:szCs w:val="16"/>
                <w:lang w:eastAsia="en-US"/>
              </w:rPr>
              <w:t>Ближ. ж/д</w:t>
            </w:r>
            <w:r>
              <w:rPr>
                <w:spacing w:val="-2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eastAsia="en-US"/>
              </w:rPr>
              <w:t>узел</w:t>
            </w:r>
            <w:r>
              <w:rPr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eastAsia="en-US"/>
              </w:rPr>
              <w:t>,</w:t>
            </w:r>
            <w:r>
              <w:rPr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eastAsia="en-US"/>
              </w:rPr>
              <w:t>к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TableParagraph"/>
              <w:spacing w:lineRule="auto" w:line="292" w:before="86" w:after="0"/>
              <w:ind w:left="46" w:right="22" w:firstLine="151"/>
              <w:rPr>
                <w:sz w:val="16"/>
                <w:szCs w:val="16"/>
                <w:lang w:val="en-US" w:eastAsia="en-US"/>
              </w:rPr>
            </w:pPr>
            <w:r>
              <w:rPr>
                <w:w w:val="105"/>
                <w:sz w:val="16"/>
                <w:szCs w:val="16"/>
                <w:lang w:val="en-US" w:eastAsia="en-US"/>
              </w:rPr>
              <w:t>Ближ.</w:t>
            </w:r>
            <w:r>
              <w:rPr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val="en-US" w:eastAsia="en-US"/>
              </w:rPr>
              <w:t>аэропорт</w:t>
            </w:r>
            <w:r>
              <w:rPr>
                <w:spacing w:val="-3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val="en-US" w:eastAsia="en-US"/>
              </w:rPr>
              <w:t>,</w:t>
            </w:r>
            <w:r>
              <w:rPr>
                <w:spacing w:val="-3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val="en-US" w:eastAsia="en-US"/>
              </w:rPr>
              <w:t>к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spacing w:lineRule="auto" w:line="292"/>
              <w:ind w:left="36" w:right="15" w:hanging="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w w:val="105"/>
                <w:sz w:val="16"/>
                <w:szCs w:val="16"/>
                <w:lang w:val="en-US" w:eastAsia="en-US"/>
              </w:rPr>
              <w:t>Расстояние</w:t>
            </w:r>
            <w:r>
              <w:rPr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val="en-US" w:eastAsia="en-US"/>
              </w:rPr>
              <w:t>до Саранска,</w:t>
            </w:r>
            <w:r>
              <w:rPr>
                <w:spacing w:val="-2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val="en-US"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spacing w:lineRule="auto" w:line="292" w:before="86" w:after="0"/>
              <w:ind w:left="462" w:hanging="420"/>
              <w:rPr>
                <w:sz w:val="16"/>
                <w:szCs w:val="16"/>
                <w:lang w:eastAsia="en-US"/>
              </w:rPr>
            </w:pPr>
            <w:r>
              <w:rPr>
                <w:w w:val="105"/>
                <w:sz w:val="16"/>
                <w:szCs w:val="16"/>
                <w:lang w:eastAsia="en-US"/>
              </w:rPr>
              <w:t>Газ, свободная мощность в</w:t>
            </w:r>
            <w:r>
              <w:rPr>
                <w:spacing w:val="-2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eastAsia="en-US"/>
              </w:rPr>
              <w:t>м3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TableParagraph"/>
              <w:spacing w:lineRule="auto" w:line="292"/>
              <w:ind w:left="64" w:right="43" w:hanging="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105"/>
                <w:sz w:val="16"/>
                <w:szCs w:val="16"/>
                <w:lang w:eastAsia="en-US"/>
              </w:rPr>
              <w:t>Электроснабжение,</w:t>
            </w:r>
            <w:r>
              <w:rPr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eastAsia="en-US"/>
              </w:rPr>
              <w:t>свободная мощность в</w:t>
            </w:r>
            <w:r>
              <w:rPr>
                <w:spacing w:val="-2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eastAsia="en-US"/>
              </w:rPr>
              <w:t>М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TableParagraph"/>
              <w:spacing w:lineRule="auto" w:line="292"/>
              <w:ind w:left="42"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105"/>
                <w:sz w:val="16"/>
                <w:szCs w:val="16"/>
                <w:lang w:eastAsia="en-US"/>
              </w:rPr>
              <w:t>Водоснабжение,</w:t>
            </w:r>
            <w:r>
              <w:rPr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eastAsia="en-US"/>
              </w:rPr>
              <w:t>свободная мощность в</w:t>
            </w:r>
            <w:r>
              <w:rPr>
                <w:spacing w:val="-2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eastAsia="en-US"/>
              </w:rPr>
              <w:t>м3/с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TableParagraph"/>
              <w:spacing w:lineRule="auto" w:line="292" w:before="86" w:after="0"/>
              <w:ind w:left="246" w:right="123" w:hanging="100"/>
              <w:rPr>
                <w:sz w:val="16"/>
                <w:szCs w:val="16"/>
                <w:lang w:eastAsia="en-US"/>
              </w:rPr>
            </w:pPr>
            <w:r>
              <w:rPr>
                <w:w w:val="105"/>
                <w:sz w:val="16"/>
                <w:szCs w:val="16"/>
                <w:lang w:eastAsia="en-US"/>
              </w:rPr>
              <w:t>Канализация свободная</w:t>
            </w:r>
            <w:r>
              <w:rPr>
                <w:spacing w:val="-2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eastAsia="en-US"/>
              </w:rPr>
              <w:t>мощностьв</w:t>
            </w:r>
            <w:r>
              <w:rPr>
                <w:spacing w:val="4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105"/>
                <w:sz w:val="16"/>
                <w:szCs w:val="16"/>
                <w:lang w:eastAsia="en-US"/>
              </w:rPr>
              <w:t>м3/су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«О рабочей групп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инвестиционных площад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узае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__» №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2337" w:hanging="0"/>
        <w:rPr>
          <w:rFonts w:ascii="Times New Roman" w:hAnsi="Times New Roman" w:eastAsia="Times New Roman" w:cs="Times New Roman"/>
          <w:sz w:val="36"/>
          <w:szCs w:val="36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871980</wp:posOffset>
            </wp:positionH>
            <wp:positionV relativeFrom="paragraph">
              <wp:posOffset>-285115</wp:posOffset>
            </wp:positionV>
            <wp:extent cx="552450" cy="5467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u w:val="single" w:color="000000"/>
        </w:rPr>
        <w:t>Паспорт</w:t>
      </w:r>
      <w:r>
        <w:rPr>
          <w:rFonts w:eastAsia="Times New Roman" w:cs="Times New Roman" w:ascii="Times New Roman" w:hAnsi="Times New Roman"/>
          <w:spacing w:val="-6"/>
          <w:sz w:val="36"/>
          <w:szCs w:val="3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 w:color="000000"/>
        </w:rPr>
        <w:t>инвестиционной</w:t>
      </w:r>
      <w:r>
        <w:rPr>
          <w:rFonts w:eastAsia="Times New Roman" w:cs="Times New Roman" w:ascii="Times New Roman" w:hAnsi="Times New Roman"/>
          <w:spacing w:val="-6"/>
          <w:sz w:val="36"/>
          <w:szCs w:val="3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 w:color="000000"/>
        </w:rPr>
        <w:t>площадки</w:t>
      </w:r>
      <w:r>
        <w:rPr>
          <w:rFonts w:eastAsia="Times New Roman" w:cs="Times New Roman" w:ascii="Times New Roman" w:hAnsi="Times New Roman"/>
          <w:spacing w:val="-6"/>
          <w:sz w:val="36"/>
          <w:szCs w:val="3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 w:color="000000"/>
        </w:rPr>
        <w:t>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36"/>
        </w:rPr>
      </w:pPr>
      <w:r>
        <w:rPr>
          <w:rFonts w:eastAsia="Times New Roman" w:cs="Times New Roman" w:ascii="Times New Roman" w:hAnsi="Times New Roman"/>
          <w:sz w:val="20"/>
          <w:szCs w:val="36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28750</wp:posOffset>
                </wp:positionH>
                <wp:positionV relativeFrom="paragraph">
                  <wp:posOffset>106045</wp:posOffset>
                </wp:positionV>
                <wp:extent cx="332740" cy="494665"/>
                <wp:effectExtent l="0" t="635" r="63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494640"/>
                          <a:chOff x="0" y="0"/>
                          <a:chExt cx="3326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494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2260" y="661"/>
                                </a:moveTo>
                                <a:lnTo>
                                  <a:pt x="2266" y="590"/>
                                </a:lnTo>
                                <a:lnTo>
                                  <a:pt x="2282" y="520"/>
                                </a:lnTo>
                                <a:lnTo>
                                  <a:pt x="2307" y="454"/>
                                </a:lnTo>
                                <a:lnTo>
                                  <a:pt x="2342" y="392"/>
                                </a:lnTo>
                                <a:lnTo>
                                  <a:pt x="2386" y="337"/>
                                </a:lnTo>
                                <a:lnTo>
                                  <a:pt x="2438" y="287"/>
                                </a:lnTo>
                                <a:lnTo>
                                  <a:pt x="2496" y="246"/>
                                </a:lnTo>
                                <a:lnTo>
                                  <a:pt x="2559" y="214"/>
                                </a:lnTo>
                                <a:lnTo>
                                  <a:pt x="2627" y="193"/>
                                </a:lnTo>
                                <a:lnTo>
                                  <a:pt x="2696" y="181"/>
                                </a:lnTo>
                                <a:lnTo>
                                  <a:pt x="2720" y="179"/>
                                </a:lnTo>
                                <a:lnTo>
                                  <a:pt x="2743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240"/>
                            <a:ext cx="320760" cy="482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295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65">
                                <a:moveTo>
                                  <a:pt x="2279" y="661"/>
                                </a:moveTo>
                                <a:lnTo>
                                  <a:pt x="2285" y="593"/>
                                </a:lnTo>
                                <a:lnTo>
                                  <a:pt x="2300" y="526"/>
                                </a:lnTo>
                                <a:lnTo>
                                  <a:pt x="2324" y="463"/>
                                </a:lnTo>
                                <a:lnTo>
                                  <a:pt x="2357" y="403"/>
                                </a:lnTo>
                                <a:lnTo>
                                  <a:pt x="2400" y="349"/>
                                </a:lnTo>
                                <a:lnTo>
                                  <a:pt x="2450" y="302"/>
                                </a:lnTo>
                                <a:lnTo>
                                  <a:pt x="2506" y="263"/>
                                </a:lnTo>
                                <a:lnTo>
                                  <a:pt x="2566" y="232"/>
                                </a:lnTo>
                                <a:lnTo>
                                  <a:pt x="2631" y="211"/>
                                </a:lnTo>
                                <a:lnTo>
                                  <a:pt x="2698" y="199"/>
                                </a:lnTo>
                                <a:lnTo>
                                  <a:pt x="2721" y="197"/>
                                </a:lnTo>
                                <a:lnTo>
                                  <a:pt x="2744" y="1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400"/>
                            <a:ext cx="309240" cy="47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880"/>
                            <a:ext cx="2836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47">
                                <a:moveTo>
                                  <a:pt x="2298" y="662"/>
                                </a:moveTo>
                                <a:lnTo>
                                  <a:pt x="2303" y="596"/>
                                </a:lnTo>
                                <a:lnTo>
                                  <a:pt x="2318" y="532"/>
                                </a:lnTo>
                                <a:lnTo>
                                  <a:pt x="2341" y="471"/>
                                </a:lnTo>
                                <a:lnTo>
                                  <a:pt x="2373" y="414"/>
                                </a:lnTo>
                                <a:lnTo>
                                  <a:pt x="2414" y="362"/>
                                </a:lnTo>
                                <a:lnTo>
                                  <a:pt x="2462" y="317"/>
                                </a:lnTo>
                                <a:lnTo>
                                  <a:pt x="2515" y="279"/>
                                </a:lnTo>
                                <a:lnTo>
                                  <a:pt x="2573" y="249"/>
                                </a:lnTo>
                                <a:lnTo>
                                  <a:pt x="2635" y="229"/>
                                </a:lnTo>
                                <a:lnTo>
                                  <a:pt x="2700" y="218"/>
                                </a:lnTo>
                                <a:lnTo>
                                  <a:pt x="2722" y="216"/>
                                </a:lnTo>
                                <a:lnTo>
                                  <a:pt x="2745" y="2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8.35pt;width:26.2pt;height:39pt" coordorigin="2250,167" coordsize="524,780">
                <v:rect id="shape_0" coordorigin="2250,167" coordsize="524,779" path="m2270,661l2250,661l2250,946l2270,946l2270,661xm2774,167l2744,167l2744,187l2774,187l2774,167xe" fillcolor="black" stroked="f" o:allowincell="f" style="position:absolute;left:2250;top:167;width:523;height:77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2260,177" coordsize="484,484" path="m2260,661l2266,590l2282,520l2307,454l2342,392l2386,337l2438,287l2496,246l2559,214l2627,193l2696,181l2720,179l2743,177e" stroked="t" o:allowincell="f" style="position:absolute;left:2260;top:177;width:483;height:483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topAndBottom"/>
                </v:shape>
                <v:rect id="shape_0" coordorigin="2269,186" coordsize="505,760" path="m2289,661l2269,661l2269,946l2289,946l2289,661xm2774,186l2744,186l2744,206l2774,206l2774,186xe" fillcolor="black" stroked="f" o:allowincell="f" style="position:absolute;left:2268;top:187;width:504;height:7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2279,196" coordsize="465,465" path="m2279,661l2285,593l2300,526l2324,463l2357,403l2400,349l2450,302l2506,263l2566,232l2631,211l2698,199l2721,197l2744,196e" stroked="t" o:allowincell="f" style="position:absolute;left:2279;top:196;width:464;height:464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topAndBottom"/>
                </v:shape>
                <v:rect id="shape_0" coordorigin="2288,205" coordsize="487,742" path="m2308,662l2288,662l2288,946l2308,946l2308,662xm2774,205l2744,205l2744,225l2774,225l2774,205xe" fillcolor="black" stroked="f" o:allowincell="f" style="position:absolute;left:2287;top:204;width:486;height:7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2298,215" coordsize="447,447" path="m2298,662l2303,596l2318,532l2341,471l2373,414l2414,362l2462,317l2515,279l2573,249l2635,229l2700,218l2722,216l2745,215e" stroked="t" o:allowincell="f" style="position:absolute;left:2297;top:214;width:446;height:446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847215</wp:posOffset>
                </wp:positionH>
                <wp:positionV relativeFrom="paragraph">
                  <wp:posOffset>106045</wp:posOffset>
                </wp:positionV>
                <wp:extent cx="114300" cy="36830"/>
                <wp:effectExtent l="0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3089" y="167"/>
                              </a:moveTo>
                              <a:lnTo>
                                <a:pt x="2909" y="167"/>
                              </a:lnTo>
                              <a:lnTo>
                                <a:pt x="2909" y="186"/>
                              </a:lnTo>
                              <a:lnTo>
                                <a:pt x="2909" y="187"/>
                              </a:lnTo>
                              <a:lnTo>
                                <a:pt x="2909" y="205"/>
                              </a:lnTo>
                              <a:lnTo>
                                <a:pt x="2909" y="206"/>
                              </a:lnTo>
                              <a:lnTo>
                                <a:pt x="2909" y="225"/>
                              </a:lnTo>
                              <a:lnTo>
                                <a:pt x="3089" y="225"/>
                              </a:lnTo>
                              <a:lnTo>
                                <a:pt x="3089" y="206"/>
                              </a:lnTo>
                              <a:lnTo>
                                <a:pt x="3089" y="205"/>
                              </a:lnTo>
                              <a:lnTo>
                                <a:pt x="3089" y="187"/>
                              </a:lnTo>
                              <a:lnTo>
                                <a:pt x="3089" y="186"/>
                              </a:lnTo>
                              <a:lnTo>
                                <a:pt x="3089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9,167" coordsize="180,58" path="m3089,167l2909,167l2909,186l2909,187l2909,205l2909,206l2909,225l3089,225l3089,206l3089,205l3089,187l3089,186l3089,167xe" fillcolor="black" stroked="f" o:allowincell="f" style="position:absolute;margin-left:145.45pt;margin-top:8.3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047240</wp:posOffset>
                </wp:positionH>
                <wp:positionV relativeFrom="paragraph">
                  <wp:posOffset>106045</wp:posOffset>
                </wp:positionV>
                <wp:extent cx="114300" cy="36830"/>
                <wp:effectExtent l="635" t="0" r="6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3404" y="167"/>
                              </a:moveTo>
                              <a:lnTo>
                                <a:pt x="3224" y="167"/>
                              </a:lnTo>
                              <a:lnTo>
                                <a:pt x="3224" y="186"/>
                              </a:lnTo>
                              <a:lnTo>
                                <a:pt x="3224" y="187"/>
                              </a:lnTo>
                              <a:lnTo>
                                <a:pt x="3224" y="205"/>
                              </a:lnTo>
                              <a:lnTo>
                                <a:pt x="3224" y="206"/>
                              </a:lnTo>
                              <a:lnTo>
                                <a:pt x="3224" y="225"/>
                              </a:lnTo>
                              <a:lnTo>
                                <a:pt x="3404" y="225"/>
                              </a:lnTo>
                              <a:lnTo>
                                <a:pt x="3404" y="206"/>
                              </a:lnTo>
                              <a:lnTo>
                                <a:pt x="3404" y="205"/>
                              </a:lnTo>
                              <a:lnTo>
                                <a:pt x="3404" y="187"/>
                              </a:lnTo>
                              <a:lnTo>
                                <a:pt x="3404" y="186"/>
                              </a:lnTo>
                              <a:lnTo>
                                <a:pt x="3404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4,167" coordsize="180,58" path="m3404,167l3224,167l3224,186l3224,187l3224,205l3224,206l3224,225l3404,225l3404,206l3404,205l3404,187l3404,186l3404,167xe" fillcolor="black" stroked="f" o:allowincell="f" style="position:absolute;margin-left:161.2pt;margin-top:8.3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247265</wp:posOffset>
                </wp:positionH>
                <wp:positionV relativeFrom="paragraph">
                  <wp:posOffset>106045</wp:posOffset>
                </wp:positionV>
                <wp:extent cx="114300" cy="36830"/>
                <wp:effectExtent l="0" t="0" r="63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3719" y="167"/>
                              </a:moveTo>
                              <a:lnTo>
                                <a:pt x="3539" y="167"/>
                              </a:lnTo>
                              <a:lnTo>
                                <a:pt x="3539" y="186"/>
                              </a:lnTo>
                              <a:lnTo>
                                <a:pt x="3539" y="187"/>
                              </a:lnTo>
                              <a:lnTo>
                                <a:pt x="3539" y="205"/>
                              </a:lnTo>
                              <a:lnTo>
                                <a:pt x="3539" y="206"/>
                              </a:lnTo>
                              <a:lnTo>
                                <a:pt x="3539" y="225"/>
                              </a:lnTo>
                              <a:lnTo>
                                <a:pt x="3719" y="225"/>
                              </a:lnTo>
                              <a:lnTo>
                                <a:pt x="3719" y="206"/>
                              </a:lnTo>
                              <a:lnTo>
                                <a:pt x="3719" y="205"/>
                              </a:lnTo>
                              <a:lnTo>
                                <a:pt x="3719" y="187"/>
                              </a:lnTo>
                              <a:lnTo>
                                <a:pt x="3719" y="186"/>
                              </a:lnTo>
                              <a:lnTo>
                                <a:pt x="3719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9,167" coordsize="180,58" path="m3719,167l3539,167l3539,186l3539,187l3539,205l3539,206l3539,225l3719,225l3719,206l3719,205l3719,187l3719,186l3719,167xe" fillcolor="black" stroked="f" o:allowincell="f" style="position:absolute;margin-left:176.95pt;margin-top:8.3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447290</wp:posOffset>
                </wp:positionH>
                <wp:positionV relativeFrom="paragraph">
                  <wp:posOffset>106045</wp:posOffset>
                </wp:positionV>
                <wp:extent cx="114300" cy="36830"/>
                <wp:effectExtent l="0" t="0" r="63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4034" y="167"/>
                              </a:moveTo>
                              <a:lnTo>
                                <a:pt x="3854" y="167"/>
                              </a:lnTo>
                              <a:lnTo>
                                <a:pt x="3854" y="186"/>
                              </a:lnTo>
                              <a:lnTo>
                                <a:pt x="3854" y="187"/>
                              </a:lnTo>
                              <a:lnTo>
                                <a:pt x="3854" y="205"/>
                              </a:lnTo>
                              <a:lnTo>
                                <a:pt x="3854" y="206"/>
                              </a:lnTo>
                              <a:lnTo>
                                <a:pt x="3854" y="225"/>
                              </a:lnTo>
                              <a:lnTo>
                                <a:pt x="4034" y="225"/>
                              </a:lnTo>
                              <a:lnTo>
                                <a:pt x="4034" y="206"/>
                              </a:lnTo>
                              <a:lnTo>
                                <a:pt x="4034" y="205"/>
                              </a:lnTo>
                              <a:lnTo>
                                <a:pt x="4034" y="187"/>
                              </a:lnTo>
                              <a:lnTo>
                                <a:pt x="4034" y="186"/>
                              </a:lnTo>
                              <a:lnTo>
                                <a:pt x="4034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4,167" coordsize="180,58" path="m4034,167l3854,167l3854,186l3854,187l3854,205l3854,206l3854,225l4034,225l4034,206l4034,205l4034,187l4034,186l4034,167xe" fillcolor="black" stroked="f" o:allowincell="f" style="position:absolute;margin-left:192.7pt;margin-top:8.3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647315</wp:posOffset>
                </wp:positionH>
                <wp:positionV relativeFrom="paragraph">
                  <wp:posOffset>106045</wp:posOffset>
                </wp:positionV>
                <wp:extent cx="114300" cy="36830"/>
                <wp:effectExtent l="0" t="0" r="6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4349" y="167"/>
                              </a:moveTo>
                              <a:lnTo>
                                <a:pt x="4169" y="167"/>
                              </a:lnTo>
                              <a:lnTo>
                                <a:pt x="4169" y="186"/>
                              </a:lnTo>
                              <a:lnTo>
                                <a:pt x="4169" y="187"/>
                              </a:lnTo>
                              <a:lnTo>
                                <a:pt x="4169" y="205"/>
                              </a:lnTo>
                              <a:lnTo>
                                <a:pt x="4169" y="206"/>
                              </a:lnTo>
                              <a:lnTo>
                                <a:pt x="4169" y="225"/>
                              </a:lnTo>
                              <a:lnTo>
                                <a:pt x="4349" y="225"/>
                              </a:lnTo>
                              <a:lnTo>
                                <a:pt x="4349" y="206"/>
                              </a:lnTo>
                              <a:lnTo>
                                <a:pt x="4349" y="205"/>
                              </a:lnTo>
                              <a:lnTo>
                                <a:pt x="4349" y="187"/>
                              </a:lnTo>
                              <a:lnTo>
                                <a:pt x="4349" y="186"/>
                              </a:lnTo>
                              <a:lnTo>
                                <a:pt x="4349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9,167" coordsize="180,58" path="m4349,167l4169,167l4169,186l4169,187l4169,205l4169,206l4169,225l4349,225l4349,206l4349,205l4349,187l4349,186l4349,167xe" fillcolor="black" stroked="f" o:allowincell="f" style="position:absolute;margin-left:208.45pt;margin-top:8.3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847340</wp:posOffset>
                </wp:positionH>
                <wp:positionV relativeFrom="paragraph">
                  <wp:posOffset>106045</wp:posOffset>
                </wp:positionV>
                <wp:extent cx="114300" cy="36830"/>
                <wp:effectExtent l="0" t="0" r="63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4664" y="167"/>
                              </a:moveTo>
                              <a:lnTo>
                                <a:pt x="4484" y="167"/>
                              </a:lnTo>
                              <a:lnTo>
                                <a:pt x="4484" y="186"/>
                              </a:lnTo>
                              <a:lnTo>
                                <a:pt x="4484" y="187"/>
                              </a:lnTo>
                              <a:lnTo>
                                <a:pt x="4484" y="205"/>
                              </a:lnTo>
                              <a:lnTo>
                                <a:pt x="4484" y="206"/>
                              </a:lnTo>
                              <a:lnTo>
                                <a:pt x="4484" y="225"/>
                              </a:lnTo>
                              <a:lnTo>
                                <a:pt x="4664" y="225"/>
                              </a:lnTo>
                              <a:lnTo>
                                <a:pt x="4664" y="206"/>
                              </a:lnTo>
                              <a:lnTo>
                                <a:pt x="4664" y="205"/>
                              </a:lnTo>
                              <a:lnTo>
                                <a:pt x="4664" y="187"/>
                              </a:lnTo>
                              <a:lnTo>
                                <a:pt x="4664" y="186"/>
                              </a:lnTo>
                              <a:lnTo>
                                <a:pt x="4664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4,167" coordsize="180,58" path="m4664,167l4484,167l4484,186l4484,187l4484,205l4484,206l4484,225l4664,225l4664,206l4664,205l4664,187l4664,186l4664,167xe" fillcolor="black" stroked="f" o:allowincell="f" style="position:absolute;margin-left:224.2pt;margin-top:8.3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047365</wp:posOffset>
                </wp:positionH>
                <wp:positionV relativeFrom="paragraph">
                  <wp:posOffset>106045</wp:posOffset>
                </wp:positionV>
                <wp:extent cx="114300" cy="36830"/>
                <wp:effectExtent l="0" t="0" r="63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4979" y="167"/>
                              </a:moveTo>
                              <a:lnTo>
                                <a:pt x="4799" y="167"/>
                              </a:lnTo>
                              <a:lnTo>
                                <a:pt x="4799" y="186"/>
                              </a:lnTo>
                              <a:lnTo>
                                <a:pt x="4799" y="187"/>
                              </a:lnTo>
                              <a:lnTo>
                                <a:pt x="4799" y="205"/>
                              </a:lnTo>
                              <a:lnTo>
                                <a:pt x="4799" y="206"/>
                              </a:lnTo>
                              <a:lnTo>
                                <a:pt x="4799" y="225"/>
                              </a:lnTo>
                              <a:lnTo>
                                <a:pt x="4979" y="225"/>
                              </a:lnTo>
                              <a:lnTo>
                                <a:pt x="4979" y="206"/>
                              </a:lnTo>
                              <a:lnTo>
                                <a:pt x="4979" y="205"/>
                              </a:lnTo>
                              <a:lnTo>
                                <a:pt x="4979" y="187"/>
                              </a:lnTo>
                              <a:lnTo>
                                <a:pt x="4979" y="186"/>
                              </a:lnTo>
                              <a:lnTo>
                                <a:pt x="4979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9,167" coordsize="180,58" path="m4979,167l4799,167l4799,186l4799,187l4799,205l4799,206l4799,225l4979,225l4979,206l4979,205l4979,187l4979,186l4979,167xe" fillcolor="black" stroked="f" o:allowincell="f" style="position:absolute;margin-left:239.95pt;margin-top:8.3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247390</wp:posOffset>
                </wp:positionH>
                <wp:positionV relativeFrom="paragraph">
                  <wp:posOffset>106045</wp:posOffset>
                </wp:positionV>
                <wp:extent cx="114300" cy="36830"/>
                <wp:effectExtent l="0" t="0" r="63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5294" y="167"/>
                              </a:moveTo>
                              <a:lnTo>
                                <a:pt x="5114" y="167"/>
                              </a:lnTo>
                              <a:lnTo>
                                <a:pt x="5114" y="186"/>
                              </a:lnTo>
                              <a:lnTo>
                                <a:pt x="5114" y="187"/>
                              </a:lnTo>
                              <a:lnTo>
                                <a:pt x="5114" y="205"/>
                              </a:lnTo>
                              <a:lnTo>
                                <a:pt x="5114" y="206"/>
                              </a:lnTo>
                              <a:lnTo>
                                <a:pt x="5114" y="225"/>
                              </a:lnTo>
                              <a:lnTo>
                                <a:pt x="5294" y="225"/>
                              </a:lnTo>
                              <a:lnTo>
                                <a:pt x="5294" y="206"/>
                              </a:lnTo>
                              <a:lnTo>
                                <a:pt x="5294" y="205"/>
                              </a:lnTo>
                              <a:lnTo>
                                <a:pt x="5294" y="187"/>
                              </a:lnTo>
                              <a:lnTo>
                                <a:pt x="5294" y="186"/>
                              </a:lnTo>
                              <a:lnTo>
                                <a:pt x="5294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4,167" coordsize="180,58" path="m5294,167l5114,167l5114,186l5114,187l5114,205l5114,206l5114,225l5294,225l5294,206l5294,205l5294,187l5294,186l5294,167xe" fillcolor="black" stroked="f" o:allowincell="f" style="position:absolute;margin-left:255.7pt;margin-top:8.3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447415</wp:posOffset>
                </wp:positionH>
                <wp:positionV relativeFrom="paragraph">
                  <wp:posOffset>106045</wp:posOffset>
                </wp:positionV>
                <wp:extent cx="114300" cy="36830"/>
                <wp:effectExtent l="635" t="0" r="63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5609" y="167"/>
                              </a:moveTo>
                              <a:lnTo>
                                <a:pt x="5429" y="167"/>
                              </a:lnTo>
                              <a:lnTo>
                                <a:pt x="5429" y="186"/>
                              </a:lnTo>
                              <a:lnTo>
                                <a:pt x="5429" y="187"/>
                              </a:lnTo>
                              <a:lnTo>
                                <a:pt x="5429" y="205"/>
                              </a:lnTo>
                              <a:lnTo>
                                <a:pt x="5429" y="206"/>
                              </a:lnTo>
                              <a:lnTo>
                                <a:pt x="5429" y="225"/>
                              </a:lnTo>
                              <a:lnTo>
                                <a:pt x="5609" y="225"/>
                              </a:lnTo>
                              <a:lnTo>
                                <a:pt x="5609" y="206"/>
                              </a:lnTo>
                              <a:lnTo>
                                <a:pt x="5609" y="205"/>
                              </a:lnTo>
                              <a:lnTo>
                                <a:pt x="5609" y="187"/>
                              </a:lnTo>
                              <a:lnTo>
                                <a:pt x="5609" y="186"/>
                              </a:lnTo>
                              <a:lnTo>
                                <a:pt x="5609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29,167" coordsize="180,58" path="m5609,167l5429,167l5429,186l5429,187l5429,205l5429,206l5429,225l5609,225l5609,206l5609,205l5609,187l5609,186l5609,167xe" fillcolor="black" stroked="f" o:allowincell="f" style="position:absolute;margin-left:271.45pt;margin-top:8.3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47440</wp:posOffset>
                </wp:positionH>
                <wp:positionV relativeFrom="paragraph">
                  <wp:posOffset>106045</wp:posOffset>
                </wp:positionV>
                <wp:extent cx="361315" cy="380365"/>
                <wp:effectExtent l="635" t="635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80520"/>
                          <a:chOff x="0" y="0"/>
                          <a:chExt cx="36144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440" cy="380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48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5820" y="177"/>
                                </a:moveTo>
                                <a:lnTo>
                                  <a:pt x="5891" y="183"/>
                                </a:lnTo>
                                <a:lnTo>
                                  <a:pt x="5960" y="199"/>
                                </a:lnTo>
                                <a:lnTo>
                                  <a:pt x="6026" y="225"/>
                                </a:lnTo>
                                <a:lnTo>
                                  <a:pt x="6088" y="259"/>
                                </a:lnTo>
                                <a:lnTo>
                                  <a:pt x="6143" y="303"/>
                                </a:lnTo>
                                <a:lnTo>
                                  <a:pt x="6193" y="355"/>
                                </a:lnTo>
                                <a:lnTo>
                                  <a:pt x="6234" y="413"/>
                                </a:lnTo>
                                <a:lnTo>
                                  <a:pt x="6266" y="477"/>
                                </a:lnTo>
                                <a:lnTo>
                                  <a:pt x="6288" y="544"/>
                                </a:lnTo>
                                <a:lnTo>
                                  <a:pt x="6300" y="614"/>
                                </a:lnTo>
                                <a:lnTo>
                                  <a:pt x="6302" y="637"/>
                                </a:lnTo>
                                <a:lnTo>
                                  <a:pt x="6303" y="6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349200" cy="36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360"/>
                            <a:ext cx="295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65">
                                <a:moveTo>
                                  <a:pt x="5819" y="196"/>
                                </a:moveTo>
                                <a:lnTo>
                                  <a:pt x="5888" y="202"/>
                                </a:lnTo>
                                <a:lnTo>
                                  <a:pt x="5954" y="217"/>
                                </a:lnTo>
                                <a:lnTo>
                                  <a:pt x="6017" y="241"/>
                                </a:lnTo>
                                <a:lnTo>
                                  <a:pt x="6077" y="274"/>
                                </a:lnTo>
                                <a:lnTo>
                                  <a:pt x="6131" y="317"/>
                                </a:lnTo>
                                <a:lnTo>
                                  <a:pt x="6178" y="367"/>
                                </a:lnTo>
                                <a:lnTo>
                                  <a:pt x="6218" y="423"/>
                                </a:lnTo>
                                <a:lnTo>
                                  <a:pt x="6249" y="483"/>
                                </a:lnTo>
                                <a:lnTo>
                                  <a:pt x="6269" y="548"/>
                                </a:lnTo>
                                <a:lnTo>
                                  <a:pt x="6281" y="615"/>
                                </a:lnTo>
                                <a:lnTo>
                                  <a:pt x="6283" y="638"/>
                                </a:lnTo>
                                <a:lnTo>
                                  <a:pt x="6284" y="6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400"/>
                            <a:ext cx="4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13560"/>
                            <a:ext cx="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9880"/>
                            <a:ext cx="2836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47">
                                <a:moveTo>
                                  <a:pt x="5819" y="215"/>
                                </a:moveTo>
                                <a:lnTo>
                                  <a:pt x="5885" y="220"/>
                                </a:lnTo>
                                <a:lnTo>
                                  <a:pt x="5949" y="235"/>
                                </a:lnTo>
                                <a:lnTo>
                                  <a:pt x="6009" y="258"/>
                                </a:lnTo>
                                <a:lnTo>
                                  <a:pt x="6067" y="290"/>
                                </a:lnTo>
                                <a:lnTo>
                                  <a:pt x="6118" y="331"/>
                                </a:lnTo>
                                <a:lnTo>
                                  <a:pt x="6164" y="379"/>
                                </a:lnTo>
                                <a:lnTo>
                                  <a:pt x="6201" y="432"/>
                                </a:lnTo>
                                <a:lnTo>
                                  <a:pt x="6231" y="490"/>
                                </a:lnTo>
                                <a:lnTo>
                                  <a:pt x="6251" y="553"/>
                                </a:lnTo>
                                <a:lnTo>
                                  <a:pt x="6262" y="618"/>
                                </a:lnTo>
                                <a:lnTo>
                                  <a:pt x="6264" y="640"/>
                                </a:lnTo>
                                <a:lnTo>
                                  <a:pt x="6265" y="6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pt;margin-top:8.35pt;width:28.45pt;height:29.95pt" coordorigin="5744,167" coordsize="569,599">
                <v:rect id="shape_0" coordorigin="5744,167" coordsize="569,599" path="m5819,167l5744,167l5744,187l5819,187l5819,167xm6313,661l6293,661l6293,766l6313,766l6313,661xe" fillcolor="black" stroked="f" o:allowincell="f" style="position:absolute;left:5744;top:167;width:568;height:59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5820,177" coordsize="484,484" path="m5820,177l5891,183l5960,199l6026,225l6088,259l6143,303l6193,355l6234,413l6266,477l6288,544l6300,614l6302,637l6303,661e" stroked="t" o:allowincell="f" style="position:absolute;left:5820;top:177;width:483;height:483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topAndBottom"/>
                </v:shape>
                <v:rect id="shape_0" coordorigin="5744,186" coordsize="550,580" path="m5819,186l5744,186l5744,206l5819,206l5819,186xm6294,661l6274,661l6274,766l6294,766l6294,661xe" fillcolor="black" stroked="f" o:allowincell="f" style="position:absolute;left:5744;top:187;width:549;height:57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5819,196" coordsize="465,465" path="m5819,196l5888,202l5954,217l6017,241l6077,274l6131,317l6178,367l6218,423l6249,483l6269,548l6281,615l6283,638l6284,661e" stroked="t" o:allowincell="f" style="position:absolute;left:5820;top:196;width:464;height:464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topAndBottom"/>
                </v:shape>
                <v:rect id="shape_0" fillcolor="black" stroked="f" o:allowincell="f" style="position:absolute;left:5745;top:204;width:7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266,661" to="6266,76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coordorigin="5819,215" coordsize="447,447" path="m5819,215l5885,220l5949,235l6009,258l6067,290l6118,331l6164,379l6201,432l6231,490l6251,553l6262,618l6264,640l6265,662e" stroked="t" o:allowincell="f" style="position:absolute;left:5819;top:214;width:446;height:446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96410</wp:posOffset>
                </wp:positionH>
                <wp:positionV relativeFrom="paragraph">
                  <wp:posOffset>106045</wp:posOffset>
                </wp:positionV>
                <wp:extent cx="337820" cy="487045"/>
                <wp:effectExtent l="635" t="1270" r="635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487080"/>
                          <a:chOff x="0" y="0"/>
                          <a:chExt cx="33768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680" cy="487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81">
                                <a:moveTo>
                                  <a:pt x="6776" y="658"/>
                                </a:moveTo>
                                <a:lnTo>
                                  <a:pt x="6782" y="587"/>
                                </a:lnTo>
                                <a:lnTo>
                                  <a:pt x="6798" y="519"/>
                                </a:lnTo>
                                <a:lnTo>
                                  <a:pt x="6823" y="453"/>
                                </a:lnTo>
                                <a:lnTo>
                                  <a:pt x="6857" y="391"/>
                                </a:lnTo>
                                <a:lnTo>
                                  <a:pt x="6901" y="336"/>
                                </a:lnTo>
                                <a:lnTo>
                                  <a:pt x="6953" y="287"/>
                                </a:lnTo>
                                <a:lnTo>
                                  <a:pt x="7011" y="246"/>
                                </a:lnTo>
                                <a:lnTo>
                                  <a:pt x="7074" y="214"/>
                                </a:lnTo>
                                <a:lnTo>
                                  <a:pt x="7141" y="192"/>
                                </a:lnTo>
                                <a:lnTo>
                                  <a:pt x="7210" y="181"/>
                                </a:lnTo>
                                <a:lnTo>
                                  <a:pt x="7233" y="179"/>
                                </a:lnTo>
                                <a:lnTo>
                                  <a:pt x="7257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325800" cy="474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294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3">
                                <a:moveTo>
                                  <a:pt x="6795" y="659"/>
                                </a:moveTo>
                                <a:lnTo>
                                  <a:pt x="6801" y="591"/>
                                </a:lnTo>
                                <a:lnTo>
                                  <a:pt x="6816" y="524"/>
                                </a:lnTo>
                                <a:lnTo>
                                  <a:pt x="6840" y="461"/>
                                </a:lnTo>
                                <a:lnTo>
                                  <a:pt x="6873" y="402"/>
                                </a:lnTo>
                                <a:lnTo>
                                  <a:pt x="6915" y="349"/>
                                </a:lnTo>
                                <a:lnTo>
                                  <a:pt x="6965" y="302"/>
                                </a:lnTo>
                                <a:lnTo>
                                  <a:pt x="7020" y="262"/>
                                </a:lnTo>
                                <a:lnTo>
                                  <a:pt x="7081" y="231"/>
                                </a:lnTo>
                                <a:lnTo>
                                  <a:pt x="7145" y="211"/>
                                </a:lnTo>
                                <a:lnTo>
                                  <a:pt x="7212" y="199"/>
                                </a:lnTo>
                                <a:lnTo>
                                  <a:pt x="7235" y="197"/>
                                </a:lnTo>
                                <a:lnTo>
                                  <a:pt x="7258" y="1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400"/>
                            <a:ext cx="313560" cy="462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880"/>
                            <a:ext cx="2826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5">
                                <a:moveTo>
                                  <a:pt x="6814" y="659"/>
                                </a:moveTo>
                                <a:lnTo>
                                  <a:pt x="6819" y="593"/>
                                </a:lnTo>
                                <a:lnTo>
                                  <a:pt x="6834" y="530"/>
                                </a:lnTo>
                                <a:lnTo>
                                  <a:pt x="6857" y="469"/>
                                </a:lnTo>
                                <a:lnTo>
                                  <a:pt x="6888" y="412"/>
                                </a:lnTo>
                                <a:lnTo>
                                  <a:pt x="6929" y="361"/>
                                </a:lnTo>
                                <a:lnTo>
                                  <a:pt x="6977" y="316"/>
                                </a:lnTo>
                                <a:lnTo>
                                  <a:pt x="7030" y="278"/>
                                </a:lnTo>
                                <a:lnTo>
                                  <a:pt x="7088" y="249"/>
                                </a:lnTo>
                                <a:lnTo>
                                  <a:pt x="7150" y="229"/>
                                </a:lnTo>
                                <a:lnTo>
                                  <a:pt x="7214" y="218"/>
                                </a:lnTo>
                                <a:lnTo>
                                  <a:pt x="7236" y="216"/>
                                </a:lnTo>
                                <a:lnTo>
                                  <a:pt x="7258" y="2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8.35pt;width:26.6pt;height:38.4pt" coordorigin="6766,167" coordsize="532,768">
                <v:rect id="shape_0" coordorigin="6766,167" coordsize="532,767" path="m6786,658l6766,658l6766,934l6786,934l6786,658xm7298,167l7258,167l7258,187l7298,187l7298,167xe" fillcolor="black" stroked="f" o:allowincell="f" style="position:absolute;left:6766;top:167;width:531;height:76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6776,177" coordsize="481,481" path="m6776,658l6782,587l6798,519l6823,453l6857,391l6901,336l6953,287l7011,246l7074,214l7141,192l7210,181l7233,179l7257,177e" stroked="t" o:allowincell="f" style="position:absolute;left:6776;top:177;width:480;height:480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topAndBottom"/>
                </v:shape>
                <v:rect id="shape_0" coordorigin="6785,186" coordsize="513,748" path="m6805,659l6785,659l6785,934l6805,934l6805,659xm7298,186l7258,186l7258,206l7298,206l7298,186xe" fillcolor="black" stroked="f" o:allowincell="f" style="position:absolute;left:6785;top:187;width:512;height:7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6795,196" coordsize="463,463" path="m6795,659l6801,591l6816,524l6840,461l6873,402l6915,349l6965,302l7020,262l7081,231l7145,211l7212,199l7235,197l7258,196e" stroked="t" o:allowincell="f" style="position:absolute;left:6795;top:196;width:462;height:462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topAndBottom"/>
                </v:shape>
                <v:rect id="shape_0" coordorigin="6804,205" coordsize="494,729" path="m6824,659l6804,659l6804,934l6824,934l6824,659xm7298,205l7258,205l7258,225l7298,225l7298,205xe" fillcolor="black" stroked="f" o:allowincell="f" style="position:absolute;left:6803;top:204;width:493;height:7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6814,215" coordsize="445,445" path="m6814,659l6819,593l6834,530l6857,469l6888,412l6929,361l6977,316l7030,278l7088,249l7150,229l7214,218l7236,216l7258,215e" stroked="t" o:allowincell="f" style="position:absolute;left:6813;top:214;width:444;height:444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719955</wp:posOffset>
                </wp:positionH>
                <wp:positionV relativeFrom="paragraph">
                  <wp:posOffset>106045</wp:posOffset>
                </wp:positionV>
                <wp:extent cx="114300" cy="36830"/>
                <wp:effectExtent l="0" t="0" r="63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7613" y="167"/>
                              </a:moveTo>
                              <a:lnTo>
                                <a:pt x="7433" y="167"/>
                              </a:lnTo>
                              <a:lnTo>
                                <a:pt x="7433" y="186"/>
                              </a:lnTo>
                              <a:lnTo>
                                <a:pt x="7433" y="187"/>
                              </a:lnTo>
                              <a:lnTo>
                                <a:pt x="7433" y="205"/>
                              </a:lnTo>
                              <a:lnTo>
                                <a:pt x="7433" y="206"/>
                              </a:lnTo>
                              <a:lnTo>
                                <a:pt x="7433" y="225"/>
                              </a:lnTo>
                              <a:lnTo>
                                <a:pt x="7613" y="225"/>
                              </a:lnTo>
                              <a:lnTo>
                                <a:pt x="7613" y="206"/>
                              </a:lnTo>
                              <a:lnTo>
                                <a:pt x="7613" y="205"/>
                              </a:lnTo>
                              <a:lnTo>
                                <a:pt x="7613" y="187"/>
                              </a:lnTo>
                              <a:lnTo>
                                <a:pt x="7613" y="186"/>
                              </a:lnTo>
                              <a:lnTo>
                                <a:pt x="7613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3,167" coordsize="180,58" path="m7613,167l7433,167l7433,186l7433,187l7433,205l7433,206l7433,225l7613,225l7613,206l7613,205l7613,187l7613,186l7613,167xe" fillcolor="black" stroked="f" o:allowincell="f" style="position:absolute;margin-left:371.65pt;margin-top:8.3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919980</wp:posOffset>
                </wp:positionH>
                <wp:positionV relativeFrom="paragraph">
                  <wp:posOffset>106045</wp:posOffset>
                </wp:positionV>
                <wp:extent cx="114300" cy="36830"/>
                <wp:effectExtent l="635" t="0" r="63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7928" y="167"/>
                              </a:moveTo>
                              <a:lnTo>
                                <a:pt x="7748" y="167"/>
                              </a:lnTo>
                              <a:lnTo>
                                <a:pt x="7748" y="186"/>
                              </a:lnTo>
                              <a:lnTo>
                                <a:pt x="7748" y="187"/>
                              </a:lnTo>
                              <a:lnTo>
                                <a:pt x="7748" y="205"/>
                              </a:lnTo>
                              <a:lnTo>
                                <a:pt x="7748" y="206"/>
                              </a:lnTo>
                              <a:lnTo>
                                <a:pt x="7748" y="225"/>
                              </a:lnTo>
                              <a:lnTo>
                                <a:pt x="7928" y="225"/>
                              </a:lnTo>
                              <a:lnTo>
                                <a:pt x="7928" y="206"/>
                              </a:lnTo>
                              <a:lnTo>
                                <a:pt x="7928" y="205"/>
                              </a:lnTo>
                              <a:lnTo>
                                <a:pt x="7928" y="187"/>
                              </a:lnTo>
                              <a:lnTo>
                                <a:pt x="7928" y="186"/>
                              </a:lnTo>
                              <a:lnTo>
                                <a:pt x="7928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8,167" coordsize="180,58" path="m7928,167l7748,167l7748,186l7748,187l7748,205l7748,206l7748,225l7928,225l7928,206l7928,205l7928,187l7928,186l7928,167xe" fillcolor="black" stroked="f" o:allowincell="f" style="position:absolute;margin-left:387.4pt;margin-top:8.3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120005</wp:posOffset>
                </wp:positionH>
                <wp:positionV relativeFrom="paragraph">
                  <wp:posOffset>106045</wp:posOffset>
                </wp:positionV>
                <wp:extent cx="114300" cy="36830"/>
                <wp:effectExtent l="0" t="0" r="63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8243" y="167"/>
                              </a:moveTo>
                              <a:lnTo>
                                <a:pt x="8063" y="167"/>
                              </a:lnTo>
                              <a:lnTo>
                                <a:pt x="8063" y="186"/>
                              </a:lnTo>
                              <a:lnTo>
                                <a:pt x="8063" y="187"/>
                              </a:lnTo>
                              <a:lnTo>
                                <a:pt x="8063" y="205"/>
                              </a:lnTo>
                              <a:lnTo>
                                <a:pt x="8063" y="206"/>
                              </a:lnTo>
                              <a:lnTo>
                                <a:pt x="8063" y="225"/>
                              </a:lnTo>
                              <a:lnTo>
                                <a:pt x="8243" y="225"/>
                              </a:lnTo>
                              <a:lnTo>
                                <a:pt x="8243" y="206"/>
                              </a:lnTo>
                              <a:lnTo>
                                <a:pt x="8243" y="205"/>
                              </a:lnTo>
                              <a:lnTo>
                                <a:pt x="8243" y="187"/>
                              </a:lnTo>
                              <a:lnTo>
                                <a:pt x="8243" y="186"/>
                              </a:lnTo>
                              <a:lnTo>
                                <a:pt x="8243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3,167" coordsize="180,58" path="m8243,167l8063,167l8063,186l8063,187l8063,205l8063,206l8063,225l8243,225l8243,206l8243,205l8243,187l8243,186l8243,167xe" fillcolor="black" stroked="f" o:allowincell="f" style="position:absolute;margin-left:403.15pt;margin-top:8.3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320030</wp:posOffset>
                </wp:positionH>
                <wp:positionV relativeFrom="paragraph">
                  <wp:posOffset>106045</wp:posOffset>
                </wp:positionV>
                <wp:extent cx="114300" cy="36830"/>
                <wp:effectExtent l="0" t="0" r="63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8558" y="167"/>
                              </a:moveTo>
                              <a:lnTo>
                                <a:pt x="8378" y="167"/>
                              </a:lnTo>
                              <a:lnTo>
                                <a:pt x="8378" y="186"/>
                              </a:lnTo>
                              <a:lnTo>
                                <a:pt x="8378" y="187"/>
                              </a:lnTo>
                              <a:lnTo>
                                <a:pt x="8378" y="205"/>
                              </a:lnTo>
                              <a:lnTo>
                                <a:pt x="8378" y="206"/>
                              </a:lnTo>
                              <a:lnTo>
                                <a:pt x="8378" y="225"/>
                              </a:lnTo>
                              <a:lnTo>
                                <a:pt x="8558" y="225"/>
                              </a:lnTo>
                              <a:lnTo>
                                <a:pt x="8558" y="206"/>
                              </a:lnTo>
                              <a:lnTo>
                                <a:pt x="8558" y="205"/>
                              </a:lnTo>
                              <a:lnTo>
                                <a:pt x="8558" y="187"/>
                              </a:lnTo>
                              <a:lnTo>
                                <a:pt x="8558" y="186"/>
                              </a:lnTo>
                              <a:lnTo>
                                <a:pt x="8558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8,167" coordsize="180,58" path="m8558,167l8378,167l8378,186l8378,187l8378,205l8378,206l8378,225l8558,225l8558,206l8558,205l8558,187l8558,186l8558,167xe" fillcolor="black" stroked="f" o:allowincell="f" style="position:absolute;margin-left:418.9pt;margin-top:8.3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520055</wp:posOffset>
                </wp:positionH>
                <wp:positionV relativeFrom="paragraph">
                  <wp:posOffset>106045</wp:posOffset>
                </wp:positionV>
                <wp:extent cx="114300" cy="36830"/>
                <wp:effectExtent l="0" t="0" r="635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8873" y="167"/>
                              </a:moveTo>
                              <a:lnTo>
                                <a:pt x="8693" y="167"/>
                              </a:lnTo>
                              <a:lnTo>
                                <a:pt x="8693" y="186"/>
                              </a:lnTo>
                              <a:lnTo>
                                <a:pt x="8693" y="187"/>
                              </a:lnTo>
                              <a:lnTo>
                                <a:pt x="8693" y="205"/>
                              </a:lnTo>
                              <a:lnTo>
                                <a:pt x="8693" y="206"/>
                              </a:lnTo>
                              <a:lnTo>
                                <a:pt x="8693" y="225"/>
                              </a:lnTo>
                              <a:lnTo>
                                <a:pt x="8873" y="225"/>
                              </a:lnTo>
                              <a:lnTo>
                                <a:pt x="8873" y="206"/>
                              </a:lnTo>
                              <a:lnTo>
                                <a:pt x="8873" y="205"/>
                              </a:lnTo>
                              <a:lnTo>
                                <a:pt x="8873" y="187"/>
                              </a:lnTo>
                              <a:lnTo>
                                <a:pt x="8873" y="186"/>
                              </a:lnTo>
                              <a:lnTo>
                                <a:pt x="8873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3,167" coordsize="180,58" path="m8873,167l8693,167l8693,186l8693,187l8693,205l8693,206l8693,225l8873,225l8873,206l8873,205l8873,187l8873,186l8873,167xe" fillcolor="black" stroked="f" o:allowincell="f" style="position:absolute;margin-left:434.65pt;margin-top:8.3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720080</wp:posOffset>
                </wp:positionH>
                <wp:positionV relativeFrom="paragraph">
                  <wp:posOffset>106045</wp:posOffset>
                </wp:positionV>
                <wp:extent cx="114300" cy="36830"/>
                <wp:effectExtent l="635" t="0" r="63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9188" y="167"/>
                              </a:moveTo>
                              <a:lnTo>
                                <a:pt x="9008" y="167"/>
                              </a:lnTo>
                              <a:lnTo>
                                <a:pt x="9008" y="186"/>
                              </a:lnTo>
                              <a:lnTo>
                                <a:pt x="9008" y="187"/>
                              </a:lnTo>
                              <a:lnTo>
                                <a:pt x="9008" y="205"/>
                              </a:lnTo>
                              <a:lnTo>
                                <a:pt x="9008" y="206"/>
                              </a:lnTo>
                              <a:lnTo>
                                <a:pt x="9008" y="225"/>
                              </a:lnTo>
                              <a:lnTo>
                                <a:pt x="9188" y="225"/>
                              </a:lnTo>
                              <a:lnTo>
                                <a:pt x="9188" y="206"/>
                              </a:lnTo>
                              <a:lnTo>
                                <a:pt x="9188" y="205"/>
                              </a:lnTo>
                              <a:lnTo>
                                <a:pt x="9188" y="187"/>
                              </a:lnTo>
                              <a:lnTo>
                                <a:pt x="9188" y="186"/>
                              </a:lnTo>
                              <a:lnTo>
                                <a:pt x="9188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8,167" coordsize="180,58" path="m9188,167l9008,167l9008,186l9008,187l9008,205l9008,206l9008,225l9188,225l9188,206l9188,205l9188,187l9188,186l9188,167xe" fillcolor="black" stroked="f" o:allowincell="f" style="position:absolute;margin-left:450.4pt;margin-top:8.3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920105</wp:posOffset>
                </wp:positionH>
                <wp:positionV relativeFrom="paragraph">
                  <wp:posOffset>106045</wp:posOffset>
                </wp:positionV>
                <wp:extent cx="114300" cy="36830"/>
                <wp:effectExtent l="0" t="0" r="635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9503" y="167"/>
                              </a:moveTo>
                              <a:lnTo>
                                <a:pt x="9323" y="167"/>
                              </a:lnTo>
                              <a:lnTo>
                                <a:pt x="9323" y="186"/>
                              </a:lnTo>
                              <a:lnTo>
                                <a:pt x="9323" y="187"/>
                              </a:lnTo>
                              <a:lnTo>
                                <a:pt x="9323" y="205"/>
                              </a:lnTo>
                              <a:lnTo>
                                <a:pt x="9323" y="206"/>
                              </a:lnTo>
                              <a:lnTo>
                                <a:pt x="9323" y="225"/>
                              </a:lnTo>
                              <a:lnTo>
                                <a:pt x="9503" y="225"/>
                              </a:lnTo>
                              <a:lnTo>
                                <a:pt x="9503" y="206"/>
                              </a:lnTo>
                              <a:lnTo>
                                <a:pt x="9503" y="205"/>
                              </a:lnTo>
                              <a:lnTo>
                                <a:pt x="9503" y="187"/>
                              </a:lnTo>
                              <a:lnTo>
                                <a:pt x="9503" y="186"/>
                              </a:lnTo>
                              <a:lnTo>
                                <a:pt x="9503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3,167" coordsize="180,58" path="m9503,167l9323,167l9323,186l9323,187l9323,205l9323,206l9323,225l9503,225l9503,206l9503,205l9503,187l9503,186l9503,167xe" fillcolor="black" stroked="f" o:allowincell="f" style="position:absolute;margin-left:466.15pt;margin-top:8.3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120130</wp:posOffset>
                </wp:positionH>
                <wp:positionV relativeFrom="paragraph">
                  <wp:posOffset>106045</wp:posOffset>
                </wp:positionV>
                <wp:extent cx="114300" cy="36830"/>
                <wp:effectExtent l="0" t="0" r="635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9818" y="167"/>
                              </a:moveTo>
                              <a:lnTo>
                                <a:pt x="9638" y="167"/>
                              </a:lnTo>
                              <a:lnTo>
                                <a:pt x="9638" y="186"/>
                              </a:lnTo>
                              <a:lnTo>
                                <a:pt x="9638" y="187"/>
                              </a:lnTo>
                              <a:lnTo>
                                <a:pt x="9638" y="205"/>
                              </a:lnTo>
                              <a:lnTo>
                                <a:pt x="9638" y="206"/>
                              </a:lnTo>
                              <a:lnTo>
                                <a:pt x="9638" y="225"/>
                              </a:lnTo>
                              <a:lnTo>
                                <a:pt x="9818" y="225"/>
                              </a:lnTo>
                              <a:lnTo>
                                <a:pt x="9818" y="206"/>
                              </a:lnTo>
                              <a:lnTo>
                                <a:pt x="9818" y="205"/>
                              </a:lnTo>
                              <a:lnTo>
                                <a:pt x="9818" y="187"/>
                              </a:lnTo>
                              <a:lnTo>
                                <a:pt x="9818" y="186"/>
                              </a:lnTo>
                              <a:lnTo>
                                <a:pt x="9818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8,167" coordsize="180,58" path="m9818,167l9638,167l9638,186l9638,187l9638,205l9638,206l9638,225l9818,225l9818,206l9818,205l9818,187l9818,186l9818,167xe" fillcolor="black" stroked="f" o:allowincell="f" style="position:absolute;margin-left:481.9pt;margin-top:8.3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320155</wp:posOffset>
                </wp:positionH>
                <wp:positionV relativeFrom="paragraph">
                  <wp:posOffset>106045</wp:posOffset>
                </wp:positionV>
                <wp:extent cx="114300" cy="36830"/>
                <wp:effectExtent l="0" t="0" r="635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10133" y="167"/>
                              </a:moveTo>
                              <a:lnTo>
                                <a:pt x="9953" y="167"/>
                              </a:lnTo>
                              <a:lnTo>
                                <a:pt x="9953" y="186"/>
                              </a:lnTo>
                              <a:lnTo>
                                <a:pt x="9953" y="187"/>
                              </a:lnTo>
                              <a:lnTo>
                                <a:pt x="9953" y="205"/>
                              </a:lnTo>
                              <a:lnTo>
                                <a:pt x="9953" y="206"/>
                              </a:lnTo>
                              <a:lnTo>
                                <a:pt x="9953" y="225"/>
                              </a:lnTo>
                              <a:lnTo>
                                <a:pt x="10133" y="225"/>
                              </a:lnTo>
                              <a:lnTo>
                                <a:pt x="10133" y="206"/>
                              </a:lnTo>
                              <a:lnTo>
                                <a:pt x="10133" y="205"/>
                              </a:lnTo>
                              <a:lnTo>
                                <a:pt x="10133" y="187"/>
                              </a:lnTo>
                              <a:lnTo>
                                <a:pt x="10133" y="186"/>
                              </a:lnTo>
                              <a:lnTo>
                                <a:pt x="10133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3,167" coordsize="180,58" path="m10133,167l9953,167l9953,186l9953,187l9953,205l9953,206l9953,225l10133,225l10133,206l10133,205l10133,187l10133,186l10133,167xe" fillcolor="black" stroked="f" o:allowincell="f" style="position:absolute;margin-left:497.65pt;margin-top:8.3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520180</wp:posOffset>
                </wp:positionH>
                <wp:positionV relativeFrom="paragraph">
                  <wp:posOffset>106045</wp:posOffset>
                </wp:positionV>
                <wp:extent cx="394970" cy="344170"/>
                <wp:effectExtent l="635" t="635" r="0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344160"/>
                          <a:chOff x="0" y="0"/>
                          <a:chExt cx="39492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920" cy="344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48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81">
                                <a:moveTo>
                                  <a:pt x="10398" y="177"/>
                                </a:moveTo>
                                <a:lnTo>
                                  <a:pt x="10469" y="183"/>
                                </a:lnTo>
                                <a:lnTo>
                                  <a:pt x="10538" y="199"/>
                                </a:lnTo>
                                <a:lnTo>
                                  <a:pt x="10603" y="224"/>
                                </a:lnTo>
                                <a:lnTo>
                                  <a:pt x="10665" y="259"/>
                                </a:lnTo>
                                <a:lnTo>
                                  <a:pt x="10720" y="302"/>
                                </a:lnTo>
                                <a:lnTo>
                                  <a:pt x="10769" y="354"/>
                                </a:lnTo>
                                <a:lnTo>
                                  <a:pt x="10810" y="412"/>
                                </a:lnTo>
                                <a:lnTo>
                                  <a:pt x="10842" y="475"/>
                                </a:lnTo>
                                <a:lnTo>
                                  <a:pt x="10864" y="542"/>
                                </a:lnTo>
                                <a:lnTo>
                                  <a:pt x="10876" y="611"/>
                                </a:lnTo>
                                <a:lnTo>
                                  <a:pt x="10878" y="635"/>
                                </a:lnTo>
                                <a:lnTo>
                                  <a:pt x="10879" y="6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383040" cy="332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360"/>
                            <a:ext cx="294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3">
                                <a:moveTo>
                                  <a:pt x="10398" y="196"/>
                                </a:moveTo>
                                <a:lnTo>
                                  <a:pt x="10466" y="202"/>
                                </a:lnTo>
                                <a:lnTo>
                                  <a:pt x="10532" y="217"/>
                                </a:lnTo>
                                <a:lnTo>
                                  <a:pt x="10595" y="241"/>
                                </a:lnTo>
                                <a:lnTo>
                                  <a:pt x="10654" y="274"/>
                                </a:lnTo>
                                <a:lnTo>
                                  <a:pt x="10708" y="316"/>
                                </a:lnTo>
                                <a:lnTo>
                                  <a:pt x="10755" y="366"/>
                                </a:lnTo>
                                <a:lnTo>
                                  <a:pt x="10794" y="421"/>
                                </a:lnTo>
                                <a:lnTo>
                                  <a:pt x="10825" y="482"/>
                                </a:lnTo>
                                <a:lnTo>
                                  <a:pt x="10846" y="546"/>
                                </a:lnTo>
                                <a:lnTo>
                                  <a:pt x="10857" y="613"/>
                                </a:lnTo>
                                <a:lnTo>
                                  <a:pt x="10859" y="636"/>
                                </a:lnTo>
                                <a:lnTo>
                                  <a:pt x="10860" y="6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82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12480"/>
                            <a:ext cx="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9880"/>
                            <a:ext cx="2826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5">
                                <a:moveTo>
                                  <a:pt x="10397" y="215"/>
                                </a:moveTo>
                                <a:lnTo>
                                  <a:pt x="10463" y="220"/>
                                </a:lnTo>
                                <a:lnTo>
                                  <a:pt x="10526" y="235"/>
                                </a:lnTo>
                                <a:lnTo>
                                  <a:pt x="10587" y="258"/>
                                </a:lnTo>
                                <a:lnTo>
                                  <a:pt x="10644" y="290"/>
                                </a:lnTo>
                                <a:lnTo>
                                  <a:pt x="10695" y="330"/>
                                </a:lnTo>
                                <a:lnTo>
                                  <a:pt x="10740" y="378"/>
                                </a:lnTo>
                                <a:lnTo>
                                  <a:pt x="10778" y="431"/>
                                </a:lnTo>
                                <a:lnTo>
                                  <a:pt x="10807" y="489"/>
                                </a:lnTo>
                                <a:lnTo>
                                  <a:pt x="10827" y="551"/>
                                </a:lnTo>
                                <a:lnTo>
                                  <a:pt x="10838" y="615"/>
                                </a:lnTo>
                                <a:lnTo>
                                  <a:pt x="10840" y="637"/>
                                </a:lnTo>
                                <a:lnTo>
                                  <a:pt x="10841" y="6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4pt;margin-top:8.35pt;width:31.1pt;height:27.15pt" coordorigin="10268,167" coordsize="622,543">
                <v:rect id="shape_0" coordorigin="10268,167" coordsize="622,542" path="m10398,167l10268,167l10268,187l10398,187l10398,167xm10889,659l10869,659l10869,709l10889,709l10889,659xe" fillcolor="black" stroked="f" o:allowincell="f" style="position:absolute;left:10268;top:167;width:621;height:5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10398,177" coordsize="481,481" path="m10398,177l10469,183l10538,199l10603,224l10665,259l10720,302l10769,354l10810,412l10842,475l10864,542l10876,611l10878,635l10879,658e" stroked="t" o:allowincell="f" style="position:absolute;left:10399;top:177;width:480;height:480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topAndBottom"/>
                </v:shape>
                <v:rect id="shape_0" coordorigin="10268,186" coordsize="603,523" path="m10398,186l10268,186l10268,206l10398,206l10398,186xm10870,659l10850,659l10850,709l10870,709l10870,659xe" fillcolor="black" stroked="f" o:allowincell="f" style="position:absolute;left:10268;top:187;width:602;height:5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10398,196" coordsize="463,463" path="m10398,196l10466,202l10532,217l10595,241l10654,274l10708,316l10755,366l10794,421l10825,482l10846,546l10857,613l10859,636l10860,659e" stroked="t" o:allowincell="f" style="position:absolute;left:10398;top:196;width:462;height:462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topAndBottom"/>
                </v:shape>
                <v:rect id="shape_0" fillcolor="black" stroked="f" o:allowincell="f" style="position:absolute;left:10268;top:204;width:12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0842,659" to="10842,70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coordorigin="10397,215" coordsize="445,445" path="m10397,215l10463,220l10526,235l10587,258l10644,290l10695,330l10740,378l10778,431l10807,489l10827,551l10838,615l10840,637l10841,659e" stroked="t" o:allowincell="f" style="position:absolute;left:10398;top:214;width:444;height:444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480" w:right="8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56" w:after="0"/>
        <w:ind w:left="1096" w:right="21" w:hanging="0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28750</wp:posOffset>
                </wp:positionH>
                <wp:positionV relativeFrom="paragraph">
                  <wp:posOffset>748030</wp:posOffset>
                </wp:positionV>
                <wp:extent cx="494665" cy="427990"/>
                <wp:effectExtent l="635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28040"/>
                          <a:chOff x="0" y="0"/>
                          <a:chExt cx="49464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640" cy="428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484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2743" y="1842"/>
                                </a:moveTo>
                                <a:lnTo>
                                  <a:pt x="2672" y="1836"/>
                                </a:lnTo>
                                <a:lnTo>
                                  <a:pt x="2603" y="1820"/>
                                </a:lnTo>
                                <a:lnTo>
                                  <a:pt x="2537" y="1795"/>
                                </a:lnTo>
                                <a:lnTo>
                                  <a:pt x="2475" y="1760"/>
                                </a:lnTo>
                                <a:lnTo>
                                  <a:pt x="2420" y="1716"/>
                                </a:lnTo>
                                <a:lnTo>
                                  <a:pt x="2370" y="1664"/>
                                </a:lnTo>
                                <a:lnTo>
                                  <a:pt x="2329" y="1606"/>
                                </a:lnTo>
                                <a:lnTo>
                                  <a:pt x="2297" y="1543"/>
                                </a:lnTo>
                                <a:lnTo>
                                  <a:pt x="2275" y="1475"/>
                                </a:lnTo>
                                <a:lnTo>
                                  <a:pt x="2263" y="1406"/>
                                </a:lnTo>
                                <a:lnTo>
                                  <a:pt x="2261" y="1382"/>
                                </a:lnTo>
                                <a:lnTo>
                                  <a:pt x="2260" y="13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482760" cy="415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4480"/>
                            <a:ext cx="295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65">
                                <a:moveTo>
                                  <a:pt x="2744" y="1823"/>
                                </a:moveTo>
                                <a:lnTo>
                                  <a:pt x="2675" y="1817"/>
                                </a:lnTo>
                                <a:lnTo>
                                  <a:pt x="2609" y="1802"/>
                                </a:lnTo>
                                <a:lnTo>
                                  <a:pt x="2546" y="1778"/>
                                </a:lnTo>
                                <a:lnTo>
                                  <a:pt x="2486" y="1745"/>
                                </a:lnTo>
                                <a:lnTo>
                                  <a:pt x="2432" y="1702"/>
                                </a:lnTo>
                                <a:lnTo>
                                  <a:pt x="2385" y="1652"/>
                                </a:lnTo>
                                <a:lnTo>
                                  <a:pt x="2345" y="1596"/>
                                </a:lnTo>
                                <a:lnTo>
                                  <a:pt x="2314" y="1536"/>
                                </a:lnTo>
                                <a:lnTo>
                                  <a:pt x="2294" y="1471"/>
                                </a:lnTo>
                                <a:lnTo>
                                  <a:pt x="2282" y="1404"/>
                                </a:lnTo>
                                <a:lnTo>
                                  <a:pt x="2280" y="1381"/>
                                </a:lnTo>
                                <a:lnTo>
                                  <a:pt x="2279" y="13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2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91680"/>
                            <a:ext cx="181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4480"/>
                            <a:ext cx="2836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47">
                                <a:moveTo>
                                  <a:pt x="2744" y="1804"/>
                                </a:moveTo>
                                <a:lnTo>
                                  <a:pt x="2678" y="1799"/>
                                </a:lnTo>
                                <a:lnTo>
                                  <a:pt x="2614" y="1784"/>
                                </a:lnTo>
                                <a:lnTo>
                                  <a:pt x="2554" y="1761"/>
                                </a:lnTo>
                                <a:lnTo>
                                  <a:pt x="2496" y="1729"/>
                                </a:lnTo>
                                <a:lnTo>
                                  <a:pt x="2445" y="1688"/>
                                </a:lnTo>
                                <a:lnTo>
                                  <a:pt x="2399" y="1640"/>
                                </a:lnTo>
                                <a:lnTo>
                                  <a:pt x="2362" y="1587"/>
                                </a:lnTo>
                                <a:lnTo>
                                  <a:pt x="2332" y="1529"/>
                                </a:lnTo>
                                <a:lnTo>
                                  <a:pt x="2312" y="1467"/>
                                </a:lnTo>
                                <a:lnTo>
                                  <a:pt x="2301" y="1402"/>
                                </a:lnTo>
                                <a:lnTo>
                                  <a:pt x="2299" y="1380"/>
                                </a:lnTo>
                                <a:lnTo>
                                  <a:pt x="2298" y="13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58.9pt;width:38.95pt;height:33.7pt" coordorigin="2250,1178" coordsize="779,674">
                <v:rect id="shape_0" coordorigin="2250,1178" coordsize="779,674" path="m2270,1178l2250,1178l2250,1358l2270,1358l2270,1178xm3029,1832l2744,1832l2744,1852l3029,1852l3029,1832xe" fillcolor="black" stroked="f" o:allowincell="f" style="position:absolute;left:2250;top:1178;width:778;height:6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260,1359" coordsize="484,484" path="m2743,1842l2672,1836l2603,1820l2537,1795l2475,1760l2420,1716l2370,1664l2329,1606l2297,1543l2275,1475l2263,1406l2261,1382l2260,1359e" stroked="t" o:allowincell="f" style="position:absolute;left:2260;top:1359;width:483;height:483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none"/>
                </v:shape>
                <v:rect id="shape_0" coordorigin="2269,1178" coordsize="760,655" path="m2289,1178l2269,1178l2269,1358l2289,1358l2289,1178xm3029,1813l2744,1813l2744,1833l3029,1833l3029,1813xe" fillcolor="black" stroked="f" o:allowincell="f" style="position:absolute;left:2268;top:1178;width:759;height:6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279,1358" coordsize="465,465" path="m2744,1823l2675,1817l2609,1802l2546,1778l2486,1745l2432,1702l2385,1652l2345,1596l2314,1536l2294,1471l2282,1404l2280,1381l2279,1358e" stroked="t" o:allowincell="f" style="position:absolute;left:2279;top:1358;width:464;height:464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none"/>
                </v:shape>
                <v:line id="shape_0" from="2298,1179" to="2298,135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44;top:1795;width:28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298,1357" coordsize="447,447" path="m2744,1804l2678,1799l2614,1784l2554,1761l2496,1729l2445,1688l2399,1640l2362,1587l2332,1529l2312,1467l2301,1402l2299,1380l2298,1357e" stroked="t" o:allowincell="f" style="position:absolute;left:2297;top:1358;width:446;height:446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28750</wp:posOffset>
                </wp:positionH>
                <wp:positionV relativeFrom="paragraph">
                  <wp:posOffset>347980</wp:posOffset>
                </wp:positionV>
                <wp:extent cx="36830" cy="114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2.5pt;margin-top:27.4pt;width:2.85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28750</wp:posOffset>
                </wp:positionH>
                <wp:positionV relativeFrom="paragraph">
                  <wp:posOffset>147955</wp:posOffset>
                </wp:positionV>
                <wp:extent cx="36830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2.5pt;margin-top:11.65pt;width:2.85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28750</wp:posOffset>
                </wp:positionH>
                <wp:positionV relativeFrom="paragraph">
                  <wp:posOffset>-52070</wp:posOffset>
                </wp:positionV>
                <wp:extent cx="36830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2.5pt;margin-top:-4.1pt;width:2.85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71925</wp:posOffset>
                </wp:positionH>
                <wp:positionV relativeFrom="paragraph">
                  <wp:posOffset>-166370</wp:posOffset>
                </wp:positionV>
                <wp:extent cx="3683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75pt;margin-top:-13.1pt;width:2.85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71925</wp:posOffset>
                </wp:positionH>
                <wp:positionV relativeFrom="paragraph">
                  <wp:posOffset>633730</wp:posOffset>
                </wp:positionV>
                <wp:extent cx="36830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75pt;margin-top:49.9pt;width:2.85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09340</wp:posOffset>
                </wp:positionH>
                <wp:positionV relativeFrom="paragraph">
                  <wp:posOffset>833755</wp:posOffset>
                </wp:positionV>
                <wp:extent cx="399415" cy="34226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42360"/>
                          <a:chOff x="0" y="0"/>
                          <a:chExt cx="3992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42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916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6303" y="1359"/>
                                </a:moveTo>
                                <a:lnTo>
                                  <a:pt x="6297" y="1430"/>
                                </a:lnTo>
                                <a:lnTo>
                                  <a:pt x="6281" y="1499"/>
                                </a:lnTo>
                                <a:lnTo>
                                  <a:pt x="6256" y="1565"/>
                                </a:lnTo>
                                <a:lnTo>
                                  <a:pt x="6221" y="1627"/>
                                </a:lnTo>
                                <a:lnTo>
                                  <a:pt x="6177" y="1682"/>
                                </a:lnTo>
                                <a:lnTo>
                                  <a:pt x="6125" y="1732"/>
                                </a:lnTo>
                                <a:lnTo>
                                  <a:pt x="6067" y="1773"/>
                                </a:lnTo>
                                <a:lnTo>
                                  <a:pt x="6004" y="1805"/>
                                </a:lnTo>
                                <a:lnTo>
                                  <a:pt x="5936" y="1827"/>
                                </a:lnTo>
                                <a:lnTo>
                                  <a:pt x="5867" y="1839"/>
                                </a:lnTo>
                                <a:lnTo>
                                  <a:pt x="5843" y="1841"/>
                                </a:lnTo>
                                <a:lnTo>
                                  <a:pt x="5820" y="18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360" cy="330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8440"/>
                            <a:ext cx="295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65">
                                <a:moveTo>
                                  <a:pt x="6284" y="1358"/>
                                </a:moveTo>
                                <a:lnTo>
                                  <a:pt x="6278" y="1426"/>
                                </a:lnTo>
                                <a:lnTo>
                                  <a:pt x="6263" y="1493"/>
                                </a:lnTo>
                                <a:lnTo>
                                  <a:pt x="6239" y="1556"/>
                                </a:lnTo>
                                <a:lnTo>
                                  <a:pt x="6206" y="1616"/>
                                </a:lnTo>
                                <a:lnTo>
                                  <a:pt x="6163" y="1670"/>
                                </a:lnTo>
                                <a:lnTo>
                                  <a:pt x="6113" y="1717"/>
                                </a:lnTo>
                                <a:lnTo>
                                  <a:pt x="6057" y="1756"/>
                                </a:lnTo>
                                <a:lnTo>
                                  <a:pt x="5997" y="1788"/>
                                </a:lnTo>
                                <a:lnTo>
                                  <a:pt x="5932" y="1808"/>
                                </a:lnTo>
                                <a:lnTo>
                                  <a:pt x="5865" y="1820"/>
                                </a:lnTo>
                                <a:lnTo>
                                  <a:pt x="5842" y="1822"/>
                                </a:lnTo>
                                <a:lnTo>
                                  <a:pt x="5819" y="18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5840" cy="318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8440"/>
                            <a:ext cx="2836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47">
                                <a:moveTo>
                                  <a:pt x="6265" y="1358"/>
                                </a:moveTo>
                                <a:lnTo>
                                  <a:pt x="6260" y="1424"/>
                                </a:lnTo>
                                <a:lnTo>
                                  <a:pt x="6245" y="1488"/>
                                </a:lnTo>
                                <a:lnTo>
                                  <a:pt x="6222" y="1548"/>
                                </a:lnTo>
                                <a:lnTo>
                                  <a:pt x="6190" y="1606"/>
                                </a:lnTo>
                                <a:lnTo>
                                  <a:pt x="6149" y="1657"/>
                                </a:lnTo>
                                <a:lnTo>
                                  <a:pt x="6101" y="1703"/>
                                </a:lnTo>
                                <a:lnTo>
                                  <a:pt x="6048" y="1740"/>
                                </a:lnTo>
                                <a:lnTo>
                                  <a:pt x="5990" y="1770"/>
                                </a:lnTo>
                                <a:lnTo>
                                  <a:pt x="5928" y="1790"/>
                                </a:lnTo>
                                <a:lnTo>
                                  <a:pt x="5863" y="1801"/>
                                </a:lnTo>
                                <a:lnTo>
                                  <a:pt x="5841" y="1803"/>
                                </a:lnTo>
                                <a:lnTo>
                                  <a:pt x="5818" y="18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65.65pt;width:31.45pt;height:26.95pt" coordorigin="5684,1313" coordsize="629,539">
                <v:rect id="shape_0" coordorigin="5684,1313" coordsize="629,539" path="m5819,1832l5684,1832l5684,1852l5819,1852l5819,1832xm6313,1313l6293,1313l6293,1358l6313,1358l6313,1313xe" fillcolor="black" stroked="f" o:allowincell="f" style="position:absolute;left:5684;top:1313;width:628;height:5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5820,1359" coordsize="484,484" path="m6303,1359l6297,1430l6281,1499l6256,1565l6221,1627l6177,1682l6125,1732l6067,1773l6004,1805l5936,1827l5867,1839l5843,1841l5820,1842e" stroked="t" o:allowincell="f" style="position:absolute;left:5820;top:1359;width:483;height:483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none"/>
                </v:shape>
                <v:rect id="shape_0" coordorigin="5684,1313" coordsize="610,520" path="m5819,1813l5684,1813l5684,1833l5819,1833l5819,1813xm6294,1313l6274,1313l6274,1358l6294,1358l6294,1313xe" fillcolor="black" stroked="f" o:allowincell="f" style="position:absolute;left:5684;top:1313;width:609;height:5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5819,1358" coordsize="465,465" path="m6284,1358l6278,1426l6263,1493l6239,1556l6206,1616l6163,1670l6113,1717l6057,1756l5997,1788l5932,1808l5865,1820l5842,1822l5819,1823e" stroked="t" o:allowincell="f" style="position:absolute;left:5820;top:1358;width:464;height:464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none"/>
                </v:shape>
                <v:rect id="shape_0" coordorigin="5684,1313" coordsize="592,502" path="m5819,1794l5684,1794l5684,1814l5819,1814l5819,1794xm6275,1313l6255,1313l6255,1358l6275,1358l6275,1313xe" fillcolor="black" stroked="f" o:allowincell="f" style="position:absolute;left:5684;top:1313;width:591;height:5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5818,1358" coordsize="447,447" path="m6265,1358l6260,1424l6245,1488l6222,1548l6190,1606l6149,1657l6101,1703l6048,1740l5990,1770l5928,1790l5863,1801l5841,1803l5818,1804e" stroked="t" o:allowincell="f" style="position:absolute;left:5819;top:1358;width:446;height:446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09315</wp:posOffset>
                </wp:positionH>
                <wp:positionV relativeFrom="paragraph">
                  <wp:posOffset>1139190</wp:posOffset>
                </wp:positionV>
                <wp:extent cx="114300" cy="3683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5549" y="1794"/>
                              </a:moveTo>
                              <a:lnTo>
                                <a:pt x="5369" y="1794"/>
                              </a:lnTo>
                              <a:lnTo>
                                <a:pt x="5369" y="1813"/>
                              </a:lnTo>
                              <a:lnTo>
                                <a:pt x="5369" y="1814"/>
                              </a:lnTo>
                              <a:lnTo>
                                <a:pt x="5369" y="1832"/>
                              </a:lnTo>
                              <a:lnTo>
                                <a:pt x="5369" y="1833"/>
                              </a:lnTo>
                              <a:lnTo>
                                <a:pt x="5369" y="1852"/>
                              </a:lnTo>
                              <a:lnTo>
                                <a:pt x="5549" y="1852"/>
                              </a:lnTo>
                              <a:lnTo>
                                <a:pt x="5549" y="1833"/>
                              </a:lnTo>
                              <a:lnTo>
                                <a:pt x="5549" y="1832"/>
                              </a:lnTo>
                              <a:lnTo>
                                <a:pt x="5549" y="1814"/>
                              </a:lnTo>
                              <a:lnTo>
                                <a:pt x="5549" y="1813"/>
                              </a:lnTo>
                              <a:lnTo>
                                <a:pt x="5549" y="17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69,1794" coordsize="180,58" path="m5549,1794l5369,1794l5369,1813l5369,1814l5369,1832l5369,1833l5369,1852l5549,1852l5549,1833l5549,1832l5549,1814l5549,1813l5549,1794xe" fillcolor="black" stroked="f" o:allowincell="f" style="position:absolute;margin-left:268.45pt;margin-top:89.7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09290</wp:posOffset>
                </wp:positionH>
                <wp:positionV relativeFrom="paragraph">
                  <wp:posOffset>1139190</wp:posOffset>
                </wp:positionV>
                <wp:extent cx="114300" cy="36830"/>
                <wp:effectExtent l="635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5234" y="1794"/>
                              </a:moveTo>
                              <a:lnTo>
                                <a:pt x="5054" y="1794"/>
                              </a:lnTo>
                              <a:lnTo>
                                <a:pt x="5054" y="1813"/>
                              </a:lnTo>
                              <a:lnTo>
                                <a:pt x="5054" y="1814"/>
                              </a:lnTo>
                              <a:lnTo>
                                <a:pt x="5054" y="1832"/>
                              </a:lnTo>
                              <a:lnTo>
                                <a:pt x="5054" y="1833"/>
                              </a:lnTo>
                              <a:lnTo>
                                <a:pt x="5054" y="1852"/>
                              </a:lnTo>
                              <a:lnTo>
                                <a:pt x="5234" y="1852"/>
                              </a:lnTo>
                              <a:lnTo>
                                <a:pt x="5234" y="1833"/>
                              </a:lnTo>
                              <a:lnTo>
                                <a:pt x="5234" y="1832"/>
                              </a:lnTo>
                              <a:lnTo>
                                <a:pt x="5234" y="1814"/>
                              </a:lnTo>
                              <a:lnTo>
                                <a:pt x="5234" y="1813"/>
                              </a:lnTo>
                              <a:lnTo>
                                <a:pt x="5234" y="17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4,1794" coordsize="180,58" path="m5234,1794l5054,1794l5054,1813l5054,1814l5054,1832l5054,1833l5054,1852l5234,1852l5234,1833l5234,1832l5234,1814l5234,1813l5234,1794xe" fillcolor="black" stroked="f" o:allowincell="f" style="position:absolute;margin-left:252.7pt;margin-top:89.7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009265</wp:posOffset>
                </wp:positionH>
                <wp:positionV relativeFrom="paragraph">
                  <wp:posOffset>1139190</wp:posOffset>
                </wp:positionV>
                <wp:extent cx="114300" cy="36830"/>
                <wp:effectExtent l="0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4919" y="1794"/>
                              </a:moveTo>
                              <a:lnTo>
                                <a:pt x="4739" y="1794"/>
                              </a:lnTo>
                              <a:lnTo>
                                <a:pt x="4739" y="1813"/>
                              </a:lnTo>
                              <a:lnTo>
                                <a:pt x="4739" y="1814"/>
                              </a:lnTo>
                              <a:lnTo>
                                <a:pt x="4739" y="1832"/>
                              </a:lnTo>
                              <a:lnTo>
                                <a:pt x="4739" y="1833"/>
                              </a:lnTo>
                              <a:lnTo>
                                <a:pt x="4739" y="1852"/>
                              </a:lnTo>
                              <a:lnTo>
                                <a:pt x="4919" y="1852"/>
                              </a:lnTo>
                              <a:lnTo>
                                <a:pt x="4919" y="1833"/>
                              </a:lnTo>
                              <a:lnTo>
                                <a:pt x="4919" y="1832"/>
                              </a:lnTo>
                              <a:lnTo>
                                <a:pt x="4919" y="1814"/>
                              </a:lnTo>
                              <a:lnTo>
                                <a:pt x="4919" y="1813"/>
                              </a:lnTo>
                              <a:lnTo>
                                <a:pt x="4919" y="17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9,1794" coordsize="180,58" path="m4919,1794l4739,1794l4739,1813l4739,1814l4739,1832l4739,1833l4739,1852l4919,1852l4919,1833l4919,1832l4919,1814l4919,1813l4919,1794xe" fillcolor="black" stroked="f" o:allowincell="f" style="position:absolute;margin-left:236.95pt;margin-top:89.7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09240</wp:posOffset>
                </wp:positionH>
                <wp:positionV relativeFrom="paragraph">
                  <wp:posOffset>1139190</wp:posOffset>
                </wp:positionV>
                <wp:extent cx="114300" cy="36830"/>
                <wp:effectExtent l="0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4604" y="1794"/>
                              </a:moveTo>
                              <a:lnTo>
                                <a:pt x="4424" y="1794"/>
                              </a:lnTo>
                              <a:lnTo>
                                <a:pt x="4424" y="1813"/>
                              </a:lnTo>
                              <a:lnTo>
                                <a:pt x="4424" y="1814"/>
                              </a:lnTo>
                              <a:lnTo>
                                <a:pt x="4424" y="1832"/>
                              </a:lnTo>
                              <a:lnTo>
                                <a:pt x="4424" y="1833"/>
                              </a:lnTo>
                              <a:lnTo>
                                <a:pt x="4424" y="1852"/>
                              </a:lnTo>
                              <a:lnTo>
                                <a:pt x="4604" y="1852"/>
                              </a:lnTo>
                              <a:lnTo>
                                <a:pt x="4604" y="1833"/>
                              </a:lnTo>
                              <a:lnTo>
                                <a:pt x="4604" y="1832"/>
                              </a:lnTo>
                              <a:lnTo>
                                <a:pt x="4604" y="1814"/>
                              </a:lnTo>
                              <a:lnTo>
                                <a:pt x="4604" y="1813"/>
                              </a:lnTo>
                              <a:lnTo>
                                <a:pt x="4604" y="17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4,1794" coordsize="180,58" path="m4604,1794l4424,1794l4424,1813l4424,1814l4424,1832l4424,1833l4424,1852l4604,1852l4604,1833l4604,1832l4604,1814l4604,1813l4604,1794xe" fillcolor="black" stroked="f" o:allowincell="f" style="position:absolute;margin-left:221.2pt;margin-top:89.7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09215</wp:posOffset>
                </wp:positionH>
                <wp:positionV relativeFrom="paragraph">
                  <wp:posOffset>1139190</wp:posOffset>
                </wp:positionV>
                <wp:extent cx="114300" cy="36830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4289" y="1794"/>
                              </a:moveTo>
                              <a:lnTo>
                                <a:pt x="4109" y="1794"/>
                              </a:lnTo>
                              <a:lnTo>
                                <a:pt x="4109" y="1813"/>
                              </a:lnTo>
                              <a:lnTo>
                                <a:pt x="4109" y="1814"/>
                              </a:lnTo>
                              <a:lnTo>
                                <a:pt x="4109" y="1832"/>
                              </a:lnTo>
                              <a:lnTo>
                                <a:pt x="4109" y="1833"/>
                              </a:lnTo>
                              <a:lnTo>
                                <a:pt x="4109" y="1852"/>
                              </a:lnTo>
                              <a:lnTo>
                                <a:pt x="4289" y="1852"/>
                              </a:lnTo>
                              <a:lnTo>
                                <a:pt x="4289" y="1833"/>
                              </a:lnTo>
                              <a:lnTo>
                                <a:pt x="4289" y="1832"/>
                              </a:lnTo>
                              <a:lnTo>
                                <a:pt x="4289" y="1814"/>
                              </a:lnTo>
                              <a:lnTo>
                                <a:pt x="4289" y="1813"/>
                              </a:lnTo>
                              <a:lnTo>
                                <a:pt x="4289" y="17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9,1794" coordsize="180,58" path="m4289,1794l4109,1794l4109,1813l4109,1814l4109,1832l4109,1833l4109,1852l4289,1852l4289,1833l4289,1832l4289,1814l4289,1813l4289,1794xe" fillcolor="black" stroked="f" o:allowincell="f" style="position:absolute;margin-left:205.45pt;margin-top:89.7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09190</wp:posOffset>
                </wp:positionH>
                <wp:positionV relativeFrom="paragraph">
                  <wp:posOffset>1139190</wp:posOffset>
                </wp:positionV>
                <wp:extent cx="114300" cy="36830"/>
                <wp:effectExtent l="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3974" y="1794"/>
                              </a:moveTo>
                              <a:lnTo>
                                <a:pt x="3794" y="1794"/>
                              </a:lnTo>
                              <a:lnTo>
                                <a:pt x="3794" y="1813"/>
                              </a:lnTo>
                              <a:lnTo>
                                <a:pt x="3794" y="1814"/>
                              </a:lnTo>
                              <a:lnTo>
                                <a:pt x="3794" y="1832"/>
                              </a:lnTo>
                              <a:lnTo>
                                <a:pt x="3794" y="1833"/>
                              </a:lnTo>
                              <a:lnTo>
                                <a:pt x="3794" y="1852"/>
                              </a:lnTo>
                              <a:lnTo>
                                <a:pt x="3974" y="1852"/>
                              </a:lnTo>
                              <a:lnTo>
                                <a:pt x="3974" y="1833"/>
                              </a:lnTo>
                              <a:lnTo>
                                <a:pt x="3974" y="1832"/>
                              </a:lnTo>
                              <a:lnTo>
                                <a:pt x="3974" y="1814"/>
                              </a:lnTo>
                              <a:lnTo>
                                <a:pt x="3974" y="1813"/>
                              </a:lnTo>
                              <a:lnTo>
                                <a:pt x="3974" y="17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4,1794" coordsize="180,58" path="m3974,1794l3794,1794l3794,1813l3794,1814l3794,1832l3794,1833l3794,1852l3974,1852l3974,1833l3974,1832l3974,1814l3974,1813l3974,1794xe" fillcolor="black" stroked="f" o:allowincell="f" style="position:absolute;margin-left:189.7pt;margin-top:89.7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09165</wp:posOffset>
                </wp:positionH>
                <wp:positionV relativeFrom="paragraph">
                  <wp:posOffset>1139190</wp:posOffset>
                </wp:positionV>
                <wp:extent cx="114300" cy="36830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3659" y="1794"/>
                              </a:moveTo>
                              <a:lnTo>
                                <a:pt x="3479" y="1794"/>
                              </a:lnTo>
                              <a:lnTo>
                                <a:pt x="3479" y="1813"/>
                              </a:lnTo>
                              <a:lnTo>
                                <a:pt x="3479" y="1814"/>
                              </a:lnTo>
                              <a:lnTo>
                                <a:pt x="3479" y="1832"/>
                              </a:lnTo>
                              <a:lnTo>
                                <a:pt x="3479" y="1833"/>
                              </a:lnTo>
                              <a:lnTo>
                                <a:pt x="3479" y="1852"/>
                              </a:lnTo>
                              <a:lnTo>
                                <a:pt x="3659" y="1852"/>
                              </a:lnTo>
                              <a:lnTo>
                                <a:pt x="3659" y="1833"/>
                              </a:lnTo>
                              <a:lnTo>
                                <a:pt x="3659" y="1832"/>
                              </a:lnTo>
                              <a:lnTo>
                                <a:pt x="3659" y="1814"/>
                              </a:lnTo>
                              <a:lnTo>
                                <a:pt x="3659" y="1813"/>
                              </a:lnTo>
                              <a:lnTo>
                                <a:pt x="3659" y="17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9,1794" coordsize="180,58" path="m3659,1794l3479,1794l3479,1813l3479,1814l3479,1832l3479,1833l3479,1852l3659,1852l3659,1833l3659,1832l3659,1814l3659,1813l3659,1794xe" fillcolor="black" stroked="f" o:allowincell="f" style="position:absolute;margin-left:173.95pt;margin-top:89.7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09140</wp:posOffset>
                </wp:positionH>
                <wp:positionV relativeFrom="paragraph">
                  <wp:posOffset>1139190</wp:posOffset>
                </wp:positionV>
                <wp:extent cx="114300" cy="3683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3344" y="1794"/>
                              </a:moveTo>
                              <a:lnTo>
                                <a:pt x="3164" y="1794"/>
                              </a:lnTo>
                              <a:lnTo>
                                <a:pt x="3164" y="1813"/>
                              </a:lnTo>
                              <a:lnTo>
                                <a:pt x="3164" y="1814"/>
                              </a:lnTo>
                              <a:lnTo>
                                <a:pt x="3164" y="1832"/>
                              </a:lnTo>
                              <a:lnTo>
                                <a:pt x="3164" y="1833"/>
                              </a:lnTo>
                              <a:lnTo>
                                <a:pt x="3164" y="1852"/>
                              </a:lnTo>
                              <a:lnTo>
                                <a:pt x="3344" y="1852"/>
                              </a:lnTo>
                              <a:lnTo>
                                <a:pt x="3344" y="1833"/>
                              </a:lnTo>
                              <a:lnTo>
                                <a:pt x="3344" y="1832"/>
                              </a:lnTo>
                              <a:lnTo>
                                <a:pt x="3344" y="1814"/>
                              </a:lnTo>
                              <a:lnTo>
                                <a:pt x="3344" y="1813"/>
                              </a:lnTo>
                              <a:lnTo>
                                <a:pt x="3344" y="17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4,1794" coordsize="180,58" path="m3344,1794l3164,1794l3164,1813l3164,1814l3164,1832l3164,1833l3164,1852l3344,1852l3344,1833l3344,1832l3344,1814l3344,1813l3344,1794xe" fillcolor="black" stroked="f" o:allowincell="f" style="position:absolute;margin-left:158.2pt;margin-top:89.7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page">
                  <wp:posOffset>4296410</wp:posOffset>
                </wp:positionH>
                <wp:positionV relativeFrom="paragraph">
                  <wp:posOffset>739775</wp:posOffset>
                </wp:positionV>
                <wp:extent cx="363220" cy="426720"/>
                <wp:effectExtent l="635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426600"/>
                          <a:chOff x="0" y="0"/>
                          <a:chExt cx="36324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240" cy="426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484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81">
                                <a:moveTo>
                                  <a:pt x="7257" y="1827"/>
                                </a:moveTo>
                                <a:lnTo>
                                  <a:pt x="7186" y="1821"/>
                                </a:lnTo>
                                <a:lnTo>
                                  <a:pt x="7117" y="1805"/>
                                </a:lnTo>
                                <a:lnTo>
                                  <a:pt x="7052" y="1780"/>
                                </a:lnTo>
                                <a:lnTo>
                                  <a:pt x="6990" y="1745"/>
                                </a:lnTo>
                                <a:lnTo>
                                  <a:pt x="6935" y="1702"/>
                                </a:lnTo>
                                <a:lnTo>
                                  <a:pt x="6886" y="1650"/>
                                </a:lnTo>
                                <a:lnTo>
                                  <a:pt x="6845" y="1592"/>
                                </a:lnTo>
                                <a:lnTo>
                                  <a:pt x="6813" y="1529"/>
                                </a:lnTo>
                                <a:lnTo>
                                  <a:pt x="6791" y="1462"/>
                                </a:lnTo>
                                <a:lnTo>
                                  <a:pt x="6779" y="1393"/>
                                </a:lnTo>
                                <a:lnTo>
                                  <a:pt x="6777" y="1370"/>
                                </a:lnTo>
                                <a:lnTo>
                                  <a:pt x="6776" y="13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351000" cy="414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4480"/>
                            <a:ext cx="294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3">
                                <a:moveTo>
                                  <a:pt x="7258" y="1808"/>
                                </a:moveTo>
                                <a:lnTo>
                                  <a:pt x="7189" y="1802"/>
                                </a:lnTo>
                                <a:lnTo>
                                  <a:pt x="7123" y="1787"/>
                                </a:lnTo>
                                <a:lnTo>
                                  <a:pt x="7060" y="1763"/>
                                </a:lnTo>
                                <a:lnTo>
                                  <a:pt x="7001" y="1730"/>
                                </a:lnTo>
                                <a:lnTo>
                                  <a:pt x="6947" y="1688"/>
                                </a:lnTo>
                                <a:lnTo>
                                  <a:pt x="6900" y="1638"/>
                                </a:lnTo>
                                <a:lnTo>
                                  <a:pt x="6861" y="1583"/>
                                </a:lnTo>
                                <a:lnTo>
                                  <a:pt x="6830" y="1522"/>
                                </a:lnTo>
                                <a:lnTo>
                                  <a:pt x="6809" y="1458"/>
                                </a:lnTo>
                                <a:lnTo>
                                  <a:pt x="6798" y="1391"/>
                                </a:lnTo>
                                <a:lnTo>
                                  <a:pt x="6796" y="1368"/>
                                </a:lnTo>
                                <a:lnTo>
                                  <a:pt x="6795" y="13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89880"/>
                            <a:ext cx="50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3760"/>
                            <a:ext cx="2826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5">
                                <a:moveTo>
                                  <a:pt x="7258" y="1789"/>
                                </a:moveTo>
                                <a:lnTo>
                                  <a:pt x="7192" y="1784"/>
                                </a:lnTo>
                                <a:lnTo>
                                  <a:pt x="7129" y="1769"/>
                                </a:lnTo>
                                <a:lnTo>
                                  <a:pt x="7068" y="1746"/>
                                </a:lnTo>
                                <a:lnTo>
                                  <a:pt x="7011" y="1715"/>
                                </a:lnTo>
                                <a:lnTo>
                                  <a:pt x="6960" y="1674"/>
                                </a:lnTo>
                                <a:lnTo>
                                  <a:pt x="6915" y="1626"/>
                                </a:lnTo>
                                <a:lnTo>
                                  <a:pt x="6877" y="1573"/>
                                </a:lnTo>
                                <a:lnTo>
                                  <a:pt x="6848" y="1515"/>
                                </a:lnTo>
                                <a:lnTo>
                                  <a:pt x="6828" y="1453"/>
                                </a:lnTo>
                                <a:lnTo>
                                  <a:pt x="6817" y="1389"/>
                                </a:lnTo>
                                <a:lnTo>
                                  <a:pt x="6815" y="1367"/>
                                </a:lnTo>
                                <a:lnTo>
                                  <a:pt x="6814" y="13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58.25pt;width:28.65pt;height:33.6pt" coordorigin="6766,1165" coordsize="573,672">
                <v:rect id="shape_0" coordorigin="6766,1165" coordsize="572,672" path="m6786,1165l6766,1165l6766,1345l6786,1345l6786,1165xm7337,1817l7257,1817l7257,1837l7337,1837l7337,1817xe" fillcolor="black" stroked="f" o:allowincell="f" style="position:absolute;left:6766;top:1165;width:571;height:6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776,1346" coordsize="481,481" path="m7257,1827l7186,1821l7117,1805l7052,1780l6990,1745l6935,1702l6886,1650l6845,1592l6813,1529l6791,1462l6779,1393l6777,1370l6776,1346e" stroked="t" o:allowincell="f" style="position:absolute;left:6776;top:1346;width:480;height:480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none"/>
                </v:shape>
                <v:rect id="shape_0" coordorigin="6785,1165" coordsize="553,653" path="m6805,1165l6785,1165l6785,1345l6805,1345l6805,1165xm7337,1798l7258,1798l7258,1818l7337,1818l7337,1798xe" fillcolor="black" stroked="f" o:allowincell="f" style="position:absolute;left:6785;top:1165;width:552;height:6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795,1345" coordsize="463,463" path="m7258,1808l7189,1802l7123,1787l7060,1763l7001,1730l6947,1688l6900,1638l6861,1583l6830,1522l6809,1458l6798,1391l6796,1368l6795,1345e" stroked="t" o:allowincell="f" style="position:absolute;left:6795;top:1345;width:462;height:462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none"/>
                </v:shape>
                <v:line id="shape_0" from="6814,1165" to="6814,134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57;top:1779;width:7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814,1345" coordsize="445,445" path="m7258,1789l7192,1784l7129,1769l7068,1746l7011,1715l6960,1674l6915,1626l6877,1573l6848,1515l6828,1453l6817,1389l6815,1367l6814,1345e" stroked="t" o:allowincell="f" style="position:absolute;left:6813;top:1344;width:444;height:444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296410</wp:posOffset>
                </wp:positionH>
                <wp:positionV relativeFrom="paragraph">
                  <wp:posOffset>539750</wp:posOffset>
                </wp:positionV>
                <wp:extent cx="36830" cy="114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3pt;margin-top:42.5pt;width:2.85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296410</wp:posOffset>
                </wp:positionH>
                <wp:positionV relativeFrom="paragraph">
                  <wp:posOffset>-60325</wp:posOffset>
                </wp:positionV>
                <wp:extent cx="36830" cy="114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3pt;margin-top:-4.75pt;width:2.85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877685</wp:posOffset>
                </wp:positionH>
                <wp:positionV relativeFrom="paragraph">
                  <wp:posOffset>-203200</wp:posOffset>
                </wp:positionV>
                <wp:extent cx="36830" cy="114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55pt;margin-top:-16pt;width:2.85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877685</wp:posOffset>
                </wp:positionH>
                <wp:positionV relativeFrom="paragraph">
                  <wp:posOffset>596900</wp:posOffset>
                </wp:positionV>
                <wp:extent cx="36830" cy="114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55pt;margin-top:47pt;width:2.85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544945</wp:posOffset>
                </wp:positionH>
                <wp:positionV relativeFrom="paragraph">
                  <wp:posOffset>796925</wp:posOffset>
                </wp:positionV>
                <wp:extent cx="369570" cy="36957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369720"/>
                          <a:chOff x="0" y="0"/>
                          <a:chExt cx="36972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369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796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81">
                                <a:moveTo>
                                  <a:pt x="10879" y="1346"/>
                                </a:moveTo>
                                <a:lnTo>
                                  <a:pt x="10873" y="1417"/>
                                </a:lnTo>
                                <a:lnTo>
                                  <a:pt x="10857" y="1485"/>
                                </a:lnTo>
                                <a:lnTo>
                                  <a:pt x="10832" y="1551"/>
                                </a:lnTo>
                                <a:lnTo>
                                  <a:pt x="10798" y="1613"/>
                                </a:lnTo>
                                <a:lnTo>
                                  <a:pt x="10754" y="1668"/>
                                </a:lnTo>
                                <a:lnTo>
                                  <a:pt x="10702" y="1717"/>
                                </a:lnTo>
                                <a:lnTo>
                                  <a:pt x="10644" y="1758"/>
                                </a:lnTo>
                                <a:lnTo>
                                  <a:pt x="10581" y="1790"/>
                                </a:lnTo>
                                <a:lnTo>
                                  <a:pt x="10514" y="1812"/>
                                </a:lnTo>
                                <a:lnTo>
                                  <a:pt x="10445" y="1824"/>
                                </a:lnTo>
                                <a:lnTo>
                                  <a:pt x="10422" y="1826"/>
                                </a:lnTo>
                                <a:lnTo>
                                  <a:pt x="10398" y="18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480" cy="357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7240"/>
                            <a:ext cx="294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3">
                                <a:moveTo>
                                  <a:pt x="10860" y="1345"/>
                                </a:moveTo>
                                <a:lnTo>
                                  <a:pt x="10854" y="1414"/>
                                </a:lnTo>
                                <a:lnTo>
                                  <a:pt x="10839" y="1480"/>
                                </a:lnTo>
                                <a:lnTo>
                                  <a:pt x="10815" y="1543"/>
                                </a:lnTo>
                                <a:lnTo>
                                  <a:pt x="10782" y="1602"/>
                                </a:lnTo>
                                <a:lnTo>
                                  <a:pt x="10740" y="1656"/>
                                </a:lnTo>
                                <a:lnTo>
                                  <a:pt x="10690" y="1703"/>
                                </a:lnTo>
                                <a:lnTo>
                                  <a:pt x="10635" y="1742"/>
                                </a:lnTo>
                                <a:lnTo>
                                  <a:pt x="10574" y="1773"/>
                                </a:lnTo>
                                <a:lnTo>
                                  <a:pt x="10510" y="1793"/>
                                </a:lnTo>
                                <a:lnTo>
                                  <a:pt x="10443" y="1805"/>
                                </a:lnTo>
                                <a:lnTo>
                                  <a:pt x="10420" y="1807"/>
                                </a:lnTo>
                                <a:lnTo>
                                  <a:pt x="10397" y="18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600" cy="345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240"/>
                            <a:ext cx="2826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5">
                                <a:moveTo>
                                  <a:pt x="10841" y="1345"/>
                                </a:moveTo>
                                <a:lnTo>
                                  <a:pt x="10836" y="1411"/>
                                </a:lnTo>
                                <a:lnTo>
                                  <a:pt x="10821" y="1474"/>
                                </a:lnTo>
                                <a:lnTo>
                                  <a:pt x="10798" y="1535"/>
                                </a:lnTo>
                                <a:lnTo>
                                  <a:pt x="10767" y="1592"/>
                                </a:lnTo>
                                <a:lnTo>
                                  <a:pt x="10726" y="1643"/>
                                </a:lnTo>
                                <a:lnTo>
                                  <a:pt x="10678" y="1688"/>
                                </a:lnTo>
                                <a:lnTo>
                                  <a:pt x="10625" y="1726"/>
                                </a:lnTo>
                                <a:lnTo>
                                  <a:pt x="10567" y="1755"/>
                                </a:lnTo>
                                <a:lnTo>
                                  <a:pt x="10505" y="1775"/>
                                </a:lnTo>
                                <a:lnTo>
                                  <a:pt x="10441" y="1786"/>
                                </a:lnTo>
                                <a:lnTo>
                                  <a:pt x="10419" y="1788"/>
                                </a:lnTo>
                                <a:lnTo>
                                  <a:pt x="10397" y="17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35pt;margin-top:62.75pt;width:29.1pt;height:29.1pt" coordorigin="10307,1255" coordsize="582,582">
                <v:rect id="shape_0" coordorigin="10307,1255" coordsize="582,582" path="m10397,1817l10307,1817l10307,1837l10397,1837l10397,1817xm10889,1255l10869,1255l10869,1346l10889,1346l10889,1255xe" fillcolor="black" stroked="f" o:allowincell="f" style="position:absolute;left:10307;top:1255;width:581;height:5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0398,1346" coordsize="481,481" path="m10879,1346l10873,1417l10857,1485l10832,1551l10798,1613l10754,1668l10702,1717l10644,1758l10581,1790l10514,1812l10445,1824l10422,1826l10398,1827e" stroked="t" o:allowincell="f" style="position:absolute;left:10398;top:1346;width:480;height:480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none"/>
                </v:shape>
                <v:rect id="shape_0" coordorigin="10307,1255" coordsize="563,563" path="m10397,1798l10307,1798l10307,1818l10397,1818l10397,1798xm10870,1255l10850,1255l10850,1345l10870,1345l10870,1255xe" fillcolor="black" stroked="f" o:allowincell="f" style="position:absolute;left:10307;top:1255;width:562;height:5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0397,1345" coordsize="463,463" path="m10860,1345l10854,1414l10839,1480l10815,1543l10782,1602l10740,1656l10690,1703l10635,1742l10574,1773l10510,1793l10443,1805l10420,1807l10397,1808e" stroked="t" o:allowincell="f" style="position:absolute;left:10397;top:1345;width:462;height:462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none"/>
                </v:shape>
                <v:rect id="shape_0" coordorigin="10307,1255" coordsize="544,544" path="m10397,1779l10307,1779l10307,1799l10397,1799l10397,1779xm10851,1255l10831,1255l10831,1345l10851,1345l10851,1255xe" fillcolor="black" stroked="f" o:allowincell="f" style="position:absolute;left:10307;top:1255;width:543;height:5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0397,1345" coordsize="445,445" path="m10841,1345l10836,1411l10821,1474l10798,1535l10767,1592l10726,1643l10678,1688l10625,1726l10567,1755l10505,1775l10441,1786l10419,1788l10397,1789e" stroked="t" o:allowincell="f" style="position:absolute;left:10396;top:1345;width:444;height:444;mso-wrap-style:none;v-text-anchor:middle;mso-position-horizontal-relative:page">
                  <v:fill o:detectmouseclick="t" on="false"/>
                  <v:stroke color="black" weight="1260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344920</wp:posOffset>
                </wp:positionH>
                <wp:positionV relativeFrom="paragraph">
                  <wp:posOffset>1129665</wp:posOffset>
                </wp:positionV>
                <wp:extent cx="114300" cy="36830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10172" y="1779"/>
                              </a:moveTo>
                              <a:lnTo>
                                <a:pt x="9992" y="1779"/>
                              </a:lnTo>
                              <a:lnTo>
                                <a:pt x="9992" y="1798"/>
                              </a:lnTo>
                              <a:lnTo>
                                <a:pt x="9992" y="1799"/>
                              </a:lnTo>
                              <a:lnTo>
                                <a:pt x="9992" y="1817"/>
                              </a:lnTo>
                              <a:lnTo>
                                <a:pt x="9992" y="1818"/>
                              </a:lnTo>
                              <a:lnTo>
                                <a:pt x="9992" y="1837"/>
                              </a:lnTo>
                              <a:lnTo>
                                <a:pt x="10172" y="1837"/>
                              </a:lnTo>
                              <a:lnTo>
                                <a:pt x="10172" y="1818"/>
                              </a:lnTo>
                              <a:lnTo>
                                <a:pt x="10172" y="1817"/>
                              </a:lnTo>
                              <a:lnTo>
                                <a:pt x="10172" y="1799"/>
                              </a:lnTo>
                              <a:lnTo>
                                <a:pt x="10172" y="1798"/>
                              </a:lnTo>
                              <a:lnTo>
                                <a:pt x="10172" y="1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2,1779" coordsize="180,58" path="m10172,1779l9992,1779l9992,1798l9992,1799l9992,1817l9992,1818l9992,1837l10172,1837l10172,1818l10172,1817l10172,1799l10172,1798l10172,1779xe" fillcolor="black" stroked="f" o:allowincell="f" style="position:absolute;margin-left:499.6pt;margin-top:88.9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144895</wp:posOffset>
                </wp:positionH>
                <wp:positionV relativeFrom="paragraph">
                  <wp:posOffset>1129665</wp:posOffset>
                </wp:positionV>
                <wp:extent cx="114300" cy="36830"/>
                <wp:effectExtent l="635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9857" y="1779"/>
                              </a:moveTo>
                              <a:lnTo>
                                <a:pt x="9677" y="1779"/>
                              </a:lnTo>
                              <a:lnTo>
                                <a:pt x="9677" y="1798"/>
                              </a:lnTo>
                              <a:lnTo>
                                <a:pt x="9677" y="1799"/>
                              </a:lnTo>
                              <a:lnTo>
                                <a:pt x="9677" y="1817"/>
                              </a:lnTo>
                              <a:lnTo>
                                <a:pt x="9677" y="1818"/>
                              </a:lnTo>
                              <a:lnTo>
                                <a:pt x="9677" y="1837"/>
                              </a:lnTo>
                              <a:lnTo>
                                <a:pt x="9857" y="1837"/>
                              </a:lnTo>
                              <a:lnTo>
                                <a:pt x="9857" y="1818"/>
                              </a:lnTo>
                              <a:lnTo>
                                <a:pt x="9857" y="1817"/>
                              </a:lnTo>
                              <a:lnTo>
                                <a:pt x="9857" y="1799"/>
                              </a:lnTo>
                              <a:lnTo>
                                <a:pt x="9857" y="1798"/>
                              </a:lnTo>
                              <a:lnTo>
                                <a:pt x="9857" y="1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7,1779" coordsize="180,58" path="m9857,1779l9677,1779l9677,1798l9677,1799l9677,1817l9677,1818l9677,1837l9857,1837l9857,1818l9857,1817l9857,1799l9857,1798l9857,1779xe" fillcolor="black" stroked="f" o:allowincell="f" style="position:absolute;margin-left:483.85pt;margin-top:88.9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944870</wp:posOffset>
                </wp:positionH>
                <wp:positionV relativeFrom="paragraph">
                  <wp:posOffset>1129665</wp:posOffset>
                </wp:positionV>
                <wp:extent cx="114300" cy="36830"/>
                <wp:effectExtent l="0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9542" y="1779"/>
                              </a:moveTo>
                              <a:lnTo>
                                <a:pt x="9362" y="1779"/>
                              </a:lnTo>
                              <a:lnTo>
                                <a:pt x="9362" y="1798"/>
                              </a:lnTo>
                              <a:lnTo>
                                <a:pt x="9362" y="1799"/>
                              </a:lnTo>
                              <a:lnTo>
                                <a:pt x="9362" y="1817"/>
                              </a:lnTo>
                              <a:lnTo>
                                <a:pt x="9362" y="1818"/>
                              </a:lnTo>
                              <a:lnTo>
                                <a:pt x="9362" y="1837"/>
                              </a:lnTo>
                              <a:lnTo>
                                <a:pt x="9542" y="1837"/>
                              </a:lnTo>
                              <a:lnTo>
                                <a:pt x="9542" y="1818"/>
                              </a:lnTo>
                              <a:lnTo>
                                <a:pt x="9542" y="1817"/>
                              </a:lnTo>
                              <a:lnTo>
                                <a:pt x="9542" y="1799"/>
                              </a:lnTo>
                              <a:lnTo>
                                <a:pt x="9542" y="1798"/>
                              </a:lnTo>
                              <a:lnTo>
                                <a:pt x="9542" y="1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2,1779" coordsize="180,58" path="m9542,1779l9362,1779l9362,1798l9362,1799l9362,1817l9362,1818l9362,1837l9542,1837l9542,1818l9542,1817l9542,1799l9542,1798l9542,1779xe" fillcolor="black" stroked="f" o:allowincell="f" style="position:absolute;margin-left:468.1pt;margin-top:88.9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744845</wp:posOffset>
                </wp:positionH>
                <wp:positionV relativeFrom="paragraph">
                  <wp:posOffset>1129665</wp:posOffset>
                </wp:positionV>
                <wp:extent cx="114300" cy="36830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9227" y="1779"/>
                              </a:moveTo>
                              <a:lnTo>
                                <a:pt x="9047" y="1779"/>
                              </a:lnTo>
                              <a:lnTo>
                                <a:pt x="9047" y="1798"/>
                              </a:lnTo>
                              <a:lnTo>
                                <a:pt x="9047" y="1799"/>
                              </a:lnTo>
                              <a:lnTo>
                                <a:pt x="9047" y="1817"/>
                              </a:lnTo>
                              <a:lnTo>
                                <a:pt x="9047" y="1818"/>
                              </a:lnTo>
                              <a:lnTo>
                                <a:pt x="9047" y="1837"/>
                              </a:lnTo>
                              <a:lnTo>
                                <a:pt x="9227" y="1837"/>
                              </a:lnTo>
                              <a:lnTo>
                                <a:pt x="9227" y="1818"/>
                              </a:lnTo>
                              <a:lnTo>
                                <a:pt x="9227" y="1817"/>
                              </a:lnTo>
                              <a:lnTo>
                                <a:pt x="9227" y="1799"/>
                              </a:lnTo>
                              <a:lnTo>
                                <a:pt x="9227" y="1798"/>
                              </a:lnTo>
                              <a:lnTo>
                                <a:pt x="9227" y="1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7,1779" coordsize="180,58" path="m9227,1779l9047,1779l9047,1798l9047,1799l9047,1817l9047,1818l9047,1837l9227,1837l9227,1818l9227,1817l9227,1799l9227,1798l9227,1779xe" fillcolor="black" stroked="f" o:allowincell="f" style="position:absolute;margin-left:452.35pt;margin-top:88.9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44820</wp:posOffset>
                </wp:positionH>
                <wp:positionV relativeFrom="paragraph">
                  <wp:posOffset>1129665</wp:posOffset>
                </wp:positionV>
                <wp:extent cx="114300" cy="36830"/>
                <wp:effectExtent l="635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8912" y="1779"/>
                              </a:moveTo>
                              <a:lnTo>
                                <a:pt x="8732" y="1779"/>
                              </a:lnTo>
                              <a:lnTo>
                                <a:pt x="8732" y="1798"/>
                              </a:lnTo>
                              <a:lnTo>
                                <a:pt x="8732" y="1799"/>
                              </a:lnTo>
                              <a:lnTo>
                                <a:pt x="8732" y="1817"/>
                              </a:lnTo>
                              <a:lnTo>
                                <a:pt x="8732" y="1818"/>
                              </a:lnTo>
                              <a:lnTo>
                                <a:pt x="8732" y="1837"/>
                              </a:lnTo>
                              <a:lnTo>
                                <a:pt x="8912" y="1837"/>
                              </a:lnTo>
                              <a:lnTo>
                                <a:pt x="8912" y="1818"/>
                              </a:lnTo>
                              <a:lnTo>
                                <a:pt x="8912" y="1817"/>
                              </a:lnTo>
                              <a:lnTo>
                                <a:pt x="8912" y="1799"/>
                              </a:lnTo>
                              <a:lnTo>
                                <a:pt x="8912" y="1798"/>
                              </a:lnTo>
                              <a:lnTo>
                                <a:pt x="8912" y="1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2,1779" coordsize="180,58" path="m8912,1779l8732,1779l8732,1798l8732,1799l8732,1817l8732,1818l8732,1837l8912,1837l8912,1818l8912,1817l8912,1799l8912,1798l8912,1779xe" fillcolor="black" stroked="f" o:allowincell="f" style="position:absolute;margin-left:436.6pt;margin-top:88.9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344795</wp:posOffset>
                </wp:positionH>
                <wp:positionV relativeFrom="paragraph">
                  <wp:posOffset>1129665</wp:posOffset>
                </wp:positionV>
                <wp:extent cx="114300" cy="36830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8597" y="1779"/>
                              </a:moveTo>
                              <a:lnTo>
                                <a:pt x="8417" y="1779"/>
                              </a:lnTo>
                              <a:lnTo>
                                <a:pt x="8417" y="1798"/>
                              </a:lnTo>
                              <a:lnTo>
                                <a:pt x="8417" y="1799"/>
                              </a:lnTo>
                              <a:lnTo>
                                <a:pt x="8417" y="1817"/>
                              </a:lnTo>
                              <a:lnTo>
                                <a:pt x="8417" y="1818"/>
                              </a:lnTo>
                              <a:lnTo>
                                <a:pt x="8417" y="1837"/>
                              </a:lnTo>
                              <a:lnTo>
                                <a:pt x="8597" y="1837"/>
                              </a:lnTo>
                              <a:lnTo>
                                <a:pt x="8597" y="1818"/>
                              </a:lnTo>
                              <a:lnTo>
                                <a:pt x="8597" y="1817"/>
                              </a:lnTo>
                              <a:lnTo>
                                <a:pt x="8597" y="1799"/>
                              </a:lnTo>
                              <a:lnTo>
                                <a:pt x="8597" y="1798"/>
                              </a:lnTo>
                              <a:lnTo>
                                <a:pt x="8597" y="1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7,1779" coordsize="180,58" path="m8597,1779l8417,1779l8417,1798l8417,1799l8417,1817l8417,1818l8417,1837l8597,1837l8597,1818l8597,1817l8597,1799l8597,1798l8597,1779xe" fillcolor="black" stroked="f" o:allowincell="f" style="position:absolute;margin-left:420.85pt;margin-top:88.9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144770</wp:posOffset>
                </wp:positionH>
                <wp:positionV relativeFrom="paragraph">
                  <wp:posOffset>1129665</wp:posOffset>
                </wp:positionV>
                <wp:extent cx="114300" cy="3683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8282" y="1779"/>
                              </a:moveTo>
                              <a:lnTo>
                                <a:pt x="8102" y="1779"/>
                              </a:lnTo>
                              <a:lnTo>
                                <a:pt x="8102" y="1798"/>
                              </a:lnTo>
                              <a:lnTo>
                                <a:pt x="8102" y="1799"/>
                              </a:lnTo>
                              <a:lnTo>
                                <a:pt x="8102" y="1817"/>
                              </a:lnTo>
                              <a:lnTo>
                                <a:pt x="8102" y="1818"/>
                              </a:lnTo>
                              <a:lnTo>
                                <a:pt x="8102" y="1837"/>
                              </a:lnTo>
                              <a:lnTo>
                                <a:pt x="8282" y="1837"/>
                              </a:lnTo>
                              <a:lnTo>
                                <a:pt x="8282" y="1818"/>
                              </a:lnTo>
                              <a:lnTo>
                                <a:pt x="8282" y="1817"/>
                              </a:lnTo>
                              <a:lnTo>
                                <a:pt x="8282" y="1799"/>
                              </a:lnTo>
                              <a:lnTo>
                                <a:pt x="8282" y="1798"/>
                              </a:lnTo>
                              <a:lnTo>
                                <a:pt x="8282" y="1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2,1779" coordsize="180,58" path="m8282,1779l8102,1779l8102,1798l8102,1799l8102,1817l8102,1818l8102,1837l8282,1837l8282,1818l8282,1817l8282,1799l8282,1798l8282,1779xe" fillcolor="black" stroked="f" o:allowincell="f" style="position:absolute;margin-left:405.1pt;margin-top:88.9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944745</wp:posOffset>
                </wp:positionH>
                <wp:positionV relativeFrom="paragraph">
                  <wp:posOffset>1129665</wp:posOffset>
                </wp:positionV>
                <wp:extent cx="114300" cy="36830"/>
                <wp:effectExtent l="0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7967" y="1779"/>
                              </a:moveTo>
                              <a:lnTo>
                                <a:pt x="7787" y="1779"/>
                              </a:lnTo>
                              <a:lnTo>
                                <a:pt x="7787" y="1798"/>
                              </a:lnTo>
                              <a:lnTo>
                                <a:pt x="7787" y="1799"/>
                              </a:lnTo>
                              <a:lnTo>
                                <a:pt x="7787" y="1817"/>
                              </a:lnTo>
                              <a:lnTo>
                                <a:pt x="7787" y="1818"/>
                              </a:lnTo>
                              <a:lnTo>
                                <a:pt x="7787" y="1837"/>
                              </a:lnTo>
                              <a:lnTo>
                                <a:pt x="7967" y="1837"/>
                              </a:lnTo>
                              <a:lnTo>
                                <a:pt x="7967" y="1818"/>
                              </a:lnTo>
                              <a:lnTo>
                                <a:pt x="7967" y="1817"/>
                              </a:lnTo>
                              <a:lnTo>
                                <a:pt x="7967" y="1799"/>
                              </a:lnTo>
                              <a:lnTo>
                                <a:pt x="7967" y="1798"/>
                              </a:lnTo>
                              <a:lnTo>
                                <a:pt x="7967" y="1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7,1779" coordsize="180,58" path="m7967,1779l7787,1779l7787,1798l7787,1799l7787,1817l7787,1818l7787,1837l7967,1837l7967,1818l7967,1817l7967,1799l7967,1798l7967,1779xe" fillcolor="black" stroked="f" o:allowincell="f" style="position:absolute;margin-left:389.35pt;margin-top:88.9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744720</wp:posOffset>
                </wp:positionH>
                <wp:positionV relativeFrom="paragraph">
                  <wp:posOffset>1129665</wp:posOffset>
                </wp:positionV>
                <wp:extent cx="114300" cy="36830"/>
                <wp:effectExtent l="635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7652" y="1779"/>
                              </a:moveTo>
                              <a:lnTo>
                                <a:pt x="7472" y="1779"/>
                              </a:lnTo>
                              <a:lnTo>
                                <a:pt x="7472" y="1798"/>
                              </a:lnTo>
                              <a:lnTo>
                                <a:pt x="7472" y="1799"/>
                              </a:lnTo>
                              <a:lnTo>
                                <a:pt x="7472" y="1817"/>
                              </a:lnTo>
                              <a:lnTo>
                                <a:pt x="7472" y="1818"/>
                              </a:lnTo>
                              <a:lnTo>
                                <a:pt x="7472" y="1837"/>
                              </a:lnTo>
                              <a:lnTo>
                                <a:pt x="7652" y="1837"/>
                              </a:lnTo>
                              <a:lnTo>
                                <a:pt x="7652" y="1818"/>
                              </a:lnTo>
                              <a:lnTo>
                                <a:pt x="7652" y="1817"/>
                              </a:lnTo>
                              <a:lnTo>
                                <a:pt x="7652" y="1799"/>
                              </a:lnTo>
                              <a:lnTo>
                                <a:pt x="7652" y="1798"/>
                              </a:lnTo>
                              <a:lnTo>
                                <a:pt x="7652" y="1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2,1779" coordsize="180,58" path="m7652,1779l7472,1779l7472,1798l7472,1799l7472,1817l7472,1818l7472,1837l7652,1837l7652,1818l7652,1817l7652,1799l7652,1798l7652,1779xe" fillcolor="black" stroked="f" o:allowincell="f" style="position:absolute;margin-left:373.6pt;margin-top:88.95pt;width:8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Месторасположение площадки на</w:t>
      </w:r>
      <w:r>
        <w:rPr>
          <w:rFonts w:cs="Calibri"/>
          <w:spacing w:val="-47"/>
        </w:rPr>
        <w:t xml:space="preserve"> </w:t>
      </w:r>
      <w:r>
        <w:rPr>
          <w:rFonts w:cs="Calibri"/>
        </w:rPr>
        <w:t>Публичной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кадастровой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карте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lineRule="exact" w:line="237" w:before="0" w:after="0"/>
        <w:ind w:left="243" w:hanging="0"/>
        <w:rPr>
          <w:rFonts w:eastAsia="Times New Roman" w:cs="Times New Roman"/>
          <w:sz w:val="18"/>
        </w:rPr>
      </w:pPr>
      <w:r>
        <w:br w:type="column"/>
      </w:r>
      <w:r>
        <w:rPr>
          <w:sz w:val="18"/>
        </w:rPr>
        <mc:AlternateContent>
          <mc:Choice Requires="wpg">
            <w:drawing>
              <wp:inline distT="0" distB="0" distL="0" distR="0">
                <wp:extent cx="36830" cy="1143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114480"/>
                          <a:chOff x="0" y="0"/>
                          <a:chExt cx="367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9pt;width:2.9pt;height:9pt" coordorigin="0,-138" coordsize="58,180">
                <v:rect id="shape_0" fillcolor="black" stroked="f" o:allowincell="f" style="position:absolute;left:0;top:-138;width:57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position w:val="-4"/>
          <w:sz w:val="18"/>
        </w:rPr>
        <w:tab/>
      </w:r>
      <w:r>
        <w:rPr>
          <w:sz w:val="18"/>
        </w:rPr>
        <mc:AlternateContent>
          <mc:Choice Requires="wpg">
            <w:drawing>
              <wp:inline distT="0" distB="0" distL="0" distR="0">
                <wp:extent cx="36830" cy="1143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114480"/>
                          <a:chOff x="0" y="0"/>
                          <a:chExt cx="367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9pt;width:2.9pt;height:9pt" coordorigin="0,-138" coordsize="58,180">
                <v:rect id="shape_0" fillcolor="black" stroked="f" o:allowincell="f" style="position:absolute;left:0;top:-138;width:57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96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71925</wp:posOffset>
                </wp:positionH>
                <wp:positionV relativeFrom="paragraph">
                  <wp:posOffset>111125</wp:posOffset>
                </wp:positionV>
                <wp:extent cx="36830" cy="114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75pt;margin-top:8.75pt;width:2.85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96410</wp:posOffset>
                </wp:positionH>
                <wp:positionV relativeFrom="paragraph">
                  <wp:posOffset>217170</wp:posOffset>
                </wp:positionV>
                <wp:extent cx="36830" cy="114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3pt;margin-top:17.1pt;width:2.85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96410</wp:posOffset>
                </wp:positionH>
                <wp:positionV relativeFrom="paragraph">
                  <wp:posOffset>17145</wp:posOffset>
                </wp:positionV>
                <wp:extent cx="36830" cy="114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3pt;margin-top:1.35pt;width:2.85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877685</wp:posOffset>
                </wp:positionH>
                <wp:positionV relativeFrom="paragraph">
                  <wp:posOffset>74295</wp:posOffset>
                </wp:positionV>
                <wp:extent cx="36830" cy="114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55pt;margin-top:5.85pt;width:2.85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>Фотография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объекта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(земля/здание)</w:t>
      </w:r>
    </w:p>
    <w:p>
      <w:pPr>
        <w:sectPr>
          <w:type w:val="continuous"/>
          <w:pgSz w:w="11906" w:h="16838"/>
          <w:pgMar w:left="1480" w:right="840" w:gutter="0" w:header="0" w:top="1120" w:footer="0" w:bottom="280"/>
          <w:cols w:num="2" w:equalWidth="false" w:sep="false">
            <w:col w:w="4388" w:space="142"/>
            <w:col w:w="5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775" w:leader="none"/>
          <w:tab w:val="left" w:pos="9351" w:leader="none"/>
        </w:tabs>
        <w:autoSpaceDE w:val="false"/>
        <w:spacing w:lineRule="auto" w:line="240" w:before="0" w:after="0"/>
        <w:ind w:left="770" w:hanging="0"/>
        <w:rPr>
          <w:rFonts w:eastAsia="Times New Roman" w:cs="Times New Roman"/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6830" cy="1143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114480"/>
                          <a:chOff x="0" y="0"/>
                          <a:chExt cx="367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.9pt;height:9pt" coordorigin="0,0" coordsize="58,180">
                <v:rect id="shape_0" fillcolor="black" stroked="f" o:allowincell="f" style="position:absolute;left:0;top:0;width:57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6830" cy="1143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114480"/>
                          <a:chOff x="0" y="0"/>
                          <a:chExt cx="367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3pt;width:2.9pt;height:9pt" coordorigin="0,-166" coordsize="58,180">
                <v:rect id="shape_0" fillcolor="black" stroked="f" o:allowincell="f" style="position:absolute;left:0;top:-166;width:57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position w:val="18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6830" cy="1143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114480"/>
                          <a:chOff x="0" y="0"/>
                          <a:chExt cx="367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3pt;width:2.9pt;height:9pt" coordorigin="0,-166" coordsize="58,180">
                <v:rect id="shape_0" fillcolor="black" stroked="f" o:allowincell="f" style="position:absolute;left:0;top:-166;width:57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cs="Calibri"/>
          <w:sz w:val="19"/>
        </w:rPr>
      </w:pPr>
      <w:r>
        <w:rPr>
          <w:rFonts w:cs="Calibri"/>
          <w:sz w:val="19"/>
        </w:rPr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565"/>
      </w:tblGrid>
      <w:tr>
        <w:trPr>
          <w:trHeight w:val="27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42" w:right="1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Обща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информация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en-US"/>
              </w:rPr>
              <w:t>площадки (здание, участок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val="en-US" w:eastAsia="en-US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val="en-US" w:eastAsia="en-US"/>
              </w:rPr>
              <w:t>номе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left="108" w:right="15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 xml:space="preserve">Адрес объекта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(муниципальное образование, город,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селенны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left="108" w:right="35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Тип площадк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eastAsia="en-US"/>
              </w:rPr>
              <w:t>(гринфилд/браунфилд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вободные земли Территория незаверше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троительства Складское помещ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оизводственная база (перечень оборудования)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да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(наименование)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прият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целико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(название) Ино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en-US"/>
              </w:rPr>
              <w:t>Площадь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en-US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en-US"/>
              </w:rPr>
              <w:t>участка,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en-US"/>
              </w:rPr>
              <w:t>г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left="108" w:right="354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Площадь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(п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наличии),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м²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left="108" w:right="48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Форма собственности / Балансодержате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(федеральная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спубликанская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ая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частная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en-US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en-US"/>
              </w:rPr>
              <w:t>разрешенного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en-US"/>
              </w:rPr>
              <w:t>использова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en-US"/>
              </w:rPr>
              <w:t>Оценочна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en-US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, 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руб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Предполагаемы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услов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привлеч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инвестора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(аренда/продажа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ране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размещенного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(вид деятельности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en-US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en-US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en-US"/>
              </w:rPr>
              <w:t>использова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42" w:right="1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Инфраструктура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азоснабж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бъект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(есть/нет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одоотвед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бъект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(есть/нет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Электроснабж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(есть/нет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оплени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(теплов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етей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(есть/нет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42" w:right="1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ранспортно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общение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Удаленнос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автомагистрали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км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даленност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железной дороги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м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сстоя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аранск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м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left="108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сстояние до центра муниципального образования,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отором находитс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лощадка, км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42" w:right="1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еимущества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отенциаль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нвесторов</w:t>
            </w:r>
          </w:p>
        </w:tc>
      </w:tr>
      <w:tr>
        <w:trPr>
          <w:trHeight w:val="27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42" w:right="1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Контактная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информация</w:t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919" w:hanging="0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Ответственное лицо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Телефо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80" w:right="840" w:gutter="0" w:header="0" w:top="1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14"/>
      <w:szCs w:val="1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  <w:szCs w:val="36"/>
      <w:u w:val="single" w:color="00000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5" w:after="0"/>
      <w:ind w:left="2337" w:hanging="0"/>
    </w:pPr>
    <w:rPr>
      <w:rFonts w:ascii="Times New Roman" w:hAnsi="Times New Roman" w:eastAsia="Times New Roman" w:cs="Times New Roman"/>
      <w:sz w:val="36"/>
      <w:szCs w:val="36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3:00Z</dcterms:created>
  <dc:creator>Андрей Александрович Коленченко</dc:creator>
  <dc:description/>
  <cp:keywords/>
  <dc:language>en-US</dc:language>
  <cp:lastModifiedBy>Екатерина Григорьевна Уляшкина</cp:lastModifiedBy>
  <cp:lastPrinted>2020-09-03T14:20:00Z</cp:lastPrinted>
  <dcterms:modified xsi:type="dcterms:W3CDTF">2023-12-12T11:08:00Z</dcterms:modified>
  <cp:revision>17</cp:revision>
  <dc:subject/>
  <dc:title/>
</cp:coreProperties>
</file>