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3.2025                                                                                                       №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границ контролируемой зоны государственной информационной системы обеспечения градостроительной деятельности Республики Мордовия в </w:t>
      </w:r>
      <w:r>
        <w:rPr>
          <w:b/>
          <w:sz w:val="28"/>
          <w:szCs w:val="28"/>
        </w:rPr>
        <w:t>Рузаевском муниципальном район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исполнение Требований о защите информации, не составляющей государственную тайну, содержащейся в государственных информационных системах, утвержденных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казом Федеральной службы по техническому и экспортному контролю от 11 февраля 2013 г. № 17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, в целях обеспечения защиты информации, обрабатываемой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обеспечения градостроительной деятельности Республики Мордовия (далее – ГИСОГД Республики Мордовия), руководствуясь Уставом Рузаевского муниципального района Республики Мордовия, Администрация Рузаевского муниципального района Республики Мордовия </w:t>
      </w:r>
      <w:r>
        <w:rPr>
          <w:rFonts w:cs="Times New Roman" w:ascii="Times New Roman" w:hAnsi="Times New Roman"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1. Установить границы контролируемой зоны, в пределах которой постоянно размещается автоматизированное рабочее место (далее – АРМ) </w:t>
      </w: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для работы с </w:t>
      </w:r>
      <w:r>
        <w:rPr>
          <w:rFonts w:cs="Times New Roman" w:ascii="Times New Roman" w:hAnsi="Times New Roman"/>
          <w:sz w:val="28"/>
          <w:szCs w:val="28"/>
        </w:rPr>
        <w:t>ГИСОГД Республики Мордов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. Назначить ответственным за информационную безопасность при эксплуатации ГИСОГД Республики Мордовия в </w:t>
      </w:r>
      <w:r>
        <w:rPr>
          <w:rFonts w:cs="Times New Roman" w:ascii="Times New Roman" w:hAnsi="Times New Roman"/>
          <w:sz w:val="28"/>
          <w:szCs w:val="28"/>
        </w:rPr>
        <w:t>Рузаевском муниципальном районе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спублики Мордовия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я Главы района по строительству и перспективному развитию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3. Утверд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перечень лиц, имеющих право доступа в контролируемую зону </w:t>
      </w:r>
      <w:r>
        <w:rPr>
          <w:rFonts w:cs="Times New Roman" w:ascii="Times New Roman" w:hAnsi="Times New Roman"/>
          <w:sz w:val="28"/>
          <w:szCs w:val="28"/>
        </w:rPr>
        <w:t>ГИСОГД Республики Мордовия в Рузаевском муниципальном районе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спублики Мордовия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порядок доступа в помещение, в котором находится АРМ в Рузаевском муниципальном районе Республики Мордовия для работы с ГИСОГД Республики Мордовия согласно приложению 3 к настоящему постановл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инструкцию ответственного за информационную безопасность при эксплуатации ГИСОГД Республики Мордовия в </w:t>
      </w:r>
      <w:r>
        <w:rPr>
          <w:rFonts w:cs="Times New Roman" w:ascii="Times New Roman" w:hAnsi="Times New Roman"/>
          <w:sz w:val="28"/>
          <w:szCs w:val="28"/>
        </w:rPr>
        <w:t>Рузаевском муниципальном районе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спублики Мордовия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инструкцию пользователя при работе с ГИСОГД Республики Мордовия с использованием АРМ в </w:t>
      </w:r>
      <w:r>
        <w:rPr>
          <w:rFonts w:cs="Times New Roman" w:ascii="Times New Roman" w:hAnsi="Times New Roman"/>
          <w:sz w:val="28"/>
          <w:szCs w:val="28"/>
        </w:rPr>
        <w:t>Рузаевском муниципальном районе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спублики Мордовия согласно приложению 5 к настоящему постановлению.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района по строительству и перспективному 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узае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                                                                                 А.Б. Юткин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-176530</wp:posOffset>
                </wp:positionV>
                <wp:extent cx="2705100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1418" w:right="13" w:firstLine="1418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заевского муниципального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йона Республики Мордовия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04.03.2025 г. №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5.05pt;mso-wrap-distance-left:9.05pt;mso-wrap-distance-right:9.05pt;mso-wrap-distance-top:0pt;mso-wrap-distance-bottom:0pt;margin-top:-13.9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left="-1418" w:right="13" w:firstLine="1418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1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узаевского муниципального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йона Республики Мордовия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 04.03.2025 г. № 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45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4575"/>
        <w:jc w:val="both"/>
        <w:rPr>
          <w:bCs/>
        </w:rPr>
      </w:pPr>
      <w:r>
        <w:rPr>
          <w:bCs/>
        </w:rPr>
      </w:r>
    </w:p>
    <w:p>
      <w:pPr>
        <w:pStyle w:val="Standard"/>
        <w:ind w:firstLine="4575"/>
        <w:jc w:val="both"/>
        <w:rPr>
          <w:bCs/>
        </w:rPr>
      </w:pPr>
      <w:r>
        <w:rPr>
          <w:bCs/>
        </w:rPr>
      </w:r>
    </w:p>
    <w:p>
      <w:pPr>
        <w:pStyle w:val="Standard"/>
        <w:ind w:firstLine="4575"/>
        <w:jc w:val="both"/>
        <w:rPr>
          <w:bCs/>
        </w:rPr>
      </w:pPr>
      <w:r>
        <w:rPr>
          <w:bCs/>
        </w:rPr>
      </w:r>
    </w:p>
    <w:p>
      <w:pPr>
        <w:pStyle w:val="Standard"/>
        <w:ind w:firstLine="4575"/>
        <w:jc w:val="both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Границы контролируемой зоны, в пределах которой постоянно размещается автоматизированное рабочее место (далее – АРМ) Рузаевского муниципального района для работы с ГИСОГД Республики Мордов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V1"/>
        <w:spacing w:lineRule="auto" w:line="276" w:before="60" w:after="0"/>
        <w:contextualSpacing/>
        <w:rPr/>
      </w:pPr>
      <w:r>
        <w:rPr>
          <w:sz w:val="24"/>
          <w:szCs w:val="24"/>
        </w:rPr>
        <w:t>Границы контролируемой зоны ГИСОГД Республики Мордовия в Рузаевском муниципальном районе</w:t>
      </w:r>
      <w:r>
        <w:rPr>
          <w:rStyle w:val="Emphasis"/>
          <w:b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Республики Мордов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знаны границы помещения в Рузаевском муниципальном районе</w:t>
      </w:r>
      <w:r>
        <w:rPr>
          <w:rStyle w:val="Emphasis"/>
          <w:b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Республики Мордовия</w:t>
      </w:r>
      <w:r>
        <w:rPr>
          <w:sz w:val="24"/>
          <w:szCs w:val="24"/>
        </w:rPr>
        <w:t xml:space="preserve"> по адресу: Республика Мордовия, г. Рузаевка, ул. Ленина, 61, этаж 2, каб. 21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хема размещения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АРМ </w:t>
      </w:r>
      <w:r>
        <w:rPr>
          <w:rFonts w:cs="Times New Roman" w:ascii="Times New Roman" w:hAnsi="Times New Roman"/>
        </w:rPr>
        <w:t>Рузаевского муниципального района</w:t>
      </w:r>
      <w:r>
        <w:rPr>
          <w:rStyle w:val="Emphasis"/>
          <w:rFonts w:cs="Times New Roman" w:ascii="Times New Roman" w:hAnsi="Times New Roman"/>
          <w:b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еспублики Мордовия</w:t>
      </w:r>
      <w:r>
        <w:rPr>
          <w:rStyle w:val="Emphasis"/>
          <w:rFonts w:cs="Times New Roman" w:ascii="Times New Roman" w:hAnsi="Times New Roman"/>
          <w:b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ля работы с ГИСОГД</w:t>
      </w:r>
      <w:r>
        <w:rPr>
          <w:rFonts w:cs="Times New Roman" w:ascii="Times New Roman" w:hAnsi="Times New Roman"/>
        </w:rPr>
        <w:t xml:space="preserve"> Республики Мордовия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56845</wp:posOffset>
                </wp:positionV>
                <wp:extent cx="121285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. №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0.35pt;mso-wrap-distance-left:9.05pt;mso-wrap-distance-right:9.05pt;mso-wrap-distance-top:0pt;mso-wrap-distance-bottom:0pt;margin-top:12.35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аб.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0</wp:posOffset>
                </wp:positionH>
                <wp:positionV relativeFrom="paragraph">
                  <wp:posOffset>-917575</wp:posOffset>
                </wp:positionV>
                <wp:extent cx="3073400" cy="50387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3320" cy="50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-72.25pt;width:241.95pt;height:396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121285</wp:posOffset>
                </wp:positionV>
                <wp:extent cx="3303270" cy="1023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М для работы с ГИСОГД Республики Мордовия в Рузаевского муниципальном районе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</w:rPr>
                              <w:t>Республики Мордо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80.6pt;mso-wrap-distance-left:9.05pt;mso-wrap-distance-right:9.05pt;mso-wrap-distance-top:0pt;mso-wrap-distance-bottom:0pt;margin-top:9.5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РМ для работы с ГИСОГД Республики Мордовия в Рузаевского муниципальном районе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Cs w:val="false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iCs w:val="false"/>
                        </w:rPr>
                        <w:t>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146050</wp:posOffset>
                </wp:positionV>
                <wp:extent cx="882015" cy="60261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602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7.1pt;margin-top:11.5pt;width:69.4pt;height:47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ragraph">
                  <wp:posOffset>157480</wp:posOffset>
                </wp:positionV>
                <wp:extent cx="78422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pt;margin-top:12.4pt;width:61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40005</wp:posOffset>
                </wp:positionV>
                <wp:extent cx="257810" cy="935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3.15pt;width:20.25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20955</wp:posOffset>
                </wp:positionV>
                <wp:extent cx="556895" cy="10414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1.65pt;width:43.8pt;height:8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20955</wp:posOffset>
                </wp:positionV>
                <wp:extent cx="868680" cy="50101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90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.65pt;width:68.4pt;height:3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pacing w:before="0" w:after="0"/>
        <w:jc w:val="center"/>
        <w:rPr/>
      </w:pPr>
      <w:r>
        <w:rPr/>
      </w:r>
    </w:p>
    <w:p>
      <w:pPr>
        <w:pStyle w:val="13"/>
        <w:spacing w:before="0" w:after="0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-24130</wp:posOffset>
                </wp:positionV>
                <wp:extent cx="2705100" cy="1334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1418" w:right="13" w:firstLine="1418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заевского муниципального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йона Республики Мордовия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04.03.2025 г. №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5.05pt;mso-wrap-distance-left:9.05pt;mso-wrap-distance-right:9.05pt;mso-wrap-distance-top:0pt;mso-wrap-distance-bottom:0pt;margin-top:-1.9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left="-1418" w:right="13" w:firstLine="1418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2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узаевского муниципального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йона Республики Мордовия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 04.03.2025 г. № 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ЕРЕЧЕНЬ </w:t>
      </w:r>
    </w:p>
    <w:p>
      <w:pPr>
        <w:pStyle w:val="Standard"/>
        <w:jc w:val="center"/>
        <w:rPr/>
      </w:pPr>
      <w:r>
        <w:rPr>
          <w:rStyle w:val="Emphasis"/>
          <w:i w:val="false"/>
          <w:iCs w:val="false"/>
        </w:rPr>
        <w:t xml:space="preserve">лиц, имеющих право доступа в контролируемую зону </w:t>
      </w:r>
      <w:r>
        <w:rPr/>
        <w:t>ГИСОГД Республики Мордовия в Рузаевском муниципальном районе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i w:val="false"/>
          <w:iCs w:val="false"/>
        </w:rPr>
        <w:t>Республики Мордови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67"/>
        <w:jc w:val="both"/>
        <w:rPr>
          <w:color w:val="000000"/>
        </w:rPr>
      </w:pPr>
      <w:r>
        <w:rPr>
          <w:rStyle w:val="Emphasis"/>
          <w:i w:val="false"/>
          <w:iCs w:val="false"/>
        </w:rPr>
        <w:t>Ларин Руслан Ринатович</w:t>
      </w:r>
      <w:r>
        <w:rPr>
          <w:color w:val="000000"/>
        </w:rPr>
        <w:t xml:space="preserve"> – заместитель Главы района по строительству и перспективному развитию;</w:t>
      </w:r>
    </w:p>
    <w:p>
      <w:pPr>
        <w:pStyle w:val="Standard"/>
        <w:ind w:firstLine="567"/>
        <w:jc w:val="both"/>
        <w:rPr/>
      </w:pPr>
      <w:r>
        <w:rPr>
          <w:color w:val="000000"/>
        </w:rPr>
        <w:t>Антонова Татьяна Геннадьевна – директор МБУ Рузаевского муниципального района «Земельный вектор».</w:t>
      </w:r>
    </w:p>
    <w:p>
      <w:pPr>
        <w:pStyle w:val="Standard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7251"/>
      </w:tblGrid>
      <w:tr>
        <w:trPr>
          <w:trHeight w:val="23" w:hRule="atLeast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5240</wp:posOffset>
                </wp:positionH>
                <wp:positionV relativeFrom="paragraph">
                  <wp:posOffset>128270</wp:posOffset>
                </wp:positionV>
                <wp:extent cx="2705100" cy="1334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1418" w:right="13" w:firstLine="1418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заевского муниципального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йона Республики Мордовия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04.03.2025 г. №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5.05pt;mso-wrap-distance-left:9.05pt;mso-wrap-distance-right:9.05pt;mso-wrap-distance-top:0pt;mso-wrap-distance-bottom:0pt;margin-top:10.1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left="-1418" w:right="13" w:firstLine="1418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3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узаевского муниципального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йона Республики Мордовия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 04.03.2025 г. № 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П о Р Я Д О К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3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оступа в помещение, в котором находится АРМ </w:t>
      </w:r>
      <w:r>
        <w:rPr>
          <w:rFonts w:cs="Times New Roman" w:ascii="Times New Roman" w:hAnsi="Times New Roman"/>
          <w:b/>
        </w:rPr>
        <w:t>в Рузаевском муниципальном районе</w:t>
      </w:r>
      <w:r>
        <w:rPr>
          <w:rStyle w:val="Emphasis"/>
          <w:rFonts w:cs="Times New Roman" w:ascii="Times New Roman" w:hAnsi="Times New Roman"/>
          <w:b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Республики Мордовия</w:t>
      </w:r>
      <w:r>
        <w:rPr>
          <w:rFonts w:cs="Times New Roman" w:ascii="Times New Roman" w:hAnsi="Times New Roman"/>
          <w:b/>
          <w:bCs/>
        </w:rPr>
        <w:t xml:space="preserve"> для работы с </w:t>
      </w:r>
      <w:r>
        <w:rPr>
          <w:rFonts w:cs="Times New Roman" w:ascii="Times New Roman" w:hAnsi="Times New Roman"/>
          <w:b/>
        </w:rPr>
        <w:t>ГИСОГД 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</w:rPr>
        <w:t>1</w:t>
      </w:r>
      <w:r>
        <w:rPr>
          <w:rFonts w:cs="Times New Roman" w:ascii="Times New Roman" w:hAnsi="Times New Roman"/>
          <w:b/>
          <w:bCs/>
          <w:caps/>
          <w:kern w:val="2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caps/>
          <w:kern w:val="2"/>
        </w:rPr>
        <w:t>Общие положения</w:t>
      </w:r>
    </w:p>
    <w:p>
      <w:pPr>
        <w:pStyle w:val="Style13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Cs w:val="24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Порядок доступа в помещение, в котором </w:t>
      </w:r>
      <w:r>
        <w:rPr>
          <w:rFonts w:eastAsia="Times New Roman" w:cs="Times New Roman" w:ascii="Times New Roman" w:hAnsi="Times New Roman"/>
          <w:bCs/>
          <w:szCs w:val="24"/>
        </w:rPr>
        <w:t xml:space="preserve">находится АРМ </w:t>
      </w:r>
      <w:r>
        <w:rPr>
          <w:rFonts w:cs="Times New Roman" w:ascii="Times New Roman" w:hAnsi="Times New Roman"/>
          <w:szCs w:val="24"/>
        </w:rPr>
        <w:t>в Рузаевском муниципальном районе</w:t>
      </w:r>
      <w:r>
        <w:rPr>
          <w:rStyle w:val="Emphasis"/>
          <w:rFonts w:cs="Times New Roman" w:ascii="Times New Roman" w:hAnsi="Times New Roman"/>
          <w:b/>
          <w:iCs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Республики Мордовия</w:t>
      </w:r>
      <w:r>
        <w:rPr>
          <w:rFonts w:eastAsia="Times New Roman" w:cs="Times New Roman" w:ascii="Times New Roman" w:hAnsi="Times New Roman"/>
          <w:bCs/>
          <w:szCs w:val="24"/>
        </w:rPr>
        <w:t xml:space="preserve"> для работы </w:t>
      </w:r>
      <w:r>
        <w:rPr>
          <w:rFonts w:cs="Times New Roman" w:ascii="Times New Roman" w:hAnsi="Times New Roman"/>
          <w:szCs w:val="24"/>
        </w:rPr>
        <w:t>ГИСОГД Республики Мордовия</w:t>
      </w:r>
      <w:r>
        <w:rPr>
          <w:rFonts w:eastAsia="Times New Roman" w:cs="Times New Roman" w:ascii="Times New Roman" w:hAnsi="Times New Roman"/>
          <w:szCs w:val="24"/>
        </w:rPr>
        <w:t xml:space="preserve"> устанавливает единые требования к доступу сотрудников </w:t>
      </w:r>
      <w:r>
        <w:rPr>
          <w:rFonts w:cs="Times New Roman" w:ascii="Times New Roman" w:hAnsi="Times New Roman"/>
          <w:szCs w:val="24"/>
        </w:rPr>
        <w:t>Рузаевского муниципального района</w:t>
      </w:r>
      <w:r>
        <w:rPr>
          <w:rStyle w:val="Emphasis"/>
          <w:rFonts w:cs="Times New Roman" w:ascii="Times New Roman" w:hAnsi="Times New Roman"/>
          <w:b/>
          <w:iCs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Республики Мордовия</w:t>
      </w: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 служебные помещения с целью обеспечения безопасности информации путем создания условий, затрудняющих несанкционированный доступ к АРМ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астоящий Порядок разработан в соответствии с Федеральным законом от 27 июля 2006 года №149-ФЗ «Об информации, информационных технологиях и о защите информации», приказом ФСТЭК России от 11 февраля 2013 года №17 «Об утверждении требований о защите информации, не составляющей государственную тайну, содержащейся в государственных информационных системах», методическим документом ФСТЭК России от 11 февраля 2014 года «Меры защиты информации в государственных информационных системах», приказа Федеральной службы безопасности Российской Федерации от 24 октября 2022 года № 524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оступ сотрудников в помещение</w:t>
      </w:r>
      <w:r>
        <w:rPr>
          <w:rFonts w:eastAsia="Times New Roman" w:cs="Times New Roman" w:ascii="Times New Roman" w:hAnsi="Times New Roman"/>
          <w:bCs/>
          <w:szCs w:val="24"/>
        </w:rPr>
        <w:t xml:space="preserve">, </w:t>
      </w:r>
      <w:r>
        <w:rPr>
          <w:rFonts w:eastAsia="Times New Roman" w:cs="Times New Roman" w:ascii="Times New Roman" w:hAnsi="Times New Roman"/>
          <w:szCs w:val="24"/>
        </w:rPr>
        <w:t xml:space="preserve">в котором находится АРМ осуществляется на основании Списка сотрудников, допущенных в помещение, где находится АРМ, утверждаемого постановлением администрации </w:t>
      </w:r>
      <w:r>
        <w:rPr>
          <w:rFonts w:cs="Times New Roman" w:ascii="Times New Roman" w:hAnsi="Times New Roman"/>
          <w:szCs w:val="24"/>
        </w:rPr>
        <w:t>Рузаевского муниципального района</w:t>
      </w:r>
      <w:r>
        <w:rPr>
          <w:rStyle w:val="Emphasis"/>
          <w:rFonts w:cs="Times New Roman" w:ascii="Times New Roman" w:hAnsi="Times New Roman"/>
          <w:b/>
          <w:iCs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Республики Мордовия</w:t>
      </w: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Настоящий Порядок обязателен для применения и исполнения всеми сотрудниками </w:t>
      </w:r>
      <w:r>
        <w:rPr>
          <w:rFonts w:cs="Times New Roman" w:ascii="Times New Roman" w:hAnsi="Times New Roman"/>
          <w:szCs w:val="24"/>
        </w:rPr>
        <w:t>Рузаевского муниципального района</w:t>
      </w:r>
      <w:r>
        <w:rPr>
          <w:rStyle w:val="Emphasis"/>
          <w:rFonts w:cs="Times New Roman" w:ascii="Times New Roman" w:hAnsi="Times New Roman"/>
          <w:b/>
          <w:iCs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Республики Мордовия.</w:t>
      </w: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3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2. Требования к помещениям и организация доступа в помещ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left="709" w:hanging="0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ребования к помещениям</w:t>
      </w:r>
      <w:r>
        <w:rPr>
          <w:rFonts w:cs="Times New Roman" w:ascii="Times New Roman" w:hAnsi="Times New Roman"/>
          <w:b/>
          <w:bCs/>
        </w:rPr>
        <w:t>, в котором находится АР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1135" w:hanging="0"/>
        <w:jc w:val="both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2"/>
        <w:widowControl/>
        <w:numPr>
          <w:ilvl w:val="2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тором находится АРМ</w:t>
      </w:r>
      <w:r>
        <w:rPr>
          <w:rFonts w:cs="Times New Roman" w:ascii="Times New Roman" w:hAnsi="Times New Roman"/>
          <w:sz w:val="24"/>
          <w:szCs w:val="24"/>
        </w:rPr>
        <w:t xml:space="preserve">  должно располагаться в границах контролируемой зоны, устанавливаемой Главой </w:t>
      </w:r>
      <w:r>
        <w:rPr>
          <w:rFonts w:cs="Times New Roman" w:ascii="Times New Roman" w:hAnsi="Times New Roman"/>
          <w:sz w:val="24"/>
          <w:szCs w:val="24"/>
          <w:lang w:val="ru-RU"/>
        </w:rPr>
        <w:t>Рузае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Style w:val="Emphasis"/>
          <w:rFonts w:cs="Times New Roman" w:ascii="Times New Roman" w:hAnsi="Times New Roman"/>
          <w:b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 Мордовия</w:t>
      </w:r>
    </w:p>
    <w:p>
      <w:pPr>
        <w:pStyle w:val="12"/>
        <w:widowControl/>
        <w:numPr>
          <w:ilvl w:val="2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контрольный доступ сторонних лиц в помещения </w:t>
      </w:r>
      <w:r>
        <w:rPr>
          <w:rFonts w:cs="Times New Roman" w:ascii="Times New Roman" w:hAnsi="Times New Roman"/>
          <w:bCs/>
          <w:sz w:val="24"/>
          <w:szCs w:val="24"/>
        </w:rPr>
        <w:t>в котором находится АРМ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исключён.</w:t>
      </w:r>
    </w:p>
    <w:p>
      <w:pPr>
        <w:pStyle w:val="12"/>
        <w:widowControl/>
        <w:numPr>
          <w:ilvl w:val="2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</w:t>
      </w:r>
      <w:r>
        <w:rPr>
          <w:rFonts w:cs="Times New Roman" w:ascii="Times New Roman" w:hAnsi="Times New Roman"/>
          <w:bCs/>
          <w:sz w:val="24"/>
          <w:szCs w:val="24"/>
        </w:rPr>
        <w:t>в котором находится АРМ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оборудованы замками.</w:t>
      </w:r>
    </w:p>
    <w:p>
      <w:pPr>
        <w:pStyle w:val="12"/>
        <w:widowControl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1134" w:leader="none"/>
        </w:tabs>
        <w:ind w:left="709" w:hanging="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оступ в помещение, </w:t>
      </w:r>
      <w:r>
        <w:rPr>
          <w:rFonts w:cs="Times New Roman" w:ascii="Times New Roman" w:hAnsi="Times New Roman"/>
          <w:b/>
          <w:bCs/>
        </w:rPr>
        <w:t>в котором находится АР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1135" w:hanging="0"/>
        <w:jc w:val="both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2"/>
        <w:widowControl/>
        <w:numPr>
          <w:ilvl w:val="2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посторонних лиц в помещения </w:t>
      </w:r>
      <w:r>
        <w:rPr>
          <w:rFonts w:cs="Times New Roman" w:ascii="Times New Roman" w:hAnsi="Times New Roman"/>
          <w:bCs/>
          <w:sz w:val="24"/>
          <w:szCs w:val="24"/>
        </w:rPr>
        <w:t>в котором находится АРМ</w:t>
      </w:r>
      <w:r>
        <w:rPr>
          <w:rFonts w:cs="Times New Roman" w:ascii="Times New Roman" w:hAnsi="Times New Roman"/>
          <w:sz w:val="24"/>
          <w:szCs w:val="24"/>
        </w:rPr>
        <w:t>, должен осуществляется только ввиду служебной необходимости и в сопровождении сотрудников, допущенных в помещения установленным порядком.</w:t>
      </w:r>
    </w:p>
    <w:p>
      <w:pPr>
        <w:pStyle w:val="12"/>
        <w:widowControl/>
        <w:numPr>
          <w:ilvl w:val="2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рисутствия посторонних лиц в помещении </w:t>
      </w:r>
      <w:r>
        <w:rPr>
          <w:rFonts w:cs="Times New Roman" w:ascii="Times New Roman" w:hAnsi="Times New Roman"/>
          <w:bCs/>
          <w:sz w:val="24"/>
          <w:szCs w:val="24"/>
        </w:rPr>
        <w:t>в котором находится АРМ</w:t>
      </w:r>
      <w:r>
        <w:rPr>
          <w:rFonts w:cs="Times New Roman" w:ascii="Times New Roman" w:hAnsi="Times New Roman"/>
          <w:sz w:val="24"/>
          <w:szCs w:val="24"/>
        </w:rPr>
        <w:t>, должны быть приняты меры по недопущению ознакомления посторонних лиц с защищаемой информацией (например, мониторы повёрнуты в сторону от посетителей, документы убраны в стол, либо находятся в непрозрачной папке или накрыты чистыми листами бумаги).</w:t>
      </w:r>
    </w:p>
    <w:p>
      <w:pPr>
        <w:pStyle w:val="12"/>
        <w:widowControl/>
        <w:numPr>
          <w:ilvl w:val="2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рабочее время помещение </w:t>
      </w:r>
      <w:r>
        <w:rPr>
          <w:rFonts w:cs="Times New Roman" w:ascii="Times New Roman" w:hAnsi="Times New Roman"/>
          <w:bCs/>
          <w:sz w:val="24"/>
          <w:szCs w:val="24"/>
        </w:rPr>
        <w:t>в котором находится АРМ</w:t>
      </w:r>
      <w:r>
        <w:rPr>
          <w:rFonts w:cs="Times New Roman" w:ascii="Times New Roman" w:hAnsi="Times New Roman"/>
          <w:sz w:val="24"/>
          <w:szCs w:val="24"/>
        </w:rPr>
        <w:t xml:space="preserve"> долж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ыть опечатано. При этом все двери в смежные помещения должны быть надёжно закрыты.</w:t>
      </w:r>
    </w:p>
    <w:p>
      <w:pPr>
        <w:pStyle w:val="12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3. Ответственн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568" w:hanging="0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Текущий контроль выполнения работниками требований настоящего Порядка осуществляется ответственным за ИБ в </w:t>
      </w:r>
      <w:r>
        <w:rPr>
          <w:rFonts w:cs="Times New Roman" w:ascii="Times New Roman" w:hAnsi="Times New Roman"/>
          <w:szCs w:val="24"/>
        </w:rPr>
        <w:t>Рузаевском муниципальном районе</w:t>
      </w:r>
      <w:r>
        <w:rPr>
          <w:rStyle w:val="Emphasis"/>
          <w:rFonts w:cs="Times New Roman" w:ascii="Times New Roman" w:hAnsi="Times New Roman"/>
          <w:b/>
          <w:iCs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Республики Мордовия.</w:t>
      </w: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Ответственный за информационную безопасность при работе пользователя </w:t>
      </w:r>
      <w:r>
        <w:rPr>
          <w:rFonts w:cs="Times New Roman" w:ascii="Times New Roman" w:hAnsi="Times New Roman"/>
          <w:szCs w:val="24"/>
        </w:rPr>
        <w:t>Рузаевского муниципального района</w:t>
      </w:r>
      <w:r>
        <w:rPr>
          <w:rStyle w:val="Emphasis"/>
          <w:rFonts w:cs="Times New Roman" w:ascii="Times New Roman" w:hAnsi="Times New Roman"/>
          <w:b/>
          <w:iCs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Республики Мордовия</w:t>
      </w: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в ГИСОГД Республики Мордовия в случае установления факта нарушения пользователем </w:t>
      </w:r>
      <w:r>
        <w:rPr>
          <w:rFonts w:cs="Times New Roman" w:ascii="Times New Roman" w:hAnsi="Times New Roman"/>
          <w:szCs w:val="24"/>
        </w:rPr>
        <w:t>Рузаевского муниципального района</w:t>
      </w:r>
      <w:r>
        <w:rPr>
          <w:rStyle w:val="Emphasis"/>
          <w:rFonts w:cs="Times New Roman" w:ascii="Times New Roman" w:hAnsi="Times New Roman"/>
          <w:b/>
          <w:iCs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Республики Мордовия</w:t>
      </w: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настоящего Порядка проводит разъяснительную работу, а в случае неоднократного нарушения уведомляет Главу </w:t>
      </w:r>
      <w:r>
        <w:rPr>
          <w:rFonts w:cs="Times New Roman" w:ascii="Times New Roman" w:hAnsi="Times New Roman"/>
          <w:szCs w:val="24"/>
        </w:rPr>
        <w:t>Рузаевского муниципального района</w:t>
      </w:r>
      <w:r>
        <w:rPr>
          <w:rStyle w:val="Emphasis"/>
          <w:rFonts w:cs="Times New Roman" w:ascii="Times New Roman" w:hAnsi="Times New Roman"/>
          <w:b/>
          <w:iCs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Республики Мордовия.</w:t>
      </w: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0" w:name="_Hlk148434892"/>
      <w:bookmarkEnd w:id="0"/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Сотрудники </w:t>
      </w:r>
      <w:r>
        <w:rPr>
          <w:rFonts w:cs="Times New Roman" w:ascii="Times New Roman" w:hAnsi="Times New Roman"/>
          <w:szCs w:val="24"/>
        </w:rPr>
        <w:t>Рузаевского муниципального района</w:t>
      </w:r>
      <w:r>
        <w:rPr>
          <w:rStyle w:val="Emphasis"/>
          <w:rFonts w:cs="Times New Roman" w:ascii="Times New Roman" w:hAnsi="Times New Roman"/>
          <w:b/>
          <w:iCs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Республики Мордовия</w:t>
      </w:r>
      <w:r>
        <w:rPr>
          <w:rFonts w:eastAsia="Times New Roman" w:cs="Times New Roman" w:ascii="Times New Roman" w:hAnsi="Times New Roman"/>
          <w:szCs w:val="24"/>
        </w:rPr>
        <w:t>, виновные в нарушении настоящего Порядка, а также требований законодательства о защите информации, в том числе допустившие разглашение защищаемой информации, несут персональную гражданскую, уголовную, административную, дисциплинарную и иную предусмотренную законодательством ответственность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" w:name="_Hlk148434892"/>
      <w:bookmarkEnd w:id="1"/>
      <w:r>
        <w:rPr>
          <w:rFonts w:eastAsia="Times New Roman"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-142240</wp:posOffset>
                </wp:positionV>
                <wp:extent cx="2705100" cy="13341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1418" w:right="13" w:firstLine="1418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заевского муниципального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йона Республики Мордовия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04.03.2025 г. №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5.05pt;mso-wrap-distance-left:9.05pt;mso-wrap-distance-right:9.05pt;mso-wrap-distance-top:0pt;mso-wrap-distance-bottom:0pt;margin-top:-11.2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left="-1418" w:right="13" w:firstLine="1418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4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узаевского муниципального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йона Республики Мордовия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 04.03.2025 г. № 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И Н С Т Р У К Ц И Я 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2" w:name="_Hlk151711388"/>
      <w:r>
        <w:rPr>
          <w:rFonts w:cs="Times New Roman" w:ascii="Times New Roman" w:hAnsi="Times New Roman"/>
          <w:b/>
          <w:bCs/>
        </w:rPr>
        <w:t xml:space="preserve">ответственного за </w:t>
      </w:r>
      <w:bookmarkEnd w:id="2"/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информационную безопасность при эксплуатации  ГИСОГД Республики Мордовия в </w:t>
      </w:r>
      <w:r>
        <w:rPr>
          <w:rFonts w:cs="Times New Roman" w:ascii="Times New Roman" w:hAnsi="Times New Roman"/>
          <w:b/>
        </w:rPr>
        <w:t>Рузаевском муниципальном район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Emphasis"/>
          <w:rFonts w:eastAsia="Times New Roman" w:cs="Times New Roman" w:ascii="Times New Roman" w:hAnsi="Times New Roman"/>
          <w:b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keepNext w:val="tru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outlineLvl w:val="0"/>
        <w:rPr>
          <w:rFonts w:ascii="Times New Roman" w:hAnsi="Times New Roman" w:cs="Times New Roman"/>
          <w:b/>
          <w:b/>
          <w:bCs/>
          <w:caps/>
          <w:kern w:val="2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Cs w:val="24"/>
        </w:rPr>
        <w:t>Общие положения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left"/>
        <w:outlineLvl w:val="0"/>
        <w:rPr>
          <w:rFonts w:ascii="Times New Roman" w:hAnsi="Times New Roman" w:cs="Times New Roman"/>
          <w:b/>
          <w:b/>
          <w:bCs/>
          <w:caps/>
          <w:kern w:val="2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Cs w:val="24"/>
        </w:rPr>
      </w:r>
    </w:p>
    <w:p>
      <w:pPr>
        <w:pStyle w:val="Style13"/>
        <w:keepNext w:val="true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значение документа</w:t>
      </w:r>
    </w:p>
    <w:p>
      <w:pPr>
        <w:pStyle w:val="14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Настоящая Инструкция закрепляет ответственность, определяет основные функции, устанавливает обязанности и права ответственного за информационную безопасность при эксплуатации Государственной информационной системы обеспечения градостроительной деятельности Республики Мордовия в Рузаевском муниципальном районе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i w:val="false"/>
          <w:iCs w:val="false"/>
        </w:rPr>
        <w:t>Республики Мордовия</w:t>
      </w:r>
      <w:r>
        <w:rPr>
          <w:b/>
          <w:i/>
        </w:rPr>
        <w:t xml:space="preserve"> </w:t>
      </w:r>
      <w:r>
        <w:rPr/>
        <w:t>(далее – Ответственный за ИБ).</w:t>
      </w:r>
    </w:p>
    <w:p>
      <w:pPr>
        <w:pStyle w:val="14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Ответственный за ИБ назначается приказом руководителя организации из числа сотрудников организации.</w:t>
      </w:r>
    </w:p>
    <w:p>
      <w:pPr>
        <w:pStyle w:val="14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На время отсутствия Ответственного за ИБ (отпуск, болезнь, командировка и т.д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14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Ответственный за ИБ проводит свою работу согласно нормативным правовым и методическим документам уполномоченных законодательством органов в области обеспечения информационной безопасности.</w:t>
      </w:r>
    </w:p>
    <w:p>
      <w:pPr>
        <w:pStyle w:val="14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Требования Ответственного за ИБ, связанные с выполнением им своих должностных обязанностей, обязательны для исполнения всеми работниками, имеющими санкционированный доступ к защищаемой информаци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Style13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Cs w:val="24"/>
        </w:rPr>
        <w:t>Функции, задачи и обязанности ОТВЕТСТВЕННОГО ЗА ИБ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outlineLvl w:val="0"/>
        <w:rPr>
          <w:rFonts w:ascii="Times New Roman" w:hAnsi="Times New Roman" w:cs="Times New Roman"/>
          <w:b/>
          <w:b/>
          <w:bCs/>
          <w:caps/>
          <w:kern w:val="2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Основные задачи Ответственного за ИБ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 xml:space="preserve">2.1.1. Поддержание в своей зоне ответственности режима безопасности, необходимого для установленного класса защищённости и уровня защищенности </w:t>
      </w:r>
      <w:bookmarkStart w:id="3" w:name="_Hlk151711761"/>
      <w:r>
        <w:rPr/>
        <w:t xml:space="preserve">Государственной информационной системы обеспечения градостроительной деятельности Республики Мордовия </w:t>
      </w:r>
      <w:bookmarkEnd w:id="3"/>
      <w:r>
        <w:rPr/>
        <w:t xml:space="preserve">(далее – </w:t>
      </w:r>
      <w:bookmarkStart w:id="4" w:name="_Hlk151713267"/>
      <w:r>
        <w:rPr/>
        <w:t xml:space="preserve">ГИСОГД </w:t>
      </w:r>
      <w:bookmarkEnd w:id="4"/>
      <w:r>
        <w:rPr/>
        <w:t>Республики Мордовия)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 xml:space="preserve">2.1.2. Проведение единой политики и координация работ по организации обеспечения информационной безопасности (далее — ИБ) в </w:t>
      </w:r>
      <w:bookmarkStart w:id="5" w:name="_Hlk151713670"/>
      <w:r>
        <w:rPr/>
        <w:t>зоне своей ответственност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bookmarkEnd w:id="5"/>
      <w:r>
        <w:rPr/>
        <w:t>2.1.3. Оперативное реагирование в случае инцидентов и нарушения требований по защите информации в зоне своей ответственности и принятие мер по их устранению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1.4. Обеспечение конфиденциальности при обработке и хранении защищаемой информации в зоне своей ответственност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1.5. Проведение мероприятий по обеспечению информационной безопасности в зоне своей ответственности при ее обработке на ГИСОГД Республики Мордовия, в том числе: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мероприятия в зоне своей ответственности по защите от несанкционированного доступа (далее — НСД) к защищаемой информации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недопущение в зоне своей ответственности воздействия на технические средства (далее — ТС) обработки информации ГИСОГД Республики Мордовия, в результате которого может быть нарушено их функционирование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мероприятия по выбору, установке и настройке средство защиты информации (далее –  СрЗИ)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Функции Ответственного за ИБ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2.2.1. Проверка соблюдения правил допуска пользователей к ТС, информационным ресурсам (далее — ИР) и программным средствам ГИСОГД Республики Мордовия в зоне своей ответственности. 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2.2. Анализ эффективности применения мер по обеспечению безопасности защищаемой информации в период его эксплуатации в зоне своей ответственност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2.3. Методическое руководство работой пользователей ГИСОГД Республики Мордовия по вопросам обеспечения информационной безопасност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Для реализации поставленных задач и возложенных функций Ответственный за ИБ безопасности обязан:</w:t>
      </w:r>
    </w:p>
    <w:p>
      <w:pPr>
        <w:pStyle w:val="14"/>
        <w:tabs>
          <w:tab w:val="clear" w:pos="708"/>
          <w:tab w:val="left" w:pos="142" w:leader="none"/>
          <w:tab w:val="left" w:pos="1134" w:leader="none"/>
        </w:tabs>
        <w:spacing w:lineRule="auto" w:line="240"/>
        <w:ind w:firstLine="567"/>
        <w:rPr/>
      </w:pPr>
      <w:r>
        <w:rPr/>
        <w:t>2.3.1. Знать и соблюдать законодательство Российской Федерации в сфере защиты информаци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3.2. Оценивать соответствие содержания и объема обрабатываемой информации целям ее обработк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3.3. Участвовать: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в проведении расследований случаев НСД к защищаемой информации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в приемке новых программных средств и ТС, в том числе СрЗИ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в контрольных и тестовых испытаниях и проверках элементов ГИСОГД Республики Мордовия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в служебных расследованиях в рамках своей компетенции для выяснения причин утечки или воздействия на обрабатываемую на ГИСОГД Республики Мордовия информацию, компрометации паролей с целью выяснения величины нанесенного ущерба и выработки новых или совершенствования принятых технических и организационных мер по защите информации от реализации угрозы в будущем.</w:t>
      </w:r>
    </w:p>
    <w:p>
      <w:pPr>
        <w:pStyle w:val="14"/>
        <w:tabs>
          <w:tab w:val="clear" w:pos="708"/>
          <w:tab w:val="left" w:pos="142" w:leader="none"/>
          <w:tab w:val="left" w:pos="1134" w:leader="none"/>
        </w:tabs>
        <w:spacing w:lineRule="auto" w:line="240"/>
        <w:ind w:firstLine="567"/>
        <w:rPr/>
      </w:pPr>
      <w:r>
        <w:rPr/>
        <w:t>2.3.4. Организовывать проведение антивирусной защиты ГИСОГД Республики Мордовия в зоне своей ответственност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3.5. Проводить инструктажи и занятия по изучению правовой базы по ИБ с сотрудниками Рузаевского муниципального района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i w:val="false"/>
          <w:iCs w:val="false"/>
        </w:rPr>
        <w:t>Республики Мордовия.</w:t>
      </w:r>
      <w:r>
        <w:rPr>
          <w:b/>
          <w:i/>
        </w:rPr>
        <w:t xml:space="preserve"> 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3.6. Контролировать в пределах своей зоны ответственности: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 </w:t>
      </w:r>
      <w:r>
        <w:rPr/>
        <w:t>исполнение пользователями ГИСОГД Республики Мордовия парольной политики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 </w:t>
      </w:r>
      <w:r>
        <w:rPr/>
        <w:t>соблюдение работниками локальных документов, регламентирующих порядок работы с программными, ТС и защищаемой информацией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 </w:t>
      </w:r>
      <w:r>
        <w:rPr/>
        <w:t>осуществление мероприятий в зоне своей ответственности по установке и настройке СрЗИ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 </w:t>
      </w:r>
      <w:r>
        <w:rPr/>
        <w:t>неизменность состояния в зоне своей ответственности СЗИ, параметров и режимов защиты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 </w:t>
      </w:r>
      <w:r>
        <w:rPr/>
        <w:t>физическую сохранность в зоне своей ответственности СрЗИ и оборудования ГИСОГД Республики Мордовия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 </w:t>
      </w:r>
      <w:r>
        <w:rPr/>
        <w:t>исполнение в зоне своей ответственности пользователями ГИСОГД Республики Мордовия введённого режима защищенности, а также правильность работы с элементами ГИСОГД Республики Мордовия и СЗ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3.7. Анализировать в пределах своей зоны ответственности: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состояние защиты ГИСОГД Республики Мордовия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воздействие изменений в конфигурации ГИСОГД Республики Мордовия и СЗИ на обеспечение ИБ;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инциденты, в том числе, определять источники и причины возникновения инцидентов, а также оценивать их последствия, принимать меры по устранению последствий инцидентов. Планировать и принимать меры по предотвращению повторного возникновения инцидентов;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3.8. В случае отказа работоспособности СрЗИ ГИСОГД Республики Мордовия принимать в пределах своей зоны ответственности меры для выявления причин, приведших к отказу работоспособности и организовывать своевременное восстановление СрЗИ ГИСОГД Республики Мордовия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3.9. Принимать меры по реагированию в случае возникновения нештатных или аварийных ситуаций в зоне своей ответственности с целью ликвидации их последствий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3.10. Организовывать работы в зоне своей ответственности по восстановлению информации, модифицированной или уничтоженной вследствие НСД к ней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 xml:space="preserve">2.3.11. При возникновении необходимости, организовывать и участвовать в мероприятиях, связанных с событиями вскрытия, опечатывания, модификации состава, ремонта и т.д. ТС ГИСОГД Республики Мордовия. 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3.12. Представлять интересы Рузаевского муниципального района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i w:val="false"/>
          <w:iCs w:val="false"/>
        </w:rPr>
        <w:t>Республики Мордовия</w:t>
      </w:r>
      <w:r>
        <w:rPr>
          <w:b/>
          <w:i/>
        </w:rPr>
        <w:t xml:space="preserve"> </w:t>
      </w:r>
      <w:r>
        <w:rPr/>
        <w:t>при проверках надзорных органов в сфере обработки защищаемой информаци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Ответственному за ИБ запрещается: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4.1. Использовать в своих и в чьих-либо личных интересах ГИСОГД Республики Мордовия, предоставлять такую возможность другим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4.2. Допускать к работе с защищаемой информацией лиц, не обладающих для этого соответствующими правам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4.3. Производить действия, приводящие к нарушению технологии обработки защищаемой информаци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4.4. Передавать конфиденциальные сведения по незащищенным каналам связи (беспроводной канал, телетайп, факсимильная связь, электронная почта и т.п.) без использования сертифицированных средств криптографической защиты информаци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2.4.5. Использовать на АРМ Рузаевского муниципального района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i w:val="false"/>
          <w:iCs w:val="false"/>
        </w:rPr>
        <w:t>Республики Мордовия</w:t>
      </w:r>
      <w:r>
        <w:rPr>
          <w:b/>
          <w:i/>
        </w:rPr>
        <w:t xml:space="preserve"> </w:t>
      </w:r>
      <w:r>
        <w:rPr/>
        <w:t>неучтенные носители информаци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</w:r>
    </w:p>
    <w:p>
      <w:pPr>
        <w:pStyle w:val="Style13"/>
        <w:keepNext w:val="tru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outlineLvl w:val="0"/>
        <w:rPr>
          <w:rFonts w:ascii="Times New Roman" w:hAnsi="Times New Roman" w:cs="Times New Roman"/>
          <w:b/>
          <w:b/>
          <w:bCs/>
          <w:caps/>
          <w:kern w:val="2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Cs w:val="24"/>
        </w:rPr>
        <w:t>Права Ответственного за иб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left"/>
        <w:outlineLvl w:val="0"/>
        <w:rPr>
          <w:rFonts w:ascii="Times New Roman" w:hAnsi="Times New Roman" w:cs="Times New Roman"/>
          <w:b/>
          <w:b/>
          <w:bCs/>
          <w:caps/>
          <w:kern w:val="2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Cs w:val="24"/>
        </w:rPr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 xml:space="preserve">Для выполнения возложенных задач, функций и обязанностей Ответственный за ИБ наделяется следующими </w:t>
      </w:r>
      <w:r>
        <w:rPr>
          <w:b/>
          <w:bCs/>
        </w:rPr>
        <w:t>правами: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требовать от всех пользователей ГИСОГД Республики Мордовия безусловного соблюдения установленной технологии обработки защищаемой информации, требований нормативно-правовой и организационно-распорядительной документации в сфере защиты информации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запрашивать и получать от работников Рузаевского муниципального района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i w:val="false"/>
          <w:iCs w:val="false"/>
        </w:rPr>
        <w:t>Республики Мордовия</w:t>
      </w:r>
      <w:r>
        <w:rPr/>
        <w:t xml:space="preserve"> информацию, необходимую для исполнения своих прав и обязанностей, приведенных в настоящей Инструкции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участвовать в разработке мероприятий по совершенствованию СЗИ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вносить предложения по совершенствованию правовых и организационных, технологических и технических мер защиты информации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инициировать проведение служебных расследований по фактам нарушения установленных требований обеспечения ИБ, НСД, утраты, порчи защищаемой информации и ТС из состава ГИСОГД Республики Мордовия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знакомиться с проектными решениями руководства, касающимися его деятельности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применять меры по приостановлению или прекращению обработки защищаемой информации, осуществляемой с нарушением требований законодательства Российской Федерации, а также оперативному отстранению от работы пользователя при явной угрозе ИБ в результате несоблюдения установленной технологии обработки информации или нарушения режима конфиденциальности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вносить предложения о привлечении к ответственности и наказании отдельных работников, имеющих санкционированный доступ к защищаемой информации, виновных в нарушении законодательства Российской Федерации в области ИБ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участвовать в анализе ситуаций, касающихся функционирования СрЗИ, и в расследованиях по случаям НСД к защищаемой информации и другим случаям нарушения режима обработки информации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принимать решения в пределах своей компетенци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Действия ответственного за иб при обнаружении попыток НС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4.1. К попыткам НСД относятся: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сеансы работы с ГИСОГД Республики Мордовия незарегистрированных пользователей, пользователей, нарушивших установленную периодичность доступа, либо срок действия полномочий, которых истек, либо в состав полномочий, которых не входят операции доступа к определенным данным или манипулирования ими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действия третьего лица, пытающегося получить доступ (или получившего доступ) к ГИСОГД Республики Мордовия с использованием учетной записи администратора или другого пользователя ГИСОГД Республики Мордовия, в целях получения коммерческой или другой личной выгоды, методом подбора пароля или другого метода (случайного разглашения пароля и т.п.) без ведома владельца учетной запис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>4.2. При выявлении факта/попытки НСД в зоне своей ответственности Ответственный за ИБ обязан: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пресечь доступ к ИС со стороны выявленного участка НСД: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сообщить Администратору информационной безопасности ГИСОГД Республики Мордовия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доложить вышестоящему руководству о факте НСД, его результате (успешный, неуспешный) и предпринятых действиях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проанализировать характер НСД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по решению руководства осуществить действия по выяснению причин, приведших к НСД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предпринять меры по предотвращению подобных инцидентов в дальнейшем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Ответственность ответственного за и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 xml:space="preserve">Ответственный за ИБ несет персональную </w:t>
      </w:r>
      <w:r>
        <w:rPr>
          <w:b/>
          <w:bCs/>
        </w:rPr>
        <w:t>ответственность за</w:t>
      </w:r>
      <w:r>
        <w:rPr/>
        <w:t>: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качество и последствия проводимых им работ в зоне своей ответственности по поддержанию установленного класса защищенности ГИСОГД Республики Мордовия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обеспечение устойчивой работоспособности и надлежащее функционирование элементов ГИСОГД Республики Мордовия и СЗИ в зоне своей ответственности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ненадлежащее исполнение или неисполнение своих должностных обязанностей, предусмотренных настоящей Инструкцией, в пределах, определенных действующим трудовым законодательством Российской Федерации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нарушение в зоне своей ответственности требований законодательства об ИБ и правонарушения, совершенные в процессе осуществления своей деятельности в пределах, определенных действующим административным, трудовым и гражданским законодательством Российской Федерации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разглашение защищаемой информации в пределах, определенных действующим административным, трудовым и гражданским законодательством Российской Федерации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причинение материального ущерба и морального вреда в пределах, определенных действующим трудовым и гражданским законодательством Российской Федерации.</w:t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>С настоящей Инструкцией ознакомлены:</w:t>
      </w:r>
    </w:p>
    <w:tbl>
      <w:tblPr>
        <w:tblW w:w="9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3113"/>
        <w:gridCol w:w="2523"/>
        <w:gridCol w:w="1973"/>
        <w:gridCol w:w="1670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1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</w:p>
        </w:tc>
        <w:tc>
          <w:tcPr>
            <w:tcW w:w="25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</w:t>
            </w:r>
          </w:p>
        </w:tc>
        <w:tc>
          <w:tcPr>
            <w:tcW w:w="19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пись</w:t>
            </w:r>
          </w:p>
        </w:tc>
        <w:tc>
          <w:tcPr>
            <w:tcW w:w="16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района по строительству и перспективному развитию </w:t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рин Руслан Ринатович</w:t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Рузаевского муниципального района «Земельный вектор»</w:t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Татьяна Геннадьевна</w:t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Standard"/>
        <w:ind w:firstLine="709"/>
        <w:jc w:val="center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2615</wp:posOffset>
                </wp:positionH>
                <wp:positionV relativeFrom="paragraph">
                  <wp:posOffset>-319405</wp:posOffset>
                </wp:positionV>
                <wp:extent cx="3331210" cy="13341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1418" w:right="13" w:firstLine="1418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заевского муниципального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йона Республики Мордовия</w:t>
                            </w:r>
                          </w:p>
                          <w:p>
                            <w:pPr>
                              <w:pStyle w:val="TextBody"/>
                              <w:ind w:left="-1418" w:right="13" w:firstLine="1418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04.03.2025 г. №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05.05pt;mso-wrap-distance-left:9.05pt;mso-wrap-distance-right:9.05pt;mso-wrap-distance-top:0pt;mso-wrap-distance-bottom:0pt;margin-top:-25.15pt;mso-position-vertical-relative:text;margin-left:2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left="-1418" w:right="13" w:firstLine="1418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5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узаевского муниципального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йона Республики Мордовия</w:t>
                      </w:r>
                    </w:p>
                    <w:p>
                      <w:pPr>
                        <w:pStyle w:val="TextBody"/>
                        <w:ind w:left="-1418" w:right="13" w:firstLine="1418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 04.03.2025 г. № 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И Н С Т Р У К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ьзователя при работе с ГИСОГД Республики Мордовия с использованием АРМ в Рузаевском муниципальном районе 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Heading1"/>
        <w:widowControl w:val="false"/>
        <w:numPr>
          <w:ilvl w:val="0"/>
          <w:numId w:val="19"/>
        </w:numPr>
        <w:ind w:left="0" w:hanging="0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 w:ascii="Times New Roman" w:hAnsi="Times New Roman"/>
          <w:caps/>
          <w:kern w:val="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 w:ascii="Times New Roman" w:hAnsi="Times New Roman"/>
          <w:caps/>
          <w:kern w:val="2"/>
          <w:lang w:val="ru-RU"/>
        </w:rPr>
      </w:r>
    </w:p>
    <w:p>
      <w:pPr>
        <w:pStyle w:val="ListParagraph"/>
        <w:keepNext w:val="true"/>
        <w:numPr>
          <w:ilvl w:val="1"/>
          <w:numId w:val="20"/>
        </w:numPr>
        <w:spacing w:before="0" w:after="0"/>
        <w:ind w:left="0" w:firstLine="567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е документа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/>
        <w:t>«Инструкция пользователя Государственной информационной системы обеспечения градостроительной деятельности Республики Мордовия (далее — Инструкция) закрепляет ответственность, определяет основные функции, устанавливает обязанности и права пользователя Государственной информационной системы обеспечения градостроительной деятельности Республики Мордовия (далее – ГИСОГД Республики Мордовия)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/>
        <w:t>Пользователь ГИСОГД Республики Мордовия – сотрудник муниципального образования, участвующий в рамках исполнения своих функциональных обязанностей в процессе обработки сведений ограниченного доступа в ГИСОГД Республики Мордовия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/>
        <w:t>Пользователь ГИСОГД Республики Мордовия в рамках своих функциональных обязанностей имеет доступ к аппаратно-техническим средствам, программному обеспечению (далее — ПО), данным и средствам защиты информации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/>
        <w:t>Методическое руководство работой пользователя осуществляется Ответственным за ИБ в Рузаевском муниципальном районе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i w:val="false"/>
          <w:iCs w:val="false"/>
        </w:rPr>
        <w:t>Республики Мордовия</w:t>
      </w:r>
      <w:r>
        <w:rPr/>
        <w:t>, Администратором информационной безопасности ГИСОГД Республики Мордовия (далее – Администратор ИБ).</w:t>
      </w:r>
    </w:p>
    <w:p>
      <w:pPr>
        <w:pStyle w:val="14"/>
        <w:spacing w:lineRule="auto" w:line="240"/>
        <w:ind w:firstLine="567"/>
        <w:rPr/>
      </w:pPr>
      <w:r>
        <w:rPr/>
        <w:t xml:space="preserve"> </w:t>
      </w:r>
    </w:p>
    <w:p>
      <w:pPr>
        <w:pStyle w:val="ListParagraph"/>
        <w:keepNext w:val="true"/>
        <w:numPr>
          <w:ilvl w:val="1"/>
          <w:numId w:val="10"/>
        </w:numPr>
        <w:spacing w:before="0" w:after="0"/>
        <w:ind w:left="0" w:firstLine="567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овые основания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/>
        <w:t xml:space="preserve">Пользователь в своей деятельности руководствуется Трудовым кодексом Российской Федерации, Федеральным законом от 27 июля 2006 г. </w:t>
        <w:br/>
        <w:t xml:space="preserve">№ 149-ФЗ «Об информации, информационных технологиях и о защите информации», настоящей Инструкцией и иными утвержденными в Министерстве строительства и архитектуры Республики Мордовия </w:t>
      </w:r>
      <w:r>
        <w:rPr>
          <w:color w:val="000000"/>
        </w:rPr>
        <w:t>организационно-распорядительными документами, регламентирующими процессы обработки информации на ГИСОГД Республики Мордовия</w:t>
      </w:r>
      <w:r>
        <w:rPr/>
        <w:t>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/>
        <w:t>Пользователь несет персональную ответственность за свои действия и обязан хранить в тайне сведения ограниченного доступа, независимо от формы их представления, ставшую известной ему при исполнении должностных обязанностей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/>
        <w:t xml:space="preserve">Пользователь </w:t>
      </w:r>
      <w:r>
        <w:rPr>
          <w:color w:val="000000"/>
        </w:rPr>
        <w:t>ГИСОГД Республики Мордовия</w:t>
      </w:r>
      <w:r>
        <w:rPr/>
        <w:t xml:space="preserve"> обязан пресекать действия других лиц, которые могут привести к разглашению такой информации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/>
        <w:t>Прекращение доступа к данным не освобождает работника от взятых им обязательств по неразглашению сведения ограниченного доступа.</w:t>
      </w:r>
    </w:p>
    <w:p>
      <w:pPr>
        <w:pStyle w:val="14"/>
        <w:spacing w:lineRule="auto" w:line="240"/>
        <w:ind w:firstLine="567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kern w:val="2"/>
        </w:rPr>
      </w:pPr>
      <w:r>
        <w:rPr>
          <w:rFonts w:cs="Times New Roman" w:ascii="Times New Roman" w:hAnsi="Times New Roman"/>
          <w:caps/>
          <w:kern w:val="2"/>
        </w:rPr>
        <w:t>2. Функции, задачи и обязанности пользователя ГИСОГД Республики Мордовия</w:t>
      </w:r>
    </w:p>
    <w:p>
      <w:pPr>
        <w:pStyle w:val="Normal"/>
        <w:rPr>
          <w:rFonts w:ascii="Times New Roman" w:hAnsi="Times New Roman" w:cs="Times New Roman"/>
          <w:caps/>
          <w:kern w:val="2"/>
          <w:lang w:eastAsia="ar-SA"/>
        </w:rPr>
      </w:pPr>
      <w:r>
        <w:rPr>
          <w:rFonts w:cs="Times New Roman" w:ascii="Times New Roman" w:hAnsi="Times New Roman"/>
          <w:caps/>
          <w:kern w:val="2"/>
          <w:lang w:eastAsia="ar-SA"/>
        </w:rPr>
      </w:r>
    </w:p>
    <w:p>
      <w:pPr>
        <w:pStyle w:val="ListParagraph"/>
        <w:keepNext w:val="true"/>
        <w:numPr>
          <w:ilvl w:val="1"/>
          <w:numId w:val="21"/>
        </w:numPr>
        <w:spacing w:before="0" w:after="0"/>
        <w:ind w:left="0"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е задачи пользователя ГИСОГД </w:t>
      </w:r>
      <w:r>
        <w:rPr>
          <w:b/>
        </w:rPr>
        <w:t>Республики Мордовия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 xml:space="preserve">Строгое соблюдение установленных правил обеспечения информационной безопасности (далее — ИБ) при работе с техническими средствами (далее — ТС) и программными средствами </w:t>
      </w:r>
      <w:r>
        <w:rPr>
          <w:color w:val="000000"/>
        </w:rPr>
        <w:t>ГИСОГД Республики Мордовия</w:t>
      </w:r>
      <w:r>
        <w:rPr/>
        <w:t>, для поддержания необходимого уровня ИБ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 xml:space="preserve">Строгое соблюдение нормативных требований и обеспечения комплексных мероприятий по ИБ (технических и организационных) на </w:t>
      </w:r>
      <w:r>
        <w:rPr>
          <w:color w:val="000000"/>
        </w:rPr>
        <w:t>ГИСОГД Республики Мордовия</w:t>
      </w:r>
      <w:r>
        <w:rPr/>
        <w:t>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Соблюдение мер по реагированию, в случае возникновения нештатных, чрезвычайных и аварийных ситуаций, с целью ликвидации их последствий в пределах возложенных на него функций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 xml:space="preserve">Обеспечение порядка конфиденциальности при обращении с защищаемой информацией, ставшей ему известной (или доступной для обработки, хранения и передачи) в процессе работы. 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Соблюдение установленных требований по режиму обработки защищаемой информации: учёту, хранению и пересылке носителей информации.</w:t>
      </w:r>
    </w:p>
    <w:p>
      <w:pPr>
        <w:pStyle w:val="14"/>
        <w:spacing w:lineRule="auto" w:line="240"/>
        <w:ind w:firstLine="567"/>
        <w:rPr/>
      </w:pPr>
      <w:r>
        <w:rPr/>
        <w:t xml:space="preserve"> </w:t>
      </w:r>
    </w:p>
    <w:p>
      <w:pPr>
        <w:pStyle w:val="ListParagraph"/>
        <w:keepNext w:val="true"/>
        <w:numPr>
          <w:ilvl w:val="1"/>
          <w:numId w:val="5"/>
        </w:numPr>
        <w:spacing w:before="0" w:after="0"/>
        <w:ind w:left="0" w:firstLine="567"/>
        <w:jc w:val="both"/>
        <w:outlineLvl w:val="2"/>
        <w:rPr>
          <w:b/>
          <w:b/>
          <w:bCs/>
        </w:rPr>
      </w:pPr>
      <w:r>
        <w:rPr>
          <w:b/>
          <w:bCs/>
        </w:rPr>
        <w:t>Функции пользователя ГИСОГД Республики Мордовия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 xml:space="preserve">Текущий контроль работоспособности и эффективности функционирования ГИСОГД </w:t>
      </w:r>
      <w:r>
        <w:rPr>
          <w:color w:val="000000"/>
        </w:rPr>
        <w:t>Республики Мордовия</w:t>
      </w:r>
      <w:r>
        <w:rPr/>
        <w:t>, эксплуатируемых средств защиты информации (далее — СЗИ)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Текущий контроль технологического процесса автоматизированной обработки защищаемой информации, возложенного в связи с выполнением своих должностных обязанностей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Строгое выполнение правил работы с СЗИ.</w:t>
      </w:r>
    </w:p>
    <w:p>
      <w:pPr>
        <w:pStyle w:val="14"/>
        <w:spacing w:lineRule="auto" w:line="240"/>
        <w:ind w:firstLine="567"/>
        <w:rPr/>
      </w:pPr>
      <w:r>
        <w:rPr/>
        <w:t xml:space="preserve"> </w:t>
      </w:r>
    </w:p>
    <w:p>
      <w:pPr>
        <w:pStyle w:val="ListParagraph"/>
        <w:keepNext w:val="true"/>
        <w:numPr>
          <w:ilvl w:val="1"/>
          <w:numId w:val="5"/>
        </w:numPr>
        <w:spacing w:before="0" w:after="0"/>
        <w:ind w:left="0" w:firstLine="567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язанности пользователя ГИСОГД Республики Мордовия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 xml:space="preserve">При первичном допуске к работе на ГИСОГД </w:t>
      </w:r>
      <w:r>
        <w:rPr>
          <w:color w:val="000000"/>
        </w:rPr>
        <w:t>Республики Мордовия</w:t>
      </w:r>
      <w:r>
        <w:rPr/>
        <w:t xml:space="preserve"> пользователь обязан ознакомиться под расписку с настоящей инструкцией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Знать и выполнять требования действующих нормативно-методических и руководящих документов, а также внутренних организационно-распорядительных документов, регламентирующих порядок действий по защите информации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Соблюдать политику «чистого стола» и «чистого экрана»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Знать перечень защищаемой информации, перечень задач, решаемых с ее использованием. Хранить в тайне свой пароль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Выполнять требования по антивирусной защите в части, касающейся действий пользователей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Передавать для хранения установленным порядком при необходимости свои реквизиты разграничения доступа только Ответственному за ИБ и Администратору ИБ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 xml:space="preserve">Знать и строго выполнять правила работы с СЗИ, установленными на АРМ для работы с ГИСОГД </w:t>
      </w:r>
      <w:r>
        <w:rPr>
          <w:color w:val="000000"/>
        </w:rPr>
        <w:t>Республики Мордовия</w:t>
      </w:r>
      <w:r>
        <w:rPr/>
        <w:t>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Немедленно ставить в известность Ответственного за ИБ в Рузаевском муниципальном районе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i w:val="false"/>
          <w:iCs w:val="false"/>
        </w:rPr>
        <w:t>Республики Мордовия</w:t>
      </w:r>
      <w:r>
        <w:rPr/>
        <w:t xml:space="preserve"> в следующих случаях: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бнаружения нарушения целостности пломб (наклеек) на аппаратных средствах АРМ для работы с ГИСОГД </w:t>
      </w:r>
      <w:r>
        <w:rPr>
          <w:rFonts w:cs="Times New Roman" w:ascii="Times New Roman" w:hAnsi="Times New Roman"/>
          <w:color w:val="000000"/>
        </w:rPr>
        <w:t>Республики Мордовия</w:t>
      </w:r>
      <w:r>
        <w:rPr>
          <w:rFonts w:cs="Times New Roman" w:ascii="Times New Roman" w:hAnsi="Times New Roman"/>
        </w:rPr>
        <w:t xml:space="preserve"> или иных фактов совершения в отсутствие пользователя попыток несанкционированного доступа (далее — НСД) к ресурсам ГИСОГД </w:t>
      </w:r>
      <w:r>
        <w:rPr>
          <w:rFonts w:cs="Times New Roman" w:ascii="Times New Roman" w:hAnsi="Times New Roman"/>
          <w:color w:val="000000"/>
        </w:rPr>
        <w:t>Республики Мордов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я непредусмотренных отводов кабелей и подключенных устройств;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есанкционированных (произведенных с нарушением установленного порядка) изменений в конфигурации программных, технических и аппаратных средств ГИСОГД </w:t>
      </w:r>
      <w:r>
        <w:rPr>
          <w:rFonts w:cs="Times New Roman" w:ascii="Times New Roman" w:hAnsi="Times New Roman"/>
          <w:color w:val="000000"/>
        </w:rPr>
        <w:t>Республики Мордов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озрении компрометации личного пароля;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рректного функционирования установленных СЗИ;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я фактов и попыток НСД и случаев нарушения установленного порядка обработки защищаемой информации;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тклонений в нормальной работе системных и прикладных программных средств, затрудняющих эксплуатацию ГИСОГД </w:t>
      </w:r>
      <w:r>
        <w:rPr>
          <w:rFonts w:cs="Times New Roman" w:ascii="Times New Roman" w:hAnsi="Times New Roman"/>
          <w:color w:val="000000"/>
        </w:rPr>
        <w:t>Республики Мордовия</w:t>
      </w:r>
      <w:r>
        <w:rPr>
          <w:rFonts w:cs="Times New Roman" w:ascii="Times New Roman" w:hAnsi="Times New Roman"/>
        </w:rPr>
        <w:t>, выхода из строя или неустойчивого функционирования узлов или периферийных устройств (дисководов, принтера и т.п.), а также перебоев в системе электроснабжения;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нештатных, чрезвычайных и аварийных ситуаций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 xml:space="preserve">Присутствовать при выполнении технического обслуживания АРМ для работы с ГИСОГД </w:t>
      </w:r>
      <w:r>
        <w:rPr>
          <w:color w:val="000000"/>
        </w:rPr>
        <w:t>Республики Мордовия</w:t>
      </w:r>
      <w:r>
        <w:rPr/>
        <w:t xml:space="preserve"> сторонними физическими лицами и организациями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Пользователь ГИСОГД Республики Мордовия предоставляет всю необходимую информацию и документы при расследовании инцидентов ИБ, связанных с обработкой и обеспечением безопасности информации, при проведении контрольных мероприятий по ИБ, а также проверок со стороны регулирующих органов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 xml:space="preserve">Блокировать возможность визуального контроля за АРМ для работы с ГИСОГД </w:t>
      </w:r>
      <w:r>
        <w:rPr>
          <w:color w:val="000000"/>
        </w:rPr>
        <w:t>Республики Мордовия</w:t>
      </w:r>
      <w:r>
        <w:rPr/>
        <w:t xml:space="preserve">. </w:t>
      </w:r>
    </w:p>
    <w:p>
      <w:pPr>
        <w:pStyle w:val="14"/>
        <w:spacing w:lineRule="auto" w:line="240"/>
        <w:ind w:firstLine="567"/>
        <w:rPr/>
      </w:pPr>
      <w:r>
        <w:rPr/>
        <w:t xml:space="preserve"> </w:t>
      </w:r>
    </w:p>
    <w:p>
      <w:pPr>
        <w:pStyle w:val="ListParagraph"/>
        <w:keepNext w:val="true"/>
        <w:numPr>
          <w:ilvl w:val="1"/>
          <w:numId w:val="5"/>
        </w:numPr>
        <w:spacing w:before="0" w:after="0"/>
        <w:ind w:left="0" w:firstLine="567"/>
        <w:jc w:val="both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льзователю ГИСОГД </w:t>
      </w:r>
      <w:r>
        <w:rPr>
          <w:b/>
          <w:color w:val="000000"/>
        </w:rPr>
        <w:t>Республики Мордовия</w:t>
      </w:r>
      <w:r>
        <w:rPr>
          <w:b/>
        </w:rPr>
        <w:t xml:space="preserve"> </w:t>
      </w:r>
      <w:r>
        <w:rPr>
          <w:b/>
          <w:bCs/>
        </w:rPr>
        <w:t>запрещается: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Производить действия, приводящие к нарушению обработки защищаемой информации, её целостности, доступности, конфиденциальности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Использовать в своих и в чьих-либо личных интересах ресурсы ГИСОГД РМ, предоставлять такую возможность другим лицам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Подключать к АРМ для работы в ГИСОГД Республики Мордовия нештатные устройства (включая мобильные телефоны, планшеты, модули беспроводной связи) и самовольно вносить какие-либо изменения в состав и конфигурацию технических и программных средств АРМ для работы с ГИСОГД Республики Мордовия или устанавливать дополнительно любые программные и аппаратные средства, изменять установленный алгоритм функционирования технических и программных средств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Отключать (блокировать) СЗИ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Привлекать посторонних лиц для производства ремонта (технического обслуживания) технических средств АРМ для работы с ГИСОГД Республики Мордовия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Разглашать защищаемую информацию третьим лицам. Сообщать (или передавать) посторонним лицам личные ключи и атрибуты доступа к ресурсам ГИСОГД РМ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Осуществлять ввод пароля, обработку защищаемой информации в присутствии посторонних (не допущенных к данной информации) лиц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Оставлять без контроля АРМ для работы с ГИСОГД Республики Мордовия в процессе обработки защищаемой информации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Записывать и хранить защищаемую информацию на неучтенные машинные носители информации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Использовать на АРМ неучтенные машинные носители информации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Покидать рабочее место, не закрыв свою текущую сессию на ГИСОГД Республики Мордовия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Использовать на АРМ для работы с ГИСОГД Республики Мордовия средства и программные продукты с поддержкой искусственного интеллекта и средств удаленного доступа и администрирования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/>
        <w:t>Умышленно использовать недокументированные свойства и ошибки в ПО или в настройках СЗИ, которые могут привести к возникновению кризисной ситуации. Об обнаружении такого рода ошибок пользователь обязан ставить в известность Администратора ИБ.</w:t>
      </w:r>
    </w:p>
    <w:p>
      <w:pPr>
        <w:pStyle w:val="14"/>
        <w:spacing w:lineRule="auto" w:line="240"/>
        <w:ind w:firstLine="567"/>
        <w:rPr/>
      </w:pPr>
      <w:r>
        <w:rPr/>
      </w:r>
    </w:p>
    <w:p>
      <w:pPr>
        <w:pStyle w:val="Heading1"/>
        <w:widowControl w:val="false"/>
        <w:numPr>
          <w:ilvl w:val="0"/>
          <w:numId w:val="5"/>
        </w:numPr>
        <w:ind w:left="0" w:hanging="0"/>
        <w:rPr>
          <w:rFonts w:ascii="Times New Roman" w:hAnsi="Times New Roman" w:cs="Times New Roman"/>
          <w:caps/>
          <w:kern w:val="2"/>
        </w:rPr>
      </w:pPr>
      <w:r>
        <w:rPr>
          <w:rFonts w:cs="Times New Roman" w:ascii="Times New Roman" w:hAnsi="Times New Roman"/>
          <w:caps/>
          <w:kern w:val="2"/>
        </w:rPr>
        <w:t>Права ПОЛЬЗОВАТЕЛЯ ГИСОГД Республики Мордовия</w:t>
      </w:r>
    </w:p>
    <w:p>
      <w:pPr>
        <w:pStyle w:val="Normal"/>
        <w:rPr>
          <w:rFonts w:ascii="Times New Roman" w:hAnsi="Times New Roman" w:cs="Times New Roman"/>
          <w:caps/>
          <w:kern w:val="2"/>
          <w:lang w:eastAsia="ar-SA"/>
        </w:rPr>
      </w:pPr>
      <w:r>
        <w:rPr>
          <w:rFonts w:cs="Times New Roman" w:ascii="Times New Roman" w:hAnsi="Times New Roman"/>
          <w:caps/>
          <w:kern w:val="2"/>
          <w:lang w:eastAsia="ar-SA"/>
        </w:rPr>
      </w:r>
    </w:p>
    <w:p>
      <w:pPr>
        <w:pStyle w:val="14"/>
        <w:spacing w:lineRule="auto" w:line="240"/>
        <w:ind w:firstLine="567"/>
        <w:rPr/>
      </w:pPr>
      <w:r>
        <w:rPr/>
        <w:t xml:space="preserve">Для выполнения возложенных задач, функций и обязанностей пользователь наделяется следующими </w:t>
      </w:r>
      <w:r>
        <w:rPr>
          <w:b/>
          <w:bCs/>
        </w:rPr>
        <w:t>правам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Ответственным за ИБ и Администратором ИБ по вопросам обеспечения ИБ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доступ к защищаемой информации в количестве и объеме, требуемом для выполнения возложенных на него должностных обязанносте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ся за консультацией по вопросам обработки защищаемой информации в рамках выполняемого процесса обработки информации к Ответственному за ИБ и Администратору ИБ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ся к Ответственному за ИБ и Администратору ИБ за консультацией по вопросам использования технических и аппаратных средств ГИСОГД Республики Мордовия, а также по вопросам использования СЗИ и общим вопросам обеспечения безопасности информа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свои предложения по улучшению состояния инфраструктуры и эффективности работ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информацию и материалы, необходимые для организации своей работ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widowControl w:val="false"/>
        <w:numPr>
          <w:ilvl w:val="0"/>
          <w:numId w:val="5"/>
        </w:numPr>
        <w:ind w:left="0" w:hanging="0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 w:ascii="Times New Roman" w:hAnsi="Times New Roman"/>
          <w:caps/>
          <w:kern w:val="2"/>
        </w:rPr>
        <w:t>Порядок действий Пользователей при возникновении нештатной ситуации</w:t>
      </w:r>
    </w:p>
    <w:p>
      <w:pPr>
        <w:pStyle w:val="Normal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 w:ascii="Times New Roman" w:hAnsi="Times New Roman"/>
          <w:caps/>
          <w:kern w:val="2"/>
          <w:lang w:val="ru-RU"/>
        </w:rPr>
      </w:r>
    </w:p>
    <w:p>
      <w:pPr>
        <w:pStyle w:val="14"/>
        <w:numPr>
          <w:ilvl w:val="1"/>
          <w:numId w:val="22"/>
        </w:numPr>
        <w:spacing w:lineRule="auto" w:line="240"/>
        <w:ind w:left="0" w:firstLine="567"/>
        <w:rPr/>
      </w:pPr>
      <w:r>
        <w:rPr/>
        <w:t xml:space="preserve"> </w:t>
      </w:r>
      <w:r>
        <w:rPr/>
        <w:t>В настоящем документе под нештатной (непредвиденной) ситуацией (далее — НС, нештатная ситуация) понимается происшествие, связанное со сбоем в функционировании элементов ГИСОГД РМ, предоставляемых пользователям, а также с вероятностью потери защищаемой информации.</w:t>
      </w:r>
    </w:p>
    <w:p>
      <w:pPr>
        <w:pStyle w:val="14"/>
        <w:numPr>
          <w:ilvl w:val="1"/>
          <w:numId w:val="16"/>
        </w:numPr>
        <w:spacing w:lineRule="auto" w:line="240"/>
        <w:ind w:left="0" w:firstLine="567"/>
        <w:rPr/>
      </w:pPr>
      <w:r>
        <w:rPr/>
        <w:t xml:space="preserve"> </w:t>
      </w:r>
      <w:r>
        <w:rPr/>
        <w:t>К нештатным ситуациям относятся следующие ситуации: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сбой в работе программного обеспечения («зависание» компьютера, медленная скорость работы программы, ошибки в работе программы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отключение электричества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потеря данных (отсутствие возможности сохранить внесенные данные, повреждение файлов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обнаружен вирус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обнаружена утечка информации (взлом учетной записи пользователя, обнаружение посторонних устройств, обнаружена попытка распечатывания документов на принтере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взлом системы или НСД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попытка НСД (обнаружены попытки подбора пароля, доступ постороннего лица в помещение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 xml:space="preserve">НСД постороннего лица в место физического хранения носителя информации, к устройству хранения информации, визуальный осмотр носителя информации посторонним лицом или подозрение, что данные факты имели место, взлом учётной записи пользователя); 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компрометация пароля (взлом учетной записи пользователя, визуальный осмотр посторонним лицом клавиатуры при вводе пароля пользователем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физическое повреждение ГИСОГД Республики Мордовия (не включается ПК, при попытке включения отображается синий или черный экраны, повреждены провода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стихийное бедствие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иные НС, не включенные в данный список, но влекущие за собой повреждение элементов ГИСОГД Республики Мордовия и возможность потери защищаемой информации, и названные таковыми пользователем, Ответственным за ИБ или Администратором ИБ.</w:t>
      </w:r>
    </w:p>
    <w:p>
      <w:pPr>
        <w:pStyle w:val="14"/>
        <w:numPr>
          <w:ilvl w:val="1"/>
          <w:numId w:val="16"/>
        </w:numPr>
        <w:spacing w:lineRule="auto" w:line="240"/>
        <w:ind w:left="0" w:firstLine="567"/>
        <w:rPr/>
      </w:pPr>
      <w:r>
        <w:rPr/>
        <w:t xml:space="preserve"> </w:t>
      </w:r>
      <w:r>
        <w:rPr/>
        <w:t>При возникновении НС во время работы сотрудник, обнаруживший НС, немедленно ставит в известность Ответственного за ИБ или Администратора ИБ. В случае, если поставить в известность Ответственного за ИБ или Администратора ИБ не представляется возможным (отсутствует на рабочем месте), пользователем, обнаружившим НС, составляется служебная записка в свободной форме с описанием НС, и передается руководителю организации.</w:t>
      </w:r>
    </w:p>
    <w:p>
      <w:pPr>
        <w:pStyle w:val="14"/>
        <w:numPr>
          <w:ilvl w:val="1"/>
          <w:numId w:val="16"/>
        </w:numPr>
        <w:spacing w:lineRule="auto" w:line="240"/>
        <w:ind w:left="0" w:firstLine="567"/>
        <w:rPr/>
      </w:pPr>
      <w:r>
        <w:rPr/>
        <w:t xml:space="preserve"> </w:t>
      </w:r>
      <w:r>
        <w:rPr/>
        <w:t xml:space="preserve">Ответственный за ИБ или Администратор ИБ проводит предварительный анализ ситуации и, в случае невозможности исправить положение, ставит в известность руководителя организации для определения дальнейших действий. </w:t>
      </w:r>
    </w:p>
    <w:p>
      <w:pPr>
        <w:pStyle w:val="14"/>
        <w:numPr>
          <w:ilvl w:val="1"/>
          <w:numId w:val="16"/>
        </w:numPr>
        <w:spacing w:lineRule="auto" w:line="240"/>
        <w:ind w:left="0" w:firstLine="567"/>
        <w:rPr/>
      </w:pPr>
      <w:r>
        <w:rPr/>
        <w:t xml:space="preserve"> </w:t>
      </w:r>
      <w:r>
        <w:rPr/>
        <w:t>По факту возникновения и устранения НС заносится запись в «Журнале учета событий и нарушений режимов информационной безопасности».</w:t>
      </w:r>
    </w:p>
    <w:p>
      <w:pPr>
        <w:pStyle w:val="14"/>
        <w:numPr>
          <w:ilvl w:val="1"/>
          <w:numId w:val="16"/>
        </w:numPr>
        <w:spacing w:lineRule="auto" w:line="240"/>
        <w:ind w:left="0" w:firstLine="567"/>
        <w:rPr/>
      </w:pPr>
      <w:r>
        <w:rPr/>
        <w:t xml:space="preserve"> </w:t>
      </w:r>
      <w:r>
        <w:rPr/>
        <w:t>При необходимости, проводится служебное расследование по факту возникновения НС и выяснению ее причин.</w:t>
      </w:r>
    </w:p>
    <w:p>
      <w:pPr>
        <w:pStyle w:val="14"/>
        <w:spacing w:lineRule="auto" w:line="240"/>
        <w:ind w:firstLine="567"/>
        <w:rPr/>
      </w:pPr>
      <w:r>
        <w:rPr/>
        <w:t xml:space="preserve"> </w:t>
      </w:r>
    </w:p>
    <w:p>
      <w:pPr>
        <w:pStyle w:val="Heading1"/>
        <w:widowControl w:val="false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caps/>
          <w:kern w:val="2"/>
        </w:rPr>
        <w:t xml:space="preserve">Ответственность пользователя ГИСОГД </w:t>
      </w: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4"/>
        <w:spacing w:lineRule="auto" w:line="240"/>
        <w:ind w:firstLine="567"/>
        <w:rPr/>
      </w:pPr>
      <w:r>
        <w:rPr/>
        <w:t xml:space="preserve">Пользователь несет персональную </w:t>
      </w:r>
      <w:r>
        <w:rPr>
          <w:b/>
          <w:bCs/>
        </w:rPr>
        <w:t xml:space="preserve">ответственность </w:t>
      </w:r>
      <w:r>
        <w:rPr/>
        <w:t>за: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работоспособность и надлежащее функционирование ГИСОГД Республики Мордовия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ненадлежащее исполнение или неисполнение обязанностей и запретов, предусмотренных настоящей инструкцией, другими локальными организационно-распорядительными документами, в соответствии с действующим трудовым законодательством Российской Федерации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причинение материального ущерба и морального вреда в пределах, определенных действующим трудовым и гражданским законодательством Российской Федерации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/>
        <w:t>разглашение защищаемой информации, ставшей известной ему по роду своей работы, в пределах, определенных действующим административным, уголовным и гражданским законодательством Российской Федерации.</w:t>
      </w:r>
      <w:r>
        <w:br w:type="page"/>
      </w:r>
    </w:p>
    <w:p>
      <w:pPr>
        <w:pStyle w:val="14"/>
        <w:spacing w:lineRule="auto" w:line="240"/>
        <w:rPr/>
      </w:pPr>
      <w:r>
        <w:rPr/>
        <w:t>С настоящей Инструкцией ознакомлены:</w:t>
      </w:r>
    </w:p>
    <w:tbl>
      <w:tblPr>
        <w:tblW w:w="9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34"/>
        <w:gridCol w:w="2334"/>
        <w:gridCol w:w="1888"/>
        <w:gridCol w:w="1582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</w:p>
        </w:tc>
        <w:tc>
          <w:tcPr>
            <w:tcW w:w="23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</w:t>
            </w:r>
          </w:p>
        </w:tc>
        <w:tc>
          <w:tcPr>
            <w:tcW w:w="18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пись</w:t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района по строительству и перспективному развитию</w:t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рин Руслан Ринатович</w:t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Рузаевского муниципального района «Земельный вектор»</w:t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Татьяна Геннадьевна</w:t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5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andard"/>
        <w:ind w:firstLine="45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45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  <w:font w:name="Cambria Math">
    <w:charset w:val="cc"/>
    <w:family w:val="roman"/>
    <w:pitch w:val="variable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929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512" w:hanging="72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2160"/>
      </w:pPr>
      <w:rPr/>
    </w:lvl>
  </w:abstractNum>
  <w:abstractNum w:abstractNumId="16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0"/>
    <w:lvlOverride w:ilvl="0"/>
    <w:lvlOverride w:ilvl="1">
      <w:startOverride w:val="1"/>
    </w:lvlOverride>
  </w:num>
  <w:num w:numId="21">
    <w:abstractNumId w:val="5"/>
    <w:lvlOverride w:ilvl="0"/>
    <w:lvlOverride w:ilvl="1">
      <w:startOverride w:val="1"/>
    </w:lvlOverride>
  </w:num>
  <w:num w:numId="22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nstantia" w:hAnsi="Constantia" w:cs="Constant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nstantia" w:hAnsi="Constantia" w:cs="Constant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nstantia" w:hAnsi="Constantia" w:cs="Constant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nstantia" w:hAnsi="Constantia" w:cs="Constant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inherit;Times New Roman" w:hAnsi="inherit;Times New Roman" w:cs="inherit;Times New Roman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T Serif" w:hAnsi="PT Serif" w:eastAsia="PT Serif" w:cs="PT Serif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rebuchet MS" w:cs="Trebuchet MS"/>
    </w:rPr>
  </w:style>
  <w:style w:type="character" w:styleId="WW8Num18z0">
    <w:name w:val="WW8Num18z0"/>
    <w:qFormat/>
    <w:rPr>
      <w:rFonts w:ascii="inherit;Times New Roman" w:hAnsi="inherit;Times New Roman" w:cs="inherit;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inherit;Times New Roman" w:hAnsi="inherit;Times New Roman" w:cs="inherit;Times New Roman"/>
    </w:rPr>
  </w:style>
  <w:style w:type="character" w:styleId="WW8Num37z1">
    <w:name w:val="WW8Num37z1"/>
    <w:qFormat/>
    <w:rPr>
      <w:rFonts w:ascii="Calibri" w:hAnsi="Calibri" w:cs="Calibri"/>
    </w:rPr>
  </w:style>
  <w:style w:type="character" w:styleId="WW8Num37z2">
    <w:name w:val="WW8Num37z2"/>
    <w:qFormat/>
    <w:rPr>
      <w:rFonts w:ascii="Tahoma" w:hAnsi="Tahoma" w:cs="Tahoma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9z0">
    <w:name w:val="WW8Num39z0"/>
    <w:qFormat/>
    <w:rPr>
      <w:rFonts w:ascii="inherit;Times New Roman" w:hAnsi="inherit;Times New Roman" w:cs="inherit;Times New Roman"/>
    </w:rPr>
  </w:style>
  <w:style w:type="character" w:styleId="WW8Num39z1">
    <w:name w:val="WW8Num39z1"/>
    <w:qFormat/>
    <w:rPr>
      <w:rFonts w:ascii="Tahoma" w:hAnsi="Tahoma" w:cs="Tahoma"/>
    </w:rPr>
  </w:style>
  <w:style w:type="character" w:styleId="WW8Num39z4">
    <w:name w:val="WW8Num39z4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inherit;Times New Roman" w:hAnsi="inherit;Times New Roman" w:eastAsia="Trebuchet MS" w:cs="Trebuchet MS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Tahoma" w:hAnsi="Tahoma" w:cs="Tahoma"/>
    </w:rPr>
  </w:style>
  <w:style w:type="character" w:styleId="WW8Num41z3">
    <w:name w:val="WW8Num41z3"/>
    <w:qFormat/>
    <w:rPr>
      <w:rFonts w:ascii="inherit;Times New Roman" w:hAnsi="inherit;Times New Roman" w:cs="inherit;Times New Roman"/>
    </w:rPr>
  </w:style>
  <w:style w:type="character" w:styleId="WW8Num42z0">
    <w:name w:val="WW8Num42z0"/>
    <w:qFormat/>
    <w:rPr>
      <w:rFonts w:ascii="Trebuchet MS" w:hAnsi="Trebuchet MS" w:eastAsia="Trebuchet MS" w:cs="Trebuchet MS"/>
    </w:rPr>
  </w:style>
  <w:style w:type="character" w:styleId="WW8Num42z1">
    <w:name w:val="WW8Num42z1"/>
    <w:qFormat/>
    <w:rPr>
      <w:rFonts w:ascii="Calibri" w:hAnsi="Calibri" w:cs="Calibri"/>
    </w:rPr>
  </w:style>
  <w:style w:type="character" w:styleId="WW8Num42z2">
    <w:name w:val="WW8Num42z2"/>
    <w:qFormat/>
    <w:rPr>
      <w:rFonts w:ascii="Tahoma" w:hAnsi="Tahoma" w:cs="Tahoma"/>
    </w:rPr>
  </w:style>
  <w:style w:type="character" w:styleId="WW8Num42z3">
    <w:name w:val="WW8Num42z3"/>
    <w:qFormat/>
    <w:rPr>
      <w:rFonts w:ascii="inherit;Times New Roman" w:hAnsi="inherit;Times New Roman" w:cs="inherit;Times New Roman"/>
    </w:rPr>
  </w:style>
  <w:style w:type="character" w:styleId="WW8Num45z1">
    <w:name w:val="WW8Num45z1"/>
    <w:qFormat/>
    <w:rPr>
      <w:rFonts w:ascii="Times New Roman" w:hAnsi="Times New Roman" w:cs="Times New Roman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nstantia" w:hAnsi="Constantia" w:cs="Constantia"/>
      <w:b/>
      <w:bCs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"/>
    <w:qFormat/>
    <w:rPr>
      <w:rFonts w:ascii="Peterburg;Times New Roman" w:hAnsi="Peterburg;Times New Roman" w:eastAsia="Peterburg;Times New Roman" w:cs="Peterburg;Times New Roman"/>
      <w:b/>
      <w:bCs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PT Serif" w:hAnsi="PT Serif" w:eastAsia="PT Serif" w:cs="PT Serif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PT Serif" w:hAnsi="PT Serif" w:eastAsia="PT Serif" w:cs="PT Serif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rFonts w:ascii="Courier New" w:hAnsi="Courier New" w:eastAsia="Times New Roman" w:cs="Courier New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character" w:styleId="11">
    <w:name w:val="Нуме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nstantia" w:hAnsi="Constantia" w:cs="Constantia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firstLine="709"/>
    </w:pPr>
    <w:rPr>
      <w:rFonts w:ascii="Times New Roman" w:hAnsi="Times New Roman" w:eastAsia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Обычный (веб)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4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ec2012.ru/prikaz-fstek-ot-11-fevralya-2013-g-no17-11-fevralya-2013-g-n-17-ob-utverzhdenii-trebovaniy-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3:00Z</dcterms:created>
  <dc:creator>Server</dc:creator>
  <dc:description/>
  <cp:keywords/>
  <dc:language>en-US</dc:language>
  <cp:lastModifiedBy>1</cp:lastModifiedBy>
  <cp:lastPrinted>2025-03-04T08:43:00Z</cp:lastPrinted>
  <dcterms:modified xsi:type="dcterms:W3CDTF">2025-03-04T12:13:00Z</dcterms:modified>
  <cp:revision>2</cp:revision>
  <dc:subject/>
  <dc:title>АДМИНИСТРАЦИЯ КОВЫЛКИНСКОГО</dc:title>
</cp:coreProperties>
</file>