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04.03.2025                                                                               </w:t>
        <w:tab/>
        <w:tab/>
        <w:t xml:space="preserve">                                      № 9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г. Рузае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22" w:hRule="atLeast"/>
        </w:trPr>
        <w:tc>
          <w:tcPr>
            <w:tcW w:w="94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рядок определения объема и условия предоставления субсидий бюджетным и автономным учреждениям Рузаевского муниципального райо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и Мордов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 иные цел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твержденный постановлением Администрации Рузаевского муниципального района Республики Мордов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0 декабря 2021 г. № 87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11"/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ей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</w:t>
      </w:r>
      <w:bookmarkStart w:id="1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 Администрация Руза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определения объема и условия предоставления субсидий бюджетным и автономным учреждениям Рузае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Республики Мордов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иные цели, </w:t>
      </w:r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Рузаевского муниципального района Республики Мордовия от 30 декабря 2021 г. № 873 (с изменениями от 03 марта 2022 г. № 117, от 08 апреля 2022 г. № 249, от 24 мая 2022 г. № 311, от 03 августа 2022 г. № 478, от 05 октября 2022 г. № 632, от 27 декабря 2022 г. № 809, от 22 февраля 2023 г. № 76, от 14 апреля 2023 г. № 197, 14 января 2025 г. № 9),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дополнить подпунктом 3.35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5 Субсидии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оведение капитального ремонта объектов инфраструктуры организаций отдыха детей и их оздоровления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5 дополнить подпунктом 15.23 следующего содержания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5.23 д</w:t>
      </w:r>
      <w:r>
        <w:rPr>
          <w:sz w:val="26"/>
          <w:szCs w:val="26"/>
          <w:shd w:fill="FFFFFF" w:val="clear"/>
        </w:rPr>
        <w:t>ля субсидии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400277654/entry/1003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ом 3.35 пункта 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орядка –</w:t>
      </w:r>
      <w:r>
        <w:rPr/>
        <w:t xml:space="preserve"> </w:t>
      </w:r>
      <w:r>
        <w:rPr>
          <w:sz w:val="26"/>
          <w:szCs w:val="26"/>
          <w:shd w:fill="FFFFFF" w:val="clear"/>
        </w:rPr>
        <w:t xml:space="preserve">объем проведения капитального ремонта объектов инфраструктуры </w:t>
      </w:r>
      <w:r>
        <w:rPr>
          <w:sz w:val="26"/>
          <w:szCs w:val="26"/>
        </w:rPr>
        <w:t>организаций отдыха детей и их оздоровления.».</w:t>
      </w:r>
      <w:bookmarkStart w:id="2" w:name="sub_2"/>
      <w:bookmarkEnd w:id="1"/>
    </w:p>
    <w:p>
      <w:pPr>
        <w:pStyle w:val="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района - начальника финансового управления.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узаев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                                                                                                   А.Б. Юткин </w:t>
      </w:r>
      <w:bookmarkEnd w:id="2"/>
    </w:p>
    <w:sectPr>
      <w:type w:val="nextPage"/>
      <w:pgSz w:w="11906" w:h="16800"/>
      <w:pgMar w:left="993" w:right="56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B4B4B4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 Знак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tyle68">
    <w:name w:val="Информация о версии"/>
    <w:basedOn w:val="Style40"/>
    <w:next w:val="Normal"/>
    <w:qFormat/>
    <w:pPr>
      <w:ind w:left="170" w:right="0" w:hanging="0"/>
    </w:pPr>
    <w:rPr>
      <w:rFonts w:ascii="Times New Roman CYR" w:hAnsi="Times New Roman CYR" w:eastAsia="Times New Roman" w:cs="Times New Roman CYR"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5-01-31T08:50:00Z</cp:lastPrinted>
  <dcterms:modified xsi:type="dcterms:W3CDTF">2025-03-04T07:25:00Z</dcterms:modified>
  <cp:revision>2</cp:revision>
  <dc:subject/>
  <dc:title>АДМИНИСТРАЦИЯ РУЗАЕВСКОГО</dc:title>
</cp:coreProperties>
</file>