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4.01.2025                                                                                   </w:t>
        <w:tab/>
        <w:tab/>
        <w:t xml:space="preserve">        №  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г. Рузае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2" w:hRule="atLeast"/>
        </w:trPr>
        <w:tc>
          <w:tcPr>
            <w:tcW w:w="9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рядок определения объема и условия предоставления субсидий бюджетным и автономным учреждениям Рузаевского муниципального райо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 Мордов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иные цел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твержденный постановлением Администрации Рузаевского муниципального района Республики Мордов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0 декабря 2021 г. № 87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11"/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ей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</w:t>
      </w:r>
      <w:bookmarkStart w:id="1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 Администрация Руза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объема и условия предоставления субсидий бюджетным и автономным учреждениям Рузае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Республики Мордов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иные цели,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Рузаевского муниципального района Республики Мордовия от 30 декабря 2021 г. № 873 (с изменениями от 03 марта 2022 г. № 117, от 08 апреля 2022 г. № 249, от 24 мая 2022 г. № 311, от 03 августа 2022 г. № 478, от 05 октября 2022 г. № 632, от 27 декабря 2022 г. № 809, от 22 февраля 2023 г. № 76, от 14 апреля 2023 г. № 197),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дополнить подпунктом 3.34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4 Субсид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разовательных организаций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5 дополнить подпунктом 15.22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.22 д</w:t>
      </w:r>
      <w:r>
        <w:rPr>
          <w:sz w:val="26"/>
          <w:szCs w:val="26"/>
          <w:shd w:fill="FFFFFF" w:val="clear"/>
        </w:rPr>
        <w:t>ля субсидии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0277654/entry/10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ом 3.34 пункта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рядка –</w:t>
      </w:r>
      <w:r>
        <w:rPr/>
        <w:t xml:space="preserve"> </w:t>
      </w:r>
      <w:r>
        <w:rPr>
          <w:sz w:val="26"/>
          <w:szCs w:val="26"/>
          <w:shd w:fill="FFFFFF" w:val="clear"/>
        </w:rPr>
        <w:t>количество выплат ежемесячного денежного вознаграждения педагогическим работникам, осуществляющим функции советников директора по воспитанию и взаимодействию с детскими общественными объединениями</w:t>
      </w:r>
      <w:r>
        <w:rPr>
          <w:sz w:val="26"/>
          <w:szCs w:val="26"/>
        </w:rPr>
        <w:t>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района - начальника финансового управления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зае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Мордовия                                                                                                    А.Б. Ютки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2"/>
      <w:bookmarkStart w:id="4" w:name="sub_2"/>
      <w:bookmarkEnd w:id="4"/>
    </w:p>
    <w:sectPr>
      <w:type w:val="nextPage"/>
      <w:pgSz w:w="11906" w:h="16800"/>
      <w:pgMar w:left="993" w:right="56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B4B4B4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 Знак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68">
    <w:name w:val="Информация о версии"/>
    <w:basedOn w:val="Style40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04-13T14:24:00Z</cp:lastPrinted>
  <dcterms:modified xsi:type="dcterms:W3CDTF">2025-01-14T06:09:00Z</dcterms:modified>
  <cp:revision>2</cp:revision>
  <dc:subject/>
  <dc:title>АДМИНИСТРАЦИЯ РУЗАЕВСКОГО</dc:title>
</cp:coreProperties>
</file>