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widowControl w:val="false"/>
        <w:shd w:fill="FFFFFF" w:val="clear"/>
        <w:spacing w:before="20" w:after="20"/>
        <w:jc w:val="center"/>
        <w:rPr/>
      </w:pPr>
      <w:r>
        <w:rPr>
          <w:rStyle w:val="S1"/>
          <w:b/>
          <w:bCs/>
          <w:sz w:val="34"/>
          <w:szCs w:val="34"/>
        </w:rPr>
        <w:t>П О С Т А Н О В Л Е Н И Е</w:t>
      </w:r>
    </w:p>
    <w:p>
      <w:pPr>
        <w:pStyle w:val="P3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sz w:val="34"/>
          <w:szCs w:val="34"/>
        </w:rPr>
      </w:pPr>
      <w:r>
        <w:rPr/>
      </w:r>
    </w:p>
    <w:p>
      <w:pPr>
        <w:pStyle w:val="P4"/>
        <w:widowControl w:val="false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28.02.2025                                                                                                    № 86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widowControl w:val="false"/>
        <w:shd w:fill="FFFFFF" w:val="clear"/>
        <w:spacing w:before="20" w:after="20"/>
        <w:jc w:val="center"/>
        <w:rPr/>
      </w:pPr>
      <w:r>
        <w:rPr/>
        <w:t>г. Рузаевка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 </w:t>
      </w:r>
    </w:p>
    <w:p>
      <w:pPr>
        <w:pStyle w:val="P6"/>
        <w:widowControl w:val="false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ероприятиях по подготовке и проведению праздн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Широкая масленица - 2025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P6"/>
        <w:widowControl w:val="false"/>
        <w:shd w:fill="FFFFFF" w:val="clear"/>
        <w:spacing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дготовки праздника "Широкая масленица -2025" и организации праздничного представления в городе Рузаев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узаевского муниципального района Республики Мордовия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Провести 2 марта 2025 года праздник «Широкая масленица - 2025»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-  на аллее Машиностроителей в городе Рузаевка. Начало представления - в 11:00 часов; 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«Парке культуры и отдыха» города Рузаевка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Начало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в 11:0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по подготовке праздника "Широкая масленица - 2025"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организационного комитета по подготовке и проведению праздника "Широкая масленица - 2025"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8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8"/>
        <w:widowControl w:val="fals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widowControl w:val="fals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узаевского</w:t>
      </w:r>
    </w:p>
    <w:p>
      <w:pPr>
        <w:pStyle w:val="P1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P1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  <w:tab/>
        <w:tab/>
        <w:tab/>
        <w:t xml:space="preserve">                                                  А. Б. Юткин</w:t>
      </w:r>
    </w:p>
    <w:p>
      <w:pPr>
        <w:pStyle w:val="P10"/>
        <w:widowControl w:val="false"/>
        <w:shd w:fill="FFFFFF" w:val="clear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2.2025 № 86             </w:t>
      </w:r>
    </w:p>
    <w:p>
      <w:pPr>
        <w:pStyle w:val="P12"/>
        <w:shd w:fill="FFFFFF" w:val="clear"/>
        <w:jc w:val="center"/>
        <w:rPr/>
      </w:pPr>
      <w:r>
        <w:rPr>
          <w:b/>
          <w:bCs/>
          <w:sz w:val="28"/>
          <w:szCs w:val="28"/>
        </w:rPr>
        <w:t>План</w:t>
        <w:br/>
        <w:t>мероприятий по подготовке праздника «Широкая масленица -2025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3220"/>
        <w:gridCol w:w="32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ния, ответственные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территории парка культуры и отдыха, аллеи Машиностроителей к проведению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Рузаевка 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8.02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ыгина О.В. (по согласованию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латок для организации площадок «Песенные посиделки «Эх, тещу люблю»» и библиоплощадки «Литературная масле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ециальный центр обслуж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Центр молодежной политики и туризм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2.03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.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някова А.С.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оформление сцен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П Рузаевка "Парк культуры и отдых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ыгин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иотуал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нин А.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снарядов для проведения спортивны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2.03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 пошив куклы «Масле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 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куклы «Масленица» (парк культуры и отдыха, аллея Машиностроите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Центр молодежной политики и туризм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2.03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2.03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някова А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волонтер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Центр молодежной политики и туризм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някова А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торгов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равление поддержки ТОСЭР, предпринимательства и торговл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яш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ние на лошадях, пони (парк культуры и отдых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равление поддержки ТОСЭР, предпринимательства и торговл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яш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ом участников художественной само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ециальный центр обслуживан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левой кухни (парк культуры и отдых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з и расстановка столов и лавок, мусорных контейнер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3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нин А.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узыкально-театрализованных представлений, организация фотозон и выставки-продажи сувенирной продук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ова Л.В.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портивных состязаний и конкурс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"Центр физической культуры и спор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 О.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рекламы проводим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28.02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манова О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а к электрощитку для подключения музыкального оборудования на аллее Машиностроителей. Обеспечения контроля на время проведения праздничного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Рузаевка 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дицинской помощи во время проведения массов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РМ "Рузаевская центральная районная больница" 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 А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при проведении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ВД России по Рузаевскому рай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ой безопас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кин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Е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тивопожарной безопасности во время проведения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Д И ПР ГУ МЧС России по Республике Мордов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.03.2025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8.02.2025  № 86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здника "Широкая масленица -2025"</w:t>
      </w:r>
    </w:p>
    <w:p>
      <w:pPr>
        <w:pStyle w:val="Heading"/>
        <w:spacing w:before="240" w:after="0"/>
        <w:ind w:right="-57" w:hanging="0"/>
        <w:jc w:val="both"/>
        <w:rPr/>
      </w:pPr>
      <w:r>
        <w:rPr>
          <w:sz w:val="28"/>
          <w:szCs w:val="28"/>
        </w:rPr>
        <w:t>Юткин А.Б. –Глава Рузаевского муниципального района Республики Мордовия, председатель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на В.Р. - заместитель Главы района по социальным вопросам, заместитель председателя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нин А.Ю.– Глава администрации городского поселения Рузаевка, заместитель председателя оргкомитета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 О.Л. – директор муниципального автономного учреждения «Центр физической культуры и спорта»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ыгина О.В. – директор муниципального бюджетного учреждения городского поселения Рузаевка «Парк культуры и отдых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яков В.В. – директор муниципального автономного учреждения «Специальный центр обслуживания»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Л.В. – начальник управления культуры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Кривов С.И. – заместитель Главы района по вопросам взаимодействия с административными органами – начальник управления по работе с АПК, ЛПХ и сельскими поселениями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кин А.В.  – начальник отдела МВД России по Рузаевскому муниципальному району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Назаров А.Л. – главный врач ГБУЗ РМ «Рузаевская центральная районная больниц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Позднякова А.С.  – и.о. директора муниципального автономного учреждения «Центр молодежной политики и туризма»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манова О.А. – начальник отдела по связям с общественностью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 xml:space="preserve">Уляшкина Е.Г. – заместитель Главы района – начальник управления поддержки ТОСЭР, предпринимательства и торговли; 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Цыплакова В.Н. – заместитель Главы района - начальник финансового управления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Шепелева Е.С. – руководитель аппарата Администрации Рузаевского муниципального района.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7:00Z</dcterms:created>
  <dc:creator>Houm B</dc:creator>
  <dc:description/>
  <cp:keywords/>
  <dc:language>en-US</dc:language>
  <cp:lastModifiedBy>1</cp:lastModifiedBy>
  <cp:lastPrinted>2022-03-03T16:26:00Z</cp:lastPrinted>
  <dcterms:modified xsi:type="dcterms:W3CDTF">2025-03-03T05:27:00Z</dcterms:modified>
  <cp:revision>2</cp:revision>
  <dc:subject/>
  <dc:title>АДМИНИСТРАЦИЯ РУЗАЕВСКОГО</dc:title>
</cp:coreProperties>
</file>