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УЗАЕВСКОГО 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.04.2025                                                                                                №  325-Р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графика приема граждан по личным вопросам должностными лицам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 мая 2006 г. № 59-ФЗ «О порядке рассмотрения обращений граждан в Российской Федерации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иема граждан по личным вопросам должностными лицами Администрации Рузаевского муниципального района Республики Мордов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</w:t>
      </w:r>
      <w:bookmarkStart w:id="0" w:name="_Hlk111128070"/>
      <w:r>
        <w:rPr>
          <w:sz w:val="28"/>
          <w:szCs w:val="28"/>
        </w:rPr>
        <w:t xml:space="preserve"> распоряжение Администрации Рузаевского муниципального района Республики Мордовия </w:t>
      </w:r>
      <w:bookmarkStart w:id="1" w:name="_Hlk111128228"/>
      <w:r>
        <w:rPr>
          <w:sz w:val="28"/>
          <w:szCs w:val="28"/>
        </w:rPr>
        <w:t xml:space="preserve">от 27 декабря 2023  г. № 325-р </w:t>
      </w:r>
      <w:bookmarkEnd w:id="1"/>
      <w:r>
        <w:rPr>
          <w:sz w:val="28"/>
          <w:szCs w:val="28"/>
        </w:rPr>
        <w:t>«Об утверждении графика приемов граждан по личным вопросам должностными лицами Администрации Рузаевского муниципального района»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   Настоящее распоряж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уз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А.Б. Ю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узаевского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  11.04.2025    №   84-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граждан по личным вопросам должностными лиц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46"/>
        <w:gridCol w:w="2831"/>
        <w:gridCol w:w="2182"/>
        <w:gridCol w:w="199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, часы прием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за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-00 до 17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 – выездной прием, с 14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льским поселениям (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фика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кин Виталий Геннадьеви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Рузаевского муниципального район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в Сергей Иванови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вопросам взаимодействия с административными органами – начальник управления по работе с АПК, ЛПХ и сельскими поселения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акова Валентина Никола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района – начальник финансового управ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Ла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 Раис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кина Екатерина Григор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-начальник управления поддержки ТОСЭР, предпринимательства и торговл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пелева Елена Серге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аппарата 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Руслан Ринатови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троительству и перспективному развити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ашкина Надежда Юр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го у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1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-00 до 17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12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ычева Ольга Анатол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опеки и попечительства несовершеннолет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12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Ухтомско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кова Екатерина Вячеслав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ЗАГ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ник и пятниц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5-00, обед с 12-00 до 13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Ново-Базарный туп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ева Людмила Никола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Лидия Владимир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Оксана Никола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анализа и прогноз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7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енкова Екатерина Юр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мудрякина Елена Анатол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действия Комиссии по делам несовершеннолетних и защите их прав 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-00 до17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-00, обед с 12-00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хтом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ко Екатерина Серге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делами и организационн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общественной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хтомского,  д. 2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дина Наталья Серге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персона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Ирина Виктор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управления жилищно-коммунального хозяйства и транспортн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гунова Наиля Шагидулл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вн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 и четверг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6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2-00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хтомского,  д. 5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ыгина Светлана Шамил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отделом по работе с обращениями граждан управления делами и организационн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0-00 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-00 до 16-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9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851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-1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85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right="-1" w:firstLine="851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Style6">
    <w:name w:val="Цитата"/>
    <w:basedOn w:val="Normal"/>
    <w:qFormat/>
    <w:pPr>
      <w:ind w:left="5670" w:right="-1" w:hanging="0"/>
    </w:pPr>
    <w:rPr>
      <w:sz w:val="28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43:00Z</dcterms:created>
  <dc:creator>SSA</dc:creator>
  <dc:description/>
  <cp:keywords/>
  <dc:language>en-US</dc:language>
  <cp:lastModifiedBy>1</cp:lastModifiedBy>
  <cp:lastPrinted>2023-12-27T12:24:00Z</cp:lastPrinted>
  <dcterms:modified xsi:type="dcterms:W3CDTF">2025-04-11T05:43:00Z</dcterms:modified>
  <cp:revision>2</cp:revision>
  <dc:subject/>
  <dc:title>АДМИНИСТРАЦИЯ РУЗАЕВСКОГО</dc:title>
</cp:coreProperties>
</file>