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№ 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Главы Республики Мордовия от 29 декабря 2023 г. N 383-УГ "О внесении изменений в Указ Главы Республики Мордовия от 14 октября 2022 г. N 285-УГ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постановление 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 (с изм. от 10 февраля 2023 г. N 48, от 19 сентября 2023 г. N 487)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ункте 3 слова " до 31 декабря 2023 г." заменить словами "до 31 декабря 2024 г."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2. в Порядке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ункт 1 изложить в следующей редакции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 Настоящий Порядок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 (далее - Порядок) разработан в соответствии с Указом Главы Республики Мордовия от 14 октября 2022 г. N 285-УГ "О дополнительных мерах социальной продержки членов семей граждан, принимающих участие в специальной военной операции" и определяет условия предоставления бесплатного двухразового питания (далее - мера социальной поддержки) обучающимся, осваивающим образовательные программы начального общего, основного общего и среднего общего образования в общеобразовательных организациях Рузаевского муниципального района, членам семей военнослужащих, принимающих участие в специальной военной операции (далее - военнослужащие).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абзац третий пункта 3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- документ, содержащий сведения об участии в специальной военной операции лица, призванного на военную службу по мобилизации призывной комиссией муниципальных образований Республики Мордов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 Президента Российской Федерации от 21 сентября 2022 г. N 647 "Об объявлении частичной мобилизации в Российской Федерации", а также заключившего с 24 февраля 2022 г. контракт  о поступлении на военную службу по контракту (справка из Военного комиссариата, расположенного на территории муниципального образования по месту жительства военнослужащего);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района по социальным во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А.Б. Юткин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5:00Z</dcterms:created>
  <dc:creator>Лена</dc:creator>
  <dc:description/>
  <cp:keywords/>
  <dc:language>en-US</dc:language>
  <cp:lastModifiedBy>1</cp:lastModifiedBy>
  <cp:lastPrinted>2024-01-18T08:44:00Z</cp:lastPrinted>
  <dcterms:modified xsi:type="dcterms:W3CDTF">2024-01-24T06:05:00Z</dcterms:modified>
  <cp:revision>2</cp:revision>
  <dc:subject/>
  <dc:title>АДМИНИСТРАЦИЯ  РУЗАЕВСКОГО</dc:title>
</cp:coreProperties>
</file>