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9.12.2023                                                                                  № 7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изменений в постановление Администрации Рузаевского муниципального района Республики Мордовия от 30 сентября 2020 г. № 548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становлении стоимости бесплатного горячего питания обучающихся, получающих образование в муниципальных образовательных организациях Рузаевского муниципального района Республики Мордовия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  Федеральным законом от 29 декабря 2012 г. № 273-ФЗ «Об образовании в Российской Федерации», </w:t>
      </w:r>
      <w:r>
        <w:rPr>
          <w:color w:val="000000"/>
          <w:sz w:val="26"/>
          <w:szCs w:val="26"/>
        </w:rPr>
        <w:t>Администрация Рузаевского муниципального района Республики Мордовия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Внести в постановление Администрации Рузаевского муниципального района Республики Мордовия от 30 сентября 2020 г. № 548 «Об установлении стоимости бесплатного горячего питания обучающихся, получающих образование в муниципальных образовательных организациях Рузаевского муниципального района Республики Мордовия» (с изменениями от 29 ноября 2021 г. № 747, от 08 апреля 2022 г. № 247, от 14 сентября 2022 г. N 570, от 8 декабря 2022 г. N 747) изменения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1. Установи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стоимость горячего питания (завтрак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, получающих начальное общее образование в муниципальных образовательных организациях Рузаевского муниципального района Республики Мордовия - 67,00 руб. в день на одного обучающего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обучающихся, получающих основное общее и среднее общее образование в муниципальных образовательных организациях Рузаевского муниципального района Республики Мордовия - 68,44 руб. в день на одного обучающего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стоимость горячего питания (обед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, получающих начальное общее образование в муниципальных образовательных организациях Рузаевского муниципального района Республики Мордовия - 78,00 руб. в день на одного обучающего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, получающих основное общее и среднее общее образование в муниципальных образовательных организациях Рузаевского муниципального района Республики Мордовия - 84,90 руб. в день на одного обучающего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стоимость бесплатного двухразового горячего питания для детей из малоимущих семей, детей с ограниченными возможностями здоровья и детей-инвалидов, получающих образование в муниципальных образовательных организациях Рузаевского муниципального района Республики Мордов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, получающих начальное общее образование в муниципальных образовательных организациях Рузаевского муниципального района Республики Мордовия – 145,00 руб. в день на одного обучающего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, получающих основное общее и среднее общее образование в муниципальных образовательных организациях Рузаевского муниципального района Республики Мордовия – 153,34 руб. в день на одного обучающего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стоимость продуктового набора для детей с ограниченными возможностями здоровья и детей-инвалидов, получающих образование в муниципальных образовательных организациях Рузаевского муниципального района Республики Мордовия в случае обучения по медицинским показаниям на дом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, получающих начальное общее образование в муниципальных образовательных организациях Рузаевского муниципального района Республики Мордовия – 145,00 руб. в день на одного обучающего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, получающих основное общее и среднее общее образование в муниципальных образовательных организациях Рузаевского муниципального района Республики Мордовия – 153,34 руб. в день на одного обучающего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 стоимость бесплатного двухразового горячего питания для членов семей военнослужащих, обучающихся, осваивающих образовательные программы начального общего, основного общего и среднего общего образов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, получающих начальное общее образование в муниципальных образовательных организациях Рузаевского муниципального района Республики Мордовия – 145,00 руб. в день на одного обучающегос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для обучающихся, получающих основное общее и среднее общее образование в муниципальных образовательных организациях Рузаевского муниципального района Республики Мордовия – 153,34 руб. в день на одного обучающегося.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троль за исполнением настоящего постановления возложить на заместителя Главы района по социальным вопросам, заместителя Главы района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начальника финансового управ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 1 января 2024 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Настоящее постановление подлежит официальному опубликованию на официальном сайте органов местного самоуправления Рузаевского муниципального района в сети «Интернет».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уза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                                                                                       А.Б. Юткин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2"/>
    <w:qFormat/>
    <w:rPr/>
  </w:style>
  <w:style w:type="character" w:styleId="Style15">
    <w:name w:val=" Знак Знак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6">
    <w:name w:val="s6"/>
    <w:basedOn w:val="Style12"/>
    <w:qFormat/>
    <w:rPr/>
  </w:style>
  <w:style w:type="character" w:styleId="S2">
    <w:name w:val="s2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38"/>
      <w:szCs w:val="38"/>
      <w:shd w:fill="FFFFFF" w:val="clear"/>
      <w:lang w:val="en-US"/>
    </w:rPr>
  </w:style>
  <w:style w:type="character" w:styleId="213pt">
    <w:name w:val="Заголовок №2 + 13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atLeast" w:line="0" w:before="0" w:after="240"/>
      <w:jc w:val="center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6" w:before="240" w:after="240"/>
      <w:jc w:val="center"/>
    </w:pPr>
    <w:rPr>
      <w:b/>
      <w:bCs/>
      <w:sz w:val="28"/>
      <w:szCs w:val="28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0" w:before="300" w:after="480"/>
      <w:jc w:val="center"/>
      <w:outlineLvl w:val="1"/>
    </w:pPr>
    <w:rPr>
      <w:b/>
      <w:bCs/>
      <w:sz w:val="38"/>
      <w:szCs w:val="38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41:00Z</dcterms:created>
  <dc:creator>Лена</dc:creator>
  <dc:description/>
  <cp:keywords/>
  <dc:language>en-US</dc:language>
  <cp:lastModifiedBy>1</cp:lastModifiedBy>
  <cp:lastPrinted>2022-09-06T15:58:00Z</cp:lastPrinted>
  <dcterms:modified xsi:type="dcterms:W3CDTF">2023-12-29T13:41:00Z</dcterms:modified>
  <cp:revision>2</cp:revision>
  <dc:subject/>
  <dc:title>АДМИНИСТРАЦИЯ  РУЗАЕВСКОГО</dc:title>
</cp:coreProperties>
</file>