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.12.2023                                                                            № 69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подготовке к празднованию Нового 2024 го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</w:t>
      </w:r>
      <w:bookmarkStart w:id="0" w:name="sub_1"/>
      <w:r>
        <w:rPr>
          <w:sz w:val="28"/>
          <w:szCs w:val="28"/>
        </w:rPr>
        <w:t xml:space="preserve"> подготовки к Новогодним праздникам и организации Новогодних представлений 2024 года Администрация Рузаевского муниципального района Республики Мордов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Утвердить </w:t>
      </w:r>
      <w:bookmarkStart w:id="1" w:name="sub_2"/>
      <w:bookmarkEnd w:id="0"/>
      <w:r>
        <w:rPr>
          <w:sz w:val="28"/>
          <w:szCs w:val="28"/>
        </w:rPr>
        <w:t>состав организационного комитета по подготовке и проведению Нового 2024 года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лан мероприятий по подготовке и проведению                              Нового 2024 года согласно приложению №2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района по социальным вопросам и заместителя Главы района по вопросам взаимодействия с административными органами – начальник управления по работе с АПК, ЛПХ и сельскими поселениями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2" w:name="sub_4"/>
      <w:bookmarkEnd w:id="1"/>
      <w:r>
        <w:rPr>
          <w:sz w:val="28"/>
          <w:szCs w:val="28"/>
        </w:rPr>
        <w:t xml:space="preserve"> Настоящее постановление вступает в силу со дня его подписания и подлежит размещению на официальном сайте органов местного самоуправления Рузаевского муниципального района в сети "Интернет"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з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А. Б. Ю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 20.12.2023 № 692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>Юткин А.Б – Глава Рузаевского муниципального района Республики Мордовия, председатель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>Ларина В.Р. - заместитель Главы района по социальным вопросам, заместитель председателя оргкомитета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>Домнин А.Ю.– Глава администрации городского поселения Рузаевка, заместитель председателя оргкомитета (по согласованию)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 О.Л. – директор муниципального автономного учреждения «Центр физической культуры и спорта» Рузае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офеев В.Ф. - </w:t>
      </w:r>
      <w:r>
        <w:rPr>
          <w:sz w:val="28"/>
          <w:szCs w:val="28"/>
          <w:shd w:fill="FFFFFF" w:val="clear"/>
        </w:rPr>
        <w:t>заместитель Главы района - начальник финансового управлен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Зоткин А.Н. – начальник ОНД и ПР Рузаевского муниципального района УНД ГУ МЧС России по Республике Мордовия (по согласованию)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аныгина О.В. – директор муниципального бюджетного учреждения городского поселения Рузаевка «Парк культуры и отдыха» (по согласованию)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вырева Л.Н. – начальник управления образования Администрации Рузаевского муниципального района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ва Л.В. – начальник управления культуры Администрации Рузаевского муниципального района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вов С.И. – заместитель Главы района по вопросам взаимодействия с административными органами – начальник управления по работе с АПК, ЛПХ и сельскими посе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кин А.В.  – начальник отдела МВД России по Рузаевскому муниципальному району (по согласованию)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>Маркина С.И.  – и.о. директора муниципального автономного учреждения «Центр молодежной политики и туризма» Рузаевского муниципального района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чков В.П. – Председатель Совета депутатов Рузаевского муниципального района Республики Мордовия, директор ГКУ «Социальная защита населения по Рузаевскому району Республики Мордовия» (по согласованию)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аров А.Л. – главный врач ГБУЗ РМ «Рузаевская центральная районная больница» (по согласованию)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зманова О.А. – начальник отдела по связям с общественностью Администрации Рузаевского муниципального района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яшкина Е.Г. – заместитель Главы района – начальник управления поддержки ТОСЭР, предпринимательства и торговли; 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атов В.Б. – директор муниципального автономного учреждения «Специальный центр обслуживания» Рузаевского муниципального района;</w:t>
      </w:r>
    </w:p>
    <w:p>
      <w:pPr>
        <w:pStyle w:val="Heading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/>
      </w:pPr>
      <w:r>
        <w:rPr>
          <w:sz w:val="28"/>
          <w:szCs w:val="28"/>
        </w:rPr>
        <w:t>Шепелева Е.С. – руководитель аппарата Администрации Рузае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 20.12.2023 № 692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Нового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"/>
        <w:gridCol w:w="5468"/>
        <w:gridCol w:w="6"/>
        <w:gridCol w:w="2126"/>
        <w:gridCol w:w="2390"/>
      </w:tblGrid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чное оформление улиц, зданий и мест проведения новогодних представлен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городу Рузаевка (по плану мероприятий ГП Рузаевка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ельским поселениям (по отдельным планам сельских посел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12.2023 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нин А.Ю. 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й сельских поселений,</w:t>
            </w:r>
          </w:p>
          <w:p>
            <w:pPr>
              <w:pStyle w:val="Style17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поселений</w:t>
            </w:r>
          </w:p>
          <w:p>
            <w:pPr>
              <w:pStyle w:val="Style17"/>
              <w:ind w:left="-99" w:right="-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новогодних поздравлений от Главы Руза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23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 Е.С.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учение Новогодних подарков детям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Руза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3 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ков В.П.</w:t>
            </w:r>
          </w:p>
          <w:p>
            <w:pPr>
              <w:pStyle w:val="Style17"/>
              <w:ind w:right="-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учение Новогодних подарков от Главы Республики Мордов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12.2023 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 В.Р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й сельских поселений, Главы сельских поселений</w:t>
            </w:r>
          </w:p>
          <w:p>
            <w:pPr>
              <w:pStyle w:val="Style17"/>
              <w:ind w:left="-99" w:right="-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еска праздничных растяжек на улицах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.12.2023 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нин А.Ю.</w:t>
            </w:r>
          </w:p>
          <w:p>
            <w:pPr>
              <w:pStyle w:val="Style17"/>
              <w:ind w:left="-9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ка и украшение новогодних е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23 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мероприятий ГП Рузаевка и сельских поселений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нин А.Ю.</w:t>
            </w:r>
          </w:p>
          <w:p>
            <w:pPr>
              <w:pStyle w:val="Style17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й сельских поселений, Главы сельских поселений </w:t>
            </w:r>
          </w:p>
          <w:p>
            <w:pPr>
              <w:pStyle w:val="Style17"/>
              <w:ind w:left="-9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ливка катков для массового ка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.12.2023 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О.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нин А.Ю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й сельских поселений, Главы сельских поселений</w:t>
            </w:r>
          </w:p>
          <w:p>
            <w:pPr>
              <w:pStyle w:val="Style17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крытие Резиденции и почты Деда Мор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 культуры имени Алексея Владимировича Ухтомског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л. Революции 1905года, д.4; ул. Тит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.В.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почты Деда Мороз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 культуры и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ыгина О.В. (по согласованию)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Главн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лки-2024 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ысяче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1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на В.Р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нин А.Ю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 «Маршрут НОВОГОДНИЙ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овые программы на общественных территориях и во двор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таниславског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ый бульва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Валда В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на В.Р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нин А.Ю.</w:t>
            </w:r>
          </w:p>
          <w:p>
            <w:pPr>
              <w:pStyle w:val="Style17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Л.В.</w:t>
            </w:r>
          </w:p>
        </w:tc>
      </w:tr>
      <w:tr>
        <w:trPr>
          <w:trHeight w:val="574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проведение конкурса «Лучшее новогоднее украшение фасадов зданий, сооружений и дворовых территорий городского поселения Рузае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3 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нин А.Ю.</w:t>
            </w:r>
          </w:p>
          <w:p>
            <w:pPr>
              <w:pStyle w:val="Style17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Новогодний концерт с интерактивной программой на Аллее Машиностроите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«В ожидании Нового года!»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иллюминацией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горок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биотуалетов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е оформление сцены</w:t>
            </w:r>
          </w:p>
          <w:p>
            <w:pPr>
              <w:pStyle w:val="Style17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сценария и проведение новогоднего театрализованного праздн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 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В.Р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нин А.Ю.</w:t>
            </w:r>
          </w:p>
          <w:p>
            <w:pPr>
              <w:pStyle w:val="Style17"/>
              <w:ind w:hanging="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празднования Нового 2024 года у Главной Новогодней елки района на Площади Тысячелет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ировка сцены и монтаж сц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иллюминацией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горок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биотуалетов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е оформление сце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сценария и проведение новогоднего театрализованного праз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 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 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12.2023 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3 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 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В.Р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нин А.Ю.</w:t>
            </w:r>
          </w:p>
          <w:p>
            <w:pPr>
              <w:pStyle w:val="Style17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аздничной торг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 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кина Е.Г.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транспортом участников художественной само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6.12.2023 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 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4 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 В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я и проведение новогодних представлений для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согласно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 культуры имени Алексея Владимировича Ухтомского», «Ори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4-05.01.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ект «Забавы в зимнем парк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в городском парке культуры и отды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1.2024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ыгина 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30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благотворительной елки для детей из малообеспеченных семей с вручением Новогодних подарков от Главы Руза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 культуры имени Алексея Владимировича Ухтомско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4 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ков В.П.</w:t>
            </w:r>
          </w:p>
          <w:p>
            <w:pPr>
              <w:pStyle w:val="Style17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спортивных соревнований (по отдельному плану по различным видам спор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3-08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О.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новогодни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льтурно-досуговых учреждениях города и сельских поселений; в библиотеках города 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12.2023 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09.01.2024 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лану мероприятий управления культуры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ственский праздни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» (ул. Революции 1905года, д.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24 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нин А.Ю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инный по Рузаевскому району –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 Геннадий</w:t>
            </w:r>
          </w:p>
          <w:p>
            <w:pPr>
              <w:pStyle w:val="Style17"/>
              <w:ind w:left="-99" w:right="-134" w:firstLine="9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У Рождественской елк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овая программа для дет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Свято-Троицкого Соборного храм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07.01.2024 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инный по Рузаевскому району –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 Геннадий</w:t>
            </w:r>
          </w:p>
          <w:p>
            <w:pPr>
              <w:pStyle w:val="Style17"/>
              <w:ind w:left="-99" w:right="-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й праздник «Рождественская го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4 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О.Л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рх-Голицын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О.А.</w:t>
            </w:r>
          </w:p>
          <w:p>
            <w:pPr>
              <w:pStyle w:val="Style17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69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ещение в СМИ Новогодн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проведения мероприят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манова О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япкина Л.Н.</w:t>
            </w:r>
          </w:p>
          <w:p>
            <w:pPr>
              <w:pStyle w:val="Style17"/>
              <w:ind w:right="-13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безопасности при проведении праздничных мероприят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12.2023 г. по 09.01.2024 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в С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кин А.В.</w:t>
            </w:r>
          </w:p>
          <w:p>
            <w:pPr>
              <w:pStyle w:val="Style17"/>
              <w:ind w:left="-84" w:right="-134" w:firstLine="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тивопожарной безопасности во время проведения праздничных мероприят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12.2023 г. по 09.01.2024 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ткин А.Н.</w:t>
            </w:r>
          </w:p>
          <w:p>
            <w:pPr>
              <w:pStyle w:val="Style17"/>
              <w:ind w:left="-84" w:right="-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медицинской помощи во время проведения массовых мероприяти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12.2023 г. по 08.01.2024 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.Л.</w:t>
            </w:r>
          </w:p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8:00Z</dcterms:created>
  <dc:creator>TokarevaLN</dc:creator>
  <dc:description/>
  <cp:keywords/>
  <dc:language>en-US</dc:language>
  <cp:lastModifiedBy>1</cp:lastModifiedBy>
  <cp:lastPrinted>2023-12-08T13:46:00Z</cp:lastPrinted>
  <dcterms:modified xsi:type="dcterms:W3CDTF">2023-12-20T08:48:00Z</dcterms:modified>
  <cp:revision>2</cp:revision>
  <dc:subject/>
  <dc:title>АДМИНИСТРАЦИЯ  РУЗАЕВСКОГО</dc:title>
</cp:coreProperties>
</file>