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5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АДМИНИСТРАЦИЯ РУЗАЕВСКОГО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РЕСПУБЛИКИ МОРДОВ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5" w:leader="none"/>
        </w:tabs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07.12.2023                                                                                                № 652</w:t>
      </w:r>
    </w:p>
    <w:p>
      <w:pPr>
        <w:pStyle w:val="Normal"/>
        <w:shd w:fill="FFFFFF" w:val="clear"/>
        <w:tabs>
          <w:tab w:val="clear" w:pos="709"/>
          <w:tab w:val="left" w:pos="765" w:leader="none"/>
        </w:tabs>
        <w:rPr/>
      </w:pPr>
      <w:r>
        <w:rPr>
          <w:bCs/>
          <w:color w:val="000000"/>
          <w:spacing w:val="5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г. Рузаевка</w:t>
      </w:r>
    </w:p>
    <w:p>
      <w:pPr>
        <w:pStyle w:val="Normal"/>
        <w:shd w:fill="FFFFFF" w:val="clear"/>
        <w:tabs>
          <w:tab w:val="clear" w:pos="709"/>
          <w:tab w:val="left" w:pos="765" w:leader="none"/>
        </w:tabs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муниципальную программу Рузаевского муниципального района «Социальная поддержка семей с детьми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- 2025 годы, утвержденную постановлением Администрации Рузаевского муниципального района Республики Мордов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8 ноября 2021 г. № 723</w:t>
      </w:r>
    </w:p>
    <w:p>
      <w:pPr>
        <w:pStyle w:val="Normal"/>
        <w:spacing w:lineRule="atLeast" w:line="10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На основании Порядка разработки, реализации и оценки эффективности муниципальных программ Рузаевского муниципального района Республики Мордовия, утвержденного постановлением Администрации Рузаевского муниципального района Республики Мордовия от 05 октября 2023 г. № 550, Администрация Рузаевского муниципального района Республики Мордов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муниципальную программу Рузаевского муниципального района «Социальная поддержка семей с детьми» на 2022 - 2025 годы, утвержденную постановлением Администрации Рузаевского муниципального района Республики Мордовия от 18 ноября 2021 г. № 723, изложив Приложение 1 в прилагаемой редакци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района по социальным вопросам, заместителя Главы района-начальника финансового управлени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 и подлежит размещению в закрытой части государственной автоматизированной системы «Управление».</w:t>
      </w:r>
    </w:p>
    <w:p>
      <w:pPr>
        <w:pStyle w:val="Normal"/>
        <w:spacing w:lineRule="atLeast" w:line="100"/>
        <w:ind w:hanging="3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tLeast" w:line="100"/>
        <w:ind w:hanging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hanging="3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Руз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right="-455" w:hanging="0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Мордовия                                                                                     А.Б. Юткин  </w:t>
      </w:r>
    </w:p>
    <w:p>
      <w:pPr>
        <w:pStyle w:val="Normal"/>
        <w:ind w:right="-45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5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5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5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5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5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5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5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567" w:right="567" w:gutter="0" w:header="0" w:top="3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5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5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5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5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kern w:val="0"/>
          <w:lang w:eastAsia="ar-SA"/>
        </w:rPr>
      </w:pPr>
      <w:r>
        <w:rPr>
          <w:kern w:val="0"/>
          <w:lang w:eastAsia="ar-SA"/>
        </w:rPr>
        <w:t xml:space="preserve">Приложение </w:t>
      </w:r>
    </w:p>
    <w:p>
      <w:pPr>
        <w:pStyle w:val="Normal"/>
        <w:suppressAutoHyphens w:val="false"/>
        <w:jc w:val="right"/>
        <w:rPr>
          <w:kern w:val="0"/>
          <w:lang w:eastAsia="ar-SA"/>
        </w:rPr>
      </w:pPr>
      <w:r>
        <w:rPr>
          <w:kern w:val="0"/>
          <w:lang w:eastAsia="ar-SA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kern w:val="0"/>
          <w:lang w:eastAsia="ar-SA"/>
        </w:rPr>
      </w:pPr>
      <w:r>
        <w:rPr>
          <w:kern w:val="0"/>
          <w:lang w:eastAsia="ar-SA"/>
        </w:rPr>
        <w:t xml:space="preserve"> </w:t>
      </w:r>
      <w:r>
        <w:rPr>
          <w:kern w:val="0"/>
          <w:lang w:eastAsia="ar-SA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>
          <w:kern w:val="0"/>
          <w:lang w:eastAsia="ar-SA"/>
        </w:rPr>
      </w:pPr>
      <w:r>
        <w:rPr>
          <w:kern w:val="0"/>
          <w:lang w:eastAsia="ar-SA"/>
        </w:rPr>
        <w:t>Республики Мордовия</w:t>
      </w:r>
    </w:p>
    <w:p>
      <w:pPr>
        <w:pStyle w:val="Normal"/>
        <w:suppressAutoHyphens w:val="false"/>
        <w:jc w:val="right"/>
        <w:rPr>
          <w:kern w:val="0"/>
          <w:lang w:eastAsia="ar-SA"/>
        </w:rPr>
      </w:pPr>
      <w:r>
        <w:rPr>
          <w:kern w:val="0"/>
          <w:lang w:eastAsia="ar-SA"/>
        </w:rPr>
        <w:t>от 07.12.2023г. № 652</w:t>
      </w:r>
    </w:p>
    <w:p>
      <w:pPr>
        <w:pStyle w:val="Normal"/>
        <w:ind w:right="-455" w:hanging="0"/>
        <w:jc w:val="center"/>
        <w:rPr>
          <w:kern w:val="0"/>
          <w:sz w:val="18"/>
          <w:szCs w:val="18"/>
          <w:lang w:eastAsia="ar-SA"/>
        </w:rPr>
      </w:pPr>
      <w:r>
        <w:rPr>
          <w:kern w:val="0"/>
          <w:sz w:val="18"/>
          <w:szCs w:val="18"/>
          <w:lang w:eastAsia="ar-SA"/>
        </w:rPr>
      </w:r>
    </w:p>
    <w:p>
      <w:pPr>
        <w:pStyle w:val="Normal"/>
        <w:ind w:right="-45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5" w:hanging="0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</w:t>
      </w:r>
      <w:r>
        <w:rPr>
          <w:sz w:val="22"/>
          <w:szCs w:val="22"/>
        </w:rPr>
        <w:t>Приложение</w:t>
      </w:r>
    </w:p>
    <w:p>
      <w:pPr>
        <w:pStyle w:val="Normal"/>
        <w:ind w:right="5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Рузаевского муниципальн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«Социальная поддержка семей с детьми» </w:t>
        <w:tab/>
        <w:tab/>
        <w:tab/>
        <w:tab/>
        <w:tab/>
        <w:tab/>
        <w:tab/>
        <w:tab/>
        <w:tab/>
        <w:tab/>
        <w:tab/>
        <w:tab/>
        <w:tab/>
        <w:tab/>
        <w:t>на 2022-2025 г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мероприят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муниципальной программ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узаевского муниципальн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«Социальная </w:t>
      </w:r>
      <w:r>
        <w:rPr/>
        <w:t>поддержка семей с детьми» на 2022-2025 годы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4"/>
        <w:gridCol w:w="2024"/>
        <w:gridCol w:w="72"/>
        <w:gridCol w:w="1260"/>
        <w:gridCol w:w="13"/>
        <w:gridCol w:w="1555"/>
        <w:gridCol w:w="18"/>
        <w:gridCol w:w="1152"/>
        <w:gridCol w:w="138"/>
        <w:gridCol w:w="95"/>
        <w:gridCol w:w="52"/>
        <w:gridCol w:w="89"/>
        <w:gridCol w:w="1024"/>
        <w:gridCol w:w="20"/>
        <w:gridCol w:w="79"/>
        <w:gridCol w:w="41"/>
        <w:gridCol w:w="23"/>
        <w:gridCol w:w="1212"/>
        <w:gridCol w:w="62"/>
        <w:gridCol w:w="143"/>
        <w:gridCol w:w="992"/>
        <w:gridCol w:w="79"/>
        <w:gridCol w:w="63"/>
        <w:gridCol w:w="1327"/>
        <w:gridCol w:w="91"/>
        <w:gridCol w:w="14"/>
        <w:gridCol w:w="1834"/>
        <w:gridCol w:w="1375"/>
        <w:gridCol w:w="37"/>
      </w:tblGrid>
      <w:tr>
        <w:trPr>
          <w:trHeight w:val="21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firstLine="762"/>
              <w:jc w:val="center"/>
              <w:rPr/>
            </w:pPr>
            <w:r>
              <w:rPr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3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9" w:leader="none"/>
              </w:tabs>
              <w:ind w:left="-107" w:hanging="0"/>
              <w:jc w:val="center"/>
              <w:rPr/>
            </w:pPr>
            <w:r>
              <w:rPr>
                <w:sz w:val="22"/>
                <w:szCs w:val="22"/>
              </w:rPr>
              <w:t>Ответственные    исполнители</w:t>
            </w:r>
          </w:p>
        </w:tc>
      </w:tr>
      <w:tr>
        <w:trPr>
          <w:trHeight w:val="33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3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57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Медицинская реабилит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Сохранение и улучшение репродуктивного здоровья, снижение младенческой смертности</w:t>
            </w:r>
          </w:p>
        </w:tc>
      </w:tr>
      <w:tr>
        <w:trPr>
          <w:trHeight w:val="86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елевых медицинских осмотров женского населе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6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М «РЦР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31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ая постановка на учет женщин репродуктивного возраста с выраженным отягощенным акушерским или гинекологическим анамнезом для проведения лечебных и реабилитационных мероприятий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6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М «РЦР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82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казание медицинской помощи женщинам в период беременности, реализация мероприятий по профилактике не вынашивания беременност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6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М «РЦР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женщин, страдающих бесплодием, в Республиканский центр планирования семьи и репродукции, для проведения необходимого обследования и леч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6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М «РЦРБ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 по выхаживанию новорожденных с низкой и экстремально низкой массой тел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6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М «РЦРБ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спансеризации детей первого года жизни и детей декретированного контингент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6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М «РЦРБ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41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семью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6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М «РЦРБ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1.1.8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я детей-инвалидов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6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М «РЦРБ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1.1.9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силенного межведомственного патронажа детей из семей «Группы риска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6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М «РЦРБ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1.1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сихологической помощи семьям и детям райо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решению семейных конфликтов, оказавшимся в трудной жизненной ситуации (проведение тренингов, консультаций, индивидуальных и групповых занятий)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ческая работа по предупреждению асоциальных явлений в детской и молодежной сред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6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М «РЦРБ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57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тимулирование рождаемости, поддержка семьи, материнства и детства</w:t>
            </w:r>
          </w:p>
        </w:tc>
      </w:tr>
      <w:tr>
        <w:trPr>
          <w:trHeight w:val="7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дицинских осмотров школьников в общеобразовательных учреждения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6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М «РЦРБ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57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Профилактика абор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Здоровье будущих мам». Проведение классных часов, лекций для старшеклассников в общеобразовательных учреждениях по профилактике абортов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6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М «РЦРБ» (по согласованию) совместно с Управлением образования Администрации Рузаевского муниципального района Республики Мордовия</w:t>
            </w:r>
          </w:p>
        </w:tc>
      </w:tr>
      <w:tr>
        <w:trPr>
          <w:trHeight w:val="115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ежелательной беременности среди женщин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6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М «РЦРБ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кций и бесед врачей-специалистов с девочками репродуктивного возраста. Демонстрация видеофильмов, направленных на профилактику абортов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6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М «РЦРБ» (по согласованию) совместно с Управлением образования Администрации Рузаевского муниципального района Республики Мордовия</w:t>
            </w:r>
          </w:p>
        </w:tc>
      </w:tr>
      <w:tr>
        <w:trPr>
          <w:trHeight w:val="7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 с молодёжью настоятеля храма о грехе аборт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6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М «РЦРБ» (по согласованию) совместно с Управлением образования Администрации Рузаевского муниципального района Республики Мордовия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службы медико-психологической и социально-правовой помощи беременным женщинам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6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М «РЦРБ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89" w:hRule="atLeast"/>
        </w:trPr>
        <w:tc>
          <w:tcPr>
            <w:tcW w:w="157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Профилактика разводов</w:t>
            </w:r>
          </w:p>
        </w:tc>
      </w:tr>
      <w:tr>
        <w:trPr>
          <w:trHeight w:val="51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«Школы молодой семьи», направленные на повышение авторитета семьи, с привлечением специалистов различного профил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6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М «РЦРБ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МАУ «Центр молодежной политики и туризма»</w:t>
            </w:r>
          </w:p>
        </w:tc>
      </w:tr>
      <w:tr>
        <w:trPr>
          <w:trHeight w:val="5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психологов по выходу семьи из кризисной ситуаци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6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М «РЦРБ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8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«круглых столов» с приглашением старшеклассников, молодежи на темы: «Гражданский брак хорошо, а законный лучше», «Развод: страдают взрослые и дети» и други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6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М «РЦРБ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Управлением образования Администрации Рузаевского муниципального района Республики Мордовия</w:t>
            </w:r>
          </w:p>
        </w:tc>
      </w:tr>
      <w:tr>
        <w:trPr>
          <w:trHeight w:val="462" w:hRule="atLeast"/>
        </w:trPr>
        <w:tc>
          <w:tcPr>
            <w:tcW w:w="157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Пропаганда семейных ценностей и здорового образа жизн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и проведении районных  конференций, тематических акций, профилактических мероприятий (лекций, диспутов, дискуссий, «круглых столов») с целью профилактики вредных привычек и формирования здорового образа жизн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М «РЦРБ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едении в СМИ района постоянных рубрик, пропагандирующих семейные ценности, формирующих здоровый образ жизн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узаевского муниципального района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М «РЦРБ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АНО «Информационно-аналитическая редакция «Рузаевские новости» (по согласованию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готовке лиц, желающих взять на воспитание в свою семью детей, оставшихся без попечения родителей, «Школа приемных родителей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М «РЦРБ» (по согласованию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отделом опеки и попечительства несовершеннолетних Администрации Рузаевского муниципального района Республики Мордов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тодических пособий и рекомендаций по здоровому образу жиз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жим труда и отды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жим сна, Физическая нагру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рядок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ал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вредных привычек (алкоголизм, табакокур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ноценное и сбалансированное питани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М «РЦРБ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спространение среди населения памяток о способах оказания неотложной помощи пострадавшим в ДТП,  при пожарах, отравлениях и других несчастных случая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М «РЦРБ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57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, направленные на улучшение уровня жизни семей с детьми с ограниченными возможностя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сихолога с детьми-инвалидами и родителями для вывода из кризисной ситуации, ре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М «РЦРБ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Итого по разделу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: 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.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Социальная реабилитац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мероприятий к празднованию «Дня семьи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узаевского муниципального район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мероприятий к празднованию «День защиты детей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узаевского муниципального район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, оздоровления, питания детей из семей, находящихся в трудной жизненной ситуации (лагерь дневного пребывания) на баз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КУ «Социальная защита населения по Рузаевскому району Республики Мордовия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узаевского муниципального район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помощи семьям с детьми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азавшимся в трудной жизненной ситуации к началу учебного го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узаевского муниципального район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«День матери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узаевского муниципального район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овогодних и рождественских праздников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узаевского муниципального район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казание адресной(натуральная) помощи семьям, находящимся в социально-опасном положении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узаевского муниципального район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«Библиотека семейного чтения. В рамках программы работает клуб «Семейное кафе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узаевского муниципального района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 Рузаевского муниципального района Республики Мордов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Читающая семья». В рамках проекта организован клуб «Папа, мама, я — книжные друзья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узаевского муниципального района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 Рузаевского муниципального района Республики Мордов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клуб «Всей семьей в библиотеку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узаевского муниципального района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 Рузаевского муниципального района Республики Мордов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клуб «Библиотека — территория творчества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узаевского муниципального района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 Рузаевского муниципального района Республики Мордов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изованные представления для учащихся и родителей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особленное подразделение "Детская школа искусств №2", МБОУ  «СОШ №10» Рузаевского муниципального района, ГКУСО РМ СРЦН «Солнышко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узаевского муниципального района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 Рузаевского муниципального района Республики Мордов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Дню матери (концерты, тематические вечера, выставки ИЗО студии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узаевского муниципального района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 Рузаевского муниципального района Республики Мордов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игровые программы во время каникул для МБОУ  «СОШ №10» Рузаевского муниципального района и  МБОУ  «СОШ №9» Рузаевского муниципального райо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узаевского муниципального района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 Рузаевского муниципального района Республики Мордовия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ко Дню Защиты детей (игровые концертные программы, конкурсы рисунков на асфальт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узаевского муниципального района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 Рузаевского муниципального района Республики Мордов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детских фильмов для учащихся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БОУ  «СОШ №10» Рузаевского муниципального района и  МБОУ  «СОШ №9» Рузаевского муниципального райо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узаевского муниципального района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 Рузаевского муниципального района Республики Мордов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ый праздник, посвященный Дню защиты дете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узаевского муниципального района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 Рузаевского муниципального района Республики Мордов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конкурс «Наша дружная семья» среди сельских поселений РМ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узаевского муниципального района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 Рузаевского муниципального района Республики Мордов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ая конкурсная программа «Возьмемся за руки, друзья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узаевского муниципального района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 Рузаевского муниципального района Республики Мордов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литературный вечер «Наш семейный очаг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узаевского муниципального района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 Рузаевского муниципального района Республики Мордов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«Я и мой папа», посвященный Дню отц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узаевского муниципального района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 Рузаевского муниципального района Республики Мордовия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-чествование многодетных семей «Тепло родного очага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узаевского муниципального района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 Рузаевского муниципального района Республики Мордов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«Песнь материнского сердца», посвященная Дню матер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узаевского муниципального района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 Рузаевского муниципального района Республики Мордовия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«Немеркнущий свет материнской любви», посвященная Дню матери с организацией кукольного спектакл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узаевского муниципального района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 Рузаевского муниципального района Республики Мордовия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ая игра «Под крышей дома своего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узаевского муниципального района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 Рузаевского муниципального района Республики Мордовия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 прошлое «Моя родословная: что я знаю о себе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узаевского муниципального района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 Рузаевского муниципального района Республики Мордов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праздник «Семейные встречи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узаевского муниципального района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 Рузаевского муниципального района Республики Мордов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исторический вечер «В вихре бального света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узаевского муниципального района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 Рузаевского муниципального района Республики Мордовия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«Для милой мамочки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узаевского муниципального района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 Рузаевского муниципального района Республики Мордов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«Загляните в мамины глаза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узаевского муниципального райо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 Рузаевского муниципального района Республики Мордовия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ая конкурсная программа «Папа, мама, я — творческая семья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узаевского муниципального района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 Рузаевского муниципального района Республики Мордов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праздник «Радуга национальных культур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узаевского муниципального района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 Рузаевского муниципального района Республики Мордовия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ая гостиная «Начинается Родина с отчего дома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узаевского муниципального района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 Рузаевского муниципального района Республики Мордовия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ый праздник «День молодой семьи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узаевского муниципального района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 Рузаевского муниципального района Республики Мордовия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для учащихся и родителей «Мама, папа, я — музыкальная семья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узаевского муниципального района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 Рузаевского муниципального района Республики Мордовия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«Самые родные и дорогие…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 Рузаевского муниципального района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 Рузаевского муниципального района Республики Мордовия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имени «День рождения ангела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узаевского муниципального района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 Рузаевского муниципального района Республики Мордовия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ая программа «Через годы, расстояния ощущаю вновь и вновь, как меня оберегает материнская любовь», посвященная Дню матер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узаевского муниципального района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 Рузаевского муниципального района Республики Мордов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турнир «Как ваше слово отзовется» с участием семейных коман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узаевского муниципального района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 Рузаевского муниципального района Республики Мордовия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творческий семейный конкурс «Два голоса в Рузаевке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узаевского муниципального района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 Рузаевского муниципального района Республики Мордов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егкой атлетике (бег, прыжки, метани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узаевского муниципального района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У «Центр физической культуры и спорта»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плаванию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узаевского муниципального района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физической культуры и спорта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настольному теннис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узаевского муниципального района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физической культуры и спорта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шашкам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узаевского муниципального района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физической культуры и спорта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шахматам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узаевского муниципального района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физической культуры и спорта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эстафет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узаевского муниципального района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физической культуры и спорта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«Папа, мама и я- спортивная семья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узаевского муниципального район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физической культуры и спорта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ейного фестиваля ГТ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узаевского муниципального район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физической культуры и спорта»</w:t>
            </w:r>
          </w:p>
        </w:tc>
      </w:tr>
      <w:tr>
        <w:trPr>
          <w:trHeight w:val="19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Дню семьи, Дню защиты детей, а также новогодних и рождественских праздников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узаевского муниципального района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аевского муниципального района Республики Мордовия</w:t>
            </w:r>
          </w:p>
        </w:tc>
      </w:tr>
      <w:tr>
        <w:trPr>
          <w:trHeight w:val="374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консультативной, социально-психологической, социально-педагогическо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и семьям с детьми, находящимся в социально опасном положении, а также в трудной жизненной ситуаци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узаевского муниципального района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аевского муниципального района Республики Мордов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отдельных категорий граждан, имеющих детей первого года жизни на приобретение специальных молочных продуктов по заключению враче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узаевского муниципального района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аевского муниципального района Республики Мордовия</w:t>
            </w:r>
          </w:p>
        </w:tc>
      </w:tr>
      <w:tr>
        <w:trPr/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Итого по разделу 2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78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6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9,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узаевского муниципального района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78,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6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9,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3. Мероприятия, направленные на улучшении уровня жизни семей с детьми и создание благоприятных </w:t>
            </w:r>
          </w:p>
          <w:p>
            <w:pPr>
              <w:pStyle w:val="Normal"/>
              <w:tabs>
                <w:tab w:val="clear" w:pos="709"/>
                <w:tab w:val="left" w:pos="4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й для воспитания и содержания дете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извещателей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гг.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узаевского муниципального района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7</w:t>
            </w:r>
          </w:p>
          <w:p>
            <w:pPr>
              <w:pStyle w:val="Normal"/>
              <w:tabs>
                <w:tab w:val="clear" w:pos="709"/>
                <w:tab w:val="left" w:pos="4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  <w:p>
            <w:pPr>
              <w:pStyle w:val="Normal"/>
              <w:tabs>
                <w:tab w:val="clear" w:pos="709"/>
                <w:tab w:val="left" w:pos="4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узаевского муниципального района Республики Мордовия</w:t>
            </w:r>
          </w:p>
        </w:tc>
      </w:tr>
      <w:tr>
        <w:trPr/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разделу 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7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узаевского муниципального района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7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4,6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6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4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9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узаевского муниципального район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4,6ит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6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4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9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sectPr>
      <w:type w:val="nextPage"/>
      <w:pgSz w:orient="landscape" w:w="16838" w:h="11906"/>
      <w:pgMar w:left="567" w:right="34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06:00Z</dcterms:created>
  <dc:creator>1</dc:creator>
  <dc:description/>
  <cp:keywords/>
  <dc:language>en-US</dc:language>
  <cp:lastModifiedBy>1</cp:lastModifiedBy>
  <cp:lastPrinted>2023-12-06T09:06:00Z</cp:lastPrinted>
  <dcterms:modified xsi:type="dcterms:W3CDTF">2023-12-07T07:06:00Z</dcterms:modified>
  <cp:revision>2</cp:revision>
  <dc:subject/>
  <dc:title>Утверждаю</dc:title>
</cp:coreProperties>
</file>